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0</wp:posOffset>
            </wp:positionH>
            <wp:positionV relativeFrom="paragraph">
              <wp:posOffset>-114300</wp:posOffset>
            </wp:positionV>
            <wp:extent cx="5240020" cy="8702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870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635</wp:posOffset>
            </wp:positionV>
            <wp:extent cx="5448300" cy="8702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870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343525" cy="87026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870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6:52:00Z</dcterms:created>
  <dc:creator>.</dc:creator>
  <dc:description/>
  <cp:keywords/>
  <dc:language>en-US</dc:language>
  <cp:lastModifiedBy>.</cp:lastModifiedBy>
  <dcterms:modified xsi:type="dcterms:W3CDTF">2007-01-30T16:55:00Z</dcterms:modified>
  <cp:revision>1</cp:revision>
  <dc:subject/>
  <dc:title>LIC PUBLICA 17/06 SERVICIO DE RIEGO Y DISTRIBUCION DE AGUA POTABLE</dc:title>
</cp:coreProperties>
</file>