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571500</wp:posOffset>
            </wp:positionV>
            <wp:extent cx="5034915" cy="823023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-228600</wp:posOffset>
            </wp:positionV>
            <wp:extent cx="5039360" cy="448056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41:00Z</dcterms:created>
  <dc:creator>cdim</dc:creator>
  <dc:description/>
  <dc:language>en-US</dc:language>
  <cp:lastModifiedBy>cdim</cp:lastModifiedBy>
  <dcterms:modified xsi:type="dcterms:W3CDTF">2005-12-01T12:41:00Z</dcterms:modified>
  <cp:revision>2</cp:revision>
  <dc:subject/>
  <dc:title> </dc:title>
</cp:coreProperties>
</file>