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51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19 AGO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El Registro N° 0773/05 de la Dirección de Despacho -Dirección Municipal de Despacho-, originado en la Nota N° 206/05 de la Dirección de Medicina Laboral -Dirección Municipal de Recursos Humanos; y</w:t>
      </w:r>
    </w:p>
    <w:p>
      <w:pPr>
        <w:pStyle w:val="Normal"/>
        <w:widowControl w:val="false"/>
        <w:autoSpaceDE w:val="false"/>
        <w:spacing w:lineRule="atLeast" w:line="240"/>
        <w:ind w:firstLine="20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</w:rPr>
        <w:t xml:space="preserve">Que mediante la misma, informa que la agente </w:t>
      </w:r>
      <w:r>
        <w:rPr>
          <w:rFonts w:cs="Arial" w:ascii="Arial" w:hAnsi="Arial"/>
          <w:b/>
          <w:bCs/>
        </w:rPr>
        <w:t xml:space="preserve">LlNARES DANIELA NOEMÍ, LP. N°. 5725, </w:t>
      </w:r>
      <w:r>
        <w:rPr>
          <w:rFonts w:cs="Arial" w:ascii="Arial" w:hAnsi="Arial"/>
        </w:rPr>
        <w:t>fue evaluada por la junta médica de especialistas del Colegio Médico, en la cual se aconsejó el cambio de lugar de trabajo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de Formación Laboral, por Nota N° 035/05, comunica que se ubicará a la agente citada en la Dirección de Ingeniería, dependiente de la Subsecretaría de Obras Públicas, para realizar tareas administrativas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Que por Pase N° 221/05, la Dirección Municipal de Cultura, de donde dependía la nombrada, no presenta objeciones a la reubicación laboral de la agente LINARES, según recomendación médica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</w:rPr>
        <w:t xml:space="preserve">Que por Nota N° 055/05, la Dirección de Ingeniería informa que ha vencido el período de prueba de la agente </w:t>
      </w:r>
      <w:r>
        <w:rPr>
          <w:rFonts w:cs="Arial" w:ascii="Arial" w:hAnsi="Arial"/>
          <w:b/>
          <w:bCs/>
        </w:rPr>
        <w:t xml:space="preserve">LINARES DANIELA NOEMÍ, </w:t>
      </w:r>
      <w:r>
        <w:rPr>
          <w:rFonts w:cs="Arial" w:ascii="Arial" w:hAnsi="Arial"/>
        </w:rPr>
        <w:t>en el área de destino, por lo que solicita se realicen los trámites correspondientes para el pase definitivo, ya que ambas partes han manifestado su conformidad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Pase N° 473/05, la Dirección de Presupuesto -Dirección Municipal de Finanzas y Presupuesto- informa que deberá procederse al cambio en la imputación presupuestaria de la Actividad "Rescate y Revaloración del Patrimonio Cultural", Imputación 5-Q-1-0-2, a la Actividad: "Gestión Administrativa de Obras", Imputación 3-K-1-0-2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 xml:space="preserve">Que por Informe N° 429/05, la Dirección de Persona! -Dirección Municipal de Recursos Humanos- remite la documentación a la Dirección Municipal de Despacho a los efectos del dictado de la norma legal por la cual se ubique funcionalmente, con efectividad al día 03 de junio de 2005, a la agente </w:t>
      </w:r>
      <w:r>
        <w:rPr>
          <w:b/>
          <w:bCs/>
        </w:rPr>
        <w:t>LINARES DANIELA NOEMÍ</w:t>
      </w:r>
      <w:r>
        <w:rPr/>
        <w:t xml:space="preserve">, </w:t>
      </w:r>
      <w:r>
        <w:rPr>
          <w:b/>
          <w:bCs/>
        </w:rPr>
        <w:t>L.P. N° 5725 (Grupo 01) D.N.I. N° 17.552.178, Clase 1965, Categoría 20</w:t>
      </w:r>
      <w:r>
        <w:rPr/>
        <w:t xml:space="preserve">, en la Dirección de Ingeniería - Dirección General de Inspecciones, Estudios y Proyectos </w:t>
      </w:r>
      <w:r>
        <w:rPr>
          <w:szCs w:val="26"/>
        </w:rPr>
        <w:t xml:space="preserve">-Subsecretaría de Obras Públicas </w:t>
      </w:r>
      <w:r>
        <w:rPr>
          <w:szCs w:val="18"/>
        </w:rPr>
        <w:t xml:space="preserve">- </w:t>
      </w:r>
      <w:r>
        <w:rPr>
          <w:szCs w:val="26"/>
        </w:rPr>
        <w:t xml:space="preserve">Secretaría de Economía, Obras Públicas </w:t>
      </w:r>
      <w:r>
        <w:rPr/>
        <w:t>y Gestión Urbana-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rPr/>
      </w:pPr>
      <w:r>
        <w:rPr/>
        <w:t>LOS SEÑORES SECRETARIOS DE ECONOMÍA, OBRAS PÚBLICAS Y GESTIÓN URBANA; Y DE CULTURA, TURISMO Y DE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1°) UBICAR</w:t>
      </w:r>
      <w:r>
        <w:rPr>
          <w:rFonts w:cs="Arial" w:ascii="Arial" w:hAnsi="Arial"/>
        </w:rPr>
        <w:t xml:space="preserve"> funcionalmente, con efectividad al día 03 de junio de 2005, a la agente </w:t>
      </w:r>
      <w:r>
        <w:rPr>
          <w:rFonts w:cs="Arial" w:ascii="Arial" w:hAnsi="Arial"/>
          <w:b/>
          <w:bCs/>
        </w:rPr>
        <w:t>LINARES DANIELA NOEMÍ, L.P. N° 5725 (Grupo 01) D.N.I. N° 17.552.178, Clase 1965, Categoría 20</w:t>
      </w:r>
      <w:r>
        <w:rPr>
          <w:rFonts w:cs="Arial" w:ascii="Arial" w:hAnsi="Arial"/>
        </w:rPr>
        <w:t>, en la Dirección de Ingeniería - Dirección General de Inspecciones, Estudios y Proyectos -Subsecretaría de Obras Públicas - Secretaría de Economía, Obras Públicas y Gestión Urbana (Código de Imputación N° 3-K-1-0-2); de acuerdo a lo solicitado por Informe N° 429/05 de la Dirección de Person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2°) TOME</w:t>
      </w:r>
      <w:r>
        <w:rPr>
          <w:rFonts w:cs="Arial" w:ascii="Arial" w:hAnsi="Arial"/>
        </w:rPr>
        <w:t xml:space="preserve"> conocimiento de lo dispuesto precedentemente la Dirección Municipal de Recursos Humanos a los fines que estime correspondan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  <w:bCs/>
          <w:szCs w:val="22"/>
        </w:rPr>
        <w:t>3°)</w:t>
      </w:r>
      <w:r>
        <w:rPr>
          <w:rFonts w:cs="Arial" w:ascii="Arial" w:hAnsi="Arial"/>
          <w:szCs w:val="22"/>
        </w:rPr>
        <w:t xml:space="preserve"> Regístrese, publíquese, cúmplase de conformidad, dese a la Dirección Centro de Documentación e Información y, oportunamente, </w:t>
      </w:r>
      <w:r>
        <w:rPr>
          <w:rFonts w:cs="Arial" w:ascii="Arial" w:hAnsi="Arial"/>
          <w:b/>
          <w:bCs/>
          <w:szCs w:val="22"/>
        </w:rPr>
        <w:t>ARCHÍVESE</w:t>
      </w:r>
      <w:r>
        <w:rPr>
          <w:rFonts w:cs="Arial" w:ascii="Arial" w:hAnsi="Arial"/>
          <w:szCs w:val="22"/>
        </w:rPr>
        <w:t>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OLJAN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2 / 09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2 / 09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40"/>
      <w:ind w:firstLine="20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44:00Z</dcterms:created>
  <dc:creator>GBU</dc:creator>
  <dc:description>LINARES DANIELA NOEMI - Ubicación funcional</dc:description>
  <dc:language>en-US</dc:language>
  <cp:lastModifiedBy>cdim</cp:lastModifiedBy>
  <dcterms:modified xsi:type="dcterms:W3CDTF">2005-08-25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