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45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12 AGO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TextBodyIndent"/>
        <w:rPr/>
      </w:pPr>
      <w:r>
        <w:rPr/>
        <w:t>El Expediente SGC -N° 848-M-01 de la Licitación Pública N° 11/01, mediante el cual se gestionó la contratación de una póliza de seguro para automotores y máquinas viales y seguro técnico, entre otros; pertenecientes al Parque Automotor Municipal, solicitado por la Secretaría de Coordinación y Planeamiento Estratégico, adjudicada mediante Resolución N° 528 de fecha 30 de octubre de 2001; y</w:t>
      </w:r>
    </w:p>
    <w:p>
      <w:pPr>
        <w:pStyle w:val="Normal"/>
        <w:widowControl w:val="false"/>
        <w:autoSpaceDE w:val="false"/>
        <w:spacing w:lineRule="atLeast" w:line="240"/>
        <w:ind w:firstLine="213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1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de acuerdo a la Orden de Compra N° 2351/2001 la contratación aludida se adjudicó a la firma CAJA DE SEGUROS S.A., por el término de tres (3) años;</w:t>
      </w:r>
    </w:p>
    <w:p>
      <w:pPr>
        <w:pStyle w:val="Normal"/>
        <w:widowControl w:val="false"/>
        <w:autoSpaceDE w:val="false"/>
        <w:spacing w:lineRule="atLeast" w:line="240"/>
        <w:ind w:firstLine="21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a Dirección Registro Contable y Patrimoniales mediante nota solicita la inclusión en la Póliza n° 5120-0038934-01 de Seguro de Responsabilidad Civil, de tres vehículos Marca "RENAULT" - Modelo CLlO2 F2 Tric DA AA AUT., SEDAN 4 puertas - Modelo 2005, Dominio FAM 451- Motor N° D4FG28Q005313; Dominio FAM 450, motor N° D4FG728Q007357 y Dominio FAM 449, motor N° D4FG28Q005873, pertenecientes al Parque Automotor Municipal;</w:t>
      </w:r>
    </w:p>
    <w:p>
      <w:pPr>
        <w:pStyle w:val="Normal"/>
        <w:widowControl w:val="false"/>
        <w:autoSpaceDE w:val="false"/>
        <w:spacing w:lineRule="atLeast" w:line="240"/>
        <w:ind w:firstLine="21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corre agregada la Planilla de Control Registraciones de la Dirección de Presupuesto, con la transacción preventiva N° 3971;</w:t>
      </w:r>
    </w:p>
    <w:p>
      <w:pPr>
        <w:pStyle w:val="Normal"/>
        <w:widowControl w:val="false"/>
        <w:autoSpaceDE w:val="false"/>
        <w:spacing w:lineRule="atLeast" w:line="240"/>
        <w:ind w:firstLine="212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es menester dictar la norma legal autorizando dicha inclusión, encuadrando la misma en los términos del Art. 4°) inciso 4.3 de las Cláusulas Particulares del llamado citado ut-supra;</w:t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rPr/>
      </w:pPr>
      <w:r>
        <w:rPr/>
        <w:t>EL SECRETARIO DE ECONOMIA , OBRAS PUBLICAS Y GESTION URBANA DE LA MUNICIPALIDAD DE NEUQUEN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UTORIZA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la inclusión en la Póliza N° 5120-0038934-01 </w:t>
      </w:r>
      <w:r>
        <w:rPr>
          <w:rFonts w:cs="Arial" w:ascii="Arial" w:hAnsi="Arial"/>
          <w:szCs w:val="22"/>
        </w:rPr>
        <w:t xml:space="preserve">de las unidades vehículos Marca "RENAULT" - Modelo CLlO2 F2 Tric DA AA AUT., SEDAN 4 puertas - Modelo 2005, Dominio FAM 451- Motor N° D4FG28Q005313; Dominio FAM 450, motor N° D4FG728Q007357 y Dominio FAM 449, motor N° D4FG28Q005873, adjudicada en la Licitación Pública N° 11/01 - Contratación de una póliza de seguro para automotores y máquinas viales y seguro técnico, entre otros; pertenecientes al Parque Automotor Municipal - Resolución N° 528 de fecha 30 de octubre de 2001 </w:t>
      </w:r>
      <w:r>
        <w:rPr>
          <w:rFonts w:cs="Arial" w:ascii="Arial" w:hAnsi="Arial"/>
          <w:szCs w:val="26"/>
        </w:rPr>
        <w:t xml:space="preserve">- </w:t>
      </w:r>
      <w:r>
        <w:rPr>
          <w:rFonts w:cs="Arial" w:ascii="Arial" w:hAnsi="Arial"/>
          <w:szCs w:val="22"/>
        </w:rPr>
        <w:t xml:space="preserve">Orden de Compra n° 2351/01 a la firma </w:t>
      </w:r>
      <w:r>
        <w:rPr>
          <w:rFonts w:cs="Arial" w:ascii="Arial" w:hAnsi="Arial"/>
          <w:b/>
          <w:bCs/>
          <w:szCs w:val="22"/>
        </w:rPr>
        <w:t>CAJA DE SEGUROS S.A</w:t>
      </w:r>
      <w:r>
        <w:rPr>
          <w:rFonts w:cs="Arial" w:ascii="Arial" w:hAnsi="Arial"/>
          <w:szCs w:val="22"/>
        </w:rPr>
        <w:t>., por un valor de PESOS CIENTO DIECISIETE CON NOVENTA CTVOS. ($ 117.90), que surge de la Factura Endoso 00005; encuadrando l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misma en el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Art. 4°) Inc. 4.3 de las Cláusulas Particulares correspondientes y lo expuesto en los considerandos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2°) </w:t>
      </w:r>
      <w:r>
        <w:rPr>
          <w:rFonts w:cs="Arial" w:ascii="Arial" w:hAnsi="Arial"/>
          <w:szCs w:val="22"/>
        </w:rPr>
        <w:t>Por Tesorería previa intervención de la Contaduría Municipal, liquídese y páguese el gasto que surja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3°) REGÍSTRESE</w:t>
      </w:r>
      <w:r>
        <w:rPr>
          <w:rFonts w:cs="Arial" w:ascii="Arial" w:hAnsi="Arial"/>
          <w:szCs w:val="20"/>
        </w:rPr>
        <w:t>, cúmplase de conformidad, dese al Centro de Documentación e Información Municipal y oportunamente 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3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5:00Z</dcterms:created>
  <dc:creator>gbu</dc:creator>
  <dc:description>VEHÍCULOS MUNICIPALES inclusión en la Póliza N° 5120-0038934-01 </dc:description>
  <dc:language>en-US</dc:language>
  <cp:lastModifiedBy>cdim</cp:lastModifiedBy>
  <dcterms:modified xsi:type="dcterms:W3CDTF">2005-08-22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