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3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El Expediente N° OE 5730-M-05 y la Orden de Pago N° AC 03276/05, </w:t>
      </w:r>
      <w:r>
        <w:rPr>
          <w:rFonts w:cs="Arial" w:ascii="Arial" w:hAnsi="Arial"/>
        </w:rPr>
        <w:t>a nombre de ALA RUE por $ 3.800.- y;</w:t>
      </w:r>
    </w:p>
    <w:p>
      <w:pPr>
        <w:pStyle w:val="Normal"/>
        <w:widowControl w:val="false"/>
        <w:autoSpaceDE w:val="false"/>
        <w:spacing w:lineRule="atLeast" w:line="240"/>
        <w:ind w:firstLine="1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rPr/>
      </w:pPr>
      <w:r>
        <w:rPr/>
        <w:t>Que la misma se liquidó atento a la planilla de "Solicitud de anticipo de gasto", remitida por la Subsecretaría de Administración Municipal de Ingresos Públicos con destino a solventar gastos que demande la elaboración del Plan Municipal de Calidad 2005, y los que surjan de la capacitación del personal de la Secretaría de Economía, Obras Públicas y Gestión Urbana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ojas R05 se adjunta Nota S/N" del Subsecretario de Administración Municipal de Ingresos Públicos mediante la cual se realiza la rendición del mencionado anticipo, contando con el visto bueno del Secretario del Área a cargo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L SECRETARIO DE ECONOMIA, OBRAS PÚBLICAS Y GESTION URBAN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1°)</w:t>
      </w:r>
      <w:r>
        <w:rPr>
          <w:rFonts w:cs="Arial" w:ascii="Arial" w:hAnsi="Arial"/>
          <w:b/>
          <w:bCs/>
          <w:szCs w:val="22"/>
        </w:rPr>
        <w:t xml:space="preserve"> APRUÉBASE</w:t>
      </w:r>
      <w:r>
        <w:rPr>
          <w:rFonts w:cs="Arial" w:ascii="Arial" w:hAnsi="Arial"/>
          <w:szCs w:val="22"/>
        </w:rPr>
        <w:t xml:space="preserve"> la rendición del Anticipo de Gastos otorgado mediante Orden de Pago N° AC 03276/05 a nombre de ALA RUE PABLO por la suma de PESOS TRES MIL OCHOCIENTOS ($ 3.800.-), según el Anexo I que forma parte del presente,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 REALÍCESE</w:t>
      </w:r>
      <w:r>
        <w:rPr>
          <w:rFonts w:cs="Arial" w:ascii="Arial" w:hAnsi="Arial"/>
          <w:szCs w:val="22"/>
        </w:rPr>
        <w:t xml:space="preserve"> la registración contable correspondiente por la Contaduría 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</w:rPr>
        <w:t>Artículo 3°) REGÍSTRESE</w:t>
      </w:r>
      <w:r>
        <w:rPr>
          <w:rFonts w:cs="Arial" w:ascii="Arial" w:hAnsi="Arial"/>
        </w:rPr>
        <w:t xml:space="preserve">, cúmplase de conformidad, dése </w:t>
      </w:r>
      <w:r>
        <w:rPr>
          <w:rFonts w:cs="Arial" w:ascii="Arial" w:hAnsi="Arial"/>
          <w:szCs w:val="22"/>
        </w:rPr>
        <w:t xml:space="preserve">al D.M. y B.M. y </w:t>
      </w:r>
      <w:r>
        <w:rPr>
          <w:rFonts w:cs="Arial" w:ascii="Arial" w:hAnsi="Arial"/>
        </w:rPr>
        <w:t xml:space="preserve">oportunamente </w:t>
      </w:r>
      <w:r>
        <w:rPr>
          <w:rFonts w:cs="Arial" w:ascii="Arial" w:hAnsi="Arial"/>
          <w:szCs w:val="18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DO.</w:t>
        <w:tab/>
        <w:t>FARI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105410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8.3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75"/>
        <w:gridCol w:w="3796"/>
        <w:gridCol w:w="1487"/>
      </w:tblGrid>
      <w:tr>
        <w:trPr/>
        <w:tc>
          <w:tcPr>
            <w:tcW w:w="2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COMPROBANTE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CEPTO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ORTE</w:t>
            </w:r>
          </w:p>
        </w:tc>
      </w:tr>
      <w:tr>
        <w:trPr/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107762271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erolíneas Argentinas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79.3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1077622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erolíneas Argentin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79.3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15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asa de las Empanad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52.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01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osigna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18.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35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urcafe Distribuid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3.5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240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opysho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.5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597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iglo XX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15.9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010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osigna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48.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28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Hotel Roy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702.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0279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opyserv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150.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00197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6"/>
              </w:rPr>
              <w:t>Tutto al Dente</w:t>
            </w:r>
            <w:r>
              <w:rPr>
                <w:rFonts w:cs="Arial" w:ascii="Arial" w:hAnsi="Arial"/>
                <w:szCs w:val="16"/>
              </w:rPr>
              <w:t xml:space="preserve"> 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463.5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003744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Recibo Depósi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1170.0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TOTAL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 xml:space="preserve"> 3,800.0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21:00Z</dcterms:created>
  <dc:creator>GBU</dc:creator>
  <dc:description>ALA RUE PABLO - Rendición anticipo $ 3-800</dc:description>
  <dc:language>en-US</dc:language>
  <cp:lastModifiedBy>cdim</cp:lastModifiedBy>
  <dcterms:modified xsi:type="dcterms:W3CDTF">2005-08-2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