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35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ind w:firstLine="2127"/>
        <w:rPr/>
      </w:pPr>
      <w:r>
        <w:rPr/>
        <w:t>El Expediente N° OE 6181-M-05 y la Orden de Pago N° A.C 03541/05, a nombre de DAGUANNO EDUARDO y,</w:t>
      </w:r>
    </w:p>
    <w:p>
      <w:pPr>
        <w:pStyle w:val="Normal"/>
        <w:widowControl w:val="false"/>
        <w:autoSpaceDE w:val="false"/>
        <w:spacing w:lineRule="atLeast" w:line="240"/>
        <w:ind w:firstLine="184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isma se liquidó atento a la planilla de "Solicitud de anticipo de gasto", remitida por la Secretaría de Servicios Públicos y Gestión Ambiental a/c de la Secretaría Gral. de Gobierno y Acción Social con destino a solventar gastos que demandó la Convocatoria a Elecciones Vecinales en los distintos Barrios de la Ciudad de Neuquén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ojas R05 se adjunta Nota S/N mediante la cual se realiza la rendición del mencionado anticipo, contando con el visto bueno de Secretario Servicios Públicos y Gestión Ambiental a cargo de la Secretaría Gral. de Gobierno y Acción Social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corresponde aprobar la misma mediante el dictado d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L SECRETARIO DE ECONOMIA, OBRAS PÚBLICAS Y GESTION URBAN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PRUÉBASE </w:t>
      </w:r>
      <w:r>
        <w:rPr>
          <w:rFonts w:cs="Arial" w:ascii="Arial" w:hAnsi="Arial"/>
          <w:szCs w:val="22"/>
        </w:rPr>
        <w:t>la rendición del Anticipo de Gastos otorgado mediante Orden de Pago N° 03541/05 a nombre de EDUARDO DAGUANNO por la suma de PESOS DOS MIL QUINIENTOS ($ 2.500.-), según el Anexo I que forma parte del presente,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ALÍCESE </w:t>
      </w:r>
      <w:r>
        <w:rPr>
          <w:rFonts w:cs="Arial" w:ascii="Arial" w:hAnsi="Arial"/>
        </w:rPr>
        <w:t>la registración contable correspondiente por la</w:t>
      </w:r>
      <w:r>
        <w:rPr>
          <w:rFonts w:cs="Arial" w:ascii="Arial" w:hAnsi="Arial"/>
          <w:szCs w:val="22"/>
        </w:rPr>
        <w:t xml:space="preserve"> Contaduría 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3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GÍSTRESE, </w:t>
      </w:r>
      <w:r>
        <w:rPr>
          <w:rFonts w:cs="Arial" w:ascii="Arial" w:hAnsi="Arial"/>
          <w:szCs w:val="22"/>
        </w:rPr>
        <w:t>cúmplase de conformidad, dése al D.M. y B.M. y oportunamente 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065</wp:posOffset>
                </wp:positionH>
                <wp:positionV relativeFrom="paragraph">
                  <wp:posOffset>105410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8.3pt;mso-position-vertical-relative:text;margin-left:110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758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603"/>
        <w:gridCol w:w="2553"/>
        <w:gridCol w:w="2132"/>
      </w:tblGrid>
      <w:tr>
        <w:trPr>
          <w:trHeight w:val="336" w:hRule="atLeast"/>
        </w:trPr>
        <w:tc>
          <w:tcPr>
            <w:tcW w:w="2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PROBANTE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ORTE</w:t>
            </w:r>
          </w:p>
        </w:tc>
      </w:tr>
      <w:tr>
        <w:trPr>
          <w:trHeight w:val="326" w:hRule="atLeast"/>
        </w:trPr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2935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ficer Librerías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59.-</w:t>
            </w:r>
          </w:p>
        </w:tc>
      </w:tr>
      <w:tr>
        <w:trPr>
          <w:trHeight w:val="3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29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icer Librerí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48.3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5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brería Quim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95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25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misse Cancil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5.-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34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icer Librerí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334.6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17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Gráfica</w:t>
            </w:r>
            <w:r>
              <w:rPr>
                <w:rFonts w:cs="Arial" w:ascii="Arial" w:hAnsi="Arial"/>
                <w:i/>
                <w:iCs/>
              </w:rPr>
              <w:t xml:space="preserve"> Pehu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3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17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Gráfica</w:t>
            </w:r>
            <w:r>
              <w:rPr>
                <w:rFonts w:cs="Arial" w:ascii="Arial" w:hAnsi="Arial"/>
                <w:i/>
                <w:iCs/>
              </w:rPr>
              <w:t xml:space="preserve"> Pehue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70.-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35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ficer Librerí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25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misse Cancil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60.9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10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misse Exi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21.-</w:t>
            </w:r>
          </w:p>
        </w:tc>
      </w:tr>
      <w:tr>
        <w:trPr>
          <w:trHeight w:val="3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06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brería Quim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34.-</w:t>
            </w:r>
          </w:p>
        </w:tc>
      </w:tr>
      <w:tr>
        <w:trPr>
          <w:trHeight w:val="3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2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misse Cancill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i/>
                <w:iCs/>
              </w:rPr>
              <w:t xml:space="preserve"> 63.20.-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$</w:t>
            </w:r>
            <w:r>
              <w:rPr>
                <w:b/>
                <w:bCs/>
                <w:i/>
                <w:iCs/>
              </w:rPr>
              <w:t xml:space="preserve"> 2,500.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1843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3:00Z</dcterms:created>
  <dc:creator>GBU</dc:creator>
  <dc:description>DAGUANNO EDUARDO - Rendición anticipo $ 2.500</dc:description>
  <dc:language>en-US</dc:language>
  <cp:lastModifiedBy>cdim</cp:lastModifiedBy>
  <dcterms:modified xsi:type="dcterms:W3CDTF">2005-08-2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