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2.2pt;width:32.95pt;height:12.4pt;mso-wrap-style:none;v-text-anchor:middle" type="_x0000_t136">
            <v:path textpathok="t"/>
            <v:textpath on="t" fitshape="t" string="0270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  <w:bCs/>
        </w:rPr>
        <w:tab/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8 JUN 2005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El Expediente OE N° </w:t>
      </w:r>
      <w:r>
        <w:rPr/>
        <w:t xml:space="preserve">3044-M-05, </w:t>
      </w:r>
      <w:r>
        <w:rPr>
          <w:rFonts w:cs="Arial" w:ascii="Arial" w:hAnsi="Arial"/>
          <w:sz w:val="22"/>
          <w:szCs w:val="22"/>
        </w:rPr>
        <w:t>originado en la Nota N° 08/05 de la Dirección Control de Tránsito; 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ab/>
        <w:t xml:space="preserve">Que a través de la misma informa que la Jefa de División </w:t>
      </w:r>
      <w:r>
        <w:rPr>
          <w:rFonts w:cs="Arial" w:ascii="Arial" w:hAnsi="Arial"/>
          <w:sz w:val="26"/>
          <w:szCs w:val="26"/>
        </w:rPr>
        <w:t xml:space="preserve">Inspecciones, la señora </w:t>
      </w:r>
      <w:r>
        <w:rPr>
          <w:sz w:val="26"/>
          <w:szCs w:val="26"/>
        </w:rPr>
        <w:t xml:space="preserve">PAlEO </w:t>
      </w:r>
      <w:r>
        <w:rPr>
          <w:rFonts w:cs="Arial" w:ascii="Arial" w:hAnsi="Arial"/>
        </w:rPr>
        <w:t>NllDA, extravió un equipo de comunicación de característica handy, marca Motorola, modelo PRO-3150, bajo serie N° 422-T.A.U.-0185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djunta, en fotocopia, Acta de Exposición N° 070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"CDSN"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por Pase N° 63/05, la Dirección Municipal de Tránsito informa que según presupuesto obtenido en comercios especializados, el valor del equipo mencionado es de $ 1.256,38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toma conocimiento el Subsecretario de Servicios Públicos Concesionados y el Secretario de Servicios Públicos y Gestión Ambiental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n vista de la situación generada, se solicita la instrucción de sumario administrativo, razón por la cual se debe dictar la norma legal respectiv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SEÑOR SECRETARIO DE SERVICIOS PÚBLICOS Y GESTiÓN AMBIENTAL</w:t>
      </w:r>
    </w:p>
    <w:p>
      <w:pPr>
        <w:pStyle w:val="Normal"/>
        <w:widowControl w:val="false"/>
        <w:tabs>
          <w:tab w:val="clear" w:pos="720"/>
          <w:tab w:val="left" w:pos="2054" w:leader="none"/>
        </w:tabs>
        <w:autoSpaceDE w:val="false"/>
        <w:spacing w:lineRule="atLeast" w:line="5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 E S U E LV E:</w:t>
      </w:r>
    </w:p>
    <w:p>
      <w:pPr>
        <w:pStyle w:val="Normal"/>
        <w:widowControl w:val="false"/>
        <w:tabs>
          <w:tab w:val="clear" w:pos="720"/>
          <w:tab w:val="left" w:pos="2054" w:leader="none"/>
        </w:tabs>
        <w:autoSpaceDE w:val="false"/>
        <w:spacing w:lineRule="atLeast" w:line="5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59" w:leader="hyphen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ab/>
        <w:t xml:space="preserve">Artículo 1°) INSTRUIR </w:t>
      </w:r>
      <w:r>
        <w:rPr>
          <w:rFonts w:cs="Arial" w:ascii="Arial" w:hAnsi="Arial"/>
        </w:rPr>
        <w:t>sumario administrativo tendiente a esclarecer los hechos denunciados por la Dirección Control de Tránsito sobre el extravío de un equipo de comunicación de característica handy, marca Motorola, modelo PRO-3150, bajo serie N° 422-T.A.U.-0185; como así también deslindar responsabilidades.</w:t>
        <w:softHyphen/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97" w:leader="hyphen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ab/>
        <w:t xml:space="preserve">Artículo 2°) REMITIR </w:t>
      </w:r>
      <w:r>
        <w:rPr>
          <w:rFonts w:cs="Arial" w:ascii="Arial" w:hAnsi="Arial"/>
        </w:rPr>
        <w:t xml:space="preserve">las actuaciones a la Dirección Municipal de Asuntos Jurídicos laborales -Dirección de Actuaciones Sumariales-, a </w:t>
      </w:r>
      <w:r>
        <w:rPr>
          <w:rFonts w:cs="Arial" w:ascii="Arial" w:hAnsi="Arial"/>
          <w:szCs w:val="22"/>
        </w:rPr>
        <w:t>lo</w:t>
      </w:r>
      <w:r>
        <w:rPr>
          <w:rFonts w:cs="Arial" w:ascii="Arial" w:hAnsi="Arial"/>
          <w:sz w:val="22"/>
          <w:szCs w:val="22"/>
        </w:rPr>
        <w:t>s efectos de dar cumplimiento a lo estipulado en el Artículo 1°) de la presente.</w:t>
        <w:softHyphen/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ículo </w:t>
      </w:r>
      <w:r>
        <w:rPr>
          <w:rFonts w:cs="Arial" w:ascii="Arial" w:hAnsi="Arial"/>
          <w:sz w:val="22"/>
          <w:szCs w:val="22"/>
        </w:rPr>
        <w:t xml:space="preserve">3°) Regístrese, publíquese, cúmplase de conformidad, dese al Centro de Documentación e Información, y oportunamente </w:t>
      </w:r>
      <w:r>
        <w:rPr>
          <w:rFonts w:cs="Arial" w:ascii="Arial" w:hAnsi="Arial"/>
          <w:b/>
          <w:bCs/>
          <w:sz w:val="22"/>
          <w:szCs w:val="22"/>
        </w:rPr>
        <w:t>ARCHíVESE.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519112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5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     17 /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408.75pt;mso-position-vertical-relative:text;margin-left:104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15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     17 /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2835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57:00Z</dcterms:created>
  <dc:creator>Readiris</dc:creator>
  <dc:description/>
  <dc:language>en-US</dc:language>
  <cp:lastModifiedBy>CARLOS</cp:lastModifiedBy>
  <dcterms:modified xsi:type="dcterms:W3CDTF">2005-07-29T16:4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