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9.3pt;margin-top:-8.2pt;width:32.95pt;height:16.45pt;mso-wrap-style:none;v-text-anchor:middle" type="_x0000_t136">
            <v:path textpathok="t"/>
            <v:textpath on="t" fitshape="t" string="0269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___________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NEUQUEN,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08 JUN 2005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GB"/>
        </w:rPr>
        <w:t>V I S T O: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ab/>
        <w:t xml:space="preserve">El Registro N° 0568/05 de la Dirección de Despacho -Dirección Municipal de Despacho- originado en el Formulario para Traslados iniciado por la agente </w:t>
      </w:r>
      <w:r>
        <w:rPr>
          <w:rFonts w:cs="Arial" w:ascii="Arial" w:hAnsi="Arial"/>
          <w:b/>
          <w:bCs/>
        </w:rPr>
        <w:t xml:space="preserve">IBAÑEZ GILDA GRACIELA, L.P. </w:t>
      </w:r>
      <w:r>
        <w:rPr>
          <w:rFonts w:cs="Arial" w:ascii="Arial" w:hAnsi="Arial"/>
        </w:rPr>
        <w:t>N° 4594; Y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a través del mismo, la agente solicita a la Dirección Municipal de Tierras, su traslado laboral a la Dirección Museos y Monumen</w:t>
        <w:softHyphen/>
        <w:t>tos y Archivo Histórico, dependiente de la Subsecretaría de Cultura y Turis</w:t>
        <w:softHyphen/>
        <w:t>mo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Que se cuenta con el VO BO de las áreas involucradas en el traslado requerido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e la Dirección de Medicina Laboral informa que no existen en la historia clínica laboral de la agente </w:t>
      </w:r>
      <w:r>
        <w:rPr>
          <w:rFonts w:cs="Arial" w:ascii="Arial" w:hAnsi="Arial"/>
          <w:b/>
          <w:bCs/>
          <w:sz w:val="22"/>
          <w:szCs w:val="22"/>
        </w:rPr>
        <w:t xml:space="preserve">IBAÑEZ </w:t>
      </w:r>
      <w:r>
        <w:rPr>
          <w:rFonts w:cs="Arial" w:ascii="Arial" w:hAnsi="Arial"/>
          <w:sz w:val="22"/>
          <w:szCs w:val="22"/>
        </w:rPr>
        <w:t>antecedentes médicos que objeten su pase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tomó intervención la Dirección de Presupuesto -Dirección Municipal de Finanzas y Presupuesto- informando que el Código de Actividad Presupuestaria 5-P-1-0-2, es el correspondiente al área de destino de la nombrada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ab/>
        <w:t xml:space="preserve">Que por Informe N° 298/05, la Dirección de Personal -Dirección Municipal de Recursos Humanos- remite la documentación a la Dirección Municipal de Despacho a los efectos del dictado de la norma legal, mediante la cual se autorice a partir de su notificación, el traslado de la agente, </w:t>
      </w:r>
      <w:r>
        <w:rPr>
          <w:rFonts w:cs="Arial" w:ascii="Arial" w:hAnsi="Arial"/>
          <w:b/>
          <w:bCs/>
        </w:rPr>
        <w:t xml:space="preserve">IBAÑEZ GILDA GRACIELA, L.P. N° 4594 (Grupo </w:t>
      </w:r>
      <w:r>
        <w:rPr>
          <w:rFonts w:cs="Arial" w:ascii="Arial" w:hAnsi="Arial"/>
        </w:rPr>
        <w:t xml:space="preserve">01), </w:t>
      </w:r>
      <w:r>
        <w:rPr>
          <w:rFonts w:cs="Arial" w:ascii="Arial" w:hAnsi="Arial"/>
          <w:b/>
          <w:bCs/>
        </w:rPr>
        <w:t xml:space="preserve">D.N.!. N° 13.574.491, Clase 1960, Categoría 19, </w:t>
      </w:r>
      <w:r>
        <w:rPr>
          <w:rFonts w:cs="Arial" w:ascii="Arial" w:hAnsi="Arial"/>
        </w:rPr>
        <w:t>desde la División Notarial -Dirección Municipal de Tierras -Subsecretaría de Gestión Urbana -Secretaría de Economía, Obras Públicas y Gestión Urbana-, a la Dirección Museos y Monumentos y Archivo Histórico -Dirección Municipal de Cultura</w:t>
        <w:softHyphen/>
        <w:t xml:space="preserve"> Subsecretaría de Cultura y Turismo -Secretaría de Cultura, Turismo y Depo</w:t>
        <w:softHyphen/>
        <w:t>rte;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ello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ÑOR SECRETARIO DE ECONOMíA, OBRAS PÚBLICAS Y GESTiÓN URBANA A CARGO DE LA SECRETARíA DE CULTURA, TURISMO y DEPORTE</w:t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spacing w:lineRule="atLeast" w:line="5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R E S U E LV E:</w:t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spacing w:lineRule="atLeast" w:line="5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92" w:leader="hyphen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</w:rPr>
        <w:tab/>
        <w:t xml:space="preserve">Artículo 1°) AUTORIZAR, </w:t>
      </w:r>
      <w:r>
        <w:rPr>
          <w:rFonts w:cs="Arial" w:ascii="Arial" w:hAnsi="Arial"/>
        </w:rPr>
        <w:t xml:space="preserve">a partir de su notificación, el traslado de la agente </w:t>
      </w:r>
      <w:r>
        <w:rPr>
          <w:rFonts w:cs="Arial" w:ascii="Arial" w:hAnsi="Arial"/>
          <w:b/>
          <w:bCs/>
        </w:rPr>
        <w:t xml:space="preserve">IBAÑEZ GILDA GRACIELA, L.P. N° 4594 (Grupo 01), D.N.I. N° 13.574.491, Clase 1960, Categoría 19, </w:t>
      </w:r>
      <w:r>
        <w:rPr>
          <w:rFonts w:cs="Arial" w:ascii="Arial" w:hAnsi="Arial"/>
        </w:rPr>
        <w:t>desde la División Notarial        -Dirección Municipal de Tierras -Subsecretaría de Gestión Urbana-Secretaría de Economía, Obras Públicas y Gestión Urbana-, a la Dirección Museos y Monumentos y Archivo Histórico -Dirección Municipal de Cultura- Subse</w:t>
        <w:softHyphen/>
        <w:t>cretaría de Cultura y Turismo -Secretaría de Cultura, Turismo y Deporte-; de acuerdo al Informe N° 298/05 de la Dirección de Personal -Dirección Municipal de Recursos Humanos- (Código de Imputación N° 5-P-1-0-2).</w:t>
        <w:softHyphen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3"/>
        <w:ind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8"/>
        <w:jc w:val="both"/>
        <w:rPr/>
      </w:pPr>
      <w:r>
        <w:rPr>
          <w:rFonts w:cs="Arial" w:ascii="Arial" w:hAnsi="Arial"/>
          <w:b/>
          <w:bCs/>
        </w:rPr>
        <w:tab/>
        <w:t xml:space="preserve">Artículo 2°) TOME </w:t>
      </w:r>
      <w:r>
        <w:rPr>
          <w:rFonts w:cs="Arial" w:ascii="Arial" w:hAnsi="Arial"/>
        </w:rPr>
        <w:t>conocimiento de lo dispuesto precedentemente la Dirección de Personal -Dirección Municipal de Recursos Humanos-.</w:t>
        <w:softHyphen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</w:rPr>
        <w:tab/>
        <w:t xml:space="preserve">Artículo 3°) </w:t>
      </w:r>
      <w:r>
        <w:rPr>
          <w:rFonts w:cs="Arial" w:ascii="Arial" w:hAnsi="Arial"/>
        </w:rPr>
        <w:t xml:space="preserve">Regístrese, publíquese, cúmplase de conformidad, dese a Centro de Documentación e Información, y, oportunamente, </w:t>
      </w:r>
      <w:r>
        <w:rPr>
          <w:rFonts w:cs="Arial" w:ascii="Arial" w:hAnsi="Arial"/>
          <w:b/>
          <w:bCs/>
        </w:rPr>
        <w:t>ARCHíVESE.</w:t>
        <w:softHyphen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softHyphen/>
      </w:r>
    </w:p>
    <w:p>
      <w:pPr>
        <w:pStyle w:val="Normal"/>
        <w:widowControl w:val="false"/>
        <w:autoSpaceDE w:val="false"/>
        <w:spacing w:lineRule="atLeast" w:line="27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835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01:00Z</dcterms:created>
  <dc:creator>Readiris</dc:creator>
  <dc:description/>
  <dc:language>en-US</dc:language>
  <cp:lastModifiedBy>CARLOS</cp:lastModifiedBy>
  <dcterms:modified xsi:type="dcterms:W3CDTF">2005-07-29T16:3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