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0.3pt;margin-top:-8.2pt;width:32.95pt;height:16.45pt;mso-wrap-style:none;v-text-anchor:middle" type="_x0000_t136">
            <v:path textpathok="t"/>
            <v:textpath on="t" fitshape="t" string="0266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___________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>NEUQUEN,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06 JUN 2005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: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Nota N° </w:t>
      </w:r>
      <w:r>
        <w:rPr>
          <w:i/>
          <w:iCs/>
        </w:rPr>
        <w:t xml:space="preserve">195/200_ </w:t>
      </w:r>
      <w:r>
        <w:rPr>
          <w:rFonts w:cs="Arial" w:ascii="Arial" w:hAnsi="Arial"/>
          <w:sz w:val="22"/>
          <w:szCs w:val="22"/>
        </w:rPr>
        <w:t xml:space="preserve">de la Dirección de Municipal de Seguridad y Servicios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2"/>
          <w:szCs w:val="22"/>
        </w:rPr>
        <w:t>Subsecretaria de Gobierno y Recursos Humanos; y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360"/>
        <w:ind w:firstLine="2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ab/>
        <w:t xml:space="preserve">Que mediante el mismo, solicita la Reubicación Funcional de los agentes Domínguez, Julio Cesar L.P. N° 6940 - Riquelme, Hipólito L.P. N° 7298 </w:t>
        <w:softHyphen/>
        <w:t>Rodríguez, Rubén Oscar L.P. N° 41812 - Román, Ornar L.P. N° 42400 Y  Tejada Martín L.P. N° 42709, dependientes de esta Dirección Municipal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369"/>
        <w:ind w:firstLine="22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s necesario efectuar reubicaciones de Recursos Humanos disponible a fin de garantizar la continuidad de servicios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369"/>
        <w:ind w:firstLine="22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36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e los nombrados pasarán a depender del Programa de Obras Infraestructura- Subsecretaria de Acción Social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2"/>
          <w:szCs w:val="22"/>
        </w:rPr>
        <w:t>Secretaria General de Gobierno y Acción Social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369"/>
        <w:ind w:firstLine="2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127"/>
        </w:tabs>
        <w:spacing w:lineRule="atLeast" w:line="364"/>
        <w:rPr/>
      </w:pPr>
      <w:r>
        <w:rPr/>
        <w:t>Por ello: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El Señor Secretario de Servicios Públicos y Gestión Ambiental a Cargo de la Secretaria General de Gobierno y Acción Social</w:t>
      </w:r>
    </w:p>
    <w:p>
      <w:pPr>
        <w:pStyle w:val="Normal"/>
        <w:widowControl w:val="false"/>
        <w:tabs>
          <w:tab w:val="clear" w:pos="720"/>
          <w:tab w:val="left" w:pos="4695" w:leader="none"/>
        </w:tabs>
        <w:autoSpaceDE w:val="false"/>
        <w:spacing w:lineRule="atLeast" w:line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ELVE: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2127"/>
          <w:tab w:val="left" w:pos="709" w:leader="none"/>
        </w:tabs>
        <w:spacing w:lineRule="atLeast" w:line="364"/>
        <w:rPr/>
      </w:pPr>
      <w:r>
        <w:rPr/>
        <w:tab/>
        <w:t xml:space="preserve">Articulo 1°) UBICAR funcionalmente a partir de su notificación a los Señores, Domínguez, Julio L.P. N° 6940 - Riquelme, Hipólito L.P. N° 7298 - Rodríguez, Rubén L.P. N° 41812 - Román, Ornar Alberto L.P. N° 42400 - Tejada, Martín Oscar L.P. N° 42709 al PROGRAMA DE OBRAS INFRAESTRUCTURA </w:t>
      </w:r>
      <w:r>
        <w:rPr>
          <w:sz w:val="26"/>
          <w:szCs w:val="26"/>
        </w:rPr>
        <w:t xml:space="preserve">- </w:t>
      </w:r>
      <w:r>
        <w:rPr/>
        <w:t xml:space="preserve">Subsecretaria de Acción Social </w:t>
      </w:r>
      <w:r>
        <w:rPr>
          <w:sz w:val="26"/>
          <w:szCs w:val="26"/>
        </w:rPr>
        <w:softHyphen/>
      </w:r>
      <w:r>
        <w:rPr/>
        <w:t>Secretaria General de Gobierno y Acción Social.</w:t>
        <w:softHyphen/>
      </w:r>
    </w:p>
    <w:p>
      <w:pPr>
        <w:pStyle w:val="TextBody"/>
        <w:tabs>
          <w:tab w:val="clear" w:pos="2127"/>
          <w:tab w:val="left" w:pos="709" w:leader="none"/>
        </w:tabs>
        <w:spacing w:lineRule="atLeast" w:line="36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4"/>
        <w:jc w:val="both"/>
        <w:rPr/>
      </w:pPr>
      <w:r>
        <w:rPr>
          <w:rFonts w:cs="Arial" w:ascii="Arial" w:hAnsi="Arial"/>
        </w:rPr>
        <w:tab/>
        <w:t xml:space="preserve">Articulo </w:t>
      </w:r>
      <w:r>
        <w:rPr>
          <w:rFonts w:cs="Arial" w:ascii="Arial" w:hAnsi="Arial"/>
          <w:sz w:val="22"/>
          <w:szCs w:val="22"/>
        </w:rPr>
        <w:t xml:space="preserve">2°) TOME conocimiento a la Dirección de Personal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irección Municipal de Recursos Humanos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2"/>
          <w:szCs w:val="22"/>
        </w:rPr>
        <w:t>a los fines de Notificar a los Agentes ditallados.</w:t>
        <w:softHyphen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84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o 3°) REGISTRESE, cúmplase y oportunamente archivese en su legajo pers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720661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15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17 / 06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567.45pt;mso-position-vertical-relative:text;margin-left:134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4"/>
                        </w:rPr>
                        <w:t xml:space="preserve">15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17 / 06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35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27" w:leader="none"/>
      </w:tabs>
      <w:autoSpaceDE w:val="false"/>
      <w:spacing w:lineRule="atLeast" w:line="36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tLeast" w:line="364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30:00Z</dcterms:created>
  <dc:creator>Readiris</dc:creator>
  <dc:description/>
  <dc:language>en-US</dc:language>
  <cp:lastModifiedBy>CARLOS</cp:lastModifiedBy>
  <dcterms:modified xsi:type="dcterms:W3CDTF">2005-07-29T15:33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