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34530" cy="967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7034530" cy="967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034530" cy="9671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7034530" cy="9671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32:00Z</dcterms:created>
  <dc:creator>.</dc:creator>
  <dc:description>APRUEBA TENOR ADDENDAS</dc:description>
  <cp:keywords/>
  <dc:language>en-US</dc:language>
  <cp:lastModifiedBy>.</cp:lastModifiedBy>
  <cp:lastPrinted>2007-12-04T11:46:00Z</cp:lastPrinted>
  <dcterms:modified xsi:type="dcterms:W3CDTF">2007-12-04T14:48:00Z</dcterms:modified>
  <cp:revision>3</cp:revision>
  <dc:subject/>
  <dc:title>FONDO FIDUCIARIO DE OBRAS</dc:title>
</cp:coreProperties>
</file>