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20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E</w:t>
      </w:r>
    </w:p>
    <w:p>
      <w:pPr>
        <w:pStyle w:val="Normal"/>
        <w:ind w:right="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O I:</w:t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TASA POR SERVICIOS A LA PROPIEDAD INMUEBLE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ARTÍCULOS 01º) al  08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Hojas 01 a 06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O II:</w:t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SA POR INSPECCIÓN E HIGIENE DE BALDÍOS E INMUEBLES EN ESTADO 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ABANDONO 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ARTÍCULO 09º) al 12º)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</w:t>
        <w:tab/>
        <w:t xml:space="preserve">             Hojas 07 a  09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O III:</w:t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TASA POR REPARACIÓN, CONSERVACIÓN Y MEJORADO DE LOS CAMINOS RURALES MUNICIPALES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ARTÍCULO 13º)</w:t>
      </w:r>
      <w:r>
        <w:rPr>
          <w:rFonts w:cs="Arial" w:ascii="Arial" w:hAnsi="Arial"/>
          <w:u w:val="single"/>
        </w:rPr>
        <w:tab/>
        <w:tab/>
        <w:t xml:space="preserve">           </w:t>
        <w:tab/>
        <w:tab/>
        <w:tab/>
        <w:t xml:space="preserve">           </w:t>
        <w:tab/>
        <w:t xml:space="preserve">           Hoja   10</w:t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O IV:</w:t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CATASTRO JURÍDICO PARCELARIO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ARTÍCULO 14º)</w:t>
      </w:r>
      <w:r>
        <w:rPr>
          <w:rFonts w:cs="Arial" w:ascii="Arial" w:hAnsi="Arial"/>
          <w:u w:val="single"/>
        </w:rPr>
        <w:tab/>
        <w:tab/>
        <w:tab/>
        <w:t xml:space="preserve">            </w:t>
        <w:tab/>
        <w:tab/>
        <w:tab/>
        <w:t xml:space="preserve">                        Hoja 11</w:t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O V:</w:t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DERECHO DE MENSURA Y RELEVAMIENTO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ARTÍCULOS 15º) al 22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Hojas 12 a 15 </w:t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TITULO VI:</w:t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DERECHOS DE EDIFICACIÓN Y OBRAS EN GENERAL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ARTÍCULOS 23º) al 40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Hojas  16 a 18</w:t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VII: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SA POR HABILITACION O INSPECCION DE ACTIVIDADES COMERCIALES, INDUSTRIALES Y PRESTACIÓN DE SERVICIOS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S 41º) al 46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Hoja 19 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b/>
          <w:u w:val="single"/>
        </w:rPr>
        <w:t>TITULO VIII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DE INSPECCION Y CONTROL DE SEGURIDAD E HIGIENE DE ACTIVIDADES COMERCIALES, INDUSTRIALES Y DE SERVICIOS Y DERECHOS DE FUNCIONAMIENTO DE LA ACTIVIDAD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S 47º) al 56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Hojas  20 a 30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b/>
          <w:u w:val="single"/>
        </w:rPr>
        <w:t xml:space="preserve">TITULO IX: </w:t>
      </w:r>
      <w:r>
        <w:rPr>
          <w:rFonts w:cs="Arial" w:ascii="Arial" w:hAnsi="Arial"/>
        </w:rPr>
        <w:t>IMPUESTO A LOS JUEGOS DE BINGO, LOTERÍA FAMILIAR, TÓMBOLAS, BORRE Y SUME, TACHE Y GANE, TA TE TI Y SIMILARES, Y CASINO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57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</w:t>
        <w:tab/>
        <w:t xml:space="preserve">             Hoja 31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b/>
          <w:u w:val="single"/>
        </w:rPr>
        <w:t>TITULO X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POR VENTA AMBULANTE.-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ARTICULOS 58º) al 60º)</w:t>
      </w:r>
      <w:r>
        <w:rPr>
          <w:rFonts w:cs="Arial" w:ascii="Arial" w:hAnsi="Arial"/>
          <w:u w:val="single"/>
        </w:rPr>
        <w:tab/>
        <w:t xml:space="preserve">   </w:t>
        <w:tab/>
        <w:tab/>
        <w:tab/>
        <w:tab/>
        <w:t xml:space="preserve">           </w:t>
        <w:tab/>
        <w:t xml:space="preserve">             Hoja 32</w:t>
      </w:r>
    </w:p>
    <w:p>
      <w:pPr>
        <w:pStyle w:val="Normal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I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SA POR INSPECCION SANITARIA E HIGIENICA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S 61º) al 62º)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        </w:t>
        <w:tab/>
        <w:t xml:space="preserve">   Hojas 33 a 34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II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DE INSPECCION, CONTROL DE SEGURIDAD, HIGIENE Y MORALIDAD DE ESPECTÁCULOS PUBLICOS Y DIVERSIONES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S 63º) al  69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Hojas 35 a 37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III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CIÓN POR SERVICIOS SOBRE LA INSTALACIÓN ELECTRICA O MECANICA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70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           Hoja 38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0" w:hanging="0"/>
        <w:rPr>
          <w:b/>
          <w:b/>
        </w:rPr>
      </w:pPr>
      <w:r>
        <w:rPr>
          <w:b/>
        </w:rPr>
        <w:t>TITULO XIV:</w:t>
      </w:r>
    </w:p>
    <w:p>
      <w:pPr>
        <w:pStyle w:val="Normal"/>
        <w:ind w:right="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DERECHOS POR PUBLICIDAD Y PROPAGANDA.-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ARTICULO 71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 Hojas 39 a 42</w:t>
      </w:r>
    </w:p>
    <w:p>
      <w:pPr>
        <w:pStyle w:val="Normal"/>
        <w:ind w:right="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V: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IBUCIONES QUE INCIDEN SOBRE LAS RIFAS Y OTROS JUEGOS DE AZAR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72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           Hoja 43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VI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DE OCUPACIÓN O USO DE ESPACIOS PUBLICOS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73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 Hojas 44 a 47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VII:</w:t>
      </w:r>
    </w:p>
    <w:p>
      <w:pPr>
        <w:pStyle w:val="TextBody"/>
        <w:ind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ECHOS DE OCUPACIÓN O USO DE ESPACIOS PRIVADOS MUNICIPALES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74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 Hojas 48 a 50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VIII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DE CEMENTERIO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S 75º) al  84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Hojas 51 a 57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IX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ATENTE DE RODADOS.</w:t>
        <w:tab/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</w:rPr>
        <w:t>ARTICULOS 85º) al  91º)</w:t>
      </w:r>
      <w:r>
        <w:rPr>
          <w:rFonts w:cs="Arial" w:ascii="Arial" w:hAnsi="Arial"/>
          <w:u w:val="single"/>
        </w:rPr>
        <w:t xml:space="preserve">   </w:t>
        <w:tab/>
        <w:tab/>
        <w:tab/>
        <w:tab/>
        <w:tab/>
        <w:t xml:space="preserve">              Hojas 58 a 59</w:t>
      </w:r>
    </w:p>
    <w:p>
      <w:pPr>
        <w:pStyle w:val="Normal"/>
        <w:ind w:right="20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X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S ESPECIALES.-</w:t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</w:rPr>
        <w:t>ARTICULO 92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Hojas 60  a 74</w:t>
      </w:r>
    </w:p>
    <w:p>
      <w:pPr>
        <w:pStyle w:val="Normal"/>
        <w:ind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XI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SA DE ACTUACION ADMINISTRATIVA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S 93º) a 94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Hojas 75 a 76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XII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CURSOS PROPIOS PERCIBIDOS TRANSITORIAMENTE POR LA PROVINCIA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                  </w:t>
        <w:tab/>
        <w:t xml:space="preserve">   Hoja 77  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XIII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</w:rPr>
        <w:t>DISPOSICIONES COMPLEMENTARIAS</w:t>
      </w:r>
      <w:r>
        <w:rPr>
          <w:rFonts w:cs="Arial" w:ascii="Arial" w:hAnsi="Arial"/>
          <w:u w:val="single"/>
        </w:rPr>
        <w:tab/>
        <w:tab/>
        <w:t xml:space="preserve">                                  Hoja 78</w:t>
      </w:r>
    </w:p>
    <w:p>
      <w:pPr>
        <w:pStyle w:val="Normal"/>
        <w:ind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XIV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SA POR SERVICIOS DE ILUMINACIÓN.-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RTICULOS 95º) a 98º)  </w:t>
      </w:r>
      <w:r>
        <w:rPr>
          <w:rFonts w:cs="Arial" w:ascii="Arial" w:hAnsi="Arial"/>
          <w:u w:val="single"/>
        </w:rPr>
        <w:tab/>
        <w:tab/>
        <w:tab/>
        <w:t xml:space="preserve">                          </w:t>
        <w:tab/>
        <w:t xml:space="preserve">                        Hoja 79 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O XXV: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ONES GENERALES.-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S 99º) al 102º)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Hoja 80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: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</w:rPr>
        <w:t>A – DEFINICIONES y B – CODIFICACIÓN</w:t>
      </w:r>
      <w:r>
        <w:rPr>
          <w:rFonts w:cs="Arial" w:ascii="Arial" w:hAnsi="Arial"/>
          <w:u w:val="single"/>
        </w:rPr>
        <w:tab/>
        <w:tab/>
        <w:tab/>
        <w:t xml:space="preserve">              Hojas 01 a 17</w:t>
      </w:r>
    </w:p>
    <w:p>
      <w:pPr>
        <w:pStyle w:val="Normal"/>
        <w:ind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: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XIX - PATENTE DE RODADOS 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ACIÓN FISCAL </w:t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</w:rPr>
        <w:t>AÑOS DE FABRICACIÓN 1980 A 2000</w:t>
      </w:r>
      <w:r>
        <w:rPr>
          <w:rFonts w:cs="Arial" w:ascii="Arial" w:hAnsi="Arial"/>
          <w:u w:val="single"/>
        </w:rPr>
        <w:t xml:space="preserve">                             </w:t>
        <w:tab/>
        <w:t xml:space="preserve">            Hojas 01 a 153</w:t>
      </w:r>
    </w:p>
    <w:p>
      <w:pPr>
        <w:pStyle w:val="Heading"/>
        <w:ind w:left="142" w:right="20" w:hanging="142"/>
        <w:jc w:val="right"/>
        <w:rPr>
          <w:rFonts w:ascii="Arial" w:hAnsi="Arial" w:cs="Arial"/>
          <w:szCs w:val="24"/>
          <w:u w:val="single"/>
          <w:lang w:val="es-ES"/>
        </w:rPr>
      </w:pPr>
      <w:r>
        <w:rPr>
          <w:rFonts w:cs="Arial" w:ascii="Arial" w:hAnsi="Arial"/>
          <w:szCs w:val="24"/>
          <w:u w:val="single"/>
          <w:lang w:val="es-ES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: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XIX - PATENTE DE RODADOS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ACIÓN FISCAL</w:t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</w:rPr>
        <w:t>AÑO DE FABRICACIÓN 2002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       Hojas 01a 6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2240" w:h="20160"/>
      <w:pgMar w:left="2835" w:right="567" w:gutter="0" w:header="0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wis721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stile;Swis721 BT" w:hAnsi="Eurostile;Swis721 BT" w:cs="Eurostile;Swis721 BT"/>
        <w:b/>
        <w:b/>
        <w:bCs/>
        <w:sz w:val="20"/>
      </w:rPr>
    </w:pPr>
    <w:r>
      <w:rPr>
        <w:rFonts w:cs="Eurostile;Swis721 BT" w:ascii="Eurostile;Swis721 BT" w:hAnsi="Eurostile;Swis721 BT"/>
        <w:b/>
        <w:bCs/>
        <w:sz w:val="20"/>
      </w:rPr>
      <w:t xml:space="preserve">Boletín Municipal - Neuquén, 07 de enero de 2005  </w:t>
      <w:tab/>
      <w:t>Edición Especial Nº 01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szCs w:val="20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56:00Z</dcterms:created>
  <dc:creator>Spizarro</dc:creator>
  <dc:description/>
  <dc:language>en-US</dc:language>
  <cp:lastModifiedBy>fdsf</cp:lastModifiedBy>
  <cp:lastPrinted>2005-01-05T14:06:00Z</cp:lastPrinted>
  <dcterms:modified xsi:type="dcterms:W3CDTF">2005-01-05T17:07:00Z</dcterms:modified>
  <cp:revision>5</cp:revision>
  <dc:subject/>
  <dc:title>INDICE</dc:title>
</cp:coreProperties>
</file>