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1332/77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tabs>
          <w:tab w:val="clear" w:pos="708"/>
          <w:tab w:val="left" w:pos="234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La necesidad de normalizar la irregular situación legal-administrativa en que se encuentran las Escuelas de Música, de Danzas Clásicas y de Cerámica y Pintura dependientes de esta Municipalidad; y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34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Que las mismas vienen desarrollando sus actividades, sin que, pese al tiempo transcurrido, se haya dictado la norma legal de su creación fijándoseles sus respectivas misiones y regulando sus funcionamientos;</w:t>
      </w:r>
    </w:p>
    <w:p>
      <w:pPr>
        <w:pStyle w:val="NormalWeb"/>
        <w:tabs>
          <w:tab w:val="clear" w:pos="708"/>
          <w:tab w:val="left" w:pos="234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Que es atribución de la autoridad municipal crear las instituciones que hagan al bine público y a la educación popular (Art. 103, Inc. 7º, Ley 53);</w:t>
      </w:r>
    </w:p>
    <w:p>
      <w:pPr>
        <w:pStyle w:val="NormalWeb"/>
        <w:tabs>
          <w:tab w:val="clear" w:pos="708"/>
          <w:tab w:val="left" w:pos="234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or ello, y en base a las facultades conferidas por el Poder Ejecutivo provincial mediante Decreto Nº 1579 de fecha 21 de junio de 1977;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INTENDENTE MUNICIPAL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y promulga con fuerza de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O R D E N A N Z A</w:t>
      </w:r>
    </w:p>
    <w:p>
      <w:pPr>
        <w:pStyle w:val="NormalWeb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REANSE, a partir del día 2 de mayo de 1977, las Escuelas unicipales de Música, de Cerámica y Pintura y de Danzas Clásicas, sobre la base de las que venían funcionando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u w:val="single"/>
        </w:rPr>
        <w:t>DE LA ESCUELA MUNICIPAL DE MUSICA</w:t>
      </w:r>
      <w:r>
        <w:rPr>
          <w:rFonts w:cs="Courier;Courier New" w:ascii="Courier;Courier New" w:hAnsi="Courier;Courier New"/>
        </w:rPr>
        <w:t>:</w:t>
      </w:r>
    </w:p>
    <w:p>
      <w:pPr>
        <w:pStyle w:val="NormalWeb"/>
        <w:tabs>
          <w:tab w:val="clear" w:pos="708"/>
          <w:tab w:val="left" w:pos="180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Será misión específica de esta Escuela: Elevar el nivel cultural de sus alumnos, teniendo en cuenta que la música, como arte, es una de las más altas expresiones del espíritu, difundiendo sus conocimientos a quienes quieren estudiarlos, sin más requisitos que su voluntad de aprender, correcta conducta y aceptación de los planes de estudio.-</w:t>
      </w:r>
    </w:p>
    <w:p>
      <w:pPr>
        <w:pStyle w:val="NormalWeb"/>
        <w:tabs>
          <w:tab w:val="clear" w:pos="708"/>
          <w:tab w:val="left" w:pos="180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Su estructura estará dada por grados o cursos, según aconsejen los principios pedagógicos y su funcionamiento estará a cargo de un Director o Directora, con los ayudantes que la tarea demande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u w:val="single"/>
        </w:rPr>
        <w:t>DE LA ESCUELA MUNICIPAL DE CERAMICA Y PINTURA</w:t>
      </w:r>
      <w:r>
        <w:rPr>
          <w:rFonts w:cs="Courier;Courier New" w:ascii="Courier;Courier New" w:hAnsi="Courier;Courier New"/>
        </w:rPr>
        <w:t>:</w:t>
      </w:r>
    </w:p>
    <w:p>
      <w:pPr>
        <w:pStyle w:val="NormalWeb"/>
        <w:tabs>
          <w:tab w:val="clear" w:pos="708"/>
          <w:tab w:val="left" w:pos="198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Será misión específica de esta Escuela: La formación estético-cultural del alumno, iniciándolo en el cultivo de aptitudes y el conocimiento de técnicas que le permitan expresamente mediante su vocación manifestada. Ceramista o Dibujante Plástico, estimulando a que se proyecte a través de sus trabajos en nuestro medio cultural, integrándose estéticamente al mismo.-</w:t>
      </w:r>
    </w:p>
    <w:p>
      <w:pPr>
        <w:pStyle w:val="NormalWeb"/>
        <w:tabs>
          <w:tab w:val="clear" w:pos="708"/>
          <w:tab w:val="left" w:pos="180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ermitir a la comunidad de Neuquén el aprendizaje de Cerámica y Pintura en sus talleres dentro de sus posibilidades y capacidad del mismo.-</w:t>
      </w:r>
    </w:p>
    <w:p>
      <w:pPr>
        <w:pStyle w:val="NormalWeb"/>
        <w:tabs>
          <w:tab w:val="clear" w:pos="708"/>
          <w:tab w:val="left" w:pos="180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Orientar y estimular al alumno en el largo y difícil proceso de convertirse en un ser libre y creativo, para lo cual no existe mejor camino que la práctica artística bien orientada y conducida en un elevado nivel de trabajo.-</w:t>
      </w:r>
    </w:p>
    <w:p>
      <w:pPr>
        <w:pStyle w:val="NormalWeb"/>
        <w:tabs>
          <w:tab w:val="clear" w:pos="708"/>
          <w:tab w:val="left" w:pos="180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Su enseñanza se estructurará separando las disciplinas, las que a su vez se dividirán en cursos para adultos y cursos infantiles los que tendrán una duración de dos años, conforme a programas que se elaborarán en base a los vigentes en Escuelas de este tipo.-</w:t>
      </w:r>
    </w:p>
    <w:p>
      <w:pPr>
        <w:pStyle w:val="NormalWeb"/>
        <w:tabs>
          <w:tab w:val="clear" w:pos="708"/>
          <w:tab w:val="left" w:pos="180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Su funcionamiento estará a cargo de un Director o Directora, y el personal que lo secunda, y su horario será fijado armonizando los requerimientos de los distintos cursos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u w:val="single"/>
        </w:rPr>
        <w:t>DE LA ESCUELA MUNICIPAL DE DANZAS CLASICAS</w:t>
      </w:r>
      <w:r>
        <w:rPr>
          <w:rFonts w:cs="Courier;Courier New" w:ascii="Courier;Courier New" w:hAnsi="Courier;Courier New"/>
        </w:rPr>
        <w:t>:</w:t>
      </w:r>
    </w:p>
    <w:p>
      <w:pPr>
        <w:pStyle w:val="NormalWeb"/>
        <w:tabs>
          <w:tab w:val="clear" w:pos="708"/>
          <w:tab w:val="left" w:pos="180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Será misión específica de esta Escuela: Dar a sus alumnos todo cuanto ofrece el cuerpo y el espíritu la Danza Clásica, una de las más antiguas de las artes practicadas por el ser humano.-</w:t>
      </w:r>
    </w:p>
    <w:p>
      <w:pPr>
        <w:pStyle w:val="NormalWeb"/>
        <w:tabs>
          <w:tab w:val="clear" w:pos="708"/>
          <w:tab w:val="left" w:pos="1800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Su estructura estará dada por cursos cuya duración será de seis a doce años, según la capacidad del alumno, con aplicación de programas de estudios vigentes en las Escuelas de este tipo y su funcionamiento estará a cargo de un director o directora con los ayudantes que fueran menester.-</w:t>
      </w:r>
    </w:p>
    <w:p>
      <w:pPr>
        <w:pStyle w:val="NormalWeb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os directores de estas escuelas y el personal que lo secunde, serán designados por el Departamento Ejecutivo a propuesta de la Secretaría de Gobierno y Bienestar Social, previa presentación de los respectivos títulos habilitantes o certificado de idoneidad, según el caso.-</w:t>
      </w:r>
    </w:p>
    <w:p>
      <w:pPr>
        <w:pStyle w:val="NormalWeb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os cursos que se impartan en las citadas Escuelas serán gratuitos, pero quedando sujeta la inscripción de los alumnos al pago del derecho anual que rige la Ordenanza General Impositiva.-</w:t>
      </w:r>
    </w:p>
    <w:p>
      <w:pPr>
        <w:pStyle w:val="NormalWeb"/>
        <w:tabs>
          <w:tab w:val="clear" w:pos="708"/>
          <w:tab w:val="left" w:pos="1800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</w:t>
        <w:tab/>
        <w:t>Los calendarios y horarios de clases serán fijados cada año por el Secretario de Gobierno y Bienestar social, a propuesta de la Dirección de cada Escuela.-</w:t>
      </w:r>
    </w:p>
    <w:p>
      <w:pPr>
        <w:pStyle w:val="NormalWeb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Direcciones de las respectivas Escuelas podrán propiciar la constitución de Asociaciones Cooperadoras entre los alumnos adultos y los padres de los menores, conforme a las normas legales vigentes en la materia.-</w:t>
      </w:r>
    </w:p>
    <w:p>
      <w:pPr>
        <w:pStyle w:val="NormalWeb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Tales Asociaciones, antes de su Inscripción en la Dirección de Personas Jurídicas y Simples Asociaciones, deberán contar con la aprobación del Departamento Ejecutivo Municipal, al que deberán informar, dentro de las 24 horas, cualquier cambio que se produjera en su conformación o estructura.-</w:t>
      </w:r>
    </w:p>
    <w:p>
      <w:pPr>
        <w:pStyle w:val="NormalWeb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Cooperadoras serán supervisadas por la Dirección de Bienestar Social, cuyo Director podrá asistir a sus reuniones o asambleas, en las que tendrá voz pero no voto, pudiendo recabar informes y formular sugerencias.-</w:t>
      </w:r>
    </w:p>
    <w:p>
      <w:pPr>
        <w:pStyle w:val="NormalWeb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á refrendada por los señores Secretarios de Gobierno y Bienestar Social y de Economía y Hacienda respectivamente.-</w:t>
      </w:r>
    </w:p>
    <w:p>
      <w:pPr>
        <w:pStyle w:val="NormalWeb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cúmplase de conformidad, publíquese en el Boletín Municipal, dése al D.M. y oportunamente ARCHIVESE.-</w:t>
      </w:r>
    </w:p>
    <w:p>
      <w:pPr>
        <w:pStyle w:val="NormalWeb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MUNICIPALIDAD DE LA CIUDAD DE NEUQUEN, A LOS VEINTISIETE DIAS DEL MES DE JUNIO DEL AÑO MIL NOVECIENTOS SETENTA Y SIET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GAZZERA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VAREZ</w:t>
      </w:r>
    </w:p>
    <w:p>
      <w:pPr>
        <w:pStyle w:val="NormalWeb"/>
        <w:spacing w:before="28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UÑECAS</w:t>
      </w:r>
    </w:p>
    <w:sectPr>
      <w:type w:val="nextPage"/>
      <w:pgSz w:w="12240" w:h="2016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45:00Z</dcterms:created>
  <dc:creator>fdsf</dc:creator>
  <dc:description/>
  <dc:language>en-US</dc:language>
  <cp:lastModifiedBy>fdsf</cp:lastModifiedBy>
  <dcterms:modified xsi:type="dcterms:W3CDTF">2001-11-16T14:09:00Z</dcterms:modified>
  <cp:revision>3</cp:revision>
  <dc:subject/>
  <dc:title>ORDENANZA Nº 1332/77</dc:title>
</cp:coreProperties>
</file>