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195/64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disposiciones legales contenidas en las Ordenanzas vigentes, traban la acción del Instituto Municipal y, perjudican a los interesados, en lo que respecta a los préstamos que ellos solicitan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ícase el Artículo 1º de </w:t>
      </w:r>
      <w:r>
        <w:rPr>
          <w:color w:val="000000"/>
        </w:rPr>
        <w:t xml:space="preserve">la </w:t>
      </w:r>
      <w:hyperlink r:id="rId2">
        <w:r>
          <w:rPr>
            <w:rStyle w:val="InternetLink"/>
            <w:color w:val="000000"/>
            <w:szCs w:val="20"/>
            <w:u w:val="none"/>
          </w:rPr>
          <w:t>Ordenanza Nº 161/63</w:t>
        </w:r>
      </w:hyperlink>
      <w:r>
        <w:rPr/>
        <w:t>, de la siguiente forma: "El Instituto Municipal de Previsión Social podrá acordar préstamos a los empleados Municipales con más de un año de antigüedad, cuyos haberes no estuvieran gravados hasta el importe de dos meses de ellos, con el interés del 9% anual y amortización del 5 al 10% mensual, siempre que se responsabilizara de "mancomun et solidum" otro empleado con antigüedad mínima de un año. Quedan excepto de este requisito, los empleados que tengan 5 años de servicio en la administración Municipal de esta Ciudad Capital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Comuníquese al Departamento Ejecutivo.-</w:t>
      </w:r>
    </w:p>
    <w:p>
      <w:pPr>
        <w:pStyle w:val="NormalWeb"/>
        <w:jc w:val="both"/>
        <w:rPr/>
      </w:pPr>
      <w:r>
        <w:rPr/>
        <w:t>DADA EN LA SALA DE SESIONES DEL HONORABLE CONCEJO DELIBERANTE DE LA CIUDAD DE NEUQUEN, A LOS CATORCE DIAS DEL MES DE JULIO DE MIL NOVECIENTOS SESENTA Y CUATRO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RODA</w:t>
      </w:r>
    </w:p>
    <w:p>
      <w:pPr>
        <w:pStyle w:val="NormalWeb"/>
        <w:spacing w:before="280" w:after="280"/>
        <w:jc w:val="right"/>
        <w:rPr/>
      </w:pPr>
      <w:r>
        <w:rPr/>
        <w:t>DALMA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63/word97/01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4:00Z</dcterms:created>
  <dc:creator>fdsf</dc:creator>
  <dc:description/>
  <dc:language>en-US</dc:language>
  <cp:lastModifiedBy>fdsf</cp:lastModifiedBy>
  <dcterms:modified xsi:type="dcterms:W3CDTF">2001-11-16T14:20:00Z</dcterms:modified>
  <cp:revision>3</cp:revision>
  <dc:subject/>
  <dc:title>ORDENANZA Nº 195/64</dc:title>
</cp:coreProperties>
</file>