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º 11714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ab/>
        <w:t>El Expediente Nº CD-056-M-2009; 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Que a través de la Ordenanza Nº 11710 se aprueba la Tarifaria para el Ejercicio 2010.-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Cs/>
        </w:rPr>
        <w:tab/>
        <w:tab/>
        <w:tab/>
        <w:t xml:space="preserve">Que en virtud de las modificaciones a la normativa vigente relativa al servicio </w:t>
      </w:r>
      <w:r>
        <w:rPr>
          <w:rFonts w:cs="Arial" w:ascii="Arial" w:hAnsi="Arial"/>
          <w:lang w:val="es-AR"/>
        </w:rPr>
        <w:t>público de transporte de personas prestado por los automóviles de alquiler denominados "TAXIS", resulta pertinente adecuación legislativa de la Ordenanza Tarifaria, en tal sentido.-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es menester contemplar la transferencia de licencias de taxi, estableciendo la tasa correspondiente.-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s-AR"/>
        </w:rPr>
        <w:tab/>
        <w:tab/>
        <w:tab/>
      </w:r>
      <w:r>
        <w:rPr>
          <w:rFonts w:cs="Arial" w:ascii="Arial" w:hAnsi="Arial"/>
        </w:rPr>
        <w:t>Que el Concejo en Comisión emitió su Despacho Nº 00./2009  dictaminando aprobar el proyecto de que se adjunta el cual fue tratado Sobre Tablas y aprobado por unanimidad en la Sesión Ordinaria Nº 12/009, celebrada por el Cuerpo el 27 de agosto del corriente año.-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l Concejo en Comisión emitió su Despacho Nº 020/2009  dictaminando aprobar el proyecto de que se adjunta el cual fue tratado Sobre Tablas y aprobado por unanimidad en la Sesión Extraordinaria Nº 001/009, celebrada por el Cuerpo el 17 de diciembre del corriente año.-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ab/>
        <w:t>Por ello y en virtud a lo establecido por el Artículo 67º), Inciso 1), de la Carta Orgánica Municip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s-AR"/>
        </w:rPr>
        <w:t>ARTICULO 1°):</w:t>
      </w:r>
      <w:r>
        <w:rPr>
          <w:rFonts w:cs="Arial" w:ascii="Arial" w:hAnsi="Arial"/>
          <w:lang w:val="es-AR"/>
        </w:rPr>
        <w:t xml:space="preserve"> MODIFICASE el Artículo 109º), Punto 6, de la Ordenanza                      -------------------------Nº 11710, el que quedará redactado de la siguiente manera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6-  Por  Adjudicación Renovación o Transferencia o Cesión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Adjudicación o Renovación, de Licencia de Taxi.................$1.250,00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Arial" w:hAnsi="Arial"/>
        </w:rPr>
        <w:t>b) Transferencia o Cesión de Licencia de Taxi........................$10.000,00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cs="Arial" w:ascii="Arial" w:hAnsi="Arial"/>
        </w:rPr>
        <w:t>c) Adjudicación, Renovación, Transferencia o Cesión de Licencia de Remisse…................................................................................$1.250,00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Transferencia de derechos de explotación de líneas de transporte urbano de  pasajeros............................................................................$ 8.780,00”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s-AR"/>
        </w:rPr>
        <w:t>ARTICULO 2°):</w:t>
      </w:r>
      <w:r>
        <w:rPr>
          <w:rFonts w:cs="Arial" w:ascii="Arial" w:hAnsi="Arial"/>
          <w:lang w:val="es-AR"/>
        </w:rPr>
        <w:t xml:space="preserve"> COMUNIQUESE AL ÓRGANO EJECUTIVO MUNICIPAL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DIECISIETE (17) DIAS DEL MES DE DICIEMBRE DEL AÑO DOS MIL NUEVE (Expediente N° CD-056-M-2009).-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COPIA:</w:t>
      </w:r>
    </w:p>
    <w:p>
      <w:pPr>
        <w:pStyle w:val="Normal"/>
        <w:rPr/>
      </w:pPr>
      <w:r>
        <w:rPr>
          <w:rFonts w:cs="Arial" w:ascii="Arial" w:hAnsi="Arial"/>
          <w:b/>
        </w:rPr>
        <w:t>omm.                                                                                                FDO: BURG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FERRA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2835" w:right="567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14:00Z</dcterms:created>
  <dc:creator>Unica</dc:creator>
  <dc:description/>
  <cp:keywords/>
  <dc:language>en-US</dc:language>
  <cp:lastModifiedBy>olga moreno</cp:lastModifiedBy>
  <cp:lastPrinted>2009-12-18T12:52:00Z</cp:lastPrinted>
  <dcterms:modified xsi:type="dcterms:W3CDTF">2009-12-18T15:54:00Z</dcterms:modified>
  <cp:revision>4</cp:revision>
  <dc:subject/>
  <dc:title>ORDENANZA N° 11714.-</dc:title>
</cp:coreProperties>
</file>