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0"/>
        <w:ind w:left="4248" w:firstLine="708"/>
        <w:rPr>
          <w:u w:val="none"/>
        </w:rPr>
      </w:pPr>
      <w:r>
        <w:rPr>
          <w:u w:val="none"/>
        </w:rPr>
        <w:t>ORDENANZA N° 10179.-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I S T O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 xml:space="preserve">Los Expedientes Nº </w:t>
      </w:r>
      <w:bookmarkStart w:id="0" w:name="EXPEDORD"/>
      <w:bookmarkEnd w:id="0"/>
      <w:r>
        <w:rPr>
          <w:rFonts w:cs="Arial" w:ascii="Arial" w:hAnsi="Arial"/>
        </w:rPr>
        <w:t>CD-091-D-2004 y CD-297-B-2004; y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Que varias instituciones que trabajan a favor de la niñez y la adolescencia en el Barrio Ciudad Industrial “Jaime De Nevares”, solicitaron la implementación de un Plan Deportivo Barrial con el objeto de encontrar una alternativa para la contención de niñas/os y adolescentes, y así mejorar la convivencia y calidad de vida de sus habitantes.-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por Ordenanza Nº 9791 se aprobó la ejecución del “Plan Deportivo Barrial Ciudad Industrial Jaime De Nevares”, para el período Agosto – Diciembre del año 2003.-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en el Articulo 2º) de la citada norma legal se estableció “que la continuidad de su ejecución para el año 2004 queda sujeta a la evaluación que deberá realizarse, de acuerdo a la establecido en el Plan de Actividades, con la participación de la población beneficiaria y de los actores institucionales involucrados”.-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a partir de la evaluación realizada, se sancionó por Ordenanza Nº 9904, la continuidad del Plan Deportivo de referencia para el año 2004.-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la evaluación realizada durante el año 2004, demuestra el cumplimiento de las metas y objetivos propuestos, y el crecimiento de la matricula en las distintas disciplinas, como también la participación de los jóvenes y sus familias en diferentes eventos y campeonatos.-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una verdadera tarea de prevención social implica la continuidad de los programas de contención destinados a niños/as y adolescentes.-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la inserción barrial y los logros alcanzados por el “Plan Deportivo del Barrio Ciudad Industrial Jaime De Nevares” durante los años 2003 y 2004, lo definen como una tarea de contención social efectiva que debe tener continuidad.-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e la Comisión Interna de .Acción Social emitió su Despacho N° 072/2004 dictaminando aprobar el proyecto de ordenanza que se adjunta, el cual fue tratado sobre tablas y aprobado por unanimidad en la Sesión Ordinaria N° 23/2004; celebrada por el Cuerpo el 14 de diciembre del corriente año.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r ello y en virtud a lo establecido por el Artículo 67º), Inciso 1), de la Carta Orgánica Municip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EL CONCEJO DELIBERANTE DE LA CIUDAD DE NEUQU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/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1º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PRUEBASE</w:t>
      </w:r>
      <w:r>
        <w:rPr>
          <w:rFonts w:cs="Arial" w:ascii="Arial" w:hAnsi="Arial"/>
        </w:rPr>
        <w:t xml:space="preserve"> la ejecución del “Plan Deportivo Barrial Ciudad             ------------------------Industrial Jaime De Nevares”, para los meses de Enero, Febrero, Marzo y Abril del año 2005, dependiendo de la Dirección General  de Deportes, que como Anexo I forma parte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2º):</w:t>
      </w:r>
      <w:r>
        <w:rPr>
          <w:rFonts w:cs="Arial" w:ascii="Arial" w:hAnsi="Arial"/>
        </w:rPr>
        <w:t xml:space="preserve"> El Órgano Ejecutivo Municipal garantizará los recursos necesarios               -----------------------a fines de dar cumplimiento a lo dispuesto por la presente Ordenanza, incluyéndolo en la actividad: Promoción Deportiva, Recreativa y Barrial del Presupuesto 2005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3º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STABLECESE</w:t>
      </w:r>
      <w:r>
        <w:rPr>
          <w:rFonts w:cs="Arial" w:ascii="Arial" w:hAnsi="Arial"/>
        </w:rPr>
        <w:t xml:space="preserve"> que mensualmente el Coordinador del Plan              -------------------------presentará un informe de evaluación en el que se refleje el cumplimento de objetivos, metas y opiniones de la población beneficiaria y de los actores institucionales involucrados en el “Plan Deportivo Barrial”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4º):</w:t>
      </w:r>
      <w:r>
        <w:rPr>
          <w:rFonts w:cs="Arial" w:ascii="Arial" w:hAnsi="Arial"/>
          <w:b/>
        </w:rPr>
        <w:t xml:space="preserve">  COMUNIQUESE AL ORGANO EJECUTIV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; A LOS CATORCE (14) DIAS DEL MES DE DICIEMBRE DEL AÑO DOS MIL CUATRO (Expedientes N° CD-091-D-2004, CD-297-B-2004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COPI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mm.-                                                                                              </w:t>
      </w:r>
      <w:r>
        <w:rPr>
          <w:rFonts w:cs="Arial" w:ascii="Arial" w:hAnsi="Arial"/>
        </w:rPr>
        <w:t>FDO: BURG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TRONCOSO</w:t>
      </w:r>
    </w:p>
    <w:sectPr>
      <w:headerReference w:type="default" r:id="rId2"/>
      <w:type w:val="nextPage"/>
      <w:pgSz w:w="12240" w:h="20160"/>
      <w:pgMar w:left="2835" w:right="567" w:gutter="0" w:header="709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mercialScript BT" w:hAnsi="CommercialScript BT" w:cs="CommercialScript BT"/>
        <w:i/>
        <w:i/>
        <w:iCs/>
        <w:sz w:val="44"/>
      </w:rPr>
    </w:pPr>
    <w:r>
      <w:rPr>
        <w:rFonts w:cs="CommercialScript BT" w:ascii="CommercialScript BT" w:hAnsi="CommercialScript BT"/>
        <w:i/>
        <w:iCs/>
        <w:sz w:val="44"/>
      </w:rPr>
      <w:t>“</w:t>
    </w:r>
    <w:r>
      <w:rPr>
        <w:rFonts w:cs="CommercialScript BT" w:ascii="CommercialScript BT" w:hAnsi="CommercialScript BT"/>
        <w:i/>
        <w:iCs/>
        <w:sz w:val="44"/>
      </w:rPr>
      <w:t>Centenario de la Ciudad de Neuquén”</w:t>
    </w:r>
  </w:p>
  <w:p>
    <w:pPr>
      <w:pStyle w:val="Header"/>
      <w:rPr>
        <w:rFonts w:ascii="CommercialScript BT" w:hAnsi="CommercialScript BT" w:cs="CommercialScript BT"/>
        <w:i/>
        <w:i/>
        <w:iCs/>
        <w:sz w:val="44"/>
      </w:rPr>
    </w:pPr>
    <w:r>
      <w:rPr>
        <w:rFonts w:cs="CommercialScript BT" w:ascii="CommercialScript BT" w:hAnsi="CommercialScript BT"/>
        <w:i/>
        <w:i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29:00Z</dcterms:created>
  <dc:creator>Unica</dc:creator>
  <dc:description/>
  <dc:language>en-US</dc:language>
  <cp:lastModifiedBy>Omoreno</cp:lastModifiedBy>
  <cp:lastPrinted>2004-12-16T08:42:00Z</cp:lastPrinted>
  <dcterms:modified xsi:type="dcterms:W3CDTF">2004-12-17T17:39:00Z</dcterms:modified>
  <cp:revision>4</cp:revision>
  <dc:subject/>
  <dc:title>////RESPONDE al Expediente N° %NROEXPED%, Caratulado %INICIADOR%, Sobre %EXTRACTO%</dc:title>
</cp:coreProperties>
</file>