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60" w:after="0"/>
        <w:ind w:left="1080" w:hanging="0"/>
        <w:rPr>
          <w:u w:val="none"/>
        </w:rPr>
      </w:pPr>
      <w:r>
        <w:rPr>
          <w:u w:val="none"/>
        </w:rPr>
        <w:t>ORDENANZA N° 10113.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l Expediente Nº CD 250-B-2004; 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Que el Grupo de Amigos de la Laguna San Lorenzo solicita se declare la misma como “Patrimonio Natural Ecológico”, con el fin de preservar el hábitat natural de la fauna.-</w:t>
      </w:r>
    </w:p>
    <w:p>
      <w:pPr>
        <w:pStyle w:val="TextBody"/>
        <w:ind w:firstLine="2160"/>
        <w:rPr/>
      </w:pPr>
      <w:r>
        <w:rPr/>
        <w:t> </w:t>
      </w:r>
    </w:p>
    <w:p>
      <w:pPr>
        <w:pStyle w:val="TextBody"/>
        <w:ind w:firstLine="2160"/>
        <w:rPr/>
      </w:pPr>
      <w:r>
        <w:rPr/>
        <w:t xml:space="preserve">Que el citado sector fue lugar de asentamiento hace ya muchos años para un proyecto de reciclado con el propósito de crear una reserva natural fáustica.-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spacing w:before="0" w:after="0"/>
        <w:rPr/>
      </w:pPr>
      <w:r>
        <w:rPr/>
        <w:t>Que a tales efectos se firmó un convenio de cooperación y asistencia técnica a fines de 1992, entre la Municipalidad de Neuquén, el Instituto Provincial de Vivienda y Urbanismo y la Comisión Vecinal del Barrio San Lorenzo  Norte para desarrollar la recuperación y el mejoramiento de ese sector.-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 raíz de ese convenio surgió una declaración del Concejo Deliberante de la Ciudad de Neuquén con el Nº 015/93 de fecha 13 de Mayo de ese año, que dice textualmente: “Declarase de Interés Municipal el Proyecto Ecológico denominado Laguna San Lorenzo de esta Ciudad”.- 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TextBodyIndent"/>
        <w:spacing w:before="0" w:after="0"/>
        <w:rPr/>
      </w:pPr>
      <w:r>
        <w:rPr/>
        <w:t>Que con los esfuerzos y la constancia de los vecinos se logro la firma del proyecto, convenio y declaración antes mencionados, por lo que es necesario establecer una norma legal que preserve el sector que nos preocupa.-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bservando el estado de descuido que presenta actualmente la Laguna, es necesaria dicha declaración; ya que es uno de los espacios verdes significativos de la ciudad, carácter que le ha sido asignado por nuestra población a través de los años.-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omisión Interna de Ecología y Medio Ambiente emitió su Despacho Nº 015/2004 dictaminando aprobar el proyecto de ordenanza que se adjunta, el cual fue aprobado sobre Tablas y aprobado por unanimidad, en la Sesión Ordinaria Nº 19/2004, celebrada por el Cuerpo el 28 de octubre del corriente año.-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y en virtud de lo establecido en el Articulo 67º), Inciso 1, de la Carta Orgánica Municipal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LA CIUDAD DE NEUQUEN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 LA SIGUIENT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ÍCULO 1°):</w:t>
      </w:r>
      <w:r>
        <w:rPr>
          <w:rFonts w:cs="Arial" w:ascii="Arial" w:hAnsi="Arial"/>
        </w:rPr>
        <w:t xml:space="preserve"> DECLÁRASE “PATRIMONIO NATURAL ECOLÓGICO” la Laguna San Lorenzo ubicada en el barrio del mismo nombre, según consta en el croquis que luce como Anexo I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2º):</w:t>
      </w:r>
      <w:r>
        <w:rPr>
          <w:rFonts w:cs="Arial" w:ascii="Arial" w:hAnsi="Arial"/>
        </w:rPr>
        <w:t xml:space="preserve"> El espacio mencionado en el Artículo 1º) de la presente ordenanza no podrá ser demolido, alterado o destinado a otra función que no sea la de espacio verde de carácter público, respetando sus características urbanísticas y naturales. Ante la necesidad de realizar obras, las mismas deberán estar dirigidas a reforzar la función de espacio verde original de este bien del Patrimonio Urbanístico y Natural de Neuquén, y sólo se autorizarán a través de una unidad de gestión territorial, con la participación y acuerdo de todas las instituciones del secto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3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l Órgano Ejecutivo Municipal, a través de las áreas competentes, determinará la confección, localización y mantenimiento de los carteles y/o pantallas indicadoras, así como su contenido y diagramación, respecto de la denominación de la </w:t>
      </w:r>
      <w:r>
        <w:rPr>
          <w:rFonts w:cs="Arial" w:ascii="Arial" w:hAnsi="Arial"/>
        </w:rPr>
        <w:t xml:space="preserve">Laguna San Lorenzo, conforme con el Artículo 1º) de la presente ordenanza y en un todo de acuerdo con la Ordenanza Nº </w:t>
      </w:r>
      <w:r>
        <w:rPr>
          <w:rFonts w:cs="Arial" w:ascii="Arial" w:hAnsi="Arial"/>
          <w:bCs/>
        </w:rPr>
        <w:t>1001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RTICULO 4º): </w:t>
      </w:r>
      <w:r>
        <w:rPr>
          <w:rFonts w:cs="Arial" w:ascii="Arial" w:hAnsi="Arial"/>
          <w:b/>
          <w:bCs/>
        </w:rPr>
        <w:t>COMUNIQUESE AL ORGANO EJECUTIVO MUNICIPAL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DA EN LA SALA DE SESIONES DEL CONCEJO DELIBERANTE DE LA CIUDAD DE NEUQUEN; A LOS VEINTIOCHO (28) DIAS DEL MES DE OCTUBRE DEL AÑO DOS MIL CUATRO. (Expediente Nº CD 250-B-2004)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oindependiente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crz.-     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TRONCOSO.-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60"/>
      <w:ind w:firstLine="21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u w:val="single"/>
      <w:lang w:val="es-AR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b/>
      <w:bCs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7:00Z</dcterms:created>
  <dc:creator>Unica</dc:creator>
  <dc:description/>
  <cp:keywords/>
  <dc:language>en-US</dc:language>
  <cp:lastModifiedBy>.</cp:lastModifiedBy>
  <cp:lastPrinted>2004-10-26T08:36:00Z</cp:lastPrinted>
  <dcterms:modified xsi:type="dcterms:W3CDTF">2007-08-13T12:47:00Z</dcterms:modified>
  <cp:revision>2</cp:revision>
  <dc:subject/>
  <dc:title>ORDENANZA Nº 10113</dc:title>
</cp:coreProperties>
</file>