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370/98.-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/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as Ordenanzas Nº 1544/79, 1564/80, 1315/76, 814/72, 182/74, 3149/86, 7725/96, 7759/97, 7798/97, 7518/96, 2934/86, 6349/94, 6312/94, 6145/94, 5674/92, 5557/92, 5412/92, 3939/88, 3839/88, 3549/87, 3597/87, 2788/85, 1915/84 y 8033/97 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/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ue en este caso en particular, a partir del análisis de las Ordenanzas Nº 814, 182 y 1315, que se refieren al régimen punible de tránsito, se procedió a la formulación del presente proyecto de ordenanza, que deroga las mismas, atento que la Ordenanza Nº 8033 (Código de Faltas vigente), regula en forma integral, acabada y completa el tema.-</w:t>
      </w:r>
    </w:p>
    <w:p>
      <w:pPr>
        <w:pStyle w:val="NormalWeb"/>
        <w:rPr/>
      </w:pPr>
      <w:r>
        <w:rPr/>
        <w:t>Que como las Ordenanzas Nº 2788, 2934, 1544, 1564 y 1915, modifican, agregan y complementan a la Ordenanza Nº 1348, que constituyó el primer Código de Faltas, y que fue derogado expresamente por la Ordenanza Nº 3149, deviene necesaria la derogación expresa de las mismas, por ser consideradas totalmente obsoletas.-</w:t>
      </w:r>
    </w:p>
    <w:p>
      <w:pPr>
        <w:pStyle w:val="NormalWeb"/>
        <w:rPr/>
      </w:pPr>
      <w:r>
        <w:rPr/>
        <w:t>Que igualmente las Ordenanzas Nº 3597, 7518, 6312, 6145, 5674, 5557, 5412, 3839, 3939 y3549, que modifican, incorporan y complementan los Libros I y II de la Ordenanza Nº 3149/86, que constituye el Código de Faltas anterior al sancionado a través de la Ordenanza Nº 8033, deben también necesariamente derogarse.-</w:t>
      </w:r>
    </w:p>
    <w:p>
      <w:pPr>
        <w:pStyle w:val="NormalWeb"/>
        <w:rPr/>
      </w:pPr>
      <w:r>
        <w:rPr/>
        <w:t>Que los Libros I Y II de la Ordenanza Nº 3149, fueron derogados expresamente por la 7725, y ésta última fue derogada posteriormente por la Nº 8033 (Código de Faltas vigente).-</w:t>
      </w:r>
    </w:p>
    <w:p>
      <w:pPr>
        <w:pStyle w:val="NormalWeb"/>
        <w:rPr/>
      </w:pPr>
      <w:r>
        <w:rPr/>
        <w:t>Que con respecto al procedimiento contravencional de faltas, se deja expresa constancia que aún se encuentra vigente el Libro III de la Ordenanza Nº 3149/86.-</w:t>
      </w:r>
    </w:p>
    <w:p>
      <w:pPr>
        <w:pStyle w:val="NormalWeb"/>
        <w:spacing w:before="280" w:after="280"/>
        <w:rPr/>
      </w:pPr>
      <w:r>
        <w:rPr/>
        <w:t>Que la Comisión Interna de Legislaci&amp;oa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0:00Z</dcterms:created>
  <dc:creator>fdsf</dc:creator>
  <dc:description/>
  <dc:language>en-US</dc:language>
  <cp:lastModifiedBy>fdsf</cp:lastModifiedBy>
  <dcterms:modified xsi:type="dcterms:W3CDTF">2001-08-02T13:00:00Z</dcterms:modified>
  <cp:revision>2</cp:revision>
  <dc:subject/>
  <dc:title>ORDENANZA N_ 8370/98</dc:title>
</cp:coreProperties>
</file>