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8215/98.-</w:t>
      </w:r>
    </w:p>
    <w:p>
      <w:pPr>
        <w:pStyle w:val="NormalWeb"/>
        <w:rPr/>
      </w:pPr>
      <w:r>
        <w:rPr>
          <w:b/>
          <w:bCs/>
          <w:u w:val="single"/>
        </w:rPr>
        <w:t>V I S T O:</w:t>
      </w:r>
      <w:r>
        <w:rPr/>
        <w:t xml:space="preserve"> </w:t>
      </w:r>
    </w:p>
    <w:p>
      <w:pPr>
        <w:pStyle w:val="NormalWeb"/>
        <w:rPr/>
      </w:pPr>
      <w:r>
        <w:rPr/>
        <w:t xml:space="preserve">El Expediente N° 019-R-96, y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a fojas 18 el Director de Cementerios de la Municipalidad de Neuquén expresa que resulta posible permitir en una sola fosa la inhumación de dos restos de personas adultas.-</w:t>
      </w:r>
    </w:p>
    <w:p>
      <w:pPr>
        <w:pStyle w:val="NormalWeb"/>
        <w:rPr/>
      </w:pPr>
      <w:r>
        <w:rPr/>
        <w:t>Que por parte del Organo Ejecutivo Municipal se sugiere aclarar que la inhumación conjunta es procedente en caso de fallecimiento simultáneo.-</w:t>
      </w:r>
    </w:p>
    <w:p>
      <w:pPr>
        <w:pStyle w:val="NormalWeb"/>
        <w:rPr/>
      </w:pPr>
      <w:r>
        <w:rPr/>
        <w:t>Que la Comisión Interna de Servicios Públicos; emitió su Despacho N° 179/98 dictaminando aprobar el proyecto de ordenanza que se adjunta; el cual fue aprobado por unanimidad en la Sesión Ordinaria N° 22/98; celebrada por el Cuerpo el 31 de julio del corriente año.-</w:t>
      </w:r>
    </w:p>
    <w:p>
      <w:pPr>
        <w:pStyle w:val="NormalWeb"/>
        <w:rPr/>
      </w:pPr>
      <w:r>
        <w:rPr/>
        <w:t>Por ello y en virtud a lo establecido en el Articulo 67, inciso 1) de la Carta Orga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°):</w:t>
      </w:r>
      <w:r>
        <w:rPr/>
        <w:t xml:space="preserve"> MODIFICASE el Articulo 21° de la Ordenanza N° 1362/77 que quedará redactado de la siguiente forma:</w:t>
      </w:r>
      <w:r>
        <w:rPr>
          <w:b/>
          <w:bCs/>
        </w:rPr>
        <w:t xml:space="preserve"> "</w:t>
      </w:r>
      <w:r>
        <w:rPr>
          <w:b/>
          <w:bCs/>
          <w:u w:val="single"/>
        </w:rPr>
        <w:t>Articulo 21°)</w:t>
      </w:r>
      <w:r>
        <w:rPr>
          <w:b/>
          <w:bCs/>
        </w:rPr>
        <w:t>: En cada sepultura podrán "inhumarse hasta dos (2) cadáveres (adultos y/o menores) "que hayan fallecido en forma simultanea y que pertenezcan "a familiares dentro del tercer grado de consanguinidad y "segundo de afinidad, pudiendo colocarse también restos "provenientes de otras sepulturas o nichos dentro de la "misma relación parenta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"Los restos a depositarse, se colocarán en urnas de "material que determine el Organo Ejecutivo Municipal, bajo "tierra o en las bases de los monumentos, aceptándose en "cada sepultura un máximo de 6 (seis) restos reducidos y 2 "(dos) cadáveres".- </w:t>
      </w:r>
    </w:p>
    <w:p>
      <w:pPr>
        <w:pStyle w:val="NormalWeb"/>
        <w:rPr/>
      </w:pPr>
      <w:r>
        <w:rPr>
          <w:b/>
          <w:bCs/>
          <w:u w:val="single"/>
        </w:rPr>
        <w:t>ARTICULO 2°):</w:t>
      </w:r>
      <w:r>
        <w:rPr/>
        <w:t xml:space="preserve"> </w:t>
      </w:r>
      <w:r>
        <w:rPr>
          <w:b/>
          <w:bCs/>
        </w:rPr>
        <w:t>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; A LOS TREINTA Y UN (31) DIAS DEL MES DE JULIO DE MIL NOVECIENTOS NOVENTA Y OCHO. (Expediente N° 019-R-96).-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S COPIA: FDO: REINA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z.- GAITAN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41:00Z</dcterms:created>
  <dc:creator>fdsf</dc:creator>
  <dc:description/>
  <dc:language>en-US</dc:language>
  <cp:lastModifiedBy>fdsf</cp:lastModifiedBy>
  <dcterms:modified xsi:type="dcterms:W3CDTF">2001-09-17T14:41:00Z</dcterms:modified>
  <cp:revision>2</cp:revision>
  <dc:subject/>
  <dc:title>ORDENANZA N° 8215/98</dc:title>
</cp:coreProperties>
</file>