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RDENANZA Nº 8099/98.-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V I S T O: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 Expediente Nº SGA 6843-M-97, y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CONSIDERANDO: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la Ordenanza 1318/77 referida a la habilitación y funcionamiento de establecimientos destinados al alojamiento por horas, ha quedado desactualizado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a partir de la presente Ordenanza se pretende adecuar estos comercios permitiéndoles brindar servicios adicionales tales como el expendio de alimentos y bebida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b/>
          <w:b/>
          <w:bCs w:val="false"/>
        </w:rPr>
      </w:pPr>
      <w:r>
        <w:rPr/>
        <w:t>Que en las condiciones para la habilitación y funcionamiento se han incorporado nuevos requisitos tendientes a resguardar la sanidad como así también la privacidad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e la Comisión Interna de Legislación General, Poderes, Peticiones y Reglamento; emitió su Despacho Nº 022/98 dictaminando aprobar el proyecto de ordenanza que se adjunta; que este despacho fue aprobado por unanimidad en la Sesión Ordinaria Nº 07/98; celebrada por el Cuerpo el 27 de marzo del corriente año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r ello y en virtud a lo establecido en el Artículo 67, inciso 1) de la Carta Orgánica Municipa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 CONCEJO DELIBERANTE DE LA CIUDAD DE NEUQUE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ANCIONA LA SIGUIENTE</w:t>
      </w:r>
    </w:p>
    <w:p>
      <w:pPr>
        <w:pStyle w:val="Heading2"/>
        <w:rPr>
          <w:b/>
          <w:b/>
          <w:bCs w:val="false"/>
        </w:rPr>
      </w:pPr>
      <w:r>
        <w:rPr/>
        <w:t>O R D E N A N Z 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ARTICULO 1º):</w:t>
      </w:r>
      <w:r>
        <w:rPr>
          <w:rFonts w:cs="Arial" w:ascii="Arial" w:hAnsi="Arial"/>
          <w:b w:val="false"/>
          <w:bCs/>
        </w:rPr>
        <w:t xml:space="preserve"> DEROGASE la Ordenanza 1318/77.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u w:val="single"/>
        </w:rPr>
        <w:t>ARTICULO 2º):</w:t>
      </w:r>
      <w:r>
        <w:rPr>
          <w:rFonts w:cs="Arial" w:ascii="Arial" w:hAnsi="Arial"/>
          <w:b w:val="false"/>
          <w:bCs/>
        </w:rPr>
        <w:t xml:space="preserve"> Se entiende por "ALOJAMIENTO" a los establecimientos donde se brindan servicios de hospedaje por hora, con expendio de comida, a personas mayores de 18 (dieciocho) años, con o sin equipaje y por lapsos inferiores a 24 horas.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u w:val="single"/>
        </w:rPr>
        <w:t>ARTICULO 3º):</w:t>
      </w:r>
      <w:r>
        <w:rPr>
          <w:rFonts w:cs="Arial" w:ascii="Arial" w:hAnsi="Arial"/>
          <w:b w:val="false"/>
          <w:bCs/>
        </w:rPr>
        <w:t xml:space="preserve"> Los establecimientos que se encuadren en la presente, para su habilitación deberán reunir las siguientes condicion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) Ocupar una edificación independiente, dedicada exclusivamente al rubro "Alojamiento", con dos vías de acceso para personas y/o automóvile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) Estar ubicados según establezca el Código Urbano Ambiental y a menos de 200 metros de distancia de establecimientos escolares, religiosos o de asistencia a menores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) El establecimiento nombrado debe ajustarse a las normas municipales que rigen para edificación en la Ciudad de Neuquén, y a los específicos sobre seguridad e higiene del comercio y servicios.-</w:t>
      </w:r>
    </w:p>
    <w:p>
      <w:pPr>
        <w:pStyle w:val="TextBody"/>
        <w:rPr/>
      </w:pPr>
      <w:r>
        <w:rPr/>
        <w:t>d) Contar con no menos de 10 habitaciones y que las mismas deberán poseer baño privado con todos los servicios (ducha, bidé, lavatorio, inodoro)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) Las actividades desarrolladas en estos establecimientos no deberán ser visualizadas desde el exterior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u w:val="single"/>
        </w:rPr>
        <w:t>ARTICULO 4º):</w:t>
      </w:r>
      <w:r>
        <w:rPr>
          <w:rFonts w:cs="Arial" w:ascii="Arial" w:hAnsi="Arial"/>
          <w:b w:val="false"/>
          <w:bCs/>
        </w:rPr>
        <w:t xml:space="preserve"> Los establecimientos que se encuadren en el Artículo 2º de la presente, podrán expender comida bajo tres modalidades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a) </w:t>
      </w:r>
      <w:r>
        <w:rPr>
          <w:rFonts w:cs="Arial" w:ascii="Arial" w:hAnsi="Arial"/>
          <w:b w:val="false"/>
          <w:bCs/>
          <w:u w:val="single"/>
        </w:rPr>
        <w:t>Sin manipulación de aliment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idas a suministrar: FR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bidas a suministrar: ALCOHOLICAS Y ANALCOHOLIC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berá contar co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pacio físico: 2 a 4 metros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eladera vertical con visualización de su conteni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os alimentos deberán ser provistos en sus envases primarios (sandwich, alfajores y similares) y las bebidas también en sus envases primarios e individuales (latas, botellas descartables). Ambos deberán proceder de fábricas y/o plantas autorizadas a nivel nacional, provincial o municipal, de acuerdo a las normas del Código Alimentario Argentino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 xml:space="preserve">b) </w:t>
      </w:r>
      <w:r>
        <w:rPr>
          <w:rFonts w:cs="Arial" w:ascii="Arial" w:hAnsi="Arial"/>
          <w:b w:val="false"/>
          <w:bCs/>
          <w:u w:val="single"/>
        </w:rPr>
        <w:t>Sin manipulación de alimentos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idas a suministrar: FRIAS-CALIENTE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ebidas a suministrar: ALCOHOLICAS Y ANALCOHOLICAS.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berá contar con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pacio físico 2 a 4 metros2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eladera vertical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ileta con agua caliente y frí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orno microond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utorización bromatológica de los establecimientos procesadores de las comidas o viandas a suministrar en dichos establecimient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 xml:space="preserve">c) </w:t>
      </w:r>
      <w:r>
        <w:rPr>
          <w:rFonts w:cs="Arial" w:ascii="Arial" w:hAnsi="Arial"/>
          <w:b w:val="false"/>
          <w:bCs/>
          <w:u w:val="single"/>
        </w:rPr>
        <w:t>Con manipulación de alimentos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idas a suministrar: FRIAS-CALIENTE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bidas a suministrar: ALCOHOLICAS Y ANALCOHOLICA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berá contar con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pacio físico 15 a 20 metros2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eladera comercial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redes azulejadas a 1,80 metros de altur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ana extractora de aire de 2 metros de altura con tiraje a cuatro vient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xtractor renovador de air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ileta de agua fría y caliente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año para personal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ibreta sanitaria actualizad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u w:val="single"/>
        </w:rPr>
        <w:t>ARTICULO 5º):</w:t>
      </w:r>
      <w:r>
        <w:rPr>
          <w:rFonts w:cs="Arial" w:ascii="Arial" w:hAnsi="Arial"/>
          <w:b w:val="false"/>
          <w:bCs/>
        </w:rPr>
        <w:t xml:space="preserve"> El funcionamiento de los establecimientos a que se refiere la presente Ordenanza quedarán sujetos a las siguientes norma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BLIGACIONE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Administración: deberá contar con un libro foliado, certificado por la Dirección de Comercio Municipal, en el cual se consignarán diariamente los tiempos de ocupación de las habitaciones y el ingreso-egreso de los pasajeros transitorios, salvaguardando la identidad de los mism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Unidades habitacionales: previo al ingreso de personas a las habitaciones habilitadas, deberá producirse el cambio de toda la ropa de cama e higienización de las instalaciones de las mism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Especificación rubro comercial: la identificación del establecimiento deberá ser dentro del predio del mismo y exclusivamente como "Alojamiento"; previo o posterior a ésta denominación podrán colocarse palabras distintiv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HIBI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 está permitido el ingreso de menores de 18 años edad y en caso de duda el dueño o responsable podrá requerir los documentos para información de edad de/los ingres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u w:val="single"/>
        </w:rPr>
        <w:t>ARTICULO 6º):</w:t>
      </w:r>
      <w:r>
        <w:rPr>
          <w:rFonts w:cs="Arial" w:ascii="Arial" w:hAnsi="Arial"/>
          <w:b w:val="false"/>
          <w:bCs/>
        </w:rPr>
        <w:t xml:space="preserve"> COMUNÍQUESE AL ORGANO EJECUTIVO MUNICIPAL.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DA EN LA SALA DE SESIONES DEL CONCEJO DELIBERANTE DE LA CIUDAD DE NEUQUEN; A LOS VEINTISIETE (27) DIAS DEL MES DE MARZO DE MIL NOVECIENTOS NOVENTA Y OCHO. (Expediente Nº SGA 6843-M-97).-</w:t>
      </w:r>
    </w:p>
    <w:p>
      <w:pPr>
        <w:pStyle w:val="Normal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  <w:t>ES COPIA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crz.- FDO: REINA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AITAN.-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type w:val="nextPage"/>
      <w:pgSz w:w="11906" w:h="16838"/>
      <w:pgMar w:left="1985" w:right="851" w:gutter="0" w:header="0" w:top="1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32:00Z</dcterms:created>
  <dc:creator>fdsf</dc:creator>
  <dc:description/>
  <dc:language>en-US</dc:language>
  <cp:lastModifiedBy>fdsf</cp:lastModifiedBy>
  <cp:lastPrinted>2002-06-18T12:37:00Z</cp:lastPrinted>
  <dcterms:modified xsi:type="dcterms:W3CDTF">2002-06-18T15:59:00Z</dcterms:modified>
  <cp:revision>1</cp:revision>
  <dc:subject/>
  <dc:title>ORDENANZA Nº 8099/98</dc:title>
</cp:coreProperties>
</file>