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lang w:val="es-AR"/>
        </w:rPr>
        <w:t>ORDENANZA Nº8046/97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  <w:lang w:val="es-AR"/>
        </w:rPr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V I S T 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u w:val="single"/>
          <w:lang w:val="es-AR"/>
        </w:rPr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 xml:space="preserve">El expediente Nº SEO 8879-M-97; y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el Organo Ejecutivo Procedió a remitir a este Concejo Deliberante el proyecto de Presupuesto para el Ejercicio 1.998, en tiempo y forma cumplimentando lo establecido en el artículo 118 de la Carta Orgánica Municipal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el total de los recursos corrientes y de capital ascienden a $67.120.000, siendo el total de erogaciones del presupuesto general de $64.770.000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por ello existe un ahorro neto de $2.350.000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dicho ahorro cubre el monto correspondiente a amortización, intereses y gastos de la Deuda a afectar al presente ejercicio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el señor Secretario de Economía y Obras Públicas en su nota Nº 079/97 expone los fundamentos técnicos por los que se determinó el cálculo de recursos y el presupuesto general de gastos del ejercicio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en cumplimiento a lo establecido en el Artículo 85 inciso 9) de la Carta Orgánica Municipal el Señor Intendente propuso a este Concejo el Presupuesto General de Gastos y Cálculo de Recursos correspondiente al ejercicio 1.998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Que la presente Ordenanza fue tratada en la Sesión Ordinaria de Prórroga Nº 39/97, celebrada por el Cuerpo el 19 de diciembre del corriente año, siendo aprobada por mayoría con  9 votos afirmativos - haciendo uso de la facultad establecida en el artículo 66 inc. 2) de la Carta Orgánica Municipal- y 8 votos negativos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ab/>
        <w:tab/>
        <w:tab/>
        <w:t>Por ello, y en virtud a lo establecido en el artículo 67 inc. 3) de la Carta Orgánica Municipal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s-AR"/>
        </w:rPr>
      </w:pPr>
      <w:r>
        <w:rPr>
          <w:rFonts w:cs="Times New Roman" w:ascii="Times New Roman" w:hAnsi="Times New Roman"/>
          <w:b/>
          <w:szCs w:val="20"/>
          <w:lang w:val="es-AR"/>
        </w:rPr>
        <w:t>EL CONCEJO DELIBERANTE DE LA CIUDAD DE NEUQU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s-AR"/>
        </w:rPr>
      </w:pPr>
      <w:r>
        <w:rPr>
          <w:rFonts w:cs="Times New Roman" w:ascii="Times New Roman" w:hAnsi="Times New Roman"/>
          <w:b/>
          <w:szCs w:val="20"/>
          <w:lang w:val="es-AR"/>
        </w:rPr>
        <w:t>Sanciona la sigu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u w:val="single"/>
          <w:lang w:val="es-AR"/>
        </w:rPr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O R D E N A N Z A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  <w:lang w:val="es-AR"/>
        </w:rPr>
      </w:pPr>
      <w:r>
        <w:rPr>
          <w:rFonts w:cs="Times New Roman" w:ascii="Times New Roman" w:hAnsi="Times New Roman"/>
          <w:szCs w:val="20"/>
          <w:u w:val="single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1º)</w:t>
      </w:r>
      <w:r>
        <w:rPr>
          <w:rFonts w:cs="Times New Roman" w:ascii="Times New Roman" w:hAnsi="Times New Roman"/>
          <w:b/>
          <w:szCs w:val="20"/>
          <w:lang w:val="es-AR"/>
        </w:rPr>
        <w:t xml:space="preserve">: ESTIMASE </w:t>
      </w:r>
      <w:r>
        <w:rPr>
          <w:rFonts w:cs="Times New Roman" w:ascii="Times New Roman" w:hAnsi="Times New Roman"/>
          <w:szCs w:val="20"/>
          <w:lang w:val="es-AR"/>
        </w:rPr>
        <w:t>en la suma de Pesos sesenta y siete millones ciento veinte mil ($67.120.000), el cálculo de Recursos destinado a atender las erogaciones a las que se refiere el Artículo 2º de la presente de acuerdo al Anexo I adjunto que forma parte integrante de esta Ordenanza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2º)</w:t>
      </w:r>
      <w:r>
        <w:rPr>
          <w:rFonts w:cs="Times New Roman" w:ascii="Times New Roman" w:hAnsi="Times New Roman"/>
          <w:szCs w:val="20"/>
          <w:lang w:val="es-AR"/>
        </w:rPr>
        <w:t xml:space="preserve">: </w:t>
      </w:r>
      <w:r>
        <w:rPr>
          <w:rFonts w:cs="Times New Roman" w:ascii="Times New Roman" w:hAnsi="Times New Roman"/>
          <w:b/>
          <w:szCs w:val="20"/>
          <w:lang w:val="es-AR"/>
        </w:rPr>
        <w:t>FIJASE</w:t>
      </w:r>
      <w:r>
        <w:rPr>
          <w:rFonts w:cs="Times New Roman" w:ascii="Times New Roman" w:hAnsi="Times New Roman"/>
          <w:szCs w:val="20"/>
          <w:lang w:val="es-AR"/>
        </w:rPr>
        <w:t xml:space="preserve"> en la suma de pesos sesenta y cuatro/ millones setecientos setenta mil ($64.770.000), el total de erogaciones del Presupuesto General de la Administración Municipal, para el ejercicio 1.998 de acuerdo al Anexo II adjunto, el cual forma parte de la presente Ordenanza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3º)</w:t>
      </w:r>
      <w:r>
        <w:rPr>
          <w:rFonts w:cs="Times New Roman" w:ascii="Times New Roman" w:hAnsi="Times New Roman"/>
          <w:szCs w:val="20"/>
          <w:lang w:val="es-AR"/>
        </w:rPr>
        <w:t xml:space="preserve">: </w:t>
      </w:r>
      <w:r>
        <w:rPr>
          <w:rFonts w:cs="Times New Roman" w:ascii="Times New Roman" w:hAnsi="Times New Roman"/>
          <w:b/>
          <w:szCs w:val="20"/>
          <w:lang w:val="es-AR"/>
        </w:rPr>
        <w:t>ESTIMASE</w:t>
      </w:r>
      <w:r>
        <w:rPr>
          <w:rFonts w:cs="Times New Roman" w:ascii="Times New Roman" w:hAnsi="Times New Roman"/>
          <w:szCs w:val="20"/>
          <w:lang w:val="es-AR"/>
        </w:rPr>
        <w:t xml:space="preserve"> en la suma de Pesos dos millones /// trescientos cincuenta mil ($2.350.000), el importe correspondiente a las erogaciones para atender la amortización, intereses y gastos de la deud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4º)</w:t>
      </w:r>
      <w:r>
        <w:rPr>
          <w:rFonts w:cs="Times New Roman" w:ascii="Times New Roman" w:hAnsi="Times New Roman"/>
          <w:b/>
          <w:szCs w:val="20"/>
          <w:lang w:val="es-AR"/>
        </w:rPr>
        <w:t xml:space="preserve">: </w:t>
      </w:r>
      <w:r>
        <w:rPr>
          <w:rFonts w:cs="Times New Roman" w:ascii="Times New Roman" w:hAnsi="Times New Roman"/>
          <w:szCs w:val="20"/>
          <w:lang w:val="es-AR"/>
        </w:rPr>
        <w:t>Como consecuencia de lo establecido en los // artículos precedentes, estímase el Ahorro Neto de la Administración Municipal en la suma de Pesos dos millones trescientos cincuenta mil ($2.350.000), de acuerdo al Anexo III adjunto, que forma parte integrante de la presente Ordenanza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5º)</w:t>
      </w:r>
      <w:r>
        <w:rPr>
          <w:rFonts w:cs="Times New Roman" w:ascii="Times New Roman" w:hAnsi="Times New Roman"/>
          <w:b/>
          <w:szCs w:val="20"/>
          <w:lang w:val="es-AR"/>
        </w:rPr>
        <w:t xml:space="preserve">: FIJASE </w:t>
      </w:r>
      <w:r>
        <w:rPr>
          <w:rFonts w:cs="Times New Roman" w:ascii="Times New Roman" w:hAnsi="Times New Roman"/>
          <w:szCs w:val="20"/>
          <w:lang w:val="es-AR"/>
        </w:rPr>
        <w:t>el número de cargos de personal en /// 2.313 agentes de planta permanente según detalle obrante en el Anexo IV; y 71 contratados de acuerdo al Anexo V; adjunto, formando parte ambos de la presente Ordenanza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6º)</w:t>
      </w:r>
      <w:r>
        <w:rPr>
          <w:rFonts w:cs="Times New Roman" w:ascii="Times New Roman" w:hAnsi="Times New Roman"/>
          <w:b/>
          <w:szCs w:val="20"/>
          <w:lang w:val="es-AR"/>
        </w:rPr>
        <w:t>:</w:t>
      </w:r>
      <w:r>
        <w:rPr>
          <w:rFonts w:cs="Times New Roman" w:ascii="Times New Roman" w:hAnsi="Times New Roman"/>
          <w:szCs w:val="20"/>
          <w:lang w:val="es-AR"/>
        </w:rPr>
        <w:t xml:space="preserve"> El Organo Ejecutivo y Concejo Deliberante /// podrán sobre la planta que de cada uno de ellos depende efectuar transferencias de cargos con la sola limitación de no alterar -en conjunto- los totales fijados en el Artículo 5º), pudiendo modificarse la calidad de los mismos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7º)</w:t>
      </w:r>
      <w:r>
        <w:rPr>
          <w:rFonts w:cs="Times New Roman" w:ascii="Times New Roman" w:hAnsi="Times New Roman"/>
          <w:b/>
          <w:szCs w:val="20"/>
          <w:lang w:val="es-AR"/>
        </w:rPr>
        <w:t>:</w:t>
      </w:r>
      <w:r>
        <w:rPr>
          <w:rFonts w:cs="Times New Roman" w:ascii="Times New Roman" w:hAnsi="Times New Roman"/>
          <w:szCs w:val="20"/>
          <w:lang w:val="es-AR"/>
        </w:rPr>
        <w:t xml:space="preserve"> El Organo Ejecutivo podrá disponer reestructuraciones y modificaciones por hasta un 5 % del total del monto autorizado a gastar, no pudiendo reestructurar cada actividad por más de Pesos doscientos mil ($200.000)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8º)</w:t>
      </w:r>
      <w:r>
        <w:rPr>
          <w:rFonts w:cs="Times New Roman" w:ascii="Times New Roman" w:hAnsi="Times New Roman"/>
          <w:szCs w:val="20"/>
          <w:lang w:val="es-AR"/>
        </w:rPr>
        <w:t>: El Concejo Deliberante deberá tratar en Sesión Ordinaria o Especial, con o sin despacho de comisión, dentro de los cinco días hábiles de presentados los proyectos de ordenanza de reestructuración y/o incremento del presupuesto derivado de una mayor ejecución de los recursos con respecto al cálculo original de los mismos, o cuando existan elementos objetivos que permitan reestimar fehacientemente dichos ingresos; como así tambien por los ingresos provenientes de financiación de proveedores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9º):</w:t>
      </w:r>
      <w:r>
        <w:rPr>
          <w:rFonts w:cs="Times New Roman" w:ascii="Times New Roman" w:hAnsi="Times New Roman"/>
          <w:b/>
          <w:szCs w:val="20"/>
          <w:lang w:val="es-AR"/>
        </w:rPr>
        <w:t xml:space="preserve"> AUTORIZASE</w:t>
      </w:r>
      <w:r>
        <w:rPr>
          <w:rFonts w:cs="Times New Roman" w:ascii="Times New Roman" w:hAnsi="Times New Roman"/>
          <w:szCs w:val="20"/>
          <w:lang w:val="es-AR"/>
        </w:rPr>
        <w:t xml:space="preserve"> al Organo Ejecutivo a incrementar el Presupuesto General incorporando las partidas específicas necesarias o incrementando las ya previstas, cuando deba realizar erogaciones originadas por la adhesión a leyes, Decretos y Convenios con vigencia en el ámbito Municipal y hasta los montos que como aporte de recursos ellos provean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10º):</w:t>
      </w:r>
      <w:r>
        <w:rPr>
          <w:rFonts w:cs="Times New Roman" w:ascii="Times New Roman" w:hAnsi="Times New Roman"/>
          <w:szCs w:val="20"/>
          <w:lang w:val="es-AR"/>
        </w:rPr>
        <w:t xml:space="preserve"> El Organo Ejecutivo deberá comunicar al Concejo Deliberante cualquier modificación que se produzca en el presupuesto aprobado, por aplicación de lo dispuesto en los Artículos 6º), 7º),8º) y 9º) de la presente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u w:val="single"/>
          <w:lang w:val="es-AR"/>
        </w:rPr>
        <w:t>ARTICULO 11º)</w:t>
      </w:r>
      <w:r>
        <w:rPr>
          <w:rFonts w:cs="Times New Roman" w:ascii="Times New Roman" w:hAnsi="Times New Roman"/>
          <w:szCs w:val="20"/>
          <w:lang w:val="es-AR"/>
        </w:rPr>
        <w:t>: COMUNIQUESE AL ORGANO EJECUTIVO.-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AR"/>
        </w:rPr>
      </w:pPr>
      <w:r>
        <w:rPr>
          <w:rFonts w:cs="Times New Roman" w:ascii="Times New Roman" w:hAnsi="Times New Roman"/>
          <w:b/>
          <w:szCs w:val="20"/>
          <w:lang w:val="es-AR"/>
        </w:rPr>
        <w:t>DADA EN LA SALA DE SESIONES DEL CONCEJO DELIBERANTE DE LA CIUDAD DE NEUQUEN A LOS DIECINUEVE DIAS DEL MES DE DICIEMBRE DE MIL NOVECIENTOS NOVENTA Y SIETE.(EXPTE. NºSEO 8879-M-97)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es-AR"/>
        </w:rPr>
      </w:pPr>
      <w:r>
        <w:rPr>
          <w:rFonts w:cs="Times New Roman" w:ascii="Times New Roman" w:hAnsi="Times New Roman"/>
          <w:b/>
          <w:szCs w:val="20"/>
          <w:lang w:val="es-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es-AR"/>
        </w:rPr>
        <w:t>ES COPIA</w:t>
      </w:r>
      <w:r>
        <w:rPr>
          <w:rFonts w:cs="Times New Roman" w:ascii="Times New Roman" w:hAnsi="Times New Roman"/>
          <w:szCs w:val="20"/>
          <w:lang w:val="es-AR"/>
        </w:rPr>
        <w:tab/>
        <w:tab/>
        <w:tab/>
        <w:tab/>
        <w:tab/>
        <w:tab/>
        <w:t>FDO) REINA</w:t>
      </w:r>
    </w:p>
    <w:p>
      <w:pPr>
        <w:sectPr>
          <w:type w:val="nextPage"/>
          <w:pgSz w:w="12240" w:h="20160"/>
          <w:pgMar w:left="2835" w:right="567" w:gutter="0" w:header="0" w:top="340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dj.</w:t>
        <w:tab/>
        <w:tab/>
        <w:tab/>
        <w:tab/>
        <w:tab/>
        <w:tab/>
        <w:tab/>
        <w:tab/>
        <w:t>DALTON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INDICE DE ANEXOS Y APENDICES DE LA ORDENANZA 8046/97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PRESUPUESTO GENERAL DE GASTOS Y CALCULOS DE RECURSOS DE LA MUNICIPALIDAD DE NEUQUEN EJERCICIO 1998.-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 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 PRESU98_1.XLS (EXCELL)  GRAFIC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2 PRESU98_2.XLS (EXCELL)  GRAFIC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3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4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5 PRESU98_3.XLS (EXCELL)  APENDICE 1 ANEXO 1 CALCULO DE RECURSOS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6 PRESU98_4.XLS (EXCELL)  APENDICE II ANEXO I CALCULO DE RECURSOS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7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8-9 PRESU98_1.DOC (WORD 6.0 WINDOWS)  NOMENCLADOR DE RECURSOS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10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11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2 PRESU98_C (EXCELL)  MUNIC. NQN. PRESUPUESTO DE GASTOS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13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4 PRESU98_A.XLS (EXCELL)  PRESUP. HOJA 1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5 PRESU98_A.XLS (EXCELL)  PRESUP. HOJA 2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6 PRESU98_A.XLS (EXCELL)  PRESUP. HOJA 3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7 PRESU98_B.XLS (EXCELL)  PRESUP. HOJA 1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8 PRESU98_B.XLS (EXCELL)  PRESUP. HOJA 2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19 PRESU98_D.XLS (EXCELL)  PRESUP. HOJA 1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20 PRESU98_D.XLS (EXCELL)  PRESUP. HOJA 2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21 PRESU98_C.XLS (EXCELL)  PRESUP. HOJA 1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22 PRESU98_B.XLS (EXCELL)  PRESUP. HOJA 2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23 PRESU98_A.XLS (EXCELL)  PRESUP. C. DELIB. HOJA 1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24 PRESU98_A.XLS (EXCELL)  PRESUP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25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26-34 M_SERVIC_DOT (WORD P/ WINDOWS) PROG. SEC.SERV.PUB.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US"/>
        </w:rPr>
        <w:t xml:space="preserve">FOJAS 35-41 M_OPUB_DOC (WORD P/ WINDOWS) PROG. </w:t>
      </w:r>
      <w:r>
        <w:rPr>
          <w:rFonts w:cs="Times New Roman" w:ascii="Times New Roman" w:hAnsi="Times New Roman"/>
          <w:szCs w:val="20"/>
          <w:lang w:val="es-AR"/>
        </w:rPr>
        <w:t xml:space="preserve">SUBSEC.OBRAS.PUB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JAS 42-51 M_INT_DOC (WORD P/ WINDOWS) PROG. INTENDENCIA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52-53 M_GOBYAC_DOC (WORD P/ WINDOWS) PROG.SUBSEC.GOB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54-63 M_ASOCIA_DOC (WORD P/ WINDOWS) PROG.SUBSEC. A.SOC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64-67 M_MAMBIE_DOC (WORD P/ WINDOWS) PROG. SUBSEC. MED. AMBIENTE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68-73 M_SUBGOB_DOC (WORD P/ WINDOWS) PROG.SUBSEC. GOBIERNO. 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JAS 74-76 M_SUBECO_DOC (WORD P/ WINDOWS) PROG.SUBSEC.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ECONOMIA 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77 PRESU98_C_XLS (EXCELL) GRAFIC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78 PRESU98_C_XLS (EXCELL) GRAFIC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79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80 OBRAS_XLS (EXCELL) APENDICE VI ANEXO II 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81 OBRAS_XLS (EXCELL) APENDICE VI ANEXO II 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82 OBRAS_XLS (EXCELL) APENDICE VI ANEXO II 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83 OBRAS_XLS (EXCELL) APENDICE VI ANEXO II 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84 OBRAS_XLS (EXCELL) APENDICE VI ANEXO II 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85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86-92 NOMGAS_DOC (WORD P/WINDOWS) NOMEN. GASTOS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 xml:space="preserve">FOJAS 93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  <w:t>FOJAS 94 ANEXO3_DOC (WORD P/WINDOWS) ANEXO III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95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96 PERS_98_XLS (EXCELL) PERS. PLANTA PERMANENTE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 xml:space="preserve">FOJAS 97 </w:t>
        <w:tab/>
        <w:tab/>
        <w:tab/>
        <w:tab/>
        <w:tab/>
        <w:t>TITULO</w:t>
      </w:r>
    </w:p>
    <w:p>
      <w:pPr>
        <w:pStyle w:val="Normal"/>
        <w:rPr>
          <w:rFonts w:ascii="Times New Roman" w:hAnsi="Times New Roman" w:cs="Times New Roman"/>
          <w:szCs w:val="20"/>
          <w:lang w:val="es-AR"/>
        </w:rPr>
      </w:pPr>
      <w:r>
        <w:rPr>
          <w:rFonts w:cs="Times New Roman" w:ascii="Times New Roman" w:hAnsi="Times New Roman"/>
          <w:szCs w:val="20"/>
          <w:lang w:val="es-AR"/>
        </w:rPr>
        <w:t>FOJAS 98 PERS_98_XLS (EXCELL) PERS. 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  <w:lang w:val="es-AR"/>
        </w:rPr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1:00Z</dcterms:created>
  <dc:creator>.</dc:creator>
  <dc:description/>
  <cp:keywords/>
  <dc:language>en-US</dc:language>
  <cp:lastModifiedBy>.</cp:lastModifiedBy>
  <dcterms:modified xsi:type="dcterms:W3CDTF">2010-04-06T16:52:00Z</dcterms:modified>
  <cp:revision>1</cp:revision>
  <dc:subject/>
  <dc:title/>
</cp:coreProperties>
</file>