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ab/>
        <w:tab/>
        <w:tab/>
        <w:tab/>
        <w:t xml:space="preserve">  </w:t>
      </w:r>
      <w:r>
        <w:rPr>
          <w:b/>
          <w:sz w:val="24"/>
          <w:lang w:val="es-AR"/>
        </w:rPr>
        <w:t>ORDENANZA Nº 7819/97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>V I S T 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 xml:space="preserve">    El Expediente Nº SGC 2638-T-97 y 003-T-97, y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b/>
          <w:sz w:val="24"/>
          <w:u w:val="single"/>
          <w:lang w:val="es-AR"/>
        </w:rPr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Que mediante los Expedientes de referencia el Tribunal Superior de Justicia de la Provincia, solicita  de conformidad  con la Ordenanza Nº 7690/96, reservas de estacionamiento para sus dependencias.-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dicha solicitud se fundamenta en cuestiones de seguridad pública.-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 la Comisión Interna de Servicios Públicos emitió su Despacho Nº 128/97; dictaminando aprobar el proyecto de ordenanza que se adjunta; que este despacho fue ratificado por UNANIMIDAD en la Sesión Ordinaria Nº 14/97; celebrada por el Cuerpo el 13 de junio del corriente año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Por ello y lo establecido en el Artículo 67, inciso 1) de la Carta Orgánica Municipal,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L CONCEJO DELIBERANTE DE LA CIUDAD DE NEUQUEN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Sanciona la siguiente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u w:val="single"/>
          <w:lang w:val="es-AR"/>
        </w:rPr>
        <w:t>O R D E N A N Z A</w:t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AR"/>
        </w:rPr>
        <w:t>ARTICULO 1º):</w:t>
      </w:r>
      <w:r>
        <w:rPr>
          <w:sz w:val="24"/>
          <w:lang w:val="es-AR"/>
        </w:rPr>
        <w:t xml:space="preserve"> OTORGASE Reserva de Estacionamiento al Tribunal Superior de Justicia y dependencias, que tendrán vigencia hasta el 31 de diciembre de 1997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AR"/>
        </w:rPr>
        <w:t>ARTICULO 2º):</w:t>
      </w:r>
      <w:r>
        <w:rPr>
          <w:sz w:val="24"/>
          <w:lang w:val="es-AR"/>
        </w:rPr>
        <w:t xml:space="preserve"> ASIGNASE  3 (tres) módulos  de Reserva de   Estacionamiento  a la Sede del Tribunal Superior de Justicia, ubicado sobre calle Antártida Argentina Nº 352 de la Ciudad de Neuquén, de lunes a viernes, durante las 24 (veinticuatro) hora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AR"/>
        </w:rPr>
        <w:t>ARTICULO 3º):</w:t>
      </w:r>
      <w:r>
        <w:rPr>
          <w:sz w:val="24"/>
          <w:lang w:val="es-AR"/>
        </w:rPr>
        <w:t xml:space="preserve"> ASIGNASE 2 (dos) módulos de Reserva de Estacionamiento  a las Cámaras  Criminales y Fiscalías de Primera Instancia ubicadas sobre calle Irigoyen Nº 175/179 de la Ciudad de Neuquén, de lunes a viernes durante las 24 (veinticuatro) hora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AR"/>
        </w:rPr>
        <w:t>ARTICULO 4º):</w:t>
      </w:r>
      <w:r>
        <w:rPr>
          <w:sz w:val="24"/>
          <w:lang w:val="es-AR"/>
        </w:rPr>
        <w:t xml:space="preserve">  ASIGNASE 3 (tres) módulos de Reserva de Estacionamiento a los Juzgados de Instrucción ubicados sobre calle Santiago del Estero Nº 44, de la Ciudad de Neuquén, de lunes a domingo, durante las 24 (veinticuatro) hora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AR"/>
        </w:rPr>
        <w:t>ARTICULO 5º):</w:t>
      </w:r>
      <w:r>
        <w:rPr>
          <w:sz w:val="24"/>
          <w:lang w:val="es-AR"/>
        </w:rPr>
        <w:t xml:space="preserve"> ASIGNASE 2 (dos) módulos de Reserva de Estacionamiento  a los Juzgados de Menores ubicados  sobre calle  Félix San Martín  Nº 380 de la Ciudad de Neuquén, de lunes a viernes, durante las 24 (veinticuatro) horas.-</w:t>
      </w:r>
      <w:r>
        <w:br w:type="page"/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AR"/>
        </w:rPr>
        <w:t>ARTICULO 6º):</w:t>
      </w:r>
      <w:r>
        <w:rPr>
          <w:sz w:val="24"/>
          <w:lang w:val="es-AR"/>
        </w:rPr>
        <w:t xml:space="preserve"> ASIGNASE 2 (dos) módulos de Reserva de  Estacionamiento a la Cámara Civil y Juzgados Civiles ubicados sobre calle Rivadavia Nº 211 de la Ciudad de Neuquén, de lunes a viernes, durante las 24 (veinticuatro) hora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AR"/>
        </w:rPr>
        <w:t>ARTICULO 7º):</w:t>
      </w:r>
      <w:r>
        <w:rPr>
          <w:sz w:val="24"/>
          <w:lang w:val="es-AR"/>
        </w:rPr>
        <w:t xml:space="preserve"> El Organo Ejecutivo  a través del área que corresponda demarcará vertical y horizontalmente los espacios asignados.-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AR"/>
        </w:rPr>
        <w:t>ARTICULO 8º):</w:t>
      </w:r>
      <w:r>
        <w:rPr>
          <w:sz w:val="24"/>
          <w:lang w:val="es-AR"/>
        </w:rPr>
        <w:t xml:space="preserve"> </w:t>
      </w:r>
      <w:r>
        <w:rPr>
          <w:b/>
          <w:sz w:val="24"/>
          <w:lang w:val="es-AR"/>
        </w:rPr>
        <w:t>COMUNÍQUESE AL ORGANO EJECUTIVO MUNICIPAL.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ADA EN LA SALA DE SESIONES DEL CONCEJO DELIBERANTE DE LA CIUDAD DE NEUQUEN; A LOS TRECE (13) DIAS DEL MES DE JUNIO DE MIL NOVECIENTOS NOVENTA Y SIETE. (Expediente Nº SGC 2638-T-97 y Adjunto Nº 003-T-97).-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40:00Z</dcterms:created>
  <dc:creator>ACTAS (Sergio)</dc:creator>
  <dc:description/>
  <dc:language>en-US</dc:language>
  <cp:lastModifiedBy>CARLOS</cp:lastModifiedBy>
  <dcterms:modified xsi:type="dcterms:W3CDTF">2004-01-06T14:40:00Z</dcterms:modified>
  <cp:revision>2</cp:revision>
  <dc:subject/>
  <dc:title/>
</cp:coreProperties>
</file>