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b/>
          <w:b/>
          <w:bCs/>
        </w:rPr>
      </w:pPr>
      <w:r>
        <w:rPr>
          <w:b/>
          <w:bCs/>
        </w:rPr>
        <w:t>ORDENANZA Nº 7780/97.-</w:t>
      </w:r>
    </w:p>
    <w:p>
      <w:pPr>
        <w:pStyle w:val="NormalWeb"/>
        <w:rPr/>
      </w:pPr>
      <w:r>
        <w:rPr>
          <w:b/>
          <w:bCs/>
          <w:u w:val="single"/>
        </w:rPr>
        <w:t>V I S T O</w:t>
      </w:r>
      <w:r>
        <w:rPr>
          <w:b/>
          <w:bCs/>
        </w:rPr>
        <w:t>:</w:t>
      </w:r>
    </w:p>
    <w:p>
      <w:pPr>
        <w:pStyle w:val="NormalWeb"/>
        <w:rPr/>
      </w:pPr>
      <w:r>
        <w:rPr/>
        <w:t xml:space="preserve">La </w:t>
      </w:r>
      <w:hyperlink r:id="rId2">
        <w:r>
          <w:rPr>
            <w:rStyle w:val="InternetLink"/>
            <w:sz w:val="20"/>
            <w:szCs w:val="20"/>
          </w:rPr>
          <w:t>Ordenanza Nº 631/71</w:t>
        </w:r>
      </w:hyperlink>
      <w:r>
        <w:rPr/>
        <w:t>, y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b/>
          <w:bCs/>
          <w:u w:val="single"/>
        </w:rPr>
        <w:t>CONSIDERANDO</w:t>
      </w:r>
      <w:r>
        <w:rPr>
          <w:b/>
          <w:bCs/>
        </w:rPr>
        <w:t>:</w:t>
      </w:r>
    </w:p>
    <w:p>
      <w:pPr>
        <w:pStyle w:val="NormalWeb"/>
        <w:rPr/>
      </w:pPr>
      <w:r>
        <w:rPr/>
        <w:t>Que la misma necesita una adecuación acorde a la realidad actual.-</w:t>
      </w:r>
    </w:p>
    <w:p>
      <w:pPr>
        <w:pStyle w:val="NormalWeb"/>
        <w:rPr/>
      </w:pPr>
      <w:r>
        <w:rPr/>
        <w:t>Que es muy importante efectuar su actualización mediante la modificación parcial y/o total de algunos de sus artículos para que exista un mejoramiento en el control de la tenencia y circulación de los animales en las áreas destinadas para tal fin.-</w:t>
      </w:r>
    </w:p>
    <w:p>
      <w:pPr>
        <w:pStyle w:val="NormalWeb"/>
        <w:rPr/>
      </w:pPr>
      <w:r>
        <w:rPr/>
        <w:t>Que la Comisión Interna de Ecología y Medio Ambiente en su Despacho Nº 020/97, dictamina aprobar el proyecto de ordenanza que se adjunta. Despacho que fue ratificado y aprobado por Unanimidad, en la Sesión Ordinaria Nº 08/97, celebrada por el Cuerpo el 18 de abril de 1.997.-</w:t>
      </w:r>
    </w:p>
    <w:p>
      <w:pPr>
        <w:pStyle w:val="NormalWeb"/>
        <w:rPr/>
      </w:pPr>
      <w:r>
        <w:rPr/>
        <w:t>Por ello, y en virtud a lo normado en el Artículo 67 inciso 1º) de la Carta Orgánica Municipal.-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EL CONCEJO DELIBERANTE DE LA CIUDAD DE NEUQUEN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SANCIONA LA SIGUIENTE 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R D E N A N Z A</w:t>
      </w:r>
    </w:p>
    <w:p>
      <w:pPr>
        <w:pStyle w:val="NormalWeb"/>
        <w:rPr/>
      </w:pPr>
      <w:r>
        <w:rPr>
          <w:u w:val="single"/>
        </w:rPr>
        <w:t>ARTICULO 1º)</w:t>
      </w:r>
      <w:r>
        <w:rPr/>
        <w:t>: PROHIBESE la permanencia de animales sueltos, dentro del ejido municipal.-</w:t>
      </w:r>
    </w:p>
    <w:p>
      <w:pPr>
        <w:pStyle w:val="NormalWeb"/>
        <w:rPr/>
      </w:pPr>
      <w:r>
        <w:rPr>
          <w:u w:val="single"/>
        </w:rPr>
        <w:t>ARTICULO 2º)</w:t>
      </w:r>
      <w:r>
        <w:rPr/>
        <w:t>: Los propietarios de animales que transgredieren lo dispuesto en el Artículo 1º), se harán pasibles, previa acta de infracción, de las sanciones que aplique el Tribunal Municipal de Faltas.-</w:t>
      </w:r>
    </w:p>
    <w:p>
      <w:pPr>
        <w:pStyle w:val="NormalWeb"/>
        <w:rPr/>
      </w:pPr>
      <w:r>
        <w:rPr>
          <w:u w:val="single"/>
        </w:rPr>
        <w:t>ARTICULO 3º)</w:t>
      </w:r>
      <w:r>
        <w:rPr/>
        <w:t>:Todo animal que deambulare libremente, sin ser dirigido por su dueño o persona responsable, por los lugares mencionados en el Artículo 1º) o que no cumpla con lo dispuesto en el Artículo 9º), será conducido a la Dirección de Zoonosis y Vectores por el área municipal correspondiente o a través de un servicio contratado a tal fin en calidad de depósito.-</w:t>
      </w:r>
    </w:p>
    <w:p>
      <w:pPr>
        <w:pStyle w:val="NormalWeb"/>
        <w:rPr/>
      </w:pPr>
      <w:r>
        <w:rPr>
          <w:u w:val="single"/>
        </w:rPr>
        <w:t>ARTICULO 4º)</w:t>
      </w:r>
      <w:r>
        <w:rPr/>
        <w:t>: El propietario o persona responsable que lo certifique, podrá retirar el animal previo pago de la multa, del gasto que haya demandado el traslado, su manutención, el certificado sanitario y de Anemia Infecciosa Equina emitido por Institución Oficial o veterinaria habilitada para tal fin y la certificación de la Dirección General de Comercio e Industria que ha cumplimentado los requisitos solicitados.-</w:t>
      </w:r>
    </w:p>
    <w:p>
      <w:pPr>
        <w:pStyle w:val="NormalWeb"/>
        <w:rPr/>
      </w:pPr>
      <w:r>
        <w:rPr>
          <w:u w:val="single"/>
        </w:rPr>
        <w:t>ARTICULO 5º)</w:t>
      </w:r>
      <w:r>
        <w:rPr/>
        <w:t>: Pasados los tres días hábiles de estadía del animal -que no posea marca o señal identificatoria- en la Dirección de Zoonosis y Vectores, el Organo Ejecutivo o el Tribunal Municipal de Faltas dispondrá de su destino (subasta, entrega, donación o eutanasia), previo resultado del análisis de Anemia Infecciosa Equina, emitido por parte del SENASA o Veterinaria habilitada para tal fin.-</w:t>
      </w:r>
    </w:p>
    <w:p>
      <w:pPr>
        <w:pStyle w:val="NormalWeb"/>
        <w:rPr/>
      </w:pPr>
      <w:r>
        <w:rPr>
          <w:u w:val="single"/>
        </w:rPr>
        <w:t>ARTICULO 6º)</w:t>
      </w:r>
      <w:r>
        <w:rPr/>
        <w:t>: Si el animal no tuviere valor que justifique la subasta cuya base será el costo de traslado, manutención y análisis correspondientes, podrá ser sacrificado e incinerado, salvo que lo solicite alguna persona responsable para sí, entidad sin fines de lucro o institución de bien público, para lo cual deberá abonar los costos antes mencionados.-</w:t>
      </w:r>
    </w:p>
    <w:p>
      <w:pPr>
        <w:pStyle w:val="NormalWeb"/>
        <w:rPr/>
      </w:pPr>
      <w:r>
        <w:rPr>
          <w:u w:val="single"/>
        </w:rPr>
        <w:t>ARTICULO 7º)</w:t>
      </w:r>
      <w:r>
        <w:rPr/>
        <w:t>: Si el animal presentare marca, señal o signos que identifiquen claramente al propietario y su domicilio, este será citado a comparecer en el término de 10 días bajo apercibimiento de lo dispuesto en los Artículos 5º y 6º, a fin de que retire el animal previo pago de la multa m s los gastos de mantenimiento y traslado que se le fijare.-</w:t>
      </w:r>
    </w:p>
    <w:p>
      <w:pPr>
        <w:pStyle w:val="NormalWeb"/>
        <w:rPr/>
      </w:pPr>
      <w:r>
        <w:rPr>
          <w:u w:val="single"/>
        </w:rPr>
        <w:t>ARTICULO 8º)</w:t>
      </w:r>
      <w:r>
        <w:rPr/>
        <w:t>: En caso que el animal muriese dentro de las instalaciones por deficiencias en su salud previas al momento de su captura o por motivos no relacionados con el cuidado o captura del mismo, el municipio no será responsable.</w:t>
      </w:r>
    </w:p>
    <w:p>
      <w:pPr>
        <w:pStyle w:val="NormalWeb"/>
        <w:rPr/>
      </w:pPr>
      <w:r>
        <w:rPr>
          <w:u w:val="single"/>
        </w:rPr>
        <w:t>ARTICULO 9º)</w:t>
      </w:r>
      <w:r>
        <w:rPr/>
        <w:t>: Las personas que ejerzan actividad comercial con animales deberán contar con:</w:t>
      </w:r>
    </w:p>
    <w:p>
      <w:pPr>
        <w:pStyle w:val="NormalWeb"/>
        <w:rPr/>
      </w:pPr>
      <w:r>
        <w:rPr/>
        <w:t>a) Una licencia comercial que los habilite únicamente en las áreas o lugares determinadas por el Ejecutivo Municipal.-</w:t>
      </w:r>
    </w:p>
    <w:p>
      <w:pPr>
        <w:pStyle w:val="NormalWeb"/>
        <w:rPr/>
      </w:pPr>
      <w:r>
        <w:rPr/>
        <w:t>b) Los certificados de salud, antiparasitario, A.I.E. emitidos por entidades oficiales o veterinaria habilitada a tal fin.-</w:t>
      </w:r>
    </w:p>
    <w:p>
      <w:pPr>
        <w:pStyle w:val="NormalWeb"/>
        <w:rPr/>
      </w:pPr>
      <w:r>
        <w:rPr/>
        <w:t>c)Las instalaciones de guarda acorde a la/s especie/s y cantidad de animales que posea.-</w:t>
      </w:r>
    </w:p>
    <w:p>
      <w:pPr>
        <w:pStyle w:val="NormalWeb"/>
        <w:rPr/>
      </w:pPr>
      <w:r>
        <w:rPr>
          <w:u w:val="single"/>
        </w:rPr>
        <w:t>ARTICULO 10º)</w:t>
      </w:r>
      <w:r>
        <w:rPr/>
        <w:t>: La autoridad de aplicación de la presente Ordenanza será la Subsecretaría de Medio Ambiente por intermedio de la Dirección General de Calidad Ambiental a través de la Dirección de Zoonosis y Vectores, o el órgano de más alta competencia ambiental que el Organo Ejecutivo Municipal designe.-</w:t>
      </w:r>
    </w:p>
    <w:p>
      <w:pPr>
        <w:pStyle w:val="NormalWeb"/>
        <w:rPr/>
      </w:pPr>
      <w:r>
        <w:rPr>
          <w:u w:val="single"/>
        </w:rPr>
        <w:t>ARTICULO 11º)</w:t>
      </w:r>
      <w:r>
        <w:rPr/>
        <w:t xml:space="preserve">: Deróguense la </w:t>
      </w:r>
      <w:hyperlink r:id="rId3">
        <w:r>
          <w:rPr>
            <w:rStyle w:val="InternetLink"/>
            <w:sz w:val="20"/>
            <w:szCs w:val="20"/>
          </w:rPr>
          <w:t>Ordenanza Nº 631/71</w:t>
        </w:r>
      </w:hyperlink>
      <w:r>
        <w:rPr/>
        <w:t xml:space="preserve"> y toda disposición que se oponga a la presente.-</w:t>
      </w:r>
    </w:p>
    <w:p>
      <w:pPr>
        <w:pStyle w:val="NormalWeb"/>
        <w:rPr/>
      </w:pPr>
      <w:r>
        <w:rPr>
          <w:u w:val="single"/>
        </w:rPr>
        <w:t>ARTICULO 12º)</w:t>
      </w:r>
      <w:r>
        <w:rPr/>
        <w:t>: FACULTASE al Organo Ejecutivo a dictar las disposiciones reglamentarias que tienden al mejor logro del cumplimiento de lo establecido en la presente.-</w:t>
      </w:r>
    </w:p>
    <w:p>
      <w:pPr>
        <w:pStyle w:val="NormalWeb"/>
        <w:rPr/>
      </w:pPr>
      <w:r>
        <w:rPr>
          <w:u w:val="single"/>
        </w:rPr>
        <w:t>ARTICULO 13º)</w:t>
      </w:r>
      <w:r>
        <w:rPr/>
        <w:t>: COMUNIQUESE AL ORGANO MUNICIPAL.-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ADA EN LA SALA DE SESIONES DEL CONCEJO DELIBERANTE DE LA CIUDAD DE NEUQUEN, A LOS DIECIOCHO (18) DIAS DEL MES DE ABRIL DE MIL NOVECIENTOS NOVENTA Y SIETE. (EXPTE.SGA-2860-M-96).-----------------</w:t>
      </w:r>
    </w:p>
    <w:p>
      <w:pPr>
        <w:pStyle w:val="NormalWeb"/>
        <w:rPr/>
      </w:pPr>
      <w:r>
        <w:rPr/>
        <w:t>ES COPIA</w:t>
      </w:r>
    </w:p>
    <w:p>
      <w:pPr>
        <w:pStyle w:val="NormalWeb"/>
        <w:rPr/>
      </w:pPr>
      <w:r>
        <w:rPr/>
        <w:t>mam.- FDO: REINA</w:t>
      </w:r>
    </w:p>
    <w:p>
      <w:pPr>
        <w:pStyle w:val="NormalWeb"/>
        <w:rPr/>
      </w:pPr>
      <w:r>
        <w:rPr/>
        <w:t>GAITAN</w:t>
      </w:r>
    </w:p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nqn.gov.ar/O_71/word97/0631.html" TargetMode="External"/><Relationship Id="rId3" Type="http://schemas.openxmlformats.org/officeDocument/2006/relationships/hyperlink" Target="http://www.cdnqn.gov.ar/O_71/word97/063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5:05:00Z</dcterms:created>
  <dc:creator>fdsf</dc:creator>
  <dc:description/>
  <dc:language>en-US</dc:language>
  <cp:lastModifiedBy>fdsf</cp:lastModifiedBy>
  <dcterms:modified xsi:type="dcterms:W3CDTF">2001-10-23T15:05:00Z</dcterms:modified>
  <cp:revision>2</cp:revision>
  <dc:subject/>
  <dc:title>@</dc:title>
</cp:coreProperties>
</file>