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s-ES"/>
        </w:rPr>
      </w:pPr>
      <w:r>
        <w:rPr>
          <w:b/>
          <w:i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i/>
          <w:i/>
          <w:sz w:val="24"/>
          <w:u w:val="double"/>
          <w:lang w:val="en-US" w:eastAsia="es-ES"/>
        </w:rPr>
      </w:pPr>
      <w:r>
        <w:rPr>
          <w:b/>
          <w:i/>
          <w:sz w:val="24"/>
          <w:u w:val="double"/>
          <w:lang w:val="en-US" w:eastAsia="es-E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ORDENANZA Nº 7725/96.-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V I S T O</w:t>
      </w:r>
      <w:r>
        <w:rPr>
          <w:b/>
          <w:sz w:val="24"/>
          <w:lang w:val="en-US" w:eastAsia="es-ES"/>
        </w:rPr>
        <w:t>: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  <w:t>El expte Nº 114-M-96, caratulado Municipalidad Intendencia, eleva Proyecto de nuevo Código Municipal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CONSIDERANDO</w:t>
      </w:r>
      <w:r>
        <w:rPr>
          <w:sz w:val="24"/>
          <w:lang w:val="en-US" w:eastAsia="es-ES"/>
        </w:rPr>
        <w:t>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  <w:t>Que el Organo Ejecutivo elevó proyecto de ordenanza en la cual proponen un nuevo código Municipal de Falt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  <w:t xml:space="preserve">Que el mismo fué evaluado en la comisión interna de Legislación General, Poderes y Reglamento, la cual emitió despacho 349/96, que modifica la propuesta referida, aprobándose la presente ordenanza.- 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 </w:t>
      </w:r>
      <w:r>
        <w:rPr>
          <w:sz w:val="24"/>
          <w:lang w:val="en-US" w:eastAsia="es-ES"/>
        </w:rPr>
        <w:tab/>
        <w:tab/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  <w:t>Que el presente despacho fue aprobado y ratificado en la sesión ordinaria de prorroga Nº 41/96, celebrada el día 20 de diciembre de 1996, por unanim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  <w:t>Que a fojas 124/127, el Tribunal Municipal de Faltas, presenta una serie de objeciones a la Ordenanza N° 7725/96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  <w:t>Que a fojas 128/132 luce Decreto N° 049/97, por el cual el Organo Ejecutivo Municipal vetó parcialmente  la Ordenanza 7725/96, no compartiendo este Cuerpo con la totalidad de las observaciones que dieron origen al veto parcial.-</w:t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ab/>
        <w:tab/>
        <w:t>Que en Sesión Ordinaria N° 05/97, del 21 de marzo de 1.997, la Comisión Interna de Legislación, Peticiones, Poderes y Reglamento en su despacho N° 058/97, dictamina:</w:t>
      </w:r>
      <w:r>
        <w:rPr>
          <w:b/>
          <w:sz w:val="24"/>
          <w:lang w:val="en-US" w:eastAsia="es-ES"/>
        </w:rPr>
        <w:t>INSISTIR</w:t>
      </w:r>
      <w:r>
        <w:rPr>
          <w:sz w:val="24"/>
          <w:lang w:val="en-US" w:eastAsia="es-ES"/>
        </w:rPr>
        <w:t xml:space="preserve"> conforme el art. 76 de la Carta Organica Municipal, en los siguientes articulos de la Ordenanza 7725/96 que fueron motivo de Veto por el Organo Ejecutivo Municipal, mediante Decreto N° 0049/97,: Articulos Nº: 15-34- 35- 36- 37- 38- 39- 40- 42- 43- 44- 45- 46- 47- 48- 49- 50- 51- 52- 53- 55- 57- 58- 62- 63- 64- 67- 68- 70- 71- 72-73- 79- 80- 81- 82- 83- 84- 85- 87- 88- 89- 90- 91- 92- 93- 94- 96- 97- 98- 99- 100- 101- 102- 103- 104- 105- 106- 107-108- 109- 112- 113- 114- 115- 116- 117- 118- 121- 123- 125- 127- 128- 131- 133- 134- 135- 137- 138- 139- 140- 141- 142-144- 145- 147- 148- 149- 150- 151- 152- 153- 154- 155- 157- 158- 160- 162- 164- 166- 167- 168- 169- 170- 171- 172- 179-180- 181- 182- 185- 186- 187- 188- 189- 190- 192- 193- 197- 198- 199- 204- 205- 209- 210- 212- 213- 214- 216- 217- 219-221- 222- 224 -225- 226- 228- 230- 231- 233- 234- 235- 237- 238- 239- 240- 241- 242- 243- 245- 247- 249- 251- 255- 256-257- 260- 261- 262- 263- 264- 265- 266- 267- 268- 269- 270- 273- 274- 275- 276- 277- 279- 280- 282- 283- 284- 285- 286-288- 289- 292- 293- 297- 298- 299- 303- 304- 305- 307- 308- 310- 311- 312- 315- 318- 319- 321- 323- 325- 330- 332- 335-349- 351- 352- 353- 354- 355- 358- 359- 361- 365- 366- 372- 373- 379- 386- 392- 393- 394- 395- 396- 397- 398- 400- 408-410- 413- 418- 419- 423- 424- 429- 430- 432- 436- 437- 438- 439- 440- 442- 443- 444- 445- 452- 457- 458- 462. Despacho este que fue aprobado por Unanimidad , cumpliéndose de esta manera en tiempo y forma con lo normado  por el Artículo 76 y ccs, de la Carta Orgánica Municipal.- 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ab/>
        <w:t>Por ello y en virtud a lo establecido en el Artículo 67 inciso 1) y Artículo 76, de la Carta Orgánica Municipal;</w:t>
      </w:r>
    </w:p>
    <w:p>
      <w:pPr>
        <w:pStyle w:val="Normal"/>
        <w:jc w:val="center"/>
        <w:rPr>
          <w:sz w:val="24"/>
          <w:u w:val="double"/>
          <w:lang w:val="en-US" w:eastAsia="es-ES"/>
        </w:rPr>
      </w:pPr>
      <w:r>
        <w:rPr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double"/>
          <w:lang w:val="en-US" w:eastAsia="es-ES"/>
        </w:rPr>
      </w:pPr>
      <w:r>
        <w:rPr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EL CONCEJO DELIBERANTE DE LA CIUDAD DE NEUQUEN</w:t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 xml:space="preserve">SANCIONA Y PROMULGA LA SIGUIENTE </w:t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ORDENANZA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ODIGO MUNICIPAL DE FALTAS</w:t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LIBRO PRIMERO</w:t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PARTE GENERAL</w:t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TITULO I: DISPOSICIONES GENERALES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 º</w:t>
      </w:r>
      <w:r>
        <w:rPr>
          <w:sz w:val="24"/>
          <w:lang w:val="en-US" w:eastAsia="es-ES"/>
        </w:rPr>
        <w:t>) Este Código se aplicará por contravenciones que se cometieren en la Ciudad de Neuquén en infracción a las normas dictadas en el ejercicio del "Poder de Policía" Municipal y en los casos de leyes nacionales y  provinciales cuya aplicación corresponda a esta Comuna, siempre que en ellas no se prevea un procedimiento y/o penalidad propi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os términos "falta", "contravención" e "infracción", son de uso indistinto en el presente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º</w:t>
      </w:r>
      <w:r>
        <w:rPr>
          <w:sz w:val="24"/>
          <w:lang w:val="en-US" w:eastAsia="es-ES"/>
        </w:rPr>
        <w:t>) El obrar culposo será suficiente para considerar punible el hecho calificado como contraven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º</w:t>
      </w:r>
      <w:r>
        <w:rPr>
          <w:sz w:val="24"/>
          <w:lang w:val="en-US" w:eastAsia="es-ES"/>
        </w:rPr>
        <w:t>) La tentativa  no es punible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II: DE LAS PENAS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5º</w:t>
      </w:r>
      <w:r>
        <w:rPr>
          <w:sz w:val="24"/>
          <w:lang w:val="en-US" w:eastAsia="es-ES"/>
        </w:rPr>
        <w:t>) Las penas que este Código establece son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ab/>
        <w:t>º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1) </w:t>
      </w:r>
      <w:r>
        <w:rPr>
          <w:sz w:val="24"/>
          <w:u w:val="single"/>
          <w:lang w:val="en-US" w:eastAsia="es-ES"/>
        </w:rPr>
        <w:t>PRINCIPALES:</w:t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 xml:space="preserve">a) </w:t>
      </w:r>
      <w:r>
        <w:rPr>
          <w:b/>
          <w:sz w:val="24"/>
          <w:lang w:val="en-US" w:eastAsia="es-ES"/>
        </w:rPr>
        <w:t>Amonestación</w:t>
      </w:r>
      <w:r>
        <w:rPr>
          <w:sz w:val="24"/>
          <w:lang w:val="en-US" w:eastAsia="es-ES"/>
        </w:rPr>
        <w:t>: esta pena solo podrá ser aplicada como sustitutiva de la multa y siempre que el infractor no tuviere antecedentes en cualquier tipo contravencional en esta u otra jurisdicción.-</w:t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 xml:space="preserve">b) </w:t>
      </w:r>
      <w:r>
        <w:rPr>
          <w:b/>
          <w:sz w:val="24"/>
          <w:lang w:val="en-US" w:eastAsia="es-ES"/>
        </w:rPr>
        <w:t>Multa</w:t>
      </w:r>
      <w:r>
        <w:rPr>
          <w:sz w:val="24"/>
          <w:lang w:val="en-US" w:eastAsia="es-ES"/>
        </w:rPr>
        <w:t>: corresponde en este Código a sanción pecuniaria a oblar por el infractor por la acción u omisión del hecho ilícito que se le impute, cuyo monto será determinado por el Juez entre el mínimo y el máximo de "módulos" que se prevean para cada contravención.- Queda establecido que el módulo es la unidad de sanción y es igual a $ 5 (PESOS CINCO)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 xml:space="preserve">2) </w:t>
      </w:r>
      <w:r>
        <w:rPr>
          <w:sz w:val="24"/>
          <w:u w:val="single"/>
          <w:lang w:val="en-US" w:eastAsia="es-ES"/>
        </w:rPr>
        <w:t>ACCESORIAS</w:t>
      </w:r>
      <w:r>
        <w:rPr>
          <w:sz w:val="24"/>
          <w:lang w:val="en-US" w:eastAsia="es-ES"/>
        </w:rPr>
        <w:t>: podrán imponerse las accesorias de:</w:t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 xml:space="preserve">a) </w:t>
      </w:r>
      <w:r>
        <w:rPr>
          <w:b/>
          <w:sz w:val="24"/>
          <w:lang w:val="en-US" w:eastAsia="es-ES"/>
        </w:rPr>
        <w:t>Inhabilitación</w:t>
      </w:r>
      <w:r>
        <w:rPr>
          <w:sz w:val="24"/>
          <w:lang w:val="en-US" w:eastAsia="es-ES"/>
        </w:rPr>
        <w:t>: la inhabilitación importa la suspensión o cancelación del permiso concedido por la administración Municipal para el ejercicio de la activ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La inhabilitación no podrá exceder de 180 (CIENTO OCHENTA) días.- No obstante la misma se prolongará vencido el máximo hasta tanto el infractor cumpla con todas las disposiciones Municipales vigentes en la materia que motivaran la pen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El que infringiere una pena de inhabilitacion, sera pasible de la sancion  estipulada  en el ultimo parrafo del articulo 11º), sin perjuicio de  ordenarse  la remision de las actuaciones a la Justicia Penal .-</w:t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 xml:space="preserve">b) </w:t>
      </w:r>
      <w:r>
        <w:rPr>
          <w:b/>
          <w:sz w:val="24"/>
          <w:lang w:val="en-US" w:eastAsia="es-ES"/>
        </w:rPr>
        <w:t>Clausura</w:t>
      </w:r>
      <w:r>
        <w:rPr>
          <w:sz w:val="24"/>
          <w:lang w:val="en-US" w:eastAsia="es-ES"/>
        </w:rPr>
        <w:t>: la clausura importa el cierre total o parcial del establecimiento o instalación industrial o comercial, obra o vivienda en infracción y/o cese de actividades consiguiente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La pena accesoria de clausura deberá decretarse en la sentencia fundándose en razones de salubridad, higiene o incumplimiento de las reglamentaciones vigente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La clausura podrá ser: definitiva; temporaria, en cuyo caso no podrá exceder de 180 (CIENTO OCHENTA ) días o por tiempo indeterminado.- A petición de parte el Juez podrá disponer el levantamiento de la clausura en forma condicional y siempre que los peticionantes acreditaren haber subsanado en forma total o las causas que la motivaron.- Estará sujeto a las prescripciones compromisorias que el mismo Juez establezca para cada caso específico.- La violación por parte del beneficiario de cualquiera de las condiciones establecidas por aquél podrá determinar la revocatoria del beneficio acordado, procediéndose a una nueva clausura.- En este último caso, no podrá solicitarse nueva rehabilitación condicional, si no hubiere transcurrido un año desde la fecha de revocatoria.-</w:t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 xml:space="preserve">c) </w:t>
      </w:r>
      <w:r>
        <w:rPr>
          <w:b/>
          <w:sz w:val="24"/>
          <w:lang w:val="en-US" w:eastAsia="es-ES"/>
        </w:rPr>
        <w:t>Demoliciones</w:t>
      </w:r>
      <w:r>
        <w:rPr>
          <w:sz w:val="24"/>
          <w:lang w:val="en-US" w:eastAsia="es-ES"/>
        </w:rPr>
        <w:t>: se dispondrán respecto de obras efectuadas en contravención a las disposiciones legales o que se asentaren en u ocuparen sin autorización la vía pública.-</w:t>
      </w:r>
    </w:p>
    <w:p>
      <w:pPr>
        <w:pStyle w:val="Normal"/>
        <w:jc w:val="both"/>
        <w:rPr/>
      </w:pPr>
      <w:r>
        <w:rPr>
          <w:sz w:val="24"/>
          <w:lang w:val="en-US" w:eastAsia="es-ES"/>
        </w:rPr>
        <w:t xml:space="preserve">d) </w:t>
      </w:r>
      <w:r>
        <w:rPr>
          <w:b/>
          <w:sz w:val="24"/>
          <w:lang w:val="en-US" w:eastAsia="es-ES"/>
        </w:rPr>
        <w:t>Decomiso</w:t>
      </w:r>
      <w:r>
        <w:rPr>
          <w:sz w:val="24"/>
          <w:lang w:val="en-US" w:eastAsia="es-ES"/>
        </w:rPr>
        <w:t xml:space="preserve">: importa la pérdida para el propietario de la cosa mueble o semoviente con el que se cometa la infracción sea o no autor de la falta cometida.- 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El Juez podrá dar a los elementos objetos del decomiso el destino mas adecuado según la naturaleza y estado de los mism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6º</w:t>
      </w:r>
      <w:r>
        <w:rPr>
          <w:sz w:val="24"/>
          <w:lang w:val="en-US" w:eastAsia="es-ES"/>
        </w:rPr>
        <w:t>) Las penas se graduarán según la naturaleza de la falta, la entidad objetiva del hecho, los antecedentes y peligrosidad revelada por el infractor, la capacidad económica de éste, el riesgo corrido por las personas o los bienes y toda circunstancia que contribuya a asegurar la equidad de la decis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III: RESPONSABLES</w:t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º</w:t>
      </w:r>
      <w:r>
        <w:rPr>
          <w:sz w:val="24"/>
          <w:lang w:val="en-US" w:eastAsia="es-ES"/>
        </w:rPr>
        <w:t xml:space="preserve">) Son responsables a los efectos de este Código, </w:t>
        <w:tab/>
        <w:t>las  personas de existencia física o ideal por la comisión de faltas que fueren consecuencia directa de su acción u omisión o que las consintieren o fueren negligentes en la vigilanci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8º</w:t>
      </w:r>
      <w:r>
        <w:rPr>
          <w:sz w:val="24"/>
          <w:lang w:val="en-US" w:eastAsia="es-ES"/>
        </w:rPr>
        <w:t>) Las personas podrán ser responsabilizadas por las faltas o contravenciones que cometen sus agentes o personas que actúen en su nombre, bajo su amparo, con su autorización o en su beneficio, sin perjuicio de la responsabilidad que a éstas pudiera corresponderles personalmente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 los efectos de la aplicación de este código son responsables las personas físicas a partir de los 16 años (DIECISEIS).- Cuando se impute la comisión de una falta a un menor de dicha edad serán responsables pecuniariamente los padres, encargados, tutores y/o guardadores del mism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IV: REINCIDENCIA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º</w:t>
      </w:r>
      <w:r>
        <w:rPr>
          <w:sz w:val="24"/>
          <w:lang w:val="en-US" w:eastAsia="es-ES"/>
        </w:rPr>
        <w:t>) Habrá reincidencia siempre que el condenado por una falta en cualquier jurisdicción cometiere una nueva contravención siempre que entre la condena anterior y la nueva falta no se hubiere operado la prescrip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</w:t>
      </w:r>
      <w:r>
        <w:rPr>
          <w:sz w:val="24"/>
          <w:u w:val="single"/>
          <w:lang w:val="en-US" w:eastAsia="es-ES"/>
        </w:rPr>
        <w:t>º</w:t>
      </w:r>
      <w:r>
        <w:rPr>
          <w:b/>
          <w:sz w:val="24"/>
          <w:u w:val="single"/>
          <w:lang w:val="en-US" w:eastAsia="es-ES"/>
        </w:rPr>
        <w:t xml:space="preserve"> )</w:t>
      </w:r>
      <w:r>
        <w:rPr>
          <w:sz w:val="24"/>
          <w:lang w:val="en-US" w:eastAsia="es-ES"/>
        </w:rPr>
        <w:t xml:space="preserve"> Se considerará reincidencia habitual cuando el infractor registre tres (TRES) o más infracciones en el año inmediato anterior contado a partir de la última.- En este supuesto el Juez podrá ampliar los plazos de inhabilitación hasta 5 (CINCO) añ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V: CONCURSO DE CONTRAVENCIONES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uando un hecho cayere bajo más de una sanción contravencional, se aplicará solamente la que fijare pena mayor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VI: EXTINCION DE ACCIONES Y PENAS</w:t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s-ES"/>
        </w:rPr>
        <w:t>ARTICULO  14º)</w:t>
      </w:r>
      <w:r>
        <w:rPr>
          <w:sz w:val="24"/>
          <w:lang w:val="en-US" w:eastAsia="es-ES"/>
        </w:rPr>
        <w:t xml:space="preserve"> La acción contravencional se extingue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1º) Por  muerte del infractor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2º) Por  prescrip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3º) Por  pago voluntario en cualquier estado del juicio del máximo de la multa para la falta reprimida exclusivamente por esa pena.-</w:t>
        <w:tab/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4º) Por  pago voluntario del mínimo de la multa para las infracciones sancionadas exclusivamente con pena de multa, antes de haber comparecido el imputado a primera audienci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pago voluntario previsto en el inciso 4º (CUATRO) del artículo anterior podrá efectuarse personalmente  o por terceros,  dentro de los 30 (TREINTA) días hábiles a contar desde la confección del acta de verificación o de la primera notificación fehaciente del Juzgad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pago voluntario tendrá un descuento del 30% (TREINTA POR CIENTO) cuando el imputado lo efectivizare en los primeros 5 (CINCO) días hábiles de confeccionada el Acta de infracción o primera citación del  juzgad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ara efectuar el pago voluntario se requerirá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) Acta contravencional;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b) formulario de solicitud del beneficio;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c) otorgamiento del correspondiente recibo y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d) la efectivización del pago pertinente.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No se admitirá en este caso el pago en cuota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8º</w:t>
      </w:r>
      <w:r>
        <w:rPr>
          <w:sz w:val="24"/>
          <w:lang w:val="en-US" w:eastAsia="es-ES"/>
        </w:rPr>
        <w:t>)  Solo se admitirán nuevos pagos voluntarios cuando hubiere transcurrido un  plazo de 120 (CIENTO VEINTE) días corridos desde la comisión de la última infrac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 La pena se extingue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1º) Por  muerte del imputad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2º) Por  prescrip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3º) Por condonación efectuada con arreglo a las disposiciones legale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acción se prescribe a los 2 (DOS) años de cometida la falta.- La pena se prescribe a los 5 (CINCO) años de dictada la sentencia definitiv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La prescripción se declarará de oficio aunque el imputado no la hubiere opuesto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prescripción de la acción  se interrumpe por la comisión de una nueva falta o por la secuela del juicio.- 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La prescripción de la pena se interrumpe por la comisión de una nueva falta.-</w:t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TITULO VII: CONVERSION DE LA PENA DE MULTA</w:t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°)</w:t>
      </w:r>
      <w:r>
        <w:rPr>
          <w:b/>
          <w:sz w:val="24"/>
          <w:lang w:val="en-US" w:eastAsia="es-ES"/>
        </w:rPr>
        <w:t>:</w:t>
      </w:r>
      <w:r>
        <w:rPr>
          <w:sz w:val="24"/>
          <w:lang w:val="en-US" w:eastAsia="es-ES"/>
        </w:rPr>
        <w:t xml:space="preserve"> Todo condenado al pago de una multa, podrá optar por que esa pena se convierta en tareas o trabajos comunitarios. su incumplimiento en tiempo y forma, hará ejecutable el importe de sentencia como si la conversión nunca se hubiere efectuado. -La conversión no impedirá la ejecución de la pena accesori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°)</w:t>
      </w:r>
      <w:r>
        <w:rPr>
          <w:b/>
          <w:sz w:val="24"/>
          <w:lang w:val="en-US" w:eastAsia="es-ES"/>
        </w:rPr>
        <w:t>:</w:t>
      </w:r>
      <w:r>
        <w:rPr>
          <w:sz w:val="24"/>
          <w:lang w:val="en-US" w:eastAsia="es-ES"/>
        </w:rPr>
        <w:t xml:space="preserve"> El trabajo consistirá en una obra o tareas comunitarias a favor de la comunidad. -Estas se determinarán por el Juez de acuerdo a lo establecido en el Artículo 6° de este Código y la reglamentación respectiv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LIBRO SEGUNDO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PARTE ESPECIAL: DE LAS CONTRAVENCIONES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I:  FALTAS CONTRA LA AUTORIDAD MUNICIPAL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oda acción u omisión, que obstacularizare, perturbare o impidiere la  inspección o vigilancia que la Municipalidad realice en uso de su poder de policía, será sancionada con multa de 10 a 1000 ( DIEZ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consignación de datos falsos o inexactitudes por la que se procure evitar o disminuir derechos u obligaciones, será sancionada con multa de 10 a 1000 (DIEZ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violación, destrucción, ocultación o alteración de sellos, precintos o fajas de intervención o clausura colocados o dispuestos por la autoridad Municipal en mercaderías, muestras, maquinarias, instalaciones, locales o vehículos, serán sancionados con multa de 20 a 2000 (VEINTE a DO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violación de una clausura impuesta por autoridad competente será  sancionada con multa de 20 a 2000 (VIENTE a DO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violación de una inhabilitación impuesta por autoridad competente, será sancionada con multa de 20 a 2000 (VEINTE a DOS MIL) módulos e inhabilitación .  El nuevo plazo  de inhabilitación se sumará al anterior siendo de aplicación lo dispuesto por el artículo 11º) si correspondiere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destrucción, remoción, alteración y toda otra maniobra que provoque la  ilegibilidad de indicadores y demás señales colocadas por la autoridad Municipal o empresas o entidades autorizadas, o la resistencia a la colocación exigible de las mismas, serán sancionadas con 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exhibición permanente en locales industriales, comerciales o  afectados a actividades asimilables a éstas, de certificados, licencias comerciales, constancias de permiso de inspección, libro de inspección o de Registro y/o la inexistencia de documentación aprobada en obra, o cualquier otro documento al que se le hubiere sometido a esa obligación en las formas y circunstancias establecidas en cada caso, será sancionado con multa de 5 a 200 (CINCO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presentación de denuncias que tiendan a conseguir resoluciones Municipales manifiestamente improcedentes, o en beneficio de un interés privado ilegítimo, será sancionada con multa de  de 10 a 100 (DIEZ a 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II: FALTAS CONTRA LA SANIDAD E HIGIENE Y DE LA CALIDAD AMBIENTAL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: DE LA SANIDAD E HIGIENE EN GENERAL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incumplimiento de las normas relacionadas con la prevención de las  enfermedades transmisibles y en general, la falta de desinfección o destrucción de agentes transmisores, será sancionado con multa de 50 a 500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venta, tenencia, guarda o paseo de animales en infracción a las normas sanitarias o de seguridad vigentes, serán sancionadas con multa de 20 a 200 (VEINTE a DOSCIENTOS) módulos  a la que se podrá sumar la de inhabilitación cuando correspondiere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xplotación, cría, tenencia y/o venta de animales en establecimientos que no se hubieren inscripto en el registro que a tal efecto lleve la Dirección de Zoonosis u Organismo que lo reemplace o cuando la misma se realizare en zona no autorizada a tal fin y/o sin cumplir las exigencias que a tal efecto determine la autoridad competente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omisión de presentar en tiempo y forma el certificado sanitario y/o documentación de los animales faenados para consumo propio o que hubieren muerto en el establecimiento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omisión de registrar los animales en el padrón municipal cuando ello fuere exigible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propietario y/o responsable de un can que mordiere en la vía pública, será sancionado con multa de 50 a  500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propietario y/o responsable de los lugares donde se deba realizar el control de plagas, que no lo efectúe en tiempo y forma o utilizare métodos o productos no autorizados o no exhiban los certificados o constancias de tratamiento en lugar visible o el mismo estuviere adulterado, será sancionado con multa de 20 a 400 (VEINTE a CUATRO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admisión de animales en locales de elaboración, envasamiento,  fraccionamiento, depósito, consumo o venta de alimentos y/o mercaderías alimenticias, será sancionada con multa de 10 a 100 ( 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 de animales sin vacunación y/o desparasitación exigibles, será sancionada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faltas relacionadas con la higiene de la habitación, suelo, vías y ámbitos de los establecimientos industriales, comerciales o asimilables, estén o no libradas al acceso del público, serán sancionadas con multa de 50 a 500 (CINCUENTA a QUINIENTOS) módulos.-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4°)</w:t>
      </w:r>
      <w:r>
        <w:rPr>
          <w:b/>
          <w:sz w:val="24"/>
          <w:lang w:val="en-US" w:eastAsia="es-ES"/>
        </w:rPr>
        <w:t>:</w:t>
      </w:r>
      <w:r>
        <w:rPr>
          <w:sz w:val="24"/>
          <w:lang w:val="en-US" w:eastAsia="es-ES"/>
        </w:rPr>
        <w:t xml:space="preserve"> Las infracciones por falta de higiene y salubridad de las viviendas y domicilios particulares o sus lugares comunes, que pudiere afectar a terceros, será sancionada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uando se trate de establecimientos comerciales, industriales, recreativos,  educativos o de cualquier índole, que no cuenten con las instalaciones reglamentarias destinadas a la evacuación de efluentes líquidos, sólidos o gaseosos contraviniendo las normas Municipales y/o Provinciales o Nacionales cuya aplicación corresponda a la Municipalidad, o tuvieren plantas depuradoras deficitarias, se sancionará con multa de 50 a 1000 (CINCUENTA a MIL) módulos.-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I: DE LA SANIDAD E HIGIENE ALIMENTARIA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infracciones a las normas que reglamenten la higiene de los locales donde se elaboren, depositen, distribuyan, manipulen, fraccionen, envasen, exhiban o expendan productos alimenticios o bebidas, o su materia prima, o se realice cualquier otra actividad vinculada con los mismos, así como en sus dependencias, mobiliario y servicios sanitarios; y el uso de recipientes o elementos de guarda o conservación o sus implementos faltando a las condiciones higiénicas, serán sancionados con multa de 50 a 1000 ( CINCUENTA a MIL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, depósito, exposición, elaboración, fraccionamiento, envasamiento, manipulación, distribución, transporte o expendio de alimentos, bebidas o sus materias primas, faltando a las condiciones higiénicas o bromatológicas exigibles, serán sancionadas con multa de 50 a 1000 ( CINCUENTA a MIL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, depósito, exposición, elaboración, fraccionamiento, envasamiento, manipulación, distribución, transporte o expendio de alimentos, bebidas, o sus materias primas que no estuvieren aprobados o carecieren de sellos, precintos, elementos de identificación, rótulos reglamentarios, o carecieran de la indicación de la fecha de elaboración y/o vencimiento cuando las mismas fueren exigibles o su lapso de aptitud se encontrare vencido, será sancionada con multa de 50 a 1000 (CINCUENTA a MIL) módulos a la que se podrá sumar la de inhabilitacio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, depósito, exposición, elaboración, fraccionamiento, envasamiento, manipulación, distribución, transporte o expendio de alimentos, bebidas, o sus materias primas, que se encontraren alterados, contaminados o parasitados, será sancionada con multa de 100 a 2000 (CIEN a DOS MIL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5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, depósito, manipulación, distribución, transporte o expendio de   alimentos, bebidas o sus materias primas que se encontraren adulterados o falsificados, será sancionada con multa de 100 a 2000 ( CIEN a DOS MIL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5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 La tenencia, depósito, exposición, elaboración, fraccionamiento, envasamiento, manipulación, distribución, transporte o expendio de alimentos, bebidas o sus materias primas, prohibidos o producidos con métodos, sistemas,  materias prohibidas o que de cualquier manera se hallaren en fraude bromatológico, será sancionada con multa de 50 a 1000 ( CINCUENTA a MIL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5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introducción clandestina al Municipio y la tenencia de alimentos, bebidas o sus materias primas sin someterlos a los controles bromatológicos, o veterinarios, o eludiendo los mismos, será sancionada con multa de 100 a 2000 ( CIEN a DOS MIL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5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, depósito, manipulación, distribución, transporte o expendio de alimentos, bebidas, o sus materias primas que carecieren del resellado y/o certificado de redespacho cuando los mismos fueran exigibles, será sancionado con multa de 50 a  500 (CINCUENTA a QUINIENTOS 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5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, venta y/o matanza clandestina de animales, será sancionada con multa de 50 a 1000  (CINCUENTA a MIL) módulos  a la que se podrá adicionar  la de decomiso 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5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alimentación de animales para consumo humano o de animales domésticos, con residuos sólidos domiciliarios y/o con residuos de comercios y/o industriales de productos alimenticios, será sancionado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5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 de mercaderías alimenticias o sus materias primas depositadas en  forma antirreglamentaria o en condiciones tales que pudieren atentar contra la calidad o aptitud para el consumo de las mismas, será sancionada con multa de 20 a  500 ( 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5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higiene total o parcial en los vehículos afectados al transporte de alimentos y sus materias primas;  y/o incumplimiento de los requisitos reglamentarios destinados a preservar la calidad y condiciones de aptitud de mercaderías que se transporten; y/o el transporte de dichas sustancias en contacto o proximidad con otras incompatibles con ellas o sin envases o recipientes exigidos reglamentariamente, será sancionada con multa de 20 a 2000 (VEINTE a DOS MIL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5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transporte de mercaderías o substancias alimenticias sin previo permiso, habilitación,  inscripción o comunicación exigibles, o en vehículos que no se encontraren habilitados o inscriptos a tales fines, cuando ese requisito sea exigible, será sancionada con multa de 10 a 300 (DIEZ a TRECIENTOS) módulos.-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6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transporte de mercaderías o substancias alimenticias o la distribución  domiciliaria de éstas por cualquier medio, sin las constancias de permiso, habilitación, inscripción o comunicación exigibles, o por personas distintas de las inscriptas o en contravención a cualquiera otra  de las disposiciones que reglamenten el abastecimiento o la comercialización de tales productos, será sancionado con multa de 10 a 100 (DIEZ a CIEN) 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6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desinfección y/o lavado de utensilios, vajilla y/u otros elementos propios de una actividad comercial, industrial o asimilables a éstas, en contravención a las normas reglamentarias, será sancionada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6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infracciones relacionadas con el uso y las condiciones higiénicas de la vestimenta reglamentaria, serán sancionadas con multa de 10 a  40 ( DIEZ a CUAR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6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carencia de la libreta Sanitaria exigible para el ejercicio de servicios,  actividades comerciales, industriales o asimilables a éstas, serán sancionadas con multa de 10 a 40 (DIEZ a CUAR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6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renovación oportuna de la libreta Sanitaria exigible para el ejercicio de servicios, actividades comerciales, industriales o asimilables a éstas, será sancionada con multa de  10 a 40 (DIEZ a CUAR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6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oda irregularidad relacionada con la documentación sanitaria exigible que no estuviere contemplado en los artículos anteriores, será sancionada con multa de 10 a  40 (DIEZ a CUAR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lang w:val="en-US" w:eastAsia="es-ES"/>
        </w:rPr>
        <w:t xml:space="preserve"> </w:t>
      </w:r>
      <w:r>
        <w:rPr>
          <w:b/>
          <w:sz w:val="24"/>
          <w:lang w:val="en-US" w:eastAsia="es-ES"/>
        </w:rPr>
        <w:t>CAPITULO III: DE LA SANIDAD E HIGIENE EN LA VIA PUBLICA</w:t>
      </w:r>
    </w:p>
    <w:p>
      <w:pPr>
        <w:pStyle w:val="Normal"/>
        <w:jc w:val="right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6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derrame de agua en la vía pública, sin la autorización pertinente, a excepción de los casos especiales de incendio, rotura imprevista de cañerías y tanques de depósito de agua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6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rrojar aguas servidas en la vía pública, será sancionado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) Cuando provinieren de viviendas, con multa de 10 a 50 (DIEZ 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b) Cuando provinieren de establecimientos comercales, industriales o  similares, con multa de 50 a 500 (CINCUETA a QUINIENTOS) módulos , a la que se podrá sumar  la de inhabilita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6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os frentistas que, teniendo habilitado el servicio de cloacas, no se conecten al mismo, será  sancionado con multa de 10 a 200 (DIEZ a DOSCIENTOS) módulos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os frentistas, que una vez conectados al servicio de red cloacal, no efectúen la desactivación del pozo absorbente y cámara séptica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desagüe de piscinas en la vía pública, será sancionado con multa de 50 a 500 (CINCUENTA 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arrojo de residuos sólidos domiciliarios, industriales y/o de construcción, o animales muertos, en terrenos baldíos, casas abandonadas, cursos de agua, canales fluviales, acequias, bardas, y/o lugares de uso público y/o privado, que no sea el predio municipal destinado para tal fin, será sancionado con multa de  20 a 500 (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3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desagote de efluentes, residuos o descartes propios de la actividad industrial en la vía pública o en inmuebles de propiedad de terceros, en contravenciones a las normas vigentes, será sancionado con multa de 100 a 2000 (CIEN a DO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7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lavado y barrido de veredas fuera de los horarios establecidos por la autoridad de aplicación para cada estación del año, será sancionado con multas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lavado de vehículos de todo tipo, maquinarias, artefactos, muebles, o cualquier objeto,  en la vía pública, será sancionado con multa de 5 a 500 (CINCO a QUINIENTOS) módulos.-  Será responsable del cumplimiento de la sanción el propietario o responsable que consintiere dicho acto.-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arrojare papeles, cartones, residuos u otros elementos fuera de los lugares destinados a ese fin en paseos, plazas, parques, ramblas, veredas y demás lugares de acceso público, será sancionado con multa de 5 a 100 (CINCO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7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selección de residuos domiciliarios, su recolección, adquisición o transporte, almacenaje, manipulación o venta en contravención a las normas reglamentarias pertinentes, será sancionado con multa de 10 a 500 (DIEZ a QUINIENTOS) módulos.- Si la selección de residuos se efectuara en lugares que la Municipalidad tenga habilitados como vaciaderos, será sancionado con multa de 20 a 1000 (VEINTE a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 xml:space="preserve">ARTICULO 79 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depósito en la vía pública de residuos domiciliarios en recipientes inadecuados, lugares prohibidos o en contravención a las reglamentaciones vigentes o su depósito en la vía pública, en horarios que no fueran establecidos por aquellas, será sancionado con multa de 5 a 100 (CINCO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V:  RESIDUOS PATOGENOS TOXICOS Y RADIOACTIVOS</w:t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8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disposición de residuos patógenos y/o toxicos en conjunto con los del tipo domiciliarios y/o comercial y/o industrial y/o radioactivo, será sancionado con multa de 100 a 3000 (CIEN a TRES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8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disposición de residuos patógenos y/o tóxicos en la vía pública, canales a cielo abierto, terrenos baldíos, bardas, ríos, y/o lugares de uso público o privado no autorizados, como así también enterrados en el ejido municipal, será sancionado con multa de 100 a 3000 (CIEN a TRE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8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incineración in situ de residuos patógenos o tóxicos sin contar con las instalaciones adecuadas a tal fin, exigibles por la autoridad competente, será sancionado con multa de 100 a 3000 (CIEN a TRE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8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personas de existencia física o ideal que generen y/o transporten residuos patógenos y tóxicos, o realicen la disposición final de los mismos sean públicos o privados, y  que no se hayan inscripto en la dependencia municipal correspondiente, serán sancionados con multa de 50 a  500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8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os generadores de residuos patógenos y/o toxicos que realicen una incorrecta separación y disposición para su retiro, serán sancionados con multa de 100 a 3000 (CIEN a TRES MIL) módulos.-</w:t>
      </w:r>
    </w:p>
    <w:p>
      <w:pPr>
        <w:pStyle w:val="Normal"/>
        <w:jc w:val="center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b/>
          <w:sz w:val="24"/>
          <w:lang w:val="en-US" w:eastAsia="es-ES"/>
        </w:rPr>
        <w:t>CAPITULO V: DE LA PRESERVACION DE LA CALIDAD AMBIENTAL</w:t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85º)</w:t>
      </w:r>
      <w:r>
        <w:rPr>
          <w:sz w:val="24"/>
          <w:lang w:val="en-US" w:eastAsia="es-ES"/>
        </w:rPr>
        <w:t xml:space="preserve"> FUENTES MOVILES DE CONTAMINACION ATMOSFERICA: Todo vehículo público o privado que produzca emanaciones de gases tóxicos o humo por encima de los valores permisibles, será sancionado con multa de 20 a  500 (VEINTE a QUINIENTOS) módulos a la que se podrá sumar la de inhabilita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8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circulación de vehículos de transporte público de pasajeros en todas sus modalidades y del transporte de cargas sin haberse sometido al control pertinente de emisiones de gases cuando el mismo fuera exigible, será sancionada con multa de 20 a  200 (VIE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8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UENTES FIJAS DE CONTAMINACION ATMOSFERICA: La combustión o quema a cielo abierto en el ejido municipal, sin previa autorización de la autoridad competente, cuando la misma fuere exigible, será sancionada con multa de 20 a 1000 (VEINTE a  MIL) módulos</w:t>
      </w:r>
      <w:r>
        <w:rPr>
          <w:b/>
          <w:sz w:val="24"/>
          <w:lang w:val="en-US" w:eastAsia="es-ES"/>
        </w:rPr>
        <w:t xml:space="preserve">  </w:t>
      </w:r>
      <w:r>
        <w:rPr>
          <w:sz w:val="24"/>
          <w:lang w:val="en-US" w:eastAsia="es-ES"/>
        </w:rPr>
        <w:t>a la que se podrá sumar la de clausura 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8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odo propietario y/o responsable de una fuente fija que no haya realizado la tramitación y/o registro en el Municipio para la obtención del correspondiente certificado de uso ambiental conforme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8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cer de las instalaciones para un correcto funcionamiento del sistema de evacuación, depuración o eliminación de contaminantes atmosféricos, o que aun poseyéndolos, los mismos no cuente con elementos exigidos por la autoridad competente o la falta de mantenimiento o higiene de los mismos, será sancionado con multa de 100 a 1000 (CIEN a  MIL) módulos  a la que se podrá sumar la de inhabilitación y/o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MISIONES: El desarrollo de cualquier actividad que produzca emanaciones de polvo visibles y siempre que las mismas sobrepasen los límites de la propiedad en que se produzcan, con las excepciones previstas en la reglamentación vigente, será sancionado con multa de 500 a 5000 (QUINIENTOS a CINCO MIL) módulos a la que se podrá sumar la de inhabilitación y/o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odo emisor de contaminantes ionizantes por encima de los valores permitidos por la reglamentación vigente, será sancionado con multa de  500 a 5000 ( QUINIENTOS A CINCO MIL)  a la que se podrá sumar la de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 Todo emisor potencial de contaminantes ionizantes que omita la presentación del certificado correspondiente, será sancionado con multa de 50 a 500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oda emisión permanente de olores desagradables y/o molestos que afecten el bienestar de las personas y que sean perceptibles desde propiedades vecinas al lugar de la emisión y/o desde la vía pública, será sancionada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) Cuando proveniere de inmuebles particulares, con multa de 20 a 200 (VEINTE a DOSCIENTOS 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b) Cuando proveniere  de establecimientos industriales, comerciales o similares, con multa de 100 a 1000 ( CIEN a MIL) a la que se podrá sumar la de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 9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 Toda  otra actividad o proceso que produzca emisiones contaminantes del espacio aéreo urbano, sin contar con el certificado de uso ambiental conforme, o que, aún contando con el mismo  no cumpla con los valores máximos admisibles de emisión de contaminantes atmosféricos estipulados en la reglamentación vigente , será sancionado con multa de 100 a 5000 (CIEN a CINCO MIL) módulos</w:t>
      </w:r>
      <w:r>
        <w:rPr>
          <w:b/>
          <w:sz w:val="24"/>
          <w:lang w:val="en-US" w:eastAsia="es-ES"/>
        </w:rPr>
        <w:t xml:space="preserve">  </w:t>
      </w:r>
      <w:r>
        <w:rPr>
          <w:sz w:val="24"/>
          <w:lang w:val="en-US" w:eastAsia="es-ES"/>
        </w:rPr>
        <w:t>a la que se podrá sumar la de inhabilitación y/ o clausura.-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TAMINACION POR EFLUENTES LIQUIDOS: El derrame o evacuación de efluentes líquidos contaminantes en la vía pública, terrenos públicos o privados, ríos, y/o cualquier otro cauce de agua, o que no cuenten con los sistemas de tratamiento adecuados para la evacuación de  aquellos, será sancionado con multa de 20 a 2000 (VEINTE a DO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TAMINACION SONORA: Producir, estimular o provocar vibraciones, oscilaciones o ruidos molestos, cuando por razones de hora, lugar o por su calidad o grado de intensidad, se perturbare la tranquilidad o reposo de la población o causare perjuicios en la vía pública, plazas, parques, paseos, salas de espectáculos, centros de reunión, y demás lugares en que se desarrollan actividades públicas o privadas, será sancionado con multa de 50 a 500 (CINCUENTA a QUINIENTOS) módulos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>a la que se podrá sumar la de inhabilitación y/o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misión sonora al exterior y/o las propiedades vecinas y/o en la vía pública producidas con cualquier tipo de instrumentos, o aparatos, o elementos, o motores, o el pregón a viva voz, o el uso de bocinas; provenientes de instalaciones fijas o en circulación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perturbaciones radio-televisivas producidas por máquinas o aparatos eléctricos que produzcan ruidos parásitos, serán sancionadas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VI: DE LA CONTAMINACION AMBIENTAL POR ACTIVIDADES HIDROCARBURIFERAS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9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contaminación del ambiente a causa de cualquier actividad hidrocarburífera, será sancionada con multa de 500 a 200.000 (QUINIENTOS a DOSCIENTOS MIL) módulos a la que se podrá sumar la de inhabilitacion y/o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0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incumplimiento de las normas y procedimientos que establezca la autoridad de aplicación, y/o negarse a inspecciones, controles y monitoreos que el Municipio realice en ejercicio de su poder de policía, será sancionado con multa de 500 a 20.000 (QUINIENTOS a VEINTE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inscripción en el Registro de Personas físicas o jurídicas que realicen actividades hidrocarburíferas u otro organismo que designe al efecto la autoridad de aplicación, será sancionada con multa de 500 a 10.000 (QUINIENTOS a DIEZ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presentación del estudio de impacto ambiental, en el tiempo y forma que establezca la reglamentación vigente, será sancionada con multa de 500 a 10.000 (QUINIENTOS a DIEZ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presentación de gráficos de tendidos de infraestructura sobre y bajo suelo en la forma y plazos que determine la autoridad de aplicación conforme a la reglamentación vigente, será sancionada con multa de 500 a 50.000 (QUINIENTOS a CINCUENT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señalización sobre la superficie del terreno de los tendidos de infraestructura, será sancionada con multa de 500 a 50.000 (QUINIENTOS a CINCUENT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0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presentación de un plan de situaciones críticas de contaminación ambiental en tiempo y forma, será sancionada con multa de 500 a 50.000 (QUINIENTOS a CINCUENT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omisión de comunicación inmediata en forma fehaciente a la autoridad de aplicación de cualquier situación imprevista o accidente que genere o pudiera generar contaminación ambiental, será sancionada con multa de 1.000 a 100.000 (MIL a CIEN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reparación de los daños causados al ambiente voluntaria o involuntariamente, derivados de la actividad hidrocarburífera, conforme la legislación vigente en la materia, será sancionada con multa de 1.000 a 200.000 (MIL a DOSCIENTOS MIL) módulos a la que se podrá sumar la de inhabilitacion y/o clausura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0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vacuación, emisión, derrame, o disposición en la vía pública, terrenos públicos o privados, cursos de agua naturales o artificiales, superficiales o subterráneos, permanentes o temporales, redes cloacales, en la atmósfera o el ambiente, de productos hidrocarburíferos; fluídos y sólidos utilizados en la actividad hidrocarburífera y desechos, sin el correspondiente tratamiento o norma y/o procedimiento que haya aprobado la autoridad de aplicación, y que generen o puedan generar contaminación ambiental derivada de la actividad hidrocarburífera, será sancionado con multa de 500 a 200.000 (QUINIENTOS a DOSCIENTOS MIL) módulos a la que se podrá sumar la de  inhabilitacion y/o clausura.-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VII : DE LA HIGIENE MORTUORIA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0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incumplimiento por las empresas y otras entidades de pompas fúnebres de las normas que reglamenten las condiciones que reunirán los ataúdes para su inhumación en las bóvedas, monumentos panteones y nichos, o de las que regulan la tenencia y el transporte de féretros u objetos fúnebres de cualquier naturaleza o el velatorio de cadáveres en locales habilitados a tal efecto, será sancionado con multa de 30 a 500 (TREINTA a QUINIENTOS) módulos a la que se podrá sumar la de inhabilitacio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incumplimiento por los propietarios o arrendatarios de nichos de los cementerios de la Ciudad, de las normas que reglamenten las características y dimensiones, clases y tipos de inscripciones, placas y demás accesorios que se colocaren en las tapas de aquellos, será sancionado con multa de 10 a 30 (DIEZ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realización de actividades comerciales sin permiso en el interior de los cementerios de la Ciudad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III: FALTAS CONTRA LA SEGURIDAD Y EL BIENESTAR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: DE LA SEGURIDAD Y EL BIENESTAR</w:t>
      </w:r>
    </w:p>
    <w:p>
      <w:pPr>
        <w:pStyle w:val="Normal"/>
        <w:jc w:val="both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2º)</w:t>
      </w:r>
      <w:r>
        <w:rPr>
          <w:sz w:val="24"/>
          <w:lang w:val="en-US" w:eastAsia="es-ES"/>
        </w:rPr>
        <w:t xml:space="preserve"> Las infracciones a las disposiciones que reglamentan la seguridad de viviendas y edificios particulares o sus espacios comunes y/o incumplimiento de las medidas tendientes a evitar derrumbes o siniestros, serán sancionadas con multa de 50 a 4000 (CINCUENTA a CUATRO MIL) módulos e inhabilitación sin perjuicio de lo dispuesto por el Código de Edificación, respecto de las medidas inmediatas a tomar por el responsable y/o la administración Municipal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elementos o instalaciones de seguridad contra incendios o la existencia de elementos incompletos o deficientes, será sancionada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) En industrias, comercios o actividades asimilables, con multa de 20 a 1000 (VEINTE a MIL) módulos  a la que se podrá sumar la de inhabilitación hasta 3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b) En inmuebles afectados a otros usos con multa de 10 a 500 (DIEZ a QUINIENTOS) módulos a la que se podrá sumar la de  inhabilitación hasta 3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4º</w:t>
      </w:r>
      <w:r>
        <w:rPr>
          <w:b/>
          <w:sz w:val="24"/>
          <w:lang w:val="en-US" w:eastAsia="es-ES"/>
        </w:rPr>
        <w:t xml:space="preserve">) </w:t>
      </w:r>
      <w:r>
        <w:rPr>
          <w:sz w:val="24"/>
          <w:lang w:val="en-US" w:eastAsia="es-ES"/>
        </w:rPr>
        <w:t>La fabricación y/o venta de elementos y accesorios para su colocación en los paragolpes de vehículos en todas sus categorías, que no sean homologadas por las fábricas terminales, será sancionada con multa de 10 a 200 (DIEZ a DOSCIENTOS) módulos a la que se podrá sumar la de inhabilitación hasta 3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 fabricación, tenencia o comercialización de artículos pirotécnicos prohibidos o autorizados sin permiso, habilitación, inscripción o comunicación exigibles, o en los lugares o zonas no permitidos o en cantidades o volúmenes superiores a los admitidos por las normar respectivas, será sancionada con multa de 25 a 200 (VEINTICINCO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expendio de elementos pirotécnicos declarados de "venta libre" a personas de menor edad que la exigida por las reglamentaciones, será sancionado con multa de 10 a 50 (DIEZ a CINCUENTA) módulos a la que se podrá sumar la de inhabilitación hasta 3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uso de medidores, motores, generadores de vapor o energía eléctrica, calderas, ascensores y demás instalaciones sujetas a previa inspección Municipal sin cumplimentar la misma, o las sucesivas que fueren necesarias, será sancionado con multa de 50 a 1000 (CINCUENTA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I : DE LAS OBRAS Y DEMOLICIONES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jecución de obras nuevas o instalaciones reglamentarias, sin contar con los planos aprobados y/o registrados, será sancionada con multa de 20 a 1000 (VEINTE a  MIL) módulos a la que se podrá sumar la de inhabilitación hasta 90 día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1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jecución de ampliaciones o modificaciones de obras o instalaciones reglamentarias ya existentes, sin contar con la aprobación de planos, será sancionado con multa de 10 a 1000 (DIEZ a 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jecución de obras reglamentarias o ampliación o modificaciones de las ya existentes sin permiso de edificación, cuando  fuera exigible, será sancionado con multa de 10 a 500 (DIEZ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1º)</w:t>
      </w:r>
      <w:r>
        <w:rPr>
          <w:sz w:val="24"/>
          <w:lang w:val="en-US" w:eastAsia="es-ES"/>
        </w:rPr>
        <w:t xml:space="preserve"> La ejecución de obras o ampliaciones antirreglamentarias, será sancionada con multa de 200 a 4000 (DOSCIENTOS  a CUATRO MIL) módulos a la que se podrá sumar la de demolición 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2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jecución de demoliciones de inmuebles sin permiso Municipal, será sancionada con multa de 20 a 1000 (VEINTE a  MIL) módulos a la que se podrá sumar la de inhabilitación hasta 90 día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construcciones semi-industrializadas que no presentaren certificado de aptitud sismo-resistente de prevención sísmica (IMPRES), será sancionado con multa de 20 a 4000 (VEINTE a CUATRO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5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no realización de obras o instalaciones necesarias exigidas por la Municipalidad para la seguridad de las personas, o cuando mediare riesgo provenientes del mal estado de aquellas, será sancionada con multa de 20 a 2000 (VEINTE a DOS MIL) módulos a la que se podrá sumar la de inhabilitación  de hasta 9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6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infracciones relacionadas con deficiencias del edificio que sean subsanables, serán sancionadas con multa de 10 a 400 (DIEZ a CUATRO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2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omisión de solicitar oportunamente el final de obra, será sancionado con multa de 10 a 600 (DIEZ  a SEISCIENTOS) módulos a la que se podrá sumar la de inhabilitación .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no presentación en término de planos conforme a obra, será sancionada con multa de 10 a 1000 (DIEZ a MIL) módulos a la que se podrá sumar la de inhabilita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2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no exhibición en las construcciones o demoliciones del cartel que identifique a los profesionales y/o constructoras responsables de la misma y el número de expediente Municipal bajo el que se autorizara a la respectiva construcción o demolición, será sancionada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3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valla o su colocación antirreglamentaria en las construcciones o demoliciones, será sancionada con multa de 15 a 500 (QUINC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3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omisión del emplazamiento de defensas o bandejas protectoras que impidan la caída del material de construcciones o demoliciones a fincas linderas y/o vía pública, será sancionada con multa de 100 a 1000 (CIEN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3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profesional de la construcción que labore sin la matrícula o permiso Municipal al día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3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empleo de sistemas de construcciones no aprobados o que no se ajusten a las especificaciones del Código de Edificación y demás Ordenanzas vigentes, será sancionado con multa de 50 a 2000 (CINCUENTA a DOS MIL) módulos a la que se podrá sumar la de inhabilita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3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jecución de obras o ampliaciones o modificaciones que no coincidan con las especificaciones de los planos respectivos, será sancionada con multa de 50 a 2000 (CINCUENTA a  DO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II: DE LAS OBRAS EN LA VIA PUBLICA</w:t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35º)</w:t>
      </w:r>
      <w:r>
        <w:rPr>
          <w:sz w:val="24"/>
          <w:lang w:val="en-US" w:eastAsia="es-ES"/>
        </w:rPr>
        <w:t xml:space="preserve"> El incumplimiento por parte de los frentistas de la obligación de construir y conservar en buen estado las veredas y las cercas, de conformidad con las normas vigentes, será sancionado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3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ocupación de la vía pública con materiales para la construcción, máquinas, motores, herramientas, útiles y cualquier otro objeto destinado a preparar, facilitar o realizar una obra o demolición, sin permiso o fuera de los límites autorizados por la Municipalidad, será sancionado con multa de 20 a 500 (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38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jecución de obras por parte de los organismos oficiales y/o empresas privadas  prestatarias de servicios públicos o  adjudicatarias de obras públicas,  que impliquen rotura o remoción de calzadas, veredas, ramblas, plazas o parques, sin previo permiso o autorización, salvo razones de urgencia, será sancionado con multa de 100 a 3000 (CIEN a TRE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3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incumplimiento por parte de de los organismos oficiales y/o empresas privadas  prestatarias de servicios públicos o  adjudicatarias de obras públicas,  de la finalización de los trabajos de reconstrucción de calzadas, veredas, ramblas, plazas o parques, dentro del plazo fijado, será sancionado con multa de 100 a 3000 (CIEN a TRE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40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os organismos oficiales y/o empresas privadas  prestatarias de servicios públicos o  adjudicatarias de obras públicas, que omitieren colocar las protecciones, cajones desmontables, señalamiento y/o balizamiento necesarios en las construcciones o reconstrucciones que efectuaren en calzadas, veredas, ramblas, plazas o parques, serán sancionados con multa de 100 a 3000 (CIEN a TRES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CAPITULO  14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violación a las normas que reglamenten el uso de contenedores en la vía pública, será sancionada con multa de 20 a 200 (VEINTE a DOSCIENTOS) módulos.-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lang w:val="en-US" w:eastAsia="es-ES"/>
        </w:rPr>
        <w:t>CAPITULO IV: DE LAS INDUSTRIAS, COMERCIO Y ACTIVIDADES ASIMILABLES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4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instalación o funcionamiento de establecimientos industriales, comerciales, asistenciales, recreativos, educativos o de cualquier índole, dependientes de la actividad privada, sea o no con fines de lucro, prohibida por las reglamentaciones vigentes, será sancionada con multa de 50 a 2000 (CINCUENTA a DOS MIL) módulos. a la que se podrá sumar la de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4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instalación o funcionamiento de industrias, comercios o actividades asimilables a éstas, en inmuebles sitos en zonas que no se admiten tales usos, será sancionada con multa de 50 a 1000 (CINCUENTA a 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4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instalación o funcionamiento de establecimientos industriales, comerciales, asistenciales, recreativos, educativos o de cualquier índole, a los que se hubiere denegado el Certificado de Localización Industrial y/o Certificado de Habilitación, será sancionado con multa de  100 a 4000 (CIEN a CUATRO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47º)</w:t>
      </w:r>
      <w:r>
        <w:rPr>
          <w:sz w:val="24"/>
          <w:lang w:val="en-US" w:eastAsia="es-ES"/>
        </w:rPr>
        <w:t xml:space="preserve"> La presencia de menores en locales de diversión pública en violación a las normas que reglamenten sus horarios y modalidades, será sancionado con multa de 50 a 500 (CINCUENTA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48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cambio de una actividad permitida a una prohibida o  la anexión de rubros prohibidos  a una actividad permitida, en los establecimientos industriales, comerciales, asistenciales, recreativos, educativos o de cualquier índole habilitados, será sancionado con multa de 50 a 4000 (CINCUENTA a CUATRO MIL) módulos a la que se podrá sumar la de inhabilitación y/o clausura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4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 y venta de pegamentos a base de tolueno en lugares no habilitados para tal fin, será sancionado con multa de 50 a 2500 (CINCUENTA a DOS MIL QUINIENTOS) módulos a la que se podrá sumar la de clausura y/o decomiso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5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tenencia y venta de pegamentos a base de tolueno en lugares habilitados a tal fin, infringiendo los requisitos que establecen las disposiciones vigentes, será sancionado con multa de 20 a 1500 (VEINTE a  MIL QUINIENTOS) módulos a la que se podrá sumar la de inhabilitación y/o clausura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5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anexión de rubros de actividad industrial, comercial o asimilables, sin permiso, habilitación, inscripción o comunicación exigibles, será sancionada con multa de 10 a  500 (DIEZ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5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funcionamiento de establecimientos industriales, comerciales, asistenciales, recreativos, educacionales o de cualquier índole en inmuebles que presentan deficiencias de carácter constructivo o anomalías edilicias, que impliquen riesgo para la salud o la vida de las personas o deficiencias funcionales o en sus instalaciones, será sancionada con multa de 100 a 2000 (CIEN a DOS MIL) módulos a la que se podrá sumar la de inhabilitación y/o clausura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5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funcionamiento de establecimientos industriales, comerciales, asistenciales, recreativos, educativos o de cualquier índole en inmuebles que carecieran de instalaciones sanitarias exigidas por normas reglamentarias vigentes o poseyeran instalaciones para el personal o público en estado deficiente o insuficientes, será sancionado con multa de 20 a 500 (VEINTE a QUINIENTOS) módulos a la que se podrá sumar la de  clausura 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5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modificaciones o ampliaciones en el local comercial, edificios, maquinarias, instalaciones o equipos de una actividad industrial, comercial o asimilable a éstas debidamente habilitadas, que se efectúen sin previo permiso, habilitación, autorización exigible, serán sancionadas con multa de 10 a 500 (DIEZ a QUINIENTOS) módulos a la que se podrá sumar la de inhabilitación hasta 3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5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os cambios o transferencias de titulares de negocios habilitados efectuados sin la autorización pertinente y/o la falta de actualización del libro de Inspecciones y la licencia comercial respectiva o el cambio de domicilio sin la autorización de la autoridad competente, serán sancionados con multa de 15 a 100 (QUINCE a CIEN) módulos a la que se podrá sumar la de inhabilitación  hasta 3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5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negativa de exhibir el libro de Inspecciones, su renovación, deterioro y/o ilegibilidad o falta de conservación, será sancionada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57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uso u omisión de elementos de pesar o medir en infracción a las reglamentaciones vigentes, será sancionado con multa de 50 a 500 (CINCUENTA a QUINIENTOS) módulos a la que se podrá sumar la de inhabilitación y/o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58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venta de mercaderías y productos en general sin exhibición de sus precios y/o a sumas superiores a las establecidas por las normas vigentes, en las circunstancias en que estos requisitos fueron legalmente exigibles, será sancionada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5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inobservancia de las disposiciones que reglamenten el horario de apertura o cierre obligatorio de industrias, comercios o actividades asimilables, cuando estos fueren legalmente exigibles, será sancionado con multa de 10 a 500 (DIEZ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6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funcionamiento de establecimientos industriales y/o comerciales y/o actividades asimilables que en el desarrollo de su actividad, produzca ruidos y/o molestias a la población fuera del horario establecido para el ejercicio de dicha actividad; o la producción de ruidos desde vehículos, viviendas, o edificios particulares en horario que perturben el descanso de la población, será sancionado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6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comunicación del cese definitivo de actividades industriales, comerciales o asimilables, en el tiempo y forma que establezcan las reglamentaciones vigentes, será sancionada con multa de 5 a 100 (CINCO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V: DE LOS ESPECTACULOS PUBLICOS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6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instalación, montaje o funcionamiento de espectáculos deportivos, musicales, audición, baile o diversión pública y/o audiovisuales, sin obtener el permiso exigible o en contravención a las disposiciones vigentes, o en perjuicio de la seguridad o bienestar del público o del personal que trabaje en ellos, será sancionada con multa de 50 a 1000 (CINCUENTA a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64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xhibición en salas abiertas al público de cortos metraje, "colas", cortos comerciales, "avances" y/o películas cinematográficas, así como su publicidad, promoción y/o programación en contravención a las normas que reglamenten dicha actividad, será sancionada con multa de 50 a 1000 (CINCUENTA a  MIL) módulos a la que se podrá sumar la de inhabilitación hasta 90 días y/o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66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circulación y/o comercialización pública de rifas, bonos u otro tipo de instrumentos de similares características que importaren promesas de remuneración o de premios en dinero o especie sin la autorización, o permiso previo exigible, será sancionado con multa de  50 a 500 (CINCUENTA a QUINIENTOS) módulos a la que se podrá sumar la de decomiso y/o inhabilitación hasta 30 (TREINTA) días.-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VI: DE LOS NATATORIOS DE USO PUBLICO</w:t>
      </w:r>
    </w:p>
    <w:p>
      <w:pPr>
        <w:pStyle w:val="Normal"/>
        <w:jc w:val="center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67º)</w:t>
      </w:r>
      <w:r>
        <w:rPr>
          <w:sz w:val="24"/>
          <w:lang w:val="en-US" w:eastAsia="es-ES"/>
        </w:rPr>
        <w:t xml:space="preserve"> Los natatorios que no cuenten con la habilitación correspondiente, o no estén inscriptos en el Registro Municipal de Natatorios de uso público; o no lleven al día el libro de registros diarios y los controles correspondientes, serán sancionados con multa de 20 a 500 (VEINTE a QUINIENTOS) módulos a la que se podrá sumar la de clausura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6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os natatorios que no efectúen la desinfección obligatoria antes del inicio de la temporada y/o desinfección o depuración diaria del agua conforme la legislación, serán sancionados  con multa de 20 a 200 (VEINTE a DOSCIENTOS) módulos a la que se podrá sumar la de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6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o deficiencia de señalización de todas las dependencias; y/o de todos los puntos de cambio de pendientes de profundidad de la piscina, será sancionado con multa de 10 a 50 ( 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o deficiencia de higiene, mantenimiento de las dependencias o accesorias, o la falta de seguridad en las instalaciones del o en el natatorio, serán sancionadas con multa de 20 a 200 (VEINTE a DOSCIENTOS) módulos a la que se podrá sumar la de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falta de botiquín de emergencia, o cuando no tuviere los elementos indispensables para tal fin, será sancionado con multa de 20 a 200 (VEI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dosificación en forma antirreglamentaria de productos agregados al agua que resulte perjudicial para la salud y/o la utilización de productos prohibidos para tal fin, será sancionada con multa de 20 a 500 (VEINTE a QUINIENTOS) módulos a la que se podrá sumar la de inhabilitacion y/o clausur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o respetar el número de bañistas con relación a la capacidad de la piscina, y/o permitir a los bañistas la violación de las normas que reglamenten el uso de las piscinas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ermitir la presencia de animales en el predio del natatorio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ermitir la presencia de personas en estado de ebriedad, será sancionado con multa de 5 a 50 (CINCO a CINCUENTA) módulos.-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lang w:val="en-US" w:eastAsia="es-ES"/>
        </w:rPr>
        <w:t>CAPITULO VII: DE LA VIA PUBLICA Y LUGARES PUBLICOS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7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n el caso de los artículos anteriores cuando el hecho fuere cometido por una empresa concesionaria de un servicio y/u obra pública y sin previo permiso de la autoridad competente cuando así correspondiere, será sancionado con multa de 50 a 1000 (CINCUENTA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8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xtracción de tierra de plazas, parque, calles, caminos, paseos y demás lugares públicos, será sancionada con multa de 10 a 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8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incumplimiento por parte de los frentistas de la obligación de plantar árboles y/o dejar el hueco necesario a tal fin y/o extirpar los yuyos y las malezas de las aceras y sus correspondientes cazuelas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8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existencia en inmuebles de malezas, basuras, residuos y de cualquier materia que denote falta de limpieza, conservación y/o higiene que signifique riesgo o peligro para la salud o seguridad de la población, será sancionado con multa de 20 a 500 (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8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colocación, depósito, lanzamiento, transporte, abandono o cualquier otro acto u omisión que implique la presencia de vehículos, animales, objetos, líquidos y otros elementos en la vía pública, en forma que estuviere prohibido por las normas vigentes u obstaculice la circulación, será sancionado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8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ocupación de la vía pública con mercaderías o muestras con propósitos comerciales sin que sus propietarios posean el permiso, inscripción o comunicación exigibles, o excediendo los límites autorizados o de mercaderías u objetos distintos a los que se hubiere permitido comercializar, será sancionado con multa de 20 a  500 (VEINTE a QUINIENTOS) módulos a la que se podrá sumar la de decomiso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8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realización de ventas con puestos fijos de mercadería o muestras con propósitos comerciales sin que posean autorizacion, y/o en lugares prohibidos, será sancionado con multa de 20 a  500 (VEINTE a QUINIENTOS) módulos a la que se podrá sumar la de decomis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8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realización de ventas en forma ambulante con mercadería o muestras con propósitos comerciales sin que  posean autorización, o de mercaderías u objetos distintos a los que se hubiere permitido o cuya comercialización fuere prohibida, será sancionada con multa de 20 a 500 (VEINTE a QUINIENTOS) módulos a la que se podrá sumar la de decomis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8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realización de venta ambulante mediante el empleo de vehículos o elementos no aptos para tal fin o diversos de los habilitados, será sancionado con multa de 20 a 500 (VEINTE a QUINIENTOS) módulos a la que se podrá sumar la de decomis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8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realización de venta ambulante fuera de los horarios autorizados, será sancionada con multa de 10 a 50 (DIEZ a CINCUENTA) módulos a la que se podrá sumar la de decomis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encendiere fuego en lugares públicos, será sancionado con multas de 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19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obstruyere la circulación peatonal en lugares de acceso público, será sancionado con multa de 10 a 300 (DIEZ a TRE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2º)</w:t>
      </w:r>
      <w:r>
        <w:rPr>
          <w:sz w:val="24"/>
          <w:lang w:val="en-US" w:eastAsia="es-ES"/>
        </w:rPr>
        <w:t xml:space="preserve"> que dañare, fijare afiches o carteles en monumentos, bustos, placas, mástiles o elementos afines ubicados en paseos, plazas, parques, ramblas, veredas y demás lugares públicos, será sancionado con multa de 20 a 2000 ( VEINTE a DO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dañare juegos infantiles o instalaciones destinadas a actividades deportivas o de esparcimiento en paseos, plazas, parques, ramblas, veredas y demás lugares públicos, será sancionado con multa de 20 a 1000 (VEINTE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4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dañare las columnas o elementos de iluminación ubicados en paseos, plazas, parques, ramblas, veredas y demás lugares públicos, será sancionado con multa de 10 a  1000 (DIEZ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circulare con cualquier tipo de vehículos o animal en paseos, parques,  ramblas,  plazas, vereda y demás lugares públicos, será sancionado con multa de 10 a 500 (DIEZ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6º):</w:t>
      </w:r>
      <w:r>
        <w:rPr>
          <w:sz w:val="24"/>
          <w:lang w:val="en-US" w:eastAsia="es-ES"/>
        </w:rPr>
        <w:t xml:space="preserve"> El que utilizare cualquier tipo de vehiculos o animales con fines comerciales, en paseos, parques, ramblas, plazas, veredas y demas lugares publicos, sin la correspondiente autorizacion municipal, sera sancionado con una multa de 10 a 500  ( DIEZ a QUINIENTOS) modulos 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cazare en paseos, parque, plazas,  ramblas, veredas, costas de los rios y demás lugares librados al uso público, será sancionado con multa de 20 a 1000 (VEINTE a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realizare competencias, o reuniones o similares, sin permiso, en paseos, plazas, ramblas, parques, veredas y demás lugares de acceso público, será sancionado con multa de 20 a 500 (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19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arrojare cualquier tipo de objeto, substancia química, basura o desechos de cualquier naturaleza en lagos naturales, artificiales, espejos de agua, fuentes o similares del dominio público, será sancionado con multa de 20 a 2000 (VEINTE a DOS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0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depósito sin autorización de vehículos, acoplados, carros, casillas, toldos, puestos, tinglados o similares en paseos, parques, plazas, veredas, y demás lugares del dominio público, será sancionado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VIII: DE LA PUBLICIDAD Y LA PROPAGANDA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0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realización de publicidad o propaganda por cualquier medio, sin permiso  previo, será sancionado con multa de 10 a 500 (DIEZ a QUINIENTOS) módulos.- Si la infracción fuere cometida por empresa, agencia o agente de publicidad, será sancionado con multa de 25 a 1000 (VEINTICINCO a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0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realización de publicidad o propaganda en contravención a las normas que reglamenten las ubicaciones, alturas, distancia y salientes de los anuncios, sus estructuras o soportes o que no armonicen con la arquitectura de los edificios en que se efectúe, será sancionado con multa de 30 a 500 (TREINTA a QUINIENTOS) módulos.- Si la infracción fuere cometida por empresa, agencia, agentes de publicidad la sanción de multa, será de 50 a 1000 (CINCUENTA a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0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daño o destrucción de elementos de publicidad permitidos y/o colocadas en lugares autorizados, será sancionado con multa de 20 a 500 (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04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 publicidad o propaganda mediante carteles, marquesinas, toldos o similares que no respeten la reglamentación vigente, será sancionada con multa de 15 a 1000 (QUINCE a  MIL) módulos.-</w:t>
      </w:r>
    </w:p>
    <w:p>
      <w:pPr>
        <w:pStyle w:val="Normal"/>
        <w:jc w:val="both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IV: FALTAS CONTRA EL TRANSITO Y ESTACIONAMIENTO VEHICULAR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: DE LAS CONTRAVENCIONES A LAS NORMAS SOBRE</w:t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DOCUMENTACION</w:t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 20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DE LICENCIA: El que condujere un vehículo sin haber obtenido la licencia expedida por la autoridad competente, será sancionado con multa de 50 a 500 (CINCUENTA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0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DE LICENCIA: El que circulare sin portar su licencia de conducir, será sancionado con multa de 5 a 10 (CINCO a DIEZ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0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ICENCIA ADULTERADA: El que condujere con licencia de conducir que presente signos evidentes de haber sido adulterada, será sancionado con multa de 20 a 500 (VEINTE a QUINIENTOS) módulos.-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0°)</w:t>
      </w:r>
      <w:r>
        <w:rPr>
          <w:sz w:val="24"/>
          <w:lang w:val="en-US" w:eastAsia="es-ES"/>
        </w:rPr>
        <w:t>: CEDER MANEJO A TERCEROS SIN LICENCIA: El que cediere el manejo de su vehículo a terceros sin licencia, será sancionado con multa de 10 a 50 (DIEZ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CATEGORIA HABILITANTE: El que circulare con licencia de conducir no correspondiente a la categoría del vehículo, será sancionado con multa de 10 a 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PTITUD PSICOFISICA VENCIDA: El que circulare teniendo la aptitud psicofísica vencida en la licencia de conducir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1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ICENCIA DETERIORADA: El que circulare con licencia de conducir deteriorada, será sancionado con multa de  5 a 15 (CINCO a QUINCE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DOMICILIO REAL EN LA LICENCIA: El que condujere con licencia de conductor que no tuviere el domicilio real actualizado, será sancionado con multa de 5 a 15 (CINCO a QUINCE) módulos.- Si el nuevo domicilio es denunciado durante la inspección, se tendrá la falta por no cometid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RECIBOS DE PATENTE: El que circulare sin tener los recibos de pago de patente actualizados, será sancionado con multa de 5 a 20 (CINCO a VEINTE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DOCUMENTACION PARA CIRCULAR: El que careciere de la documentación que permita circular con vehículos, conforme a las disposiciones vigentes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DE DOCUMENTACION: El que circulare sin portar la documentación exigible a tal fin, será sancionado con multa de 5 a 10 (CINCO a DIEZ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1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SEGUROS OBLIGATORIOS: El que careciere de los seguros obligatorios vigentes, será sancionado con multa de 20 a 500 (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220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DE SEGURO: El que circulare sin portar la constancia de seguro vigente, será sancionado con multa de 5 a 10 (CINCO a DIEZ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BLEA Y CERTIFICADO DE VERIFICACION TECNICA: El que circulare sin haber sometido el vehículo a verificación técnica obligatoria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DE CERTIFICADO DE VERIFICACION TECNICA: El que circulare sin portar el certificado de verificación técnica obligatoria, será sancionado con multa de 5 a 10 (CINCO a DIEZ) módulos.-</w:t>
      </w:r>
    </w:p>
    <w:p>
      <w:pPr>
        <w:pStyle w:val="Normal"/>
        <w:jc w:val="center"/>
        <w:rPr/>
      </w:pPr>
      <w:r>
        <w:rPr>
          <w:sz w:val="24"/>
          <w:lang w:val="en-US" w:eastAsia="es-ES"/>
        </w:rPr>
        <w:tab/>
        <w:tab/>
      </w:r>
      <w:r>
        <w:rPr>
          <w:b/>
          <w:sz w:val="24"/>
          <w:lang w:val="en-US" w:eastAsia="es-ES"/>
        </w:rPr>
        <w:t>C</w:t>
      </w:r>
      <w:r>
        <w:rPr>
          <w:b/>
          <w:sz w:val="24"/>
          <w:u w:val="double"/>
          <w:lang w:val="en-US" w:eastAsia="es-ES"/>
        </w:rPr>
        <w:t>APITULO II: DE LAS CONTRAVENCIONES REFERIDAS A LAS PARTES DEL VEHICULO</w:t>
      </w:r>
    </w:p>
    <w:p>
      <w:pPr>
        <w:pStyle w:val="Normal"/>
        <w:jc w:val="both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3º)</w:t>
      </w:r>
      <w:r>
        <w:rPr>
          <w:sz w:val="24"/>
          <w:lang w:val="en-US" w:eastAsia="es-ES"/>
        </w:rPr>
        <w:t xml:space="preserve"> ADITAMENTOS QUE PERTURBEN LA VISIBILIDAD:  El que circulare con vehículo provisto de aditamentos en parabrisas, vidrios laterales o posteriores, de forma que impidieran la correcta visibilidad del conductor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SEÑAL ACUSTICA: El que circulare con el vehículo desprovisto de señalización acústica reglamentaria tipo bocina o lo hiciera con la misma en estado deficiente de funcionamiento o con nivel sonoro violatorio a la reglamentación vigente, será sancionado con multa de 5 a 30 (CINCO 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MOTOS, ETC. BOCINA DEFICIENTE: El que circulare con motocicleta, motoneta, bicicleta a motor o triciclo a motor o similares que poseyeran señal acústica con un nivel sonoro violatorio a la reglamentación vigente, será sancionado con multa de 5  a 15 (CINCO a QUINCE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6º)</w:t>
      </w:r>
      <w:r>
        <w:rPr>
          <w:sz w:val="24"/>
          <w:lang w:val="en-US" w:eastAsia="es-ES"/>
        </w:rPr>
        <w:t xml:space="preserve"> El que circulare con sirena, campana o señal acústica antirreglamentaria y/o sin estar autorizado para ello, será sancionado con multa de 5 a 30 (CINCO 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USO INDEBIDO DE BOCINAS: El que para llamar la atención de personas por motivos ajenos a la circulación accionare la señal acústica, será sancionado con multa de 5 a 10 (CINCO a DIEZ) módulos.- La misma pena tendrá el que accionare la bocina en forma tal que perturbare innecesariamente el ordenamiento del tránsito o el silenci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SILENCIADOR: El que circulare con vehículo accionado por motor a combustión interna, o en el que se hallare instalado motor de ese tipo, desprovisto de un aparato o dispositivo silenciador amortiguador de ruidos de gases, será sancionado con multa de 10 a 100 (DIEZ a CIEN) 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2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UIDOS MOLESTOS: El que circulare con un vehículo que produjere un ruido total superior a la escala que se da a continuación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) Motocicletas livianas, bicicletas y triciclos, con motor acoplado hasta 50 cc de cilindradas, 82 db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b) Motocicletas, motonetas, motocabina y motofurgón de 50 cc a 175 cc de cilindradas, 82 db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c) Vehículos similares a los anteriores con motores de cuatro (4) tiempos. 86 db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d) Automotores hasta 3,5 toneladas de tara, 86 db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e) Automotores de más de 3,5 toneladas de tara, 90 db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DE ESPEJO: El que condujere un vehículo carente de los espejo retrovisores exigidos por las disposiciones vigentes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GRABADO DE CRISTALES: El que circulare sin el grabado de cristales obligatorio, será sancionado con multa de 5 a 20 (CINCO a VEINTE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PARAGOLPES: El que circulare con un vehiculo desprovisto de paragolpes y guardabarros o carrocería que cumpla dichas funciones o con los mismos en deficiente estado o antirreglamentarios, con accesorios no homologados por las fábricas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LIMPIAPARABRISAS: El que condujere vehículo automotor desprovisto de limpiaparabrisas y/o sistema autónomo de lavado y desempañado o que lo hiciere teniendo los  mismos en estado deficiente de funcionamiento, será sancionado con multa de  10 a 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BEZALES Y CORREAJES: El que circulare sin correajes, cabezales y viseras reglamentarios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5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circulare con vehículos que carecieran, o  tuvieran en estado deficiente, de los siguientes elementos: sistema de renovación de aire, sistema de mandos o instrumental, traba de seguridad para niños en puertas traseras y/o cerraduras que impidan la apertura inesperada de puertas, baúl y capo y/o la falta de fusibles interruptores automáticos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3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CHAPA PATENTE: El que circulare sin las chapas patentes reglamentarias, sin alguna de ellas, o las tuviere ilegibles o sin luz que las haga visibles, será sancionado con multa de 5 a 30 (CINCO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3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O DEFICIENCIA DE FRENOS: El que circulare con vehículos que carecieran de dos sistemas de frenos de acción independiente capaces de controlar el movimiento del vehículos, detenerlo y dejarlo inmóvil o que teniéndolos fueren insuficientes para cumplir con su función, será sancionado con multa de 10 a 500 (DIEZ 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3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UBIERTAS DEFICIENTES: El que circulare con una o más cubiertas montadas sin tener la profundidad de dibujo que exijan las disposiciones vigentes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s-ES"/>
        </w:rPr>
        <w:t xml:space="preserve"> </w:t>
      </w:r>
      <w:r>
        <w:rPr>
          <w:b/>
          <w:sz w:val="24"/>
          <w:u w:val="single"/>
          <w:lang w:val="en-US" w:eastAsia="es-ES"/>
        </w:rPr>
        <w:t>ARTICULO 23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ALGUNAS LUCES: El que condujere carente de alguna de las luces reglamentarias y/o retro reflectantes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4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TOTAL DE LUCES: El que condujere un vehículo carente de todas las luces reglamentarias, será sancionado con multa de 50 a 500 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UCES AUXILIARES PROHIBIDAS: El que condujere un vehículo que  poseyere luz o luces auxiliares que produjeren encandilamiento, será sancionado con multa de 10 a 50 (DIEZ 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EMENTOS EXTRAÑOS: El propietario de automotores que contuvieren elementos de enganche instalados debajo del paragolpes o algún otro elemento extraño que sobresaliere de su estructura cuando importare peligro para la integridad de otros vehículos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VEHICULOS EN ESTADO DEFICIENTE: El propietario y /o conductor del vehículo en deficientes condiciones de estado y funcionamiento que importare un peligro para el tránsito y para la seguridad de las personas, será sancionado con multa de 10 a 100 (DIEZ a CIEN) módulos, sin perjuicio de las medidas de seguridad que correspondiera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DE MATAFUEGOS O BALIZAS: El que circulare careciendo de matafuegos y/o balizas reglamentarias, a excepción de motocicletas, será sancionado con multa de 10 a 100( DIEZ a CIEN) 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ISPOSITIVO PARA CORTE DE ENERGIA RAPIDO: El que circulare careciendo del dispositivo para cortes de energía rápido, será sancionado con multa de 10 a 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BICICLETAS DEFICIENTES: El que circulare con bicicletas desprovistas de elementos retro reflectantes en pedales y ruedas o luces reglamentarias, será sancionado con mula de 5 a 20 (CINCO a VEINTE) módulos.-</w:t>
      </w:r>
    </w:p>
    <w:p>
      <w:pPr>
        <w:pStyle w:val="Normal"/>
        <w:jc w:val="both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II: DE LAS CONTRAVENCIONES REFERIDAS A LA CIRCULACION Y ESTACIONAMIENTO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XCESO DE PASAJEROS: El que circulare con exceso de pasajeros, con relación a la capacidad normal del vehículo, o el transporte inseguro de persona fuera de los compartimentos destinados para ello, o cuando su número entorpezca la visibilidad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SEGURIDAD INFANTIL: El que circulare con menores de 12 años ubicados en el asiento delantero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4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MAL ESTACIONAMIENTO: El que estacionare un vehículo en cualquiera de las formas que se establecen a continuación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) A menos de 5 (CINCO) metros de la línea de edificación de esquin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b) Frente a las puertas de cocher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c) A menos de 10 (DIEZ) metros de cada lado de los sitios señalados para que se detengan los vehículos de transporte de colectivos de pasajer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d) En lugares reservados debidamente señalizad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e) Sobre la vered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f) En doble fil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g) Sin dejar un espacio de 50 (CINCUENTA) centímetros adelante y atrás de todo vehículo estacionad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h) Sin dejarlo frenad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i) A una distancia de la acera que perturbe el tránsit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j) Empujando a otros vehículos para lograr su objetiv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k) En lugares en que se esté señalizando la prohibi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l) En contraman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ll) Sobre el carril izquierdo de los bulevare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m) Rampa de discapacitad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n) Sobre la senda peatonal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0º</w:t>
      </w:r>
      <w:r>
        <w:rPr>
          <w:sz w:val="24"/>
          <w:lang w:val="en-US" w:eastAsia="es-ES"/>
        </w:rPr>
        <w:t>)MAL ESTACIONAMIENTO CALIFICADO: El que estacionare vehículos en las plazas, parques, ramblas, paseos o similares de acceso público o cabecera de plazoletas, será sancionado con multa de 10 a 200 (DIEZ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STACIONAMIENTO MEDIDO: En los lugares en que se establezca el estacionamiento medido, será sancionado con multa de 5 a 20 (CINCO a VEINTE) módulos, el que estacione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1) Sin colocar la ficha correspondiente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2) Sin colocar la tarjeta de control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3) Marcando incorrectamente la hora de llegad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4) Modificandose en la tarjeta de control la hora de llegad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5) Cuando se exceda en el tiempo permitid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6) Cuando no cumpliera con las exigencias del estacionamiento medido en cualquier otra modalidad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STACIONAR PARA PERNOCTAR: El que estacionare para pernoctar en las calles comprendidas dentro del ejido urbano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VEHICULOS EN FUNCIONAMIENTO: El que mantuviere en funcionamiento el motor del vehículo detenido por mas de 10 (DIEZ)  minutos, será sancionado con multa de 5 a 100 (CINCO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GIRO EN "U": El conductor que maniobrare retomando el sentido inverso de su circulación en las avenidas o calles de doble mano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GIRO INDEBIDO A LA IZQUIERDA: El que girase a la izquierda en calle de doble mano y semáforos, que no lo autoricen o cuando estuviere señalizada la prohibición, será sancionado con multa de 10 a 30 (DIEZ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6º</w:t>
      </w:r>
      <w:r>
        <w:rPr>
          <w:b/>
          <w:sz w:val="24"/>
          <w:lang w:val="en-US" w:eastAsia="es-ES"/>
        </w:rPr>
        <w:t xml:space="preserve"> )</w:t>
      </w:r>
      <w:r>
        <w:rPr>
          <w:sz w:val="24"/>
          <w:lang w:val="en-US" w:eastAsia="es-ES"/>
        </w:rPr>
        <w:t>PRIORIDAD DE PASO ROTONDA: El que ingresare a una rotonda sin respetar la prioridad de paso del que viene circulando por  la misma, será sancionado con multa de 10 a 30 (DIEZ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RIORIDAD DE PASO BOCACALLE: El conductor que arribare a una bocacalle o cruce y no ceda el paso a todo vehículo que se presenta por una vía pública situada a su derecha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RIORIDAD DE PASO  A  EMERGENCIAS: El que circulare sin dar la prioridad de paso de vehículos de bomberos, ambulancias y de Policía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5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ETENERSE EN SENDA PEATONAL: El que detuviere su vehículo en la senda de seguridad o lo hiciere después de la línea de frenado, será sancionado con multa de 5 a 20 (CINCO a VEINTE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BSTRUCCION DE BOCACALLE EN AREA PEATONAL: El que estacionare el vehículo obstruyendo las bocacalles de las arterias destinadas como Area Peatonal, dentro de los horarios dispuestos a tal fin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BSTRUCCION DE BOCACALLES MARCHA ATRAS: El que obstaculizare una bocacalle o el ingreso a la misma, o circulando marcha atrás entorpeciera el tránsito, será sancionado con multa de 5 a 30 (CINCO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IRCULAR MARCHA ATRAS: El que circulare marcha atrás una distancia mayor de 12 metros, será sancionado con multa de 10 a 50 (DIEZ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63º</w:t>
      </w:r>
      <w:r>
        <w:rPr>
          <w:b/>
          <w:sz w:val="24"/>
          <w:lang w:val="en-US" w:eastAsia="es-ES"/>
        </w:rPr>
        <w:t xml:space="preserve">) </w:t>
      </w:r>
      <w:r>
        <w:rPr>
          <w:sz w:val="24"/>
          <w:lang w:val="en-US" w:eastAsia="es-ES"/>
        </w:rPr>
        <w:t>NO HACER SEÑALES: El conductor que girare, estacionare, se detuviere o cambiare de carril sin efectuar, con la debida antelación, las señales respectivas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IRCULAR POR LUGARES PROHIBIDOS: El que circulare con vehículos en lugares donde su prohibición esté señalizada, será sancionado con multa de 10 a 30 (DIEZ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5:</w:t>
      </w:r>
      <w:r>
        <w:rPr>
          <w:sz w:val="24"/>
          <w:lang w:val="en-US" w:eastAsia="es-ES"/>
        </w:rPr>
        <w:t xml:space="preserve"> CONDUCIR CON FACULTADES ALTERADAS: El que condujere en estado de alteración psíquicas, ebriedad o bajo la acción de tóxicos o estupefacientes, será sancionado con multa de 20 a 1000 (VEINTE a MIL) módulos e inhabilitacion hasta 90 dias.- Se entenderá que se está bajo los efectos del alcohol toda vez que la tasa alcohólica métrica exceda el 0,50 por mil de sangre y/o un examen médico que certifique la disminución de las facultade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UGA: Todo conductor que ante la señal de la autoridad  competente desacatase la orden de detener la marcha del vehículo o de mantenerlo detenido durante el tiempo necesario que por razones de seguridad o medidas del control se impongan, será sancionado con multa de 10 a 100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IRCULAR LOS PEATONES FUERA DE LA SENDA PEATONAL: Los peatones que cruzaren la calzada fuera de la senda peatonal que esté o no señalizada, será sancionado con multa de 5 a 10 (CINCO a DIEZ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RUZAR LOS PEATONES SIN RESPETAR LA LUZ DE SEMAFOROS: Los peatones que atravesaren la calzada sin esperar la señal que habilite su paso en los lugares que existen semáforos, será sancionado con multa de 10 a 20 (DIEZ a VEINTE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6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RIORIDAD ESCOLAR: El que interrumpiere filas escolares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7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O RESPETAR INDICADORES DE SEÑALES: El conductor que no respetare las indicaciones de los carteles instalados en calles, caminos, bocacalles, cruces de ferrocarriles, puentes, distribuidores, rotondas, plazas, cruces a nivel, semiautopistas,  o similares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7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ESOBEDECER INDICACIONES: El que desobedeciere las indicaciones de los agentes encargados de dirigir el tránsito, será sancionado con multa de 10 a 100 (DIEZ 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7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DELANTARSE ANTIRREGLAMENTARIAMENTE: El conductor que se adelantare a un vehículo en curvas, puentes, cimas de cuestas, bocacalles, vías férreas, encrucijadas, lugares señalizados, o en aquellos lugares en que hacerlo importare perturbación del tránsito o peligro para la seguridad de las personas, será sancionado con multa de 10 a 150  (DIEZ  a CIENTO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7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DELANTARSE INCORRECTAMENTE: El que se adelantare a otro vehículo por la derecha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74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TRAMANO: El que circulare en sentido contrario al establecido en señales  o disposiciones de tránsito, será sancionado con multa de 50 a 500 (CINCUENTA a QUINIENTOS) módulos a la que se podrá sumar la de inhabilitacion hasta 90 dia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7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UZ ROJA: El que comenzare a atravesar la intersección de calles o avenidas sin encontrarse el semáforo con luz VERDE, será sancionado con multa de 100 a 1000 (CIEN a MIL) módulos a la que se podrá sumar la de inhabilitacion hasta 90 di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76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circulare sin respetar la velocidad mínima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7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MARCHA SINUOSA: El que circulare en forma sinuosa, cruzare, maniobrare,  o se detuviere en forma imprudente, será sancionado con multa de 10 a 50 (DIEZ 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7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XCESO DE VELOCIDAD FRENTE A ESCUELAS: El que condujere a una velocidad superior a los 20 (VEINTE) Km. por hora frente a establecimientos educativos en horario de ingreso o salida de niños, será sancionado con multa de 100 a 1500 ( CIEN a MIL QUINIENTOS) módulos a la que se podrá sumar la de inhabilitacion hasta 90 dia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"PICADAS": El que condujere con exceso de velocidad compitiendo con uno o varios vehículos, será sancionado con multa de 100 a 2000 (CIEN a DOS MIL) módulos a la que se podrá sumar la de inhabilitacion hasta 90 di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8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ESATENCION: El conductor que desatendiere el manejo del vehículo en tránsito por la vía pública, será sancionado con multa de 10 a 30 (DIEZ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DUCIR SIN UTILIZAR AMBAS MANOS: El que condujere sin utilizar ambas manos, será sancionado con multa de 10 a 30 (DIEZ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DUCIR CON MENORES AL VOLANTE: El que condujere automotores con niños al volante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8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RANSPORTAR A MAS DE UNA PERSONA EN MOTO: El que transportare en motocicleta, motoneta o similar mas de una persona, será sancionado con multa de 10 a 50 (DIEZ a CINCUENTA) módulos.- La misma pena tendrá quién, conduciendo el tipo de vehículo que se menciona en el apartado anterior, llevare acompañante sentado de costado o condujere el vehículo desprovisto de casco protector, él y/o su acompañante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SIN LENTES: El que condujere desprovisto de lentes anteojos o aparatos de prótesis cuya obligación de uso esté determinada en la licencia de conducir o conducir con impedimento físico de naturaleza tal que importe riesgo manifiesto para el conductor, sus acompañantes y/o terceros, salvo el caso de vehículos especialmente  adaptados para discapacitados, será sancionado con multa de 10 a 100 (DIEZ  a CIEN) módulos  a la que se podrá sumar la de inhabilitacion hasta 90 dias.-</w:t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ASO A NIVEL: El que cruzare un paso a nivel si se percibiera la proximidad de un vehículo ferroviario o si desde el cruce se estuvieran haciendo señales de advertencia, o si las barreras estuviesen bajas o en movimiento, o las salidas no estuviera expedita como asímismo detenerse sobre los rieles o a menos de 5 metros de ellos, cuando no hubiera barrera, o quedarse en posición que pudiera obstaculizar el movimiento de las mismas, será sancionado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IRCULAR ASIDOS DE OTROS VEHICULOS: El que circulare asido de otro vehículo, será sancionado con multa de 10 a 50 (DIEZ a CU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8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MOLCAR SIN ELEMENTOS REGLAMENTARIOS: El que remolcare a otro vehículo sin utilizar elementos rígidos de acople, serán sancionados con multa de  10 a 30 (DIEZ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PARACIONES EN LA VIA PUBLICA: El que efectuare reparaciones en la vía publica, en zonas urbanas, en cualquier tipo de vehículos, salvo arreglos circunstanciales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V: VIAS MULTICARRILES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RIL DERECHO: El que no circulare por el carril derecho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ISMINUIR ARBITRARIA Y BRUSCAMENTE LA VELOCIDAD: El que disminuyere arbitraria y bruscamente la velocidad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29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O RESPETAR DISTANCIA EN LA CIRCULACION: El que circulare a menor distancia de la debida respecto del vehículo que lo precede, de acuerdo a la velocidad de marcha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IRCULACION, ESTACIONAMIENTO O DETENCION SOBRE LA BANQUINA: El que circulare, estacionare o se detuviere sobre la banquina, salvo caso de emergencia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ROFESIONALES DEL VOLANTE: Las multas establecidas con motivo de la aplicación de los 4 (CUATRO) capítulos precedentes, se elevarán en un 50% (CINCUENTA POR CIENTO) cuando las infracciones sean cometidas por profesionales del volante con motivo o en ocasión de su trabajo profesional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V: FALTAS REFERIDAS A LOS TRANSPORTES DE PERSONAS Y DE COSAS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: DEL SERVICIO DE AUTOMOTORES CON TAXIMETRO Y AUTOS</w:t>
      </w:r>
      <w:r>
        <w:rPr>
          <w:b/>
          <w:sz w:val="24"/>
          <w:lang w:val="en-US" w:eastAsia="es-ES"/>
        </w:rPr>
        <w:t xml:space="preserve"> REMISSE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7 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HABILITACION : El propietario y/o conductor taxí o remisse, que no contare con la habilitación exigible, será sancionado con multa de 50 a 1000 (CINCUENTA  a MIL) módulos, sin perjuicio de las medidas de seguridad que correspondiere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29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HABILITACION : El propietario y/o conductor de  taxí o remisse, que debidamente habilitados no portare la constancia pertinente en el rodado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29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HABILITACION PARA CONDUCIR COCHES TAXIMETROS Y REMISSE: El que condujere coches taxímetros o remisse sin contar con la licencia de conductor especial que habilite a conducir este tipo de vehículos, será sancionado con multa de 20 a 200 (VEI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HOFER AUXILIAR: El chofer auxiliar que careciere de la credencial reglamentaria, será sancionado con multa de 10 a 50 (DIEZ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REDENCIAL VENCIDA: El que condujere con la credencial vencida, o aunque vigente no fuera presentada a la inspección, será sancionado con multa de 5 a 20 (CINCO a VEINTE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CERTIFICADO DE APTITUD PSICOFISICA: El que condujere coches taxímetros o remisses sin portar consigo el certificado de aptitud psicofísica o la misma se encontrare vencida, será sancionado con multa de 10 a 50 (DIEZ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SEGUROS REGLAMENTARIOS: El que circulare sin poseer cobertura de  los seguros obligatorios, vigentes, será sancionado con multa de 50 a 500 (CINCUENTA a QUINIENTOS) módulos a la que se podrá sumar la de inhabilitacion hasta 90 di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que circulare sin portar consigo los comprobantes de los seguros a que se refiere el artículo anterior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DE TARIFA: El conductor de coche taxímetro o remisse que circulare sin los cuadros tarifarios autorizados o cuando los mismos no se encontraren en el vehículo de acuerdo a las reglamentaciones vigentes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DESINFECCION: El propietario de coches taxímetros o remisse en actividad que que no hubiere realizado la desinfección  reglamentaria,  por autoridad competente, será sancionado con multa de 10 a 200 (DIEZ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0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 OLVIDO DE CERTIFICADO DE DESINFECCION: El conductor que circulare sin portar consigo el certificado de desinfección correspondiente, será sancionado con multa de 10 a 50 (DIEZ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1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VERIFICACION TECNICA: El permisionario en actividad que omitiere efectuar la verificación técnica impuesta por la reglamentacion vigente, será sancionado con multa de 50 a 500 (CINCUENTA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1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DE DOCUMENTACION DE VERIFICACION TÉCNICA: El que circulare sin portar consigo el certificado de verificación técnica y la oblea correspondiente adherida al parabrisas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1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O PONER EN FUNCIONAMIENTO EL APARATO TAXIMETRO: El conductor de coches taxímetros que omitiere poner en funcionamiento el aparato taxímetro al iniciar un viaje y mantenerlo en ese estado hasta la terminación del recorrido, será sancionado con multa de 20 a 100 (VEINTE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1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CORRIDO EXCESIVO: El conductor de coches taxímetros que efectuare más del recorrido necesario para llegar a destino cuando dicho recorrido no fuere sugerido por el pasajero, será sancionado con multa de 20 a 500 (VEINTE 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1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EGARSE A PRESTAR SERVICIO: El conductor de coches taxímetros o remisse que encontrándose en servicio, se negare a prestar el mismo a personas que lo soliciten para efectuar un viaje comprendido dentro de los límites de la Ciudad de Neuquén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1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OMAR PASAJEROS EN LUGAR INDEBIDO: El conductor de coches taxímetros que levantare pasajeros cuando existiere parada a 100 (CIEN) metros de distancia con coches disponibles, excepto en caso de lluvia, será sancionado con multa de 5 a 20 (CINCO a VEINTE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 31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XCESO DE PASAJEROS: El conductor de coches taxímetros o remisse que llevare un número de pasajeros que exceda la capacidad normal que determinen los asientos del vehículo, será sancionado con multa de 10 a 100 (DIEZ 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1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LEVAR ACOMPAÑANTE: El conductor de coches taxímetros o remisse  que estando en servicio llevare acompañante, será sancionado con multa de 10 a 100 (DIEZ 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CARGO POR EQUIPAJE: El conductor de coches taxímetros o remisse que cobrare recargo a un pasajero para transportar hasta 2 (DOS) valijas-equipajes y 3 (TRES) en mano, o a 2 (DOS) pasajeros por transportar hasta 2 (DOS) valijas-equipajes y 3 (TRES) en mano, o a 4 (CUATRO) pasajeros hasta 4 (CUATRO) valijas en mano, será sancionado con multa de 5 a 20 (CINCO a VEINTE) módulos.- La misma pena tendrá el conductor que cobrare por exceso más de lo que estipulan las disposiciones respectiv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QUIPOS DE GNC: El propietario del coche taxímetro o remisse que ocupe su baúl con equipos de GNC y no incorpore el correspondiente portaequipaje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LEVAR EMBLEMAS: El que llevare en los coches taxímetros o remisse, emblemas o fotografías, dibujos, leyendas o distintivos colocados dentro o fuera de los mismos, con excepción del símbolo patrio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INTRODUCIR REFORMAS: El propietario de coches taxímetros o remisse que introdujere en los mismos reformas antirreglamentarias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BRAR EN EXCESO: El conductor de coches taxímetros o remisse que cobrare por el viaje realizado más de lo estipulado en las reglamentaciones, será sancionado con multa de 20 a 100 (VEINTE 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STACIONAR FUERA DE PARADA AUTORIZADA: El conductor de coches taxímetros que estacionare el vehículo fuera de parada autorizada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USO DE LA VESTIMENTA: El conductor de taxis o remisses que circulare sin usar la vestimenta reglamentaria, será sancionado con multa de 5 a 10 (CINCO a DIEZ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2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SACAR EL TAXI DEL "SERVICIO PUBLICO": La omisión de desafectar el coche taxímetro y la consecuente entrega del "reloj" en la Dirección de Transportes, conforme las exigencias reglamentarias, será sancionado con multa de 10 a 100 (DIEZ 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32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CTIVIDADES AJENAS: El que ocupe coches taxímetros o remisse para otros fines que el específico, dentro del horario de servicio, será sancionado con multa de 5 a 50 (CINCO 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33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>TRATO INCORRECTO: El conductor de taxi o remisse que tuviera trato descomedido con los pasajeros, será sancionado con multa de 20 a 200  (VEI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2º)</w:t>
      </w:r>
      <w:r>
        <w:rPr>
          <w:sz w:val="24"/>
          <w:lang w:val="en-US" w:eastAsia="es-ES"/>
        </w:rPr>
        <w:t xml:space="preserve"> VEHICULO DEFICIENTE: El que prestare servicio de taxi o remisse con un vehículo en condiciones deficientes, será sancionado con multa de 20 a 200 (VEI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O DEFICIENCIA DE MATAFUEGOS: El conductor de taxi o remisse que circulare careciendo en los vehículos habilitados de matafuegos, o tuviere los mismos en deficientes condiciones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O DEFICIENCIA DE PINTURA O TAPIZADO: El que condujere vehículos habilitados que carecieren de pintura reglamentaria o tuvieran la misma en estado deficiente al igual que el tapizado, será sancionado con 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ETREROS: El vehículo habilitado que circulare sin llevar estampado el Nº de habilitación y el nombre de la empresa a que pertenece, en su caso, como asimismo carezca de letrero luminoso de taxi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MITIR AUTORIZACION: Quien transpusiere por más de 72 (SETENTA Y DOS) horas los límites del ejido sin haber pedido previamente  la correspondiente autorización escrita, será sancionado con multa de 5 a 30 (CINCO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MITIR COMUNICACION: Quien omitiere comunicar en tiempo y forma el retiro de circulación del vehículo por reparaciones, como asimismo los accidentes de tránsito sufridos, será sancionado con multa de 5 a 50 (CINCO a CINCUENTA) módulos.- En la misma pena incurrirá quien omitiere comunicar a la autoridad de aplicación en tiempo y forma, el fallecimiento del permisionario.-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LANILLA DE TAXIS:  Falta de exhibición de planilla en el asiento trasero con los requisitos exigidos por la reglamentación, será sancionado con multa de  5 a 30 (CINCO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3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HORARIO MINIMO: El coche taxímetro que no cumpliere el horario mínimo de servicio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BLEAS DE REMISSE: Quien circule sin llevar estampado en el ángulo superior izquierdo del parabrisas y luneta la leyenda "Municipalidad de Neuquén - Remisse y Nº de habilitación"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INTURA REMISSE: El automóvil remisse que circule con iguales o similares colores que los autorizados para el servicio público de taxis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ROHIBICION DE LEVANTAR PASAJEROS: El conductor de remisse que levantare pasajeros en la vía pública, será sancionado con multa de 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FRECIMIENTO IRREGULAR DE SERVICIOS: Quien ofreciere servicios de remisse en lugares de concentración de público, será sancionado con multa de  5 a 100 (CINCO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4º</w:t>
      </w:r>
      <w:r>
        <w:rPr>
          <w:b/>
          <w:sz w:val="24"/>
          <w:lang w:val="en-US" w:eastAsia="es-ES"/>
        </w:rPr>
        <w:t xml:space="preserve">) </w:t>
      </w:r>
      <w:r>
        <w:rPr>
          <w:sz w:val="24"/>
          <w:lang w:val="en-US" w:eastAsia="es-ES"/>
        </w:rPr>
        <w:t>EQUIPOS DE RADIO: El vehículo taxi o remisse que se sirva de un equipo de radio que no estuviere habilitado conforme a las disposiciones vigentes, será sancionado con multa de 10 a 500 (DIEZ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TRATOS PUNTO A PUNTO: El que cumpliere servicio permanente u ocasional punto a punto de y hacia extrañas jurisdicciones y no lo comunicare previamente a la autoridad competente en forma fehaciente, será sancionado con multa de 20 a 200 (VEI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SPONSABLES SOLIDARIOS: Los permisionarios de taxis o remisses, serán solidariamente responsables ante la Municipalidad de las multas por contravenciones que pudieren cometer sus conductores o dependientes en ocasión  y/o con motivo del servicio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lang w:val="en-US" w:eastAsia="es-ES"/>
        </w:rPr>
        <w:t>CAPITULO II : DEL SERVICIO DE TRANSPORTE ESCOLAR</w:t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RESTAR SERVICIO SIN HABILITACION: El o los responsables del servicio público de transporte escolar que realizare el servicio sin previa autorización de la Municipalidad, será sancionado con multa de 50 a 1000 (CINCUENTA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4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DUCTORES SIN HABILITACION - PENA AL RESPONSABLE: El que condujere un transporte escolar sin contar con la habilitación para conducir, será sancionado con multa de 10 a 50 (DIEZ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4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CTIVIDADES AJENA: El o los responsables del transporte escolar que destinaren los vehículos en el horario de prestación y durante el ciclo escolar a actividades  ajenas al servicio excepto el uso particular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5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MODIFICAR CONDICIONES: El o los responsables del transporte escolar que modificare sin previa autorización las condiciones del vehículo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5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DESINFECCION: El o los responsables del transporte escolar que omitieren realizar la desinfeccion reglamentaria,será sancionado con multa de 10 a 200 (DIEZ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 35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SEGURO: El conductor de transporte escolar que circulare sin poseer las coberturas de seguros vigentes conforme a las disposiciones reglamentarias, será sancionado con multa de 50 a 500 (CINCUENTA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5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VERIFICACION TECNICA: El o los responsables del transporte escolar  que omitiere efectuar la verificación técnica en los períodos en que dicha obligación sea exigible, por intermedio de taller habilitado a tal efecto por la autoridad competente, será sancionado con multa de 50 a 500 (CINCUENTA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5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DE DOCUMENTACIÂN DE VERIFICACIÂN TÉCNICA: El que circulare sin portar consigo el certificado de verificación técnica y la oblea correspondiente adherida al parabrisas, será sancionado con multa de 10 a 50 (DIEZ 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5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UNIDADES DEFICIENTES: El o los responsables del transporte escolar que tuvieran las unidades en servicio en estado deficiente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5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XHIBIR LEYENDAS, ETC.: El o los responsables del transporte escolar que exhibiere en el interior o exterior cualquier tipo de leyendas, figuras, fotografías o cualquier otro elemento que no esté expresamente autorizado a excepción del emblema patrio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5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NUMERO DE HABILITACION: El vehículo de transporte escolar que no llevare en la forma exigida por la reglamentación, la inscripción del número de habilitación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5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USAR APARATO DE RADIOFONIA: El conductor que usare aparato de radiofonía en los transportes escolares, será sancionado con multa de 10 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5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XCESO DE PASAJEROS: El conductor que transportare escolares de pie o número mayor de la cantidad de asientos útiles autorizados, será sancionado con multa de 20 a 200 (VEI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O DEFICIENCIA DE PINTURA REGLAMENTARIA: La falta o deficiencia de pintura reglamentaria en los vehículos afectados al transporte escolar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EYENDA "ESCOLARES" O TRANSPORTE ESCOLAR: El vehículo de transporte escolar que careciera de los letreros reglamentarios, será sancionado con multa de 10 a 50 (DIEZ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ELADOR DE TRANSPORTE ESCOLAR: El transporte escolar que careciere de celador cuando la presencia del mismo fuera exigible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IBRETA SANITARIA Y DEMAS REQUISITOS DEL CELADOR: El celador que no reúna los requisitos exigidos por la reglamentación vigente, será sancionado con multa de 5 a 100 (CINCO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4º</w:t>
      </w:r>
      <w:r>
        <w:rPr>
          <w:b/>
          <w:sz w:val="24"/>
          <w:lang w:val="en-US" w:eastAsia="es-ES"/>
        </w:rPr>
        <w:t xml:space="preserve">) </w:t>
      </w:r>
      <w:r>
        <w:rPr>
          <w:sz w:val="24"/>
          <w:lang w:val="en-US" w:eastAsia="es-ES"/>
        </w:rPr>
        <w:t>FALTA DE ACCIONAMIENTO DE BALIZAS: El conductor que no accionare  las balizas durante el ascenso y descenso de escolares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XCESO DE PERSONAS MAYORES: El vehículo de transporte escolar que transporte  más personas mayores que las autorizadas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CINTURONES DE SEGURIDAD: El vehículo afectado al transporte escolar que careciere de los cinturones de seguridad en los asientos de primera fila, será sancionado con multa de 20 a 500 (VEINTE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RATO INCORRECTO: El conductor de transporte escolar que tuviere trato incorrecto con los usuarios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II : DEL SERVICIO DE TRANSPORTE COLECTIVO DE PASAJEROS</w:t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CONCESION: El ejercicio de transporte colectivo de pasajeros sin contar con la debida concesión de la autoridad competente, será sancionado con multa de 50 a 1000 (CINCUENTA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6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HABILITACION: El que desarrollare actividad de transporte colectivo de pasajeros sin contar con la debida autorización de la autoridad competente y/o sin licencia comercial, será sancionado con multa de 30 a 1000 (TREINTA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ICENCIA COMERCIAL VENCIDA: La empresa de transporte de colectivos que tenga la licencia comercial vencida, será sancionado con multa de 20 a 500 (VEINTE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HABILITACION DE UNIDADES: La empresa concesionaria de transporte público de pasajeros que ponga en servicio unidades no habilitadas por la autoridad competente, será sancionada con multa de 30 a 500 (TREINTA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ERSONAL SIN HABILITACION: La empresa concesionaria de transporte colectivo de pasajeros que tuviere a su servicio personal que careciere de la documentación reglamentaria, será sancionada con multa de 20 a 100 (VEINTE a CIEN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PRESENTACION DE LA DOCUMENTACION: La empresa concesionaria de transporte público de pasajeros que omitiere presentar la documentación de habilitación de las unidades o de los conductores cuando ello fuere requerido o cuando lo exigieren las disposiciones en vigencia, será sancionado con multa de 20 a 100 (VEINTE  a CIEN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CER DE ANUNCIOS DE ITINERARIOS: La empresa concesionaria de transporte colectivo de pasajeros que tuviere unidades en servicio carentes de anuncios interiores de itinerarios, será sancionado con multa de 5 a 20 (CINCO a VEINTE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7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CER DE ANUNCIOS DEL SECCIONADO O TARIFARIO: La empresa concesionaria de transporte colectivo de pasajeros que tuviere unidades en servicio carentes de anuncios interiores del seccionado y las tarifas, será sancionado con multa de 5 a 20 (CINCO a VEINTE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CER DE LIBROS DE QUEJAS: La empresa concesionaria de transporte colectivo de pasajeros que careciere de "LIBROS DE QUEJAS", será sancionado con multa de 5 a 20 (CINCO a VEINTE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DE SEGUROS: La empresa concesionaria de transporte colectivo de pasajeros que careciere de los seguros vigentes exigidos por la reglamentación, será sancionado con multa de 50 a 1000 (CINCUENTA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7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STANCIA DE DESINFECCION: El que circule sin llevar la documentación que acredite la desinfección realizada debidamente, será sancionado con multa de 10 a 100 (DIEZ a CIEN) módulos por unidad en infrac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8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VERIFICACION TECNICA: El permisionario en actividad que omitiere efectuar la verificación técnica en los períodos en que dicha obligación sea exigible, por intermedio de taller habilitado a tal efecto por la autoridad competente, será sancionado con multa de 50 a 500 (CINCUENTA a QUINIENTOS) módulos por unidad en infrac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8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LVIDO DE DOCUMENTACION DE VERIFICACION TECNICA: El que circulare sin portar consigo el certificado de verificación técnica y la oblea correspondiente adherida al parabrisas, será sancionado con multa de 20 a 100 (VEINTE a CIEN) módulos por unidad en infrac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8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CER DE NUMERACION DE LINEAS: La empresa concesionaria de transporte colectivo de pasajeros que tuviere vehículos habilitados sin la correspondiente numeración de línea o la tuviere ilegible, será sancionado con multa de 5 a 15 (CINCO a QUINCE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8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CER DE NUMERO INTERNO: La empresa concesionaria de transporte colectivo de pasajeros que tuviere los vehículos habilitados sin el correspondiente número interno, será sancionado con multa de 5 a 15 (CINCO a QUINCE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8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LOCAR LEYENDAS: La empresa concesionaria de transporte colectivo de pasajeros, que agregare o permitiere agregar en los vehículos habilitados aditamentos, leyendas, fotografías y otros emblemas a excepción del patrio, será sancionado con multa de 5 a 50 (CINCO a CINCUENTA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85º</w:t>
      </w:r>
      <w:r>
        <w:rPr>
          <w:b/>
          <w:sz w:val="24"/>
          <w:lang w:val="en-US" w:eastAsia="es-ES"/>
        </w:rPr>
        <w:t xml:space="preserve">) </w:t>
      </w:r>
      <w:r>
        <w:rPr>
          <w:sz w:val="24"/>
          <w:lang w:val="en-US" w:eastAsia="es-ES"/>
        </w:rPr>
        <w:t xml:space="preserve">CARECER DE INDICACION DE NUMERO DE PASAJEROS: La empresa concesionaria de transporte colectivo de pasajeros que tuviere vehículos habilitados que carecieren de indicaciones escritas y visibles del número de pasajeros autorizados por autoridad Municipal, será sancionado con multa de 5 a 15 (CINCO a QUINCE) módulos por unidad en infracción.- 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8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EFICIENCIAS VARIAS :  La empresa concesionaria de transporte colectivo de pasajeros que mantuviera en servicio unidades que tuvieran  asientos, tapizados, ventanillas, pasamanos, puertas, pintura, parabrisas u otros, y/o calefacción y/u otros sistemas funcionales en estado deficiente o no lo tuvieren, será sancionado con multa de 20 a 500 (VEINTE a QUINIENTOS) módulos por unidad en infrac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8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NCIA O DEFICIENCIA DE MATAFUEGOS: La empresa concesionaria de transporte colectivo de pasajeros que careciere en los vehículos habilitados, de matafuegos, o tuviere los mismos en deficientes condiciones de funcionamiento, será sancionado con multa de 15 a 50 (QUINCE  a CINCUENTA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8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ARAGOLPES ANTIRREGLAMENTARIOS: La empresa concesionaria de transporte colectivo de pasajeros que tuviere unidades en servicio con paragolpes antirreglamentarios o en deficientes condiciones, será sancionado con multa de 10 a 30 (DIEZ  a TREINTA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ERDIDA DE COMBUSTIBLE: La empresa concesionaria de transporte colectivo de pasajeros que tuviere unidades en servicio carentes de los elementos necesarios para impedir la pérdida de combustibles, será sancionado con multa de 10 a 50 (DIEZ  a CINCUENTA) módulos por unidad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RESERVA DE ASIENTO: La falta de reserva en el primer asiento para personas discapacitadas y/o falta del cartel indicador de la reserva y su beneficiario, será sancionado con multa de 10 a 50 (DIEZ a CINCUENTA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39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IRCULAR POR LA IZQUIERDA: El que condujere vehículos colectivos circulando por la izquierda de la calzada, en arterias que posean más de un carril de circulación, salvo que se adelantare a otro vehículo, será sancionado con multa de 20 a 100 (VEINTE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SOBREPASAR TRANSPORTE EN MOVIMIENTO: El vehículo de transporte colectivo de pasajeros que sobrepase a otro transporte igual, cuando esté en movimiento, será sancionado con multa de 20a 100 (VEINTE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MODIFICAR ITINERARIO: El que conduciendo vehículo colectivo modificara el itinerario sin autorización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ETENERSE SIN ARRIMAR AL CORDON: El que conduciendo vehículos colectivos se detuviere para el ascenso y descenso de pasajeros a mas de 50 (CINCUENTA) cm. del cordón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VIAJEROS EN LUGAR PELIGROSO: El conductor de  vehículos colectivos que permitiere viajeros en lugares que significaren peligro para sí o contra la seguridad de las personas que se ubicaren en ellos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RANSPORTAR MAS PERSONAS QUE LAS AUTORIZADAS: El conductor de vehículos colectivos que trasportare más cantidad de personas que las autorizadas, será sancionado con multa de 10 a 30 (DIEZ a TREI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SCENSO O DESCENSO DE PASAJEROS EN LUGARES PROHIBIDOS: El conductor de vehículos colectivos que permitiere el ascenso o descenso de pasajeros fuera de los lugares reglamentarios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39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ASCENSO O DESCENSO CON VEHICULOS EN MOVIMIENTO: El conductor de vehículos colectivos que permitiere el ascenso y descenso de pasajeros estando el transporte en movimiento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ONER EXTEMPORANEAMENTE EL VEHICULO EN MOVIMIENTO: El conductor de transporte colectivo que pusiere el vehículo en movimiento antes de que el pasajero hubiere ascendido o descendido totalmente de él, será sancionado con multa de 20 a 200 (VEINTE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O PARAR: El conductor de transporte colectivo que continuare el recorrido sin detenerse en las paradas para levantar pasajeros, cuando el vehículo tuviere capacidad y hubiere sido solicitado el servicio, será sancionado con multa de 5 a 50 (CINCO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UMAR: El conductor de vehículos colectivos que fumare o permitiere fumar, será sancionado con multa de 5 a 15 (CINCO a QUINCE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PASAJEROS EN ESTADO DE EBRIEDAD: El conductor de vehículos colectivos que permitiere viajar en el mismo a personas en estado de ebriedad, será sancionado con multa de  5 a 30 (CINCO a TREI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USAR APARATOS DE RADIOFONIA: El conductor de vehículos colectivos que hiciere uso del aparato radiofónico estando en servicio, será sancionado con multa de 5 a 10 (CINCO a DIEZ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VESTIMENTA ANTIRREGLAMENTARIA: El conductor de vehículos colectivos que estando en servicio estuviere vestido antirreglamentariamente, será sancionado con multa de 5 a 10 (CINCO a DIEZ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MANTENER CONVERSACION: El conductor de vehículos colectivos que mantuviere conversación con los pasajeros, salvo los casos de estricta necesidad, será sancionado con multa de 5 a 10 (CINCO a DIEZ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RATO INCORRECTO: El conductor de vehículos colectivos que tuviere trato descomedido con los pasajeros, será sancionado con multa de 5 a 20 (CINCO a VEINTE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HIGIENE: La empresa concesionaria de transporte colectivo de pasajeros que tuviere unidades habilitadas en deficiente estado de higiene, será sancionado con multa de 20 a 100 (VEINTE a CIEN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0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CORRIDO SIN AUTORIZACION: La empresa concesionaria de transporte colectivo de pasajeros que efectuare otro recorrido con sus unidades que el expresamente autorizado, será sancionado con multa de 15 a 50 (QUINCE  a CINCUENTA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INCUMPLIMIENTO DE HORARIOS: La empresa concesionaria de transporte colectivo de pasajeros que incumpliere horarios establecidos para el recorrido de sus unidades, será sancionado con multa de 10 a 30 (DIEZ a TREINTA) módulos por unidad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SERVICIOS DEFICIENTES: La empresa concesionaria de transporte colectivo de pasajeros que no diere cumplimiento a las frecuencias autorizadas por la autoridad competente y/o que prestare el servicio en forma deficiente, será sancionado con multa de 20 a 100 (VEINTE a CIEN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INTERRUPCION DEL SERVICIO: La empresa concesionaria de transporte colectivo de pasajeros que interrumpiere total o parcialmente el servicio, será sancionado con multa de 20 a 500 (VEINTE a QUINIENTOS) módulos por unidad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BRAR TARIFA NO AUTORIZADA: La empresa concesionaria de transporte colectivo de pasajeros que permitiere u ordenare cobrar tarifas no autorizadas, será sancionado con multa de 50 a  500 (CINCUENTA a QUINIENTOS) módulos por unidad y por día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4º</w:t>
      </w:r>
      <w:r>
        <w:rPr>
          <w:b/>
          <w:sz w:val="24"/>
          <w:lang w:val="en-US" w:eastAsia="es-ES"/>
        </w:rPr>
        <w:t xml:space="preserve">) </w:t>
      </w:r>
      <w:r>
        <w:rPr>
          <w:sz w:val="24"/>
          <w:lang w:val="en-US" w:eastAsia="es-ES"/>
        </w:rPr>
        <w:t>COBRO DE BOLETOS: El chofer que realice tareas de expendio y/o cobro de boletos o equivalente cuando estuviere prohibido, será sancionado con multa de 15 a 50 (QUINCE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ALIZAR SERVICIOS NO AUTORIZADOS: La empresa concesionaria de transporte colectivo de pasajeros que realizare servicios no autorizados, será sancionado con multa de 15 a 200 (QUINCE a DOSCIENTOS) módulos por unidad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EGARSE A COLOCAR AVISOS OFICIALES: La empresa concesionaria de transporte colectivo de pasajeros que se negare a publicar avisos Municipales, sanitarios o de prevención impositiva sin cargo, será sancionado con multa de 10 a 200 (DIEZ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1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ENTREGA DE PASES LIBRES: La empresa concesionaria de transporte colectivo de pasajeros que omitiere entregar en tiempo y sin cargo los pases libres impersonales o individuales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1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ENTREGA DE ABONOS ESCOLARES: La empresa concesionaria de transporte colectivo de pasajeros que omitiere entregar abonos escolares en la forma que determinen las disposiciones vigentes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2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INCUMPLIMIENTO DEL RECORRIDO: Las empresas nacionales, provinciales y/o municipales de extraña jurisdicción que no respeten el recorrido establecido por la Municipalidad dentro del ejido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2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INSTALACIONES FIJAS: La empresa concesionaria de transporte colectivo de pasajeros que carezca de instalaciones fijas de sede comercial en el ejido Municipal y no fijare domicilio legal en esta ciudad, será sancionada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2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REPRESENTACION LEGAL: La empresa concesionaria de transporte colectivo de pasajeros que no acreditare  representante legal ante la Municipalidad, será sancionada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2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ACTUALIZACION DE FONDO DE GARANTIA: La empresa concesionaria de transporte colectivo de pasajeros que omitiere la actualización anual del fondo de garantía, será sancionada  con multa de 50 a  500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2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UNIDADES ANTIRREGLAMENTARIAS:  La empresa concesionaria de transporte colectivo de pasajeros que utilizare unidades con antigüedad mayor de la que permite la reglamentación vigente, será sancionado con multa de 50 a 500 (CINCUENTA a QUINIENTOS) módulos por unidad en infrac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2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GUARDA DE VEHICULOS: La empresa concesionaria de transporte colectivo de pasajeros que no guarde los vehículos en playas cerradas y habilitadas debidamente; salvo comunicación a la autoridad competente, será sancionada con multa de 10 a 500 (DIEZ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2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ECER DE VEHICULOS DE RESERVA: La empresa concesionaria de transporte colectivo de pasajeros que careciera de vehículos de reserva exigidos por las disposiciones vigentes, será sancionado con multa de 20 a 1000 (VIENTE a MIL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2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DUCIR CON LAS PUERTAS ABIERTAS: EL conductor de transporte público de pasajeros que circulare con las puertas abiertas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 42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MISION DE PRESENTAR LAS POLIZAS: La empresa concesionaria de transporte colectivo de pasajeros que omitiere presentar las pólizas y/o los certificados de contratación de seguros a la Municipalidad en tiempo y forma, será sancionada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IV: DEL TRANSPORTE DE CARGAS</w:t>
        <w:tab/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2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INSCRIPCION EN EL REGISTRO: El que ejerciere actividad de transporte de carga, sin estar inscripto en el registro de transporte pertinente, será sancionado con multa de 50 a 500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3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MITIR DOCUMENTACION: La empresa y/o propietario de vehículos de transporte de cargas que omitiere entregar a sus choferes la pertinente carta de porte, cédula de acreditación para circular con la unidad o el pertinente certificado sanitario cuando el mismo fuere exigible, será sancionado con multa de 15 a 100 (QUINCE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3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VERIFICACION TECNICA: La falta de verificación técnica de los acoplados, semiacoplados y/o elementos de arrastre, será sancionado con multa de 15 a 500 (QUINCE a QUINIENTOS) módulos  a la que se podrá sumar la de inhabilita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3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INSCRIPCIONES:  El vehículo de transporte de cargas generales, individuales, inflamables, explosivas o peligrosas en vehículos que carecieren de las inscripciones reglamentarias, será sancionado con multa de 50 a 500 (CINCUENTA a QUIN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3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XCESO DE CARGA: El exceso de carga y el transporte de carga excepcional sin cumplir con los permisos especiales otorgados por la autoridad competente, será sancionado con multa de 100 a 1000 (CIEN a MIL) módulos a la que se podrá sumar la de inhabilita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3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OMISION DE PESAJE: El vehículo de transporte de carga que omitiere efectuar el pesaje obligatorio en los lugares y modalidades que fije la reglamentación, será sancionado con multa de 100 a 1000 (CIEN  a MIL) módulos a la que se podrá sumar la de inhabilita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3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GA Y DESCARGA: El que efectuare tarea de carga y descarga fuera de los horarios y modalidades establecidos a tal fin por la autoridad competente, será sancionado con multa de 20 a 200 ( VEINTE a 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4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PROTECCION : El que transportase en general arena, tierra, escombros, carbón, polvo de ladrillo y otra carga similar en zonas urbanas con vehículos que no reunieran condiciones tales que impidieren la caída de aquellos en la vía pública, será sancionado con multa de 20 a 200  (VEINTE a DOSCIENTOS) módulos a la que se podrá sumar la de inhabilitación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4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ITINERARIO DE CAMIONES: Los vehículos de carga, transporte de combustibles,  inflamables o explosivos que circularen por la planta urbana infringiendo las reglamentaciones vigentes en materia de itinerarios , será sancionado con multa de 50 a 1000 (CINCUENTA a MIL) módulos a la que se podrá sumar la de inhabilita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43 º</w:t>
      </w:r>
      <w:r>
        <w:rPr>
          <w:b/>
          <w:sz w:val="24"/>
          <w:lang w:val="en-US" w:eastAsia="es-ES"/>
        </w:rPr>
        <w:t xml:space="preserve">) </w:t>
      </w:r>
      <w:r>
        <w:rPr>
          <w:sz w:val="24"/>
          <w:lang w:val="en-US" w:eastAsia="es-ES"/>
        </w:rPr>
        <w:t>ESTACIONAMIENTO ANTIRREGLAMENTARIO: El que estacionare en la vía pública vehículo de transporte de carga, ómnibus, microbús, casa rodante, camión, acoplado, semi, o maquinaria especial, fuera de los lugares habilitados a tal fin, será sancionado con multa de 20 a 200 (VEINTE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4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RANSPORTE DE SUBSTANCIAS INFLAMABLES O EXPLOSIVAS: El transporte de substancias inflamables,  explosivas o peligrosas de cualquier  índole en vehículos que no reunieren las características o no contaren con los accesorios y/o los elementos de seguridad exigidos por la reglamentación, o acondicionados éstos en forma indebida o peligrosa, será sancionado con multa de 200 a 4000 (DOSCIENTOS a CUATRO MIL) módulos a la que se podrá sumar la de inhabilitación 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45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TRANSPORTE DE SUBSTANCIAS INFLAMABLES O EXPLOSIVOS: El transporte de sustancias inflamables,explosivas o peligrosas de cualquier índole, que no contare con los requisitos de autorización o comunicación que fueren exigibles, será sancionado con multa de 100 a 1000 (CIEN a MIL) módulos a la que se podrá sumar la de inhabilitación 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V: DEL SERVICIO DE TRANSPORTE DE CARGAS LIVIANAS</w:t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AXI FLET</w:t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4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DOCUMENTACION: El que ejerciere la actividad de taxi flet, careciendo de la documentación exigible para tal fin, será sancionado con multa de 10 a 200 (DIEZ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44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SEGUROS SOBRE BIENES: El que transportare carga liviana careciendo de seguro sobre los bienes transportados y/u otros que exigiere la reglamentación vigente, será sancionado con multa de 10 a 200 (DIEZ a DO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FALTA DE LETREROS: El taxi flet que careciere de los letreros identificatorios reglamentarios durante la prestación del servicio, será sancionado con multa de  5 a 100 (CINCO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  <w:t>ARTICULO 45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STACIONAMIENTO ANTIRREGLAMENTARIO: El vehículo de transporte de carga liviana que estacionare fuera de la parada autorizada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ARGAS PROHIBIDAS: El vehículo de transporte de cargas livianas que transportare inflamables de cualquier  índole, explosivos, animales vivos, o faenados o cualquier otro elemento que entrañe riesgos, contaminación, o peligro para la población y sus bienes, será sancionado con multa de  50 a  500 (CINCUENTA a QUINIENTOS) módulos.-</w:t>
      </w:r>
    </w:p>
    <w:p>
      <w:pPr>
        <w:pStyle w:val="Normal"/>
        <w:jc w:val="both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sz w:val="24"/>
          <w:u w:val="sing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CAPITULO VI : DE LA ESTACION TERMINAL DE OMNIBUS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NO UTILIZACION DE LA ESTACION TERMINAL DE OMNIBUS: La no utilización de la Estación Terminal de Omnibus por las Empresas de pasajeros de media y larga distancia, que en sus recorridos ordinarios y/o urbanos tenga la Ciudad de Neuquén como punto de llegada, salida o intermedio, será sancionado con multa de 20 a 200 (VEINTE  a DOSCIENTOS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4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HORARIOS: Las empresas de transporte colectivo de pasajeros que no cumplieren en la Estación Terminal de Omnibus con los horarios de salida y llegada de sus vehículos, será sancionado con multa de 10 a 50 (DIEZ a CINCUENTA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6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LOCACION DE PLATAFORMA: La no colocación en plataforma de la Estación Terminal de Omnibus de los transportes colectivos de pasajeros con la debida antelación, será sancionado con multa de 10 a 100 (DIEZ a CIEN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l incumplimiento en tiempo y forma del pago por uso de plataforma, expensas comunes y/o cualquier otro pago por uso que determine la reglamentación vigente, será sancionado con multa de 50 a 1000 (CINCUENTA a  MIL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ETENCION DE MOTOR: El conductor que no detuviere el motor del transporte colectivo de pasajeros cuando el mismo se encontrare detenido dentro de la Terminal y/o cuando lo determine la reglamentación vigente, será sancionado con multa de 50 a 500 (CINCUENTA a QUIN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5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ESTACIONAMIENTO: El que estacionare la unidad de transporte colectivo de pasajeros en calles y avenidas de la Ciudad dentro del radio comprendido entre las calles Fray Luis Beltrán; Onésimo Leguizamón; Jujuy; Avenida Argentina; Islas Malvinas; Entre Ríos; Bahía Blanca y Richieri, será sancionado con multa de 15 a 300 (QUINCE  a TRESCIENTOS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61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BOCINA: El que en la Estación Terminal de Omnibus accionare la bocina  en forma antirreglamentaria, será sancionado con multa de 10 a 100 (DIEZ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62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NCESIONARIO DE LA GUARDERIA DE EQUIPAJES: El concesionario de la guardería de equipajes, despacho y recepción de encomiendas de la Estación Terminal de Omnibus que: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) Recibiere materiales inflamables, explosivos o de cualquier otra clase, que signifiquen peligro para la seguridad física de las personas o preservación y seguridad de las instalaciones del edificio, será sancionado con multa de 30 a 500 (TREINTA a QUINIENTOS) módulos a la que se podrá sumar la de inhabilitación hasta 90 día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b) Recibiere en depósito animales vivos, será sancionado con multa de 20 a 100 (VEINTE a CIEN) módulo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63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IRCULACION Y ESTACIONAMIENTO: El que circulare o estacionare en la Terminal de Omnibus, vehículos particulares sin autorización expresa, será sancionado con multa de 5 a 50 (CINCO a CINCUENTA) módulos.-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lang w:val="en-US" w:eastAsia="es-ES"/>
        </w:rPr>
        <w:t xml:space="preserve">  </w:t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both"/>
        <w:rPr>
          <w:sz w:val="24"/>
          <w:u w:val="single"/>
          <w:lang w:val="en-US" w:eastAsia="es-ES"/>
        </w:rPr>
      </w:pPr>
      <w:r>
        <w:rPr>
          <w:sz w:val="24"/>
          <w:u w:val="sing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</w:r>
    </w:p>
    <w:p>
      <w:pPr>
        <w:pStyle w:val="Normal"/>
        <w:jc w:val="center"/>
        <w:rPr>
          <w:b/>
          <w:b/>
          <w:sz w:val="24"/>
          <w:u w:val="double"/>
          <w:lang w:val="en-US" w:eastAsia="es-ES"/>
        </w:rPr>
      </w:pPr>
      <w:r>
        <w:rPr>
          <w:b/>
          <w:sz w:val="24"/>
          <w:u w:val="double"/>
          <w:lang w:val="en-US" w:eastAsia="es-ES"/>
        </w:rPr>
        <w:t>TITULO XII: DISPOSICIONES COMPLEMENTARIAS</w:t>
      </w:r>
    </w:p>
    <w:p>
      <w:pPr>
        <w:pStyle w:val="Normal"/>
        <w:jc w:val="center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s-ES"/>
        </w:rPr>
      </w:pPr>
      <w:r>
        <w:rPr>
          <w:b/>
          <w:sz w:val="24"/>
          <w:u w:val="single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67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disposiciones del  Libro I del Código Penal, será de aplicación supletoria para el juzgamiento de las faltas Municipales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68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DEROGANSE los Libros Primero  y Segundo de la Ordenanza Nº 3149/86, sus modificatorias y toda otra norma legal que se oponga a la presente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s-ES"/>
        </w:rPr>
        <w:t>ARTICULO 469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Las normas del presente Código entrarán en vigencia a los 30 (TREINTA) días corridos de su promulgación.-Durante ese período el Organo Ejecutivo Municipal efectuará una amplia difusión del mismo  tendiente a lograr el mayor conocimiento de la población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rPr/>
      </w:pPr>
      <w:r>
        <w:rPr>
          <w:b/>
          <w:sz w:val="24"/>
          <w:u w:val="single"/>
          <w:lang w:val="en-US" w:eastAsia="es-ES"/>
        </w:rPr>
        <w:t>ARTICULO 470º</w:t>
      </w:r>
      <w:r>
        <w:rPr>
          <w:b/>
          <w:sz w:val="24"/>
          <w:lang w:val="en-US" w:eastAsia="es-ES"/>
        </w:rPr>
        <w:t>)</w:t>
      </w:r>
      <w:r>
        <w:rPr>
          <w:sz w:val="24"/>
          <w:lang w:val="en-US" w:eastAsia="es-ES"/>
        </w:rPr>
        <w:t xml:space="preserve"> COMUNIQUESE al Organo Ejecutivo Municipal.-</w:t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 xml:space="preserve">DADA EN LA SALA DE SESIONES DEL CONCEJO DELIBERANTE DE LA CIUDAD DE NEUQUEN A LOS (21) VEINTIUN DIAS DEL MES DE MARZO DE MIL NOVECIENTOS NOVENTA Y SIETE.(EXPTE Nº 114-M-96) 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ES COPIA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mam.-                                     FDO: REINA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 xml:space="preserve">                                               </w:t>
      </w:r>
      <w:r>
        <w:rPr>
          <w:b/>
          <w:sz w:val="24"/>
          <w:lang w:val="en-US" w:eastAsia="es-ES"/>
        </w:rPr>
        <w:t>GAITAN</w:t>
      </w:r>
    </w:p>
    <w:p>
      <w:pPr>
        <w:pStyle w:val="Normal"/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sectPr>
      <w:footerReference w:type="even" r:id="rId2"/>
      <w:footerReference w:type="default" r:id="rId3"/>
      <w:type w:val="nextPage"/>
      <w:pgSz w:w="12240" w:h="20160"/>
      <w:pgMar w:left="2835" w:right="567" w:gutter="0" w:header="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296025</wp:posOffset>
              </wp:positionH>
              <wp:positionV relativeFrom="page">
                <wp:posOffset>11791950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928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96025</wp:posOffset>
              </wp:positionH>
              <wp:positionV relativeFrom="page">
                <wp:posOffset>11791950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PÁGINA  </w:instrText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928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PÁGINA  </w:instrText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/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29:00Z</dcterms:created>
  <dc:creator/>
  <dc:description/>
  <dc:language>en-US</dc:language>
  <cp:lastModifiedBy>ACTAS (Sergio)</cp:lastModifiedBy>
  <dcterms:modified xsi:type="dcterms:W3CDTF">2001-02-12T16:29:00Z</dcterms:modified>
  <cp:revision>2</cp:revision>
  <dc:subject/>
  <dc:title>ORDENANZA Nº 7725</dc:title>
</cp:coreProperties>
</file>