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   </w:t>
      </w:r>
      <w:r>
        <w:rPr>
          <w:b w:val="false"/>
          <w:lang w:val="en-US"/>
        </w:rPr>
        <w:t xml:space="preserve">                            </w:t>
      </w:r>
      <w:r>
        <w:rPr>
          <w:b w:val="false"/>
          <w:lang w:val="en-US"/>
        </w:rPr>
        <w:t>ORDENANZA N° 7680/96.-</w:t>
      </w:r>
    </w:p>
    <w:p>
      <w:pPr>
        <w:pStyle w:val="Normal"/>
        <w:rPr>
          <w:lang w:val="en-US"/>
        </w:rPr>
      </w:pPr>
      <w:r>
        <w:rPr>
          <w:b w:val="false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b w:val="false"/>
          <w:u w:val="single"/>
          <w:lang w:val="en-US"/>
        </w:rPr>
        <w:t>V I S T O</w:t>
      </w:r>
      <w:r>
        <w:rPr>
          <w:b w:val="false"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b w:val="false"/>
          <w:lang w:val="en-US"/>
        </w:rPr>
        <w:t xml:space="preserve"> </w:t>
      </w:r>
    </w:p>
    <w:p>
      <w:pPr>
        <w:pStyle w:val="Normal"/>
        <w:rPr>
          <w:b w:val="false"/>
          <w:b w:val="false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La necesidad de establecer un contenido a la expresión "Declaración de Interés Municipal"; y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b w:val="false"/>
          <w:u w:val="single"/>
          <w:lang w:val="en-US"/>
        </w:rPr>
        <w:t>CONSIDERANDO</w:t>
      </w:r>
      <w:r>
        <w:rPr>
          <w:b w:val="false"/>
          <w:lang w:val="en-US"/>
        </w:rPr>
        <w:t>:</w:t>
      </w:r>
    </w:p>
    <w:p>
      <w:pPr>
        <w:pStyle w:val="Normal"/>
        <w:rPr>
          <w:b w:val="false"/>
          <w:b w:val="false"/>
          <w:lang w:val="en-US"/>
        </w:rPr>
      </w:pPr>
      <w:r>
        <w:rPr>
          <w:lang w:val="en-US"/>
        </w:rPr>
        <w:t> 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Que aquella denominación se aplica a un sin número de actividades que en principio son de incumbencia municipal.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Que por medio de esta Declaración de Interés Municipal, que puede ser solicitada por algún particular interesado u Organización intermedia o Sociedad Vecinal o ser impulsada por iniciativa del Concejo Deliberante, se tiende a destacar la actividad que así se titula o darle importancia en contexto de la vida vecinal comunitaria.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Que como hemos sostenido al principio, esta declaración involucra una multiplicidad de actividades de compleja definición y en tanto las actividades comunitarias son variadas ya que van desde una feria artesanal o una fiesta barrial hasta actividades culturales de repersución indudable entre todos los habitantes de nuestra ciudad y/o del resto de país.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Que a los fines  de lograr un preciso concepto es que este Cuerpo propicia la sanción de la presente Ordenanza.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Que la Comisión Interna de Legislación General, Peticiones, Poderes y Reglamento en su Despacho  N° 318/96, dictamina aprobar el proyecto de ordenanza que se adjunta. Despacho que fue ratificado y aprobado por Unanimidad en la Sesión Ordinaria N° 37/96, celebrada por el Cuerpo el 22 de Noviembre de 1.996.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Por ello, y en virtud a lo normado en el Artículo 67 Inciso 1) de la Carta Orgánica Municipal.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jc w:val="center"/>
        <w:rPr>
          <w:lang w:val="en-US"/>
        </w:rPr>
      </w:pPr>
      <w:r>
        <w:rPr>
          <w:b w:val="false"/>
          <w:lang w:val="en-US"/>
        </w:rPr>
        <w:t>EL CONCEJO DELIBERANTE DE LA CIUDAD DE NEUQUEN</w:t>
      </w:r>
    </w:p>
    <w:p>
      <w:pPr>
        <w:pStyle w:val="Normal"/>
        <w:jc w:val="center"/>
        <w:rPr>
          <w:lang w:val="en-US"/>
        </w:rPr>
      </w:pPr>
      <w:r>
        <w:rPr>
          <w:b w:val="false"/>
          <w:lang w:val="en-US"/>
        </w:rPr>
        <w:t>SANCIONA LA SIGUIENTE</w:t>
      </w:r>
    </w:p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u w:val="single"/>
          <w:lang w:val="en-US"/>
        </w:rPr>
        <w:t>O R D E N A N Z A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both"/>
        <w:rPr/>
      </w:pPr>
      <w:r>
        <w:rPr>
          <w:u w:val="single"/>
          <w:lang w:val="en-US"/>
        </w:rPr>
        <w:t>ARTICULO 1°)</w:t>
      </w:r>
      <w:r>
        <w:rPr>
          <w:lang w:val="en-US"/>
        </w:rPr>
        <w:t>: La presente ordenanza regirá la denominada "Declaración de Interés Municipal", en todos  sus aspectos, en el ámbito de la Municipalidad de Neuquén.-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 </w:t>
      </w:r>
    </w:p>
    <w:p>
      <w:pPr>
        <w:pStyle w:val="Normal"/>
        <w:jc w:val="both"/>
        <w:rPr/>
      </w:pPr>
      <w:r>
        <w:rPr>
          <w:u w:val="single"/>
          <w:lang w:val="en-US"/>
        </w:rPr>
        <w:t>ARTICULO 2°)</w:t>
      </w:r>
      <w:r>
        <w:rPr>
          <w:lang w:val="en-US"/>
        </w:rPr>
        <w:t>: DENOMINASE "Declaración de Interés Municipal" a todas aquellas declaraciones que tengan por objeto destacar dentro de la ciudad de Neuquén, la realización de una actividad temporaria y/o circunstancial.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 podrá extender esta denominación a la realización de actividades fuera de la ciudad, que tengan por objeto representar a la Ciudad y su gente en otra Ciudad, Provincia o País.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both"/>
        <w:rPr/>
      </w:pPr>
      <w:r>
        <w:rPr>
          <w:u w:val="single"/>
          <w:lang w:val="en-US"/>
        </w:rPr>
        <w:t>ARTICULO 3°)</w:t>
      </w:r>
      <w:r>
        <w:rPr>
          <w:lang w:val="en-US"/>
        </w:rPr>
        <w:t>: "La Declaración de Interés Municipal podrá comprender la realización de las siguientes actividade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- Vecinales, Barriales o Comunitarias.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- Deportivas.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- Culturales.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- Educativas.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- Cientificas.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as actividades descriptas son meramente enumerativas y no incluye la declaración de Interés Municipal de otras actividades que no sean las indicadas en el presente artículo.-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 </w:t>
      </w:r>
    </w:p>
    <w:p>
      <w:pPr>
        <w:pStyle w:val="Normal"/>
        <w:jc w:val="both"/>
        <w:rPr/>
      </w:pPr>
      <w:r>
        <w:rPr>
          <w:u w:val="single"/>
          <w:lang w:val="en-US"/>
        </w:rPr>
        <w:t>ARTICULO 4°)</w:t>
      </w:r>
      <w:r>
        <w:rPr>
          <w:lang w:val="en-US"/>
        </w:rPr>
        <w:t>: Toda presentación de solicitud de actividades de declaración de Interés Municipal a otras actividades deberá ser recepcionada, sea en el Organo Ejecutivo  sea en el Concejo Deliberante, con una anticipación de por lo menos de 30 (treinta) días corridos a la realización de aquella.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a solicitud respectiva deberá contener para su tratamiento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Especificaciones debidamente legalizadas de la organiza-ción que tendrá a cargo la realización de la actividad, por ejemplo Estatuto, Miembros de la Comisión Directiva u Organo de Dirección de la Institución, finalidad de la misma y toda otra información y documentación que permita identificar y conocer a la organización peticionante.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Fecha de evento, día, hora y lugar de realización.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) Programa de actividades con especificaciones de los disertantes, participantes e invitados a la misma, curriculum vitae.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 </w:t>
      </w:r>
    </w:p>
    <w:p>
      <w:pPr>
        <w:pStyle w:val="Normal"/>
        <w:jc w:val="both"/>
        <w:rPr/>
      </w:pPr>
      <w:r>
        <w:rPr>
          <w:u w:val="single"/>
          <w:lang w:val="en-US"/>
        </w:rPr>
        <w:t>ARTICULO 5°)</w:t>
      </w:r>
      <w:r>
        <w:rPr>
          <w:lang w:val="en-US"/>
        </w:rPr>
        <w:t>: La Declaración de Interés Municipal no generará derecho alguno para la actividad así declarada o reconocida, ni la eximirá de los trámites correspondientes a la habilitación municipal respectiva ni del pago de los tributos y tasas municipales que graven la actividad de que se trate, excepto que el Concejo Deliberante determine mediante decisión fundada la eximición.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both"/>
        <w:rPr/>
      </w:pPr>
      <w:r>
        <w:rPr>
          <w:u w:val="single"/>
          <w:lang w:val="en-US"/>
        </w:rPr>
        <w:t>ARTICULO 6°)</w:t>
      </w:r>
      <w:r>
        <w:rPr>
          <w:lang w:val="en-US"/>
        </w:rPr>
        <w:t>: El Concejo Deliberante será el encargado de declarar la actividad de que se trate de Interés Municipal. Para ello podrá consultar a los organismos y dependencias municipales que correspondan y a los organismos privados que sea conveniente obtener opinión al respecto.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both"/>
        <w:rPr/>
      </w:pPr>
      <w:r>
        <w:rPr>
          <w:u w:val="single"/>
          <w:lang w:val="en-US"/>
        </w:rPr>
        <w:t>ARTICULO 7°)</w:t>
      </w:r>
      <w:r>
        <w:rPr>
          <w:lang w:val="en-US"/>
        </w:rPr>
        <w:t>: COMUNIQUESE AL ORGANO EJECUTIVO MUNICIPAL.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both"/>
        <w:rPr>
          <w:lang w:val="en-US"/>
        </w:rPr>
      </w:pPr>
      <w:r>
        <w:rPr>
          <w:b w:val="false"/>
          <w:lang w:val="en-US"/>
        </w:rPr>
        <w:t>DADA EN LA SALA DE SESIONES DEL CONCEJO DELIBERANTE DE LA CIUDAD DE NEUQUEN, A LOS VEINTIDOS (22) DIAS DEL MES DE NOVIEMBRE DE MIL NOVECIENTOS NOVENTA Y SEIS. (EXPTE  328-B-96).-</w:t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lang w:val="en-US"/>
        </w:rPr>
        <w:t> 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S COP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m.-                                        FDO. REIN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>GAITAN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06:00Z</dcterms:created>
  <dc:creator>cdim</dc:creator>
  <dc:description/>
  <dc:language>en-US</dc:language>
  <cp:lastModifiedBy>cdim</cp:lastModifiedBy>
  <dcterms:modified xsi:type="dcterms:W3CDTF">2006-03-29T15:06:00Z</dcterms:modified>
  <cp:revision>1</cp:revision>
  <dc:subject/>
  <dc:title>                                 ORDENANZA N° 7680/96</dc:title>
</cp:coreProperties>
</file>