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ORDENANZA N° 7524/96.-</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u w:val="single"/>
        </w:rPr>
        <w:t>V I S T O:</w:t>
      </w:r>
      <w:r>
        <w:rPr>
          <w:rFonts w:cs="Courier;Courier New" w:ascii="Courier;Courier New" w:hAnsi="Courier;Courier New"/>
          <w:sz w:val="24"/>
        </w:rPr>
        <w:t xml:space="preserve">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l explosivo crecimiento demográfico ocurrido en la Ciudad de Neuquén en los útimos veinte años, y por ende la aparición  de especies sinantrópicas que son consideradas plagas, y</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u w:val="single"/>
        </w:rPr>
      </w:pPr>
      <w:r>
        <w:rPr>
          <w:rFonts w:cs="Courier;Courier New" w:ascii="Courier;Courier New" w:hAnsi="Courier;Courier New"/>
          <w:sz w:val="24"/>
          <w:u w:val="single"/>
        </w:rPr>
        <w:t>CONSIDERANDO:</w:t>
      </w:r>
    </w:p>
    <w:p>
      <w:pPr>
        <w:pStyle w:val="Normal"/>
        <w:jc w:val="both"/>
        <w:rPr>
          <w:rFonts w:ascii="Courier;Courier New" w:hAnsi="Courier;Courier New" w:cs="Courier;Courier New"/>
          <w:sz w:val="24"/>
          <w:u w:val="single"/>
        </w:rPr>
      </w:pPr>
      <w:r>
        <w:rPr>
          <w:rFonts w:cs="Courier;Courier New" w:ascii="Courier;Courier New" w:hAnsi="Courier;Courier New"/>
          <w:sz w:val="24"/>
          <w:u w:val="single"/>
        </w:rPr>
      </w:r>
    </w:p>
    <w:p>
      <w:pPr>
        <w:pStyle w:val="Normal"/>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stas plagas  representan un alto riesgo para la salud de la comunidad.-</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al Municipio de la Ciudad de Neuquén le es imposible brindar un eficaz control de plagas a toda la población.-</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xisten empresas que son idóneas en la materia.-</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stá en vigencia la Ordenanza N° 5009/91 que reglamenta las actividades de dichas empresa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resulta imperioso solucionar este problema de existencia de plagas nocivas para la salud pública  con la participación del contribuyente.-</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 presente se encuadra dentro del marco de racionalización del gasto públic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 Comisión Interna de Ecologia y Medio Ambiente emitió su Despacho N° 027/96, dictaminando aprobar el proyecto de Ordenanza que luce a fojas 10/11 del presente expediente; despacho este que fue ratificado por UNANIMIDAD en la Sesión Ordinaria N° 16/96, celebrada por el Cuerpo con fecha l4 de Junio de 1996.-</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or ello y en virtud a lo establecido en el Artículo 67 inciso 1), de la Carta Orgánica Municipa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L CONCEJO DELIBERANTE DE LA CIUDAD DE NEUQUEN</w:t>
      </w:r>
    </w:p>
    <w:p>
      <w:pPr>
        <w:pStyle w:val="Normal"/>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anciona la Siguiente</w:t>
      </w:r>
    </w:p>
    <w:p>
      <w:pPr>
        <w:pStyle w:val="Normal"/>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 R D E N A N Z A</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u w:val="single"/>
        </w:rPr>
        <w:t>ARTICULO 1°):</w:t>
      </w:r>
      <w:r>
        <w:rPr>
          <w:rFonts w:cs="Courier;Courier New" w:ascii="Courier;Courier New" w:hAnsi="Courier;Courier New"/>
          <w:sz w:val="24"/>
        </w:rPr>
        <w:t xml:space="preserve"> DECLARASE obligatorio el control de plagas     --------------urbanas en todos los inmuebles destinados a comercio y/o industria en la Ciudad de Neuquén.-</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u w:val="single"/>
        </w:rPr>
        <w:t>ARTICULO 2°):</w:t>
      </w:r>
      <w:r>
        <w:rPr>
          <w:rFonts w:cs="Courier;Courier New" w:ascii="Courier;Courier New" w:hAnsi="Courier;Courier New"/>
          <w:sz w:val="24"/>
        </w:rPr>
        <w:t xml:space="preserve"> ENTIENDASE por control de plagas urbanas a    --------------las acciones tendientes a estabilizar numéricamente la población existente de determinada especie invertebrada o vertebrada considerada plaga. Esto se realizará a través de métodos y/o productos biológicos, físicos y/o químicos pudiéndose utilizar únicamente los aprobados por el Ministerio de Salud Pública de la Nación, los cuales poseen formulaciones o metodologías de usos especiales para su utilización en áreas pobladas, quedando terminantemente prohibido el uso de agroquímicos con este fin en el ejido urbano de la Ciudad de Neuquén.-</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u w:val="single"/>
        </w:rPr>
        <w:t>ARTICULO 3°):</w:t>
      </w:r>
      <w:r>
        <w:rPr>
          <w:rFonts w:cs="Courier;Courier New" w:ascii="Courier;Courier New" w:hAnsi="Courier;Courier New"/>
          <w:sz w:val="24"/>
        </w:rPr>
        <w:t xml:space="preserve"> La autoridad de aplicación de la presente    --------------Ordenanza será la Subsecretaría de Medio Ambiente a través de la Dirección General de Calidad Ambiental y de la Dirección de Control de Zoonosis y Vectores el órgano de más alta competencia en el tema quién entre otras funciones, se encargará de verificar el cumplimiento de la presente, supervisará las actuaciones de las empresas privadas quienes son las únicas habilitadas por el Municipio para desarrollar las acciones pertinentes en la zona urbana y llevará un registro de las mismas según lo estipulado en la </w:t>
      </w:r>
      <w:hyperlink r:id="rId2">
        <w:r>
          <w:rPr>
            <w:rStyle w:val="InternetLink"/>
          </w:rPr>
          <w:t>Ordenanza N° 5009/91</w:t>
        </w:r>
      </w:hyperlink>
      <w:r>
        <w:rPr>
          <w:rFonts w:cs="Courier;Courier New" w:ascii="Courier;Courier New" w:hAnsi="Courier;Courier New"/>
          <w:sz w:val="24"/>
        </w:rPr>
        <w:t>.-</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u w:val="single"/>
        </w:rPr>
        <w:t>ARTICULO 4°):</w:t>
      </w:r>
      <w:r>
        <w:rPr>
          <w:rFonts w:cs="Courier;Courier New" w:ascii="Courier;Courier New" w:hAnsi="Courier;Courier New"/>
          <w:sz w:val="24"/>
        </w:rPr>
        <w:t xml:space="preserve"> Las empresas dedicadas al control de plagas    --------------deberán cumplir con los requisitos establecidos en la </w:t>
      </w:r>
      <w:hyperlink r:id="rId3">
        <w:r>
          <w:rPr>
            <w:rStyle w:val="InternetLink"/>
          </w:rPr>
          <w:t>Ordenanza Municipal N° 5009/91</w:t>
        </w:r>
      </w:hyperlink>
      <w:r>
        <w:rPr>
          <w:rFonts w:cs="Courier;Courier New" w:ascii="Courier;Courier New" w:hAnsi="Courier;Courier New"/>
          <w:sz w:val="24"/>
        </w:rPr>
        <w:t>, y serán las responsables de otorgar el certificado correspondiente, el que figura en el Anexo N° I y que forma parte de la presente, a la industria o comercio en el que halla efectuado dicho control de plagas. Debiendo figurar excluyentemente los siguientes datos:</w:t>
      </w:r>
    </w:p>
    <w:p>
      <w:pPr>
        <w:pStyle w:val="Normal"/>
        <w:jc w:val="both"/>
        <w:rPr>
          <w:rFonts w:ascii="Courier;Courier New" w:hAnsi="Courier;Courier New" w:cs="Courier;Courier New"/>
          <w:sz w:val="24"/>
        </w:rPr>
      </w:pPr>
      <w:r>
        <w:rPr>
          <w:rFonts w:cs="Courier;Courier New" w:ascii="Courier;Courier New" w:hAnsi="Courier;Courier New"/>
          <w:sz w:val="24"/>
        </w:rPr>
        <w:t>* Nombre de la empresa prestadora del servicio, N° de C.U.I.T., domicilio legal y comercial, N° de licencia comercial, nombre del titular y/o responsable de la misma y del director técnico correspondiente, detalle del tipo de control efectuado, biocida utilizado, fecha de tratamiento y fecha de vencimiento del mism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u w:val="single"/>
        </w:rPr>
        <w:t>ARTICULO 5°):</w:t>
      </w:r>
      <w:r>
        <w:rPr>
          <w:rFonts w:cs="Courier;Courier New" w:ascii="Courier;Courier New" w:hAnsi="Courier;Courier New"/>
          <w:sz w:val="24"/>
        </w:rPr>
        <w:t xml:space="preserve"> Es obligatorio el control de plagas en:</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A- Locales destinados a bares, penaderías, restaurantes, establecimientos en los que se produzca y/o almacene y/o comercialice productos alimenticios, hoteles, residenciales y supermercados en forma mensua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B- inmuebles ante de proceder a su demolición, La Dirección de Obras Particulares dependiente de la Dirección General de Planeamiento, Estudio y Desarrollo Urbano de la Municipalidad de Neuquén, deberá exigir el certificado correspondiente expedido por la empresa responsable de la tarea y ratificado por la autoridad de aplicación antes de autorizar la demolición (Ordenanza N° 6485/94 - Capítulo 4.4 inciso N° 1).-</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C- Locales que almacenan y/o vendan libros, diarios revistas depósitos de papeles, cartones, corralones en general y compra - ventas; en los establecimientos dedicados al almacenamiento y/o venta de cereales, granos, harinas, alimentos balanceados, forrajes y semillas en predios y/o locales destinados a la venta y/o distribución y/o acopio de leña, carbón o briquetas en forma bimestra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rPr>
        <w:t xml:space="preserve">D- Establecimientos dedicados a cría y/o venta de animales y/o en los establecimientos dedicados a la actividad agricola - ganadera los que dicho control podrá ser realizado por un profesional que este habilitado para ejercer la Dirección Técnica de una empresa de Control de Plagas por el Anexo I de la </w:t>
      </w:r>
      <w:hyperlink r:id="rId4">
        <w:r>
          <w:rPr>
            <w:rStyle w:val="InternetLink"/>
          </w:rPr>
          <w:t>Ordenanza N° 5009/91</w:t>
        </w:r>
      </w:hyperlink>
      <w:r>
        <w:rPr>
          <w:rFonts w:cs="Courier;Courier New" w:ascii="Courier;Courier New" w:hAnsi="Courier;Courier New"/>
          <w:sz w:val="24"/>
        </w:rPr>
        <w:t>. Este control deberá ser realizado en forma bimestral.-</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rPr>
        <w:t>E- Salas de cine, teatro, espectáculos en general en forma trimestral, en el caso de circos o parques de diversiones será obligatorio el control mencionado antes del comienzo de las actividades y al finalizar las mismas.-</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u w:val="single"/>
        </w:rPr>
        <w:t>ARTICULO 6°):</w:t>
      </w:r>
      <w:r>
        <w:rPr>
          <w:rFonts w:cs="Courier;Courier New" w:ascii="Courier;Courier New" w:hAnsi="Courier;Courier New"/>
          <w:sz w:val="24"/>
        </w:rPr>
        <w:t xml:space="preserve"> El lapso en el que deberá realizarse el con-   --------------trol de plagas podrá ser modificado por la autoridad de aplicación para cada caso, dejando expresamente claro que los ejemplos enunciados son meramente orientativos y de ningún modo excluyentes a los efectos de la presente , siendo la misma autoridad de aplicación la que determine el tipo de tratamiento y su periodicidad ante actividades comerciales y/o industriales presentes o futuras que sean consideradas como comprendidas en esta Ordenanza.-</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u w:val="single"/>
        </w:rPr>
        <w:t>ARTICULO 7°):</w:t>
      </w:r>
      <w:r>
        <w:rPr>
          <w:rFonts w:cs="Courier;Courier New" w:ascii="Courier;Courier New" w:hAnsi="Courier;Courier New"/>
          <w:sz w:val="24"/>
        </w:rPr>
        <w:t xml:space="preserve"> Todos los establecimientos afectados por la    --------------presente Ordenanza deberán exhibir en lugar visible la constancia otorgada por la empresa prestadora del servicio.-</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pPr>
      <w:r>
        <w:rPr>
          <w:rFonts w:cs="Courier;Courier New" w:ascii="Courier;Courier New" w:hAnsi="Courier;Courier New"/>
          <w:sz w:val="24"/>
          <w:u w:val="single"/>
        </w:rPr>
        <w:t>ARTICULO 8°):</w:t>
      </w:r>
      <w:r>
        <w:rPr>
          <w:rFonts w:cs="Courier;Courier New" w:ascii="Courier;Courier New" w:hAnsi="Courier;Courier New"/>
          <w:sz w:val="24"/>
        </w:rPr>
        <w:t xml:space="preserve"> Todo infractor a la presente será pasible de --------------la aplicación de una multa de entre 10 a 500 módulos y/o una pena accesoria de clausura por tiempo a determinar por el Tribunal Municipal de Faltas de la Ciudad de Neuquén.-</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u w:val="single"/>
        </w:rPr>
        <w:t>ARTICULO 9°):</w:t>
      </w:r>
      <w:r>
        <w:rPr>
          <w:rFonts w:cs="Courier;Courier New" w:ascii="Courier;Courier New" w:hAnsi="Courier;Courier New"/>
          <w:sz w:val="24"/>
        </w:rPr>
        <w:t xml:space="preserve"> COMUNIQUESE AL ORGANO EJECUTIVO MUNICIPAL.-</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b/>
          <w:sz w:val="24"/>
        </w:rPr>
        <w:t>DADA EN LA SALA DE SESIONES DEL CONCEJO DELIBERANTE DE LA CIUDAD DE NEUQUEN, A LOS CATORCE (14) DIAS DEL MES DE JUNIO DE MIL NOVECIENTOS NOVENTA Y SEIS. (Expediente N° 065-M-96).-</w:t>
      </w:r>
    </w:p>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jc w:val="both"/>
        <w:rPr>
          <w:rFonts w:ascii="Courier;Courier New" w:hAnsi="Courier;Courier New" w:cs="Courier;Courier New"/>
          <w:sz w:val="24"/>
        </w:rPr>
      </w:pPr>
      <w:r>
        <w:rPr>
          <w:rFonts w:cs="Courier;Courier New" w:ascii="Courier;Courier New" w:hAnsi="Courier;Courier New"/>
          <w:sz w:val="24"/>
          <w:u w:val="single"/>
        </w:rPr>
        <w:t>ES COPIA:</w:t>
      </w:r>
    </w:p>
    <w:p>
      <w:pPr>
        <w:pStyle w:val="Normal"/>
        <w:jc w:val="both"/>
        <w:rPr/>
      </w:pPr>
      <w:r>
        <w:rPr>
          <w:rFonts w:cs="Courier;Courier New" w:ascii="Courier;Courier New" w:hAnsi="Courier;Courier New"/>
          <w:b/>
          <w:sz w:val="24"/>
        </w:rPr>
        <w:t>scrz.-</w:t>
      </w:r>
      <w:r>
        <w:rPr>
          <w:rFonts w:cs="Courier;Courier New" w:ascii="Courier;Courier New" w:hAnsi="Courier;Courier New"/>
          <w:sz w:val="24"/>
        </w:rPr>
        <w:t xml:space="preserve">                             FDO: REINA</w:t>
      </w:r>
    </w:p>
    <w:p>
      <w:pPr>
        <w:pStyle w:val="Normal"/>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GAITAN.-  </w:t>
      </w:r>
    </w:p>
    <w:p>
      <w:pPr>
        <w:pStyle w:val="Normal"/>
        <w:rPr>
          <w:rFonts w:ascii="Courier;Courier New" w:hAnsi="Courier;Courier New" w:cs="Courier;Courier New"/>
          <w:sz w:val="24"/>
        </w:rPr>
      </w:pPr>
      <w:r>
        <w:rPr>
          <w:rFonts w:cs="Courier;Courier New" w:ascii="Courier;Courier New" w:hAnsi="Courier;Courier New"/>
          <w:sz w:val="24"/>
        </w:rPr>
      </w:r>
    </w:p>
    <w:sectPr>
      <w:type w:val="nextPage"/>
      <w:pgSz w:w="11906" w:h="19278"/>
      <w:pgMar w:left="2835" w:right="567"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_91/5009.DOC" TargetMode="External"/><Relationship Id="rId3" Type="http://schemas.openxmlformats.org/officeDocument/2006/relationships/hyperlink" Target="../../O_91/5009.DOC" TargetMode="External"/><Relationship Id="rId4" Type="http://schemas.openxmlformats.org/officeDocument/2006/relationships/hyperlink" Target="../../O_91/500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5:46:00Z</dcterms:created>
  <dc:creator>ACTAS (Sergio)</dc:creator>
  <dc:description/>
  <dc:language>en-US</dc:language>
  <cp:lastModifiedBy>CARLOS</cp:lastModifiedBy>
  <dcterms:modified xsi:type="dcterms:W3CDTF">2003-11-18T15:46:00Z</dcterms:modified>
  <cp:revision>2</cp:revision>
  <dc:subject/>
  <dc:title>                                   ORDENANZA N° 7524/96</dc:title>
</cp:coreProperties>
</file>