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ORDENANZA N° 7510/96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I S T 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La Ley Nacional de Tránsito N° 24.449, las Ordenanzas de Tránsito N° 2739, 5875, 6878, 7389, la Ordenanza  N° 3149 (Código Municipal de Faltas);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ND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Que es necesario lograr un ordenamiento jurídico legislativo sobre la materia, propendiendo a la unificación de criterios y a la uniformidad normativa para que se interprete el reglamento en un único sentid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es un deber indelegable del Estado bregar y lograr la seguridad en el Tránsito, la disminución de daños a personas, considerándose como bién jurídico protegido fundamentalmente la vida human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la Comisión Interna de Servicios Públicos emitió su Despacho N° 160/96 dictaminando aprobar el proyecto de Ordenanza que luce a fojas 2,3,4; que puesto a consideración el mismo en la Sesión Ordinaria N° 14/96 celebrada por el Cuerpo el 31 de Mayo de 1996,  fue aprobado en </w:t>
      </w:r>
      <w:r>
        <w:rPr>
          <w:rFonts w:cs="Arial" w:ascii="Arial" w:hAnsi="Arial"/>
          <w:b/>
        </w:rPr>
        <w:t>GENERAL</w:t>
      </w:r>
      <w:r>
        <w:rPr>
          <w:rFonts w:cs="Arial" w:ascii="Arial" w:hAnsi="Arial"/>
        </w:rPr>
        <w:t xml:space="preserve"> y en </w:t>
      </w:r>
      <w:r>
        <w:rPr>
          <w:rFonts w:cs="Arial" w:ascii="Arial" w:hAnsi="Arial"/>
          <w:b/>
        </w:rPr>
        <w:t>PARTICULAR</w:t>
      </w:r>
      <w:r>
        <w:rPr>
          <w:rFonts w:cs="Arial" w:ascii="Arial" w:hAnsi="Arial"/>
        </w:rPr>
        <w:t xml:space="preserve"> con catorce (14) votos a favor y tres (3) votos en contr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r ello y en virtud a lo establecido en el Artículo 67 inciso 1) de la Carta Orgánica Municip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CEJO DELIBERANTE DE LA CIUDAD DE NEUQU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ciona la Sigui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R D E N A N Z A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1°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HIERASE</w:t>
      </w:r>
      <w:r>
        <w:rPr>
          <w:rFonts w:cs="Arial" w:ascii="Arial" w:hAnsi="Arial"/>
        </w:rPr>
        <w:t xml:space="preserve"> la Municipalidad de la Ciudad de Neuquén a los              ----------------------- Artículos 1°), 4°), 5°), 8°), 9°), 10°), 12°) 13°), 14°), 15°), 18°), 19°), 20°), 21°), 22°), 23°), 24°), 27°), 29°), 30°), 31°), 32°), 33°) en sus incisos </w:t>
      </w:r>
      <w:r>
        <w:rPr>
          <w:rFonts w:cs="Arial" w:ascii="Arial" w:hAnsi="Arial"/>
          <w:b/>
        </w:rPr>
        <w:t>a), d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, 34°), 35°), 36°), 37°), 40°), 44°),  48°), a excepción del inciso </w:t>
      </w: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, 50°), 56°), 57°), 58°), 59°), 61°), 62°), 63°), 64°), 65°), 66°), 67°), 68°), 70°) inciso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>, 72°) y 73°) de la Ley Nacional de Tránsito N° 24.449, los que pasarán a formar parte integrante del Código Municipal de Tránsit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2°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HIERASE</w:t>
      </w:r>
      <w:r>
        <w:rPr>
          <w:rFonts w:cs="Arial" w:ascii="Arial" w:hAnsi="Arial"/>
        </w:rPr>
        <w:t xml:space="preserve"> la Municipalidad de Neuquén a los siguientes                              ------------------------ Artículos: 69°) (Bases para el Procedimiento, Principios Procesales Básicos), 70°) inciso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, excepto el punto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, (Deber de la Autoridad de Juzgamiento), 71°) (Interjurisdiccionalidad), 77°) (Clasificación de Faltas), 78°) (Eximentes de Sanciones), 79°) (Atenuantes de Sanción), 80°) (Agravantes de Sanción), 81°) (Concurso de Faltas), 82°) (Reincidencias), 83°) en sus incisos </w:t>
      </w:r>
      <w:r>
        <w:rPr>
          <w:rFonts w:cs="Arial" w:ascii="Arial" w:hAnsi="Arial"/>
          <w:b/>
        </w:rPr>
        <w:t>b), c), d), y e)</w:t>
      </w:r>
      <w:r>
        <w:rPr>
          <w:rFonts w:cs="Arial" w:ascii="Arial" w:hAnsi="Arial"/>
        </w:rPr>
        <w:t xml:space="preserve"> (Sobre Clases de Sanciones), y 89°) (Prescripciones), de la Ley Nacional de Tránsito     N° 24.449, los que son complementarios e integrativos del Código Municipal de Faltas en su parte pertinen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3°):</w:t>
      </w:r>
      <w:r>
        <w:rPr>
          <w:rFonts w:cs="Arial" w:ascii="Arial" w:hAnsi="Arial"/>
        </w:rPr>
        <w:t xml:space="preserve"> Los Artículos de la Ley Nacional de Tránsito N° 24.449, no                                            ------------------------ descriptos y enunciados expresamente en los Artículos precedentes no son parte integrante de la presente Ordenanza, por no constituir materia de competencia municipal y en razón de fundadas características locales.-</w:t>
      </w:r>
    </w:p>
    <w:p>
      <w:pPr>
        <w:pStyle w:val="Normal"/>
        <w:rPr>
          <w:rFonts w:ascii="Draft" w:hAnsi="Draft" w:cs="Draft"/>
        </w:rPr>
      </w:pPr>
      <w:r>
        <w:rPr>
          <w:rFonts w:cs="Draft" w:ascii="Draft" w:hAnsi="Draf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4°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ROGASE</w:t>
      </w:r>
      <w:r>
        <w:rPr>
          <w:rFonts w:cs="Arial" w:ascii="Arial" w:hAnsi="Arial"/>
        </w:rPr>
        <w:t xml:space="preserve"> la Ordenanza N° 5875 que adhiere a los Decretos                         --------------------- del Poder Ejecutivo Nacional   N° 692 y 2254/92 en su texto ordenado y unificado en los Artículos N° 3°) al 7°), 10°), 11°), y 12°), en su totalidad el Anexo I, las disposiciones generales y todos los incisos, excepto el inciso 12°) del Anexo II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5°)</w:t>
      </w:r>
      <w:r>
        <w:rPr>
          <w:rFonts w:cs="Arial" w:ascii="Arial" w:hAnsi="Arial"/>
          <w:b/>
        </w:rPr>
        <w:t>: DEROGANSE</w:t>
      </w:r>
      <w:r>
        <w:rPr>
          <w:rFonts w:cs="Arial" w:ascii="Arial" w:hAnsi="Arial"/>
        </w:rPr>
        <w:t xml:space="preserve"> en todos sus términos las Ordenanzas N° 6878 y                            ---------------------- 7389 que adhieren al texto del Decreto del Poder Ejecutivo Provincial N° 1165/94 Reglamentario de la Ley Provincial N° 199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6°)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EROGANSE</w:t>
      </w:r>
      <w:r>
        <w:rPr>
          <w:rFonts w:cs="Arial" w:ascii="Arial" w:hAnsi="Arial"/>
        </w:rPr>
        <w:t xml:space="preserve"> los Artículos N° 2°), 4°), 6°), 9°), 10°), 14°), 16°),                        ------------------------ 17°), 18°), 20°), 21°), 24°), 25°), 28°), 35°), 36°), 37°), 38°), 39°), 40°), 42°), 51°), 65°), 66°), 67°), 72°), 73°), 74°), 80°), 81°), 83°) y 86°) de la Ordenanza N° 273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7°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s Artículos no derogados de la Ordenanza N° 2739, continúan                   ---------------------- vigentes y son complementarios de los Artículos de la Ley Nacional de Tránsito N° 24.449, enunciados en el Artículo 1°) de la pres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8°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HIERASE</w:t>
      </w:r>
      <w:r>
        <w:rPr>
          <w:rFonts w:cs="Arial" w:ascii="Arial" w:hAnsi="Arial"/>
        </w:rPr>
        <w:t xml:space="preserve"> la Municipalidad de la Ciudad de Neuquén al                            ------------------------ Decreto del Poder Ejecutivo Provincial N° 0978/93, sobre exámenes preocupacionales de salud y revisaciones médicas periódicas, como norma complementaria del inciso 12) del Anexo II de los Decretos del Poder Ejecutivo Nacional N° 692 y 2254/92 texto ordenado y unificado, al cual adhirió la Municipalidad de la Ciudad de Neuquén, por Ordenanza N° 5875, como requisito para los conductores de transporte de pasajeros y de cargas de jurisdicción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9°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TORIZASE</w:t>
      </w:r>
      <w:r>
        <w:rPr>
          <w:rFonts w:cs="Arial" w:ascii="Arial" w:hAnsi="Arial"/>
        </w:rPr>
        <w:t xml:space="preserve"> al Organo Ejecutivo a dictar y establecer por                      ---------------------- decreto las disposiciones reglamentarias para la correcta y efectiva aplicación de esta Ordenanza, en un plazo no mayor a los sesenta días (60) hábiles, a partir de la fecha de promulgación de la misma. En dicha reglamentación se deberá determinar las formas y modalidades de instrumentación de los contenidos y requisitos estipulados en la presente norm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10°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CULTASE Y AUTORIZASE</w:t>
      </w:r>
      <w:r>
        <w:rPr>
          <w:rFonts w:cs="Arial" w:ascii="Arial" w:hAnsi="Arial"/>
        </w:rPr>
        <w:t xml:space="preserve">  al Organo Ejecutivo a unificar y                              ------------------------ ordenar en un solo texto los contenidos estipulados en la presente Ordenanza y en las Ordenanzas N° 2739 y 5875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11°):</w:t>
      </w:r>
      <w:r>
        <w:rPr>
          <w:rFonts w:cs="Arial" w:ascii="Arial" w:hAnsi="Arial"/>
          <w:b/>
        </w:rPr>
        <w:t xml:space="preserve"> DELEGASE</w:t>
      </w:r>
      <w:r>
        <w:rPr>
          <w:rFonts w:cs="Arial" w:ascii="Arial" w:hAnsi="Arial"/>
        </w:rPr>
        <w:t xml:space="preserve"> facultades en el Tribunal Municipal de Faltas para                ----------------------- que en un plazo no mayor de sesenta (60) días, a partir de la promulgación de la presente, incorpore las penalidades y cantidad de módulos a aplicar por violación a las obligaciones que surgen de la presente Ordenanza, no previstas en el Código Municipal de Faltas (Ordenanza N° 3149 y modificatorias). Dicho texto pasará a formar parte del Decreto Reglamentario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12°):</w:t>
      </w:r>
      <w:r>
        <w:rPr>
          <w:rFonts w:cs="Arial" w:ascii="Arial" w:hAnsi="Arial"/>
        </w:rPr>
        <w:t xml:space="preserve"> La presente Ordenanza entrará en vigencia a partir de la fecha                                               -----------------------que lo haga su reglamentación, hasta tanto tienen validez y se aplicarán las normas que rigen en la actualidad sobre la materi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13°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materia de Tránsito las normas de la presente Ordenanza, en                          ---------------------- razón de su especificidad, deberán aplicarse prioritariamente en relación a iguales figuras previstas en el Código Municipal de Falta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14°):</w:t>
      </w:r>
      <w:r>
        <w:rPr>
          <w:rFonts w:cs="Arial" w:ascii="Arial" w:hAnsi="Arial"/>
          <w:b/>
        </w:rPr>
        <w:t xml:space="preserve"> COMUNIQUESE AL ORGANO EJECUTIVO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 A LOS TREINTA Y UN (31) DIAS DEL MES DE MAYO DE MIL NOVECIENTOS NOVENTA Y SEIS.(EXPTE. N° 058-M-9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COP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Q.-                                   FDO. REI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GAITAN.-</w:t>
      </w:r>
    </w:p>
    <w:p>
      <w:pPr>
        <w:pStyle w:val="Normal"/>
        <w:rPr>
          <w:rFonts w:ascii="Draft" w:hAnsi="Draft" w:cs="Draft"/>
        </w:rPr>
      </w:pPr>
      <w:r>
        <w:rPr>
          <w:rFonts w:cs="Draft" w:ascii="Draft" w:hAnsi="Draft"/>
        </w:rPr>
      </w:r>
    </w:p>
    <w:p>
      <w:pPr>
        <w:pStyle w:val="Normal"/>
        <w:rPr>
          <w:rFonts w:ascii="Draft" w:hAnsi="Draft" w:cs="Draft"/>
        </w:rPr>
      </w:pPr>
      <w:r>
        <w:rPr>
          <w:rFonts w:cs="Draft" w:ascii="Draft" w:hAnsi="Draft"/>
        </w:rPr>
      </w:r>
    </w:p>
    <w:sectPr>
      <w:footerReference w:type="default" r:id="rId2"/>
      <w:type w:val="nextPage"/>
      <w:pgSz w:w="12240" w:h="20160"/>
      <w:pgMar w:left="2835" w:right="567" w:gutter="0" w:header="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i/>
      <w:szCs w:val="20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b/>
      <w:szCs w:val="20"/>
      <w:u w:val="single"/>
      <w:lang w:val="es-AR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rFonts w:ascii="Arial" w:hAnsi="Arial" w:cs="Arial"/>
      <w:b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sz w:val="2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  <w:i w:val="false"/>
    </w:rPr>
  </w:style>
  <w:style w:type="character" w:styleId="WW8Num54z0">
    <w:name w:val="WW8Num54z0"/>
    <w:qFormat/>
    <w:rPr>
      <w:rFonts w:ascii="Arial" w:hAnsi="Arial" w:cs="Arial"/>
      <w:b/>
      <w:i w:val="false"/>
    </w:rPr>
  </w:style>
  <w:style w:type="character" w:styleId="WW8Num55z0">
    <w:name w:val="WW8Num55z0"/>
    <w:qFormat/>
    <w:rPr>
      <w:rFonts w:ascii="Arial" w:hAnsi="Arial" w:cs="Arial"/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  <w:b/>
      <w:i w:val="false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" w:hAnsi="Arial" w:cs="Arial"/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/>
      <w:i w:val="false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8z0">
    <w:name w:val="WW8Num88z0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Arial" w:hAnsi="Arial" w:cs="Arial"/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</w:rPr>
  </w:style>
  <w:style w:type="character" w:styleId="WW8Num100z1">
    <w:name w:val="WW8Num100z1"/>
    <w:qFormat/>
    <w:rPr>
      <w:b w:val="false"/>
      <w:i w:val="false"/>
    </w:rPr>
  </w:style>
  <w:style w:type="character" w:styleId="WW8Num100z4">
    <w:name w:val="WW8Num100z4"/>
    <w:qFormat/>
    <w:rPr>
      <w:b/>
    </w:rPr>
  </w:style>
  <w:style w:type="character" w:styleId="WW8Num101z0">
    <w:name w:val="WW8Num101z0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09z1">
    <w:name w:val="WW8Num109z1"/>
    <w:qFormat/>
    <w:rPr>
      <w:b w:val="false"/>
      <w:i w:val="false"/>
    </w:rPr>
  </w:style>
  <w:style w:type="character" w:styleId="WW8Num109z4">
    <w:name w:val="WW8Num109z4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rFonts w:ascii="Arial" w:hAnsi="Arial" w:cs="Arial"/>
      <w:b/>
      <w:i w:val="false"/>
    </w:rPr>
  </w:style>
  <w:style w:type="character" w:styleId="WW8Num113z0">
    <w:name w:val="WW8Num113z0"/>
    <w:qFormat/>
    <w:rPr>
      <w:rFonts w:ascii="Arial" w:hAnsi="Arial" w:cs="Arial"/>
      <w:b/>
      <w:i w:val="false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/>
      <w:i w:val="false"/>
    </w:rPr>
  </w:style>
  <w:style w:type="character" w:styleId="WW8Num120z0">
    <w:name w:val="WW8Num120z0"/>
    <w:qFormat/>
    <w:rPr>
      <w:rFonts w:ascii="Arial" w:hAnsi="Arial" w:cs="Arial"/>
      <w:b/>
      <w:i w:val="false"/>
    </w:rPr>
  </w:style>
  <w:style w:type="character" w:styleId="WW8Num121z0">
    <w:name w:val="WW8Num121z0"/>
    <w:qFormat/>
    <w:rPr>
      <w:rFonts w:ascii="Arial" w:hAnsi="Arial" w:cs="Arial"/>
      <w:b/>
      <w:i w:val="false"/>
    </w:rPr>
  </w:style>
  <w:style w:type="character" w:styleId="WW8Num122z0">
    <w:name w:val="WW8Num122z0"/>
    <w:qFormat/>
    <w:rPr>
      <w:rFonts w:ascii="Arial" w:hAnsi="Arial" w:cs="Arial"/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Arial" w:hAnsi="Arial" w:cs="Arial"/>
      <w:b/>
      <w:i w:val="false"/>
    </w:rPr>
  </w:style>
  <w:style w:type="character" w:styleId="WW8Num125z1">
    <w:name w:val="WW8Num125z1"/>
    <w:qFormat/>
    <w:rPr>
      <w:b w:val="false"/>
      <w:i w:val="false"/>
    </w:rPr>
  </w:style>
  <w:style w:type="character" w:styleId="WW8Num125z4">
    <w:name w:val="WW8Num125z4"/>
    <w:qFormat/>
    <w:rPr>
      <w:b/>
    </w:rPr>
  </w:style>
  <w:style w:type="character" w:styleId="WW8Num125z5">
    <w:name w:val="WW8Num125z5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Arial" w:hAnsi="Arial" w:cs="Arial"/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/>
      <w:i w:val="fals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Arial" w:hAnsi="Arial" w:cs="Arial"/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6z1">
    <w:name w:val="WW8Num146z1"/>
    <w:qFormat/>
    <w:rPr>
      <w:b w:val="false"/>
      <w:i w:val="false"/>
    </w:rPr>
  </w:style>
  <w:style w:type="character" w:styleId="WW8Num146z2">
    <w:name w:val="WW8Num146z2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i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80"/>
      <w:ind w:left="10" w:hanging="0"/>
      <w:jc w:val="both"/>
    </w:pPr>
    <w:rPr>
      <w:rFonts w:ascii="Arial" w:hAnsi="Arial" w:cs="Arial"/>
      <w:szCs w:val="20"/>
      <w:lang w:val="es-AR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0"/>
      <w:ind w:left="374" w:hanging="0"/>
      <w:jc w:val="both"/>
    </w:pPr>
    <w:rPr>
      <w:rFonts w:ascii="Arial" w:hAnsi="Arial" w:cs="Arial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36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spacing w:lineRule="atLeast" w:line="50"/>
      <w:ind w:left="2805" w:hanging="0"/>
      <w:jc w:val="both"/>
    </w:pPr>
    <w:rPr>
      <w:rFonts w:ascii="Arial" w:hAnsi="Arial" w:cs="Arial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16:00Z</dcterms:created>
  <dc:creator>Mferrer</dc:creator>
  <dc:description/>
  <dc:language>en-US</dc:language>
  <cp:lastModifiedBy>CARLOS</cp:lastModifiedBy>
  <dcterms:modified xsi:type="dcterms:W3CDTF">2004-01-07T15:16:00Z</dcterms:modified>
  <cp:revision>2</cp:revision>
  <dc:subject/>
  <dc:title>ORDENANZA N° 7510/96</dc:title>
</cp:coreProperties>
</file>