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ORDENANZA N° 7502/96.-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V I S T 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El Artículo 41 de la Carta Orgánica Ley N° 2129; y 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CONSIDERAND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para la solución de los problemas ambientales es primordial la participación activa de la comunidad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la política ambiental es la suma de medidas destinadas a regular la interacción de la sociedad con el medio natural y que estas medidas deberían tener un carácter preventivo y/o correctivo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la Comisión Interna de Ecología y Medio Ambiente emitió su Despacho N° 022/96 dictaminando aprobar el Proyecto de Ordenanza que se adjunta; despacho este que fue ratificado por UNANIMIDAD en la Sesión Ordinaria N° 13/96 celebrada por el Cuerpo el 24 de Mayo de 1996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lo y en virtud a lo establecido en el Artículo 67 inciso 1) de la Carta Orgánica Municipal:</w:t>
      </w:r>
    </w:p>
    <w:p>
      <w:pPr>
        <w:pStyle w:val="NormalWeb"/>
        <w:jc w:val="center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EL CONCEJO DELBERANTE DE LA CIUDAD DE NEUQUE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nciona la Siguiente</w:t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b/>
          <w:bCs/>
          <w:u w:val="single"/>
        </w:rPr>
        <w:t>O R D E N A N Z A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b/>
          <w:bCs/>
          <w:u w:val="single"/>
        </w:rPr>
        <w:t>CAPITULO I:</w:t>
      </w:r>
      <w:r>
        <w:rPr>
          <w:rFonts w:cs="Courier;Courier New" w:ascii="Courier;Courier New" w:hAnsi="Courier;Courier New"/>
          <w:b/>
          <w:bCs/>
        </w:rPr>
        <w:t xml:space="preserve"> DE LA CREACION</w:t>
      </w:r>
    </w:p>
    <w:p>
      <w:pPr>
        <w:pStyle w:val="NormalWeb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 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ICULO 1°):</w:t>
      </w:r>
      <w:r>
        <w:rPr>
          <w:rFonts w:cs="Courier;Courier New" w:ascii="Courier;Courier New" w:hAnsi="Courier;Courier New"/>
        </w:rPr>
        <w:t xml:space="preserve"> CREASE el Cuerpo de Guarda Ambiente ----------------Voluntarios (CuGAV) dependiente de la Dirección General de Calidad Ambiental de la Subsecretaría de Medio Ambiente de la Municipalidad de Neuquén o el Organo de más alta competencia ambiental del Municipio.-</w:t>
      </w:r>
    </w:p>
    <w:p>
      <w:pPr>
        <w:pStyle w:val="NormalWeb"/>
        <w:jc w:val="center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 </w:t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b/>
          <w:bCs/>
          <w:u w:val="single"/>
        </w:rPr>
        <w:t>CAPITULO II:</w:t>
      </w:r>
      <w:r>
        <w:rPr>
          <w:rFonts w:cs="Courier;Courier New" w:ascii="Courier;Courier New" w:hAnsi="Courier;Courier New"/>
          <w:b/>
          <w:bCs/>
        </w:rPr>
        <w:t xml:space="preserve"> DE LOS VOLUNTARIOS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ICULO 2°):</w:t>
      </w:r>
      <w:r>
        <w:rPr>
          <w:rFonts w:cs="Courier;Courier New" w:ascii="Courier;Courier New" w:hAnsi="Courier;Courier New"/>
        </w:rPr>
        <w:t xml:space="preserve"> El Cuerpo de Guarda Ambiente Voluntarios --------------estará integrado por vecinos mayores de 14 años (catorce), con caracter de colaborador voluntario.-Los menores de 14 años (de 7 a 13 años) se encuadrarán en la categoría de Colaboradores Voluntarios Juveniles.-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ICULO 3°):</w:t>
      </w:r>
      <w:r>
        <w:rPr>
          <w:rFonts w:cs="Courier;Courier New" w:ascii="Courier;Courier New" w:hAnsi="Courier;Courier New"/>
        </w:rPr>
        <w:t xml:space="preserve"> El Colaborador Voluntario no tendrá relación --------------contractual ni laboral rentada con la Municipalidad.-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ICULO4°):</w:t>
      </w:r>
      <w:r>
        <w:rPr>
          <w:rFonts w:cs="Courier;Courier New" w:ascii="Courier;Courier New" w:hAnsi="Courier;Courier New"/>
        </w:rPr>
        <w:t xml:space="preserve"> Para adquirir la condición de colaborador -------------voluntario del CuGAV será requisito aprobar los cursos de capacitación que organizará la Dirección General de Calidad Ambiental. Los colaboradores Voluntarios Juveniles recibirán una capacitación diferenciada acorde a su edad.-</w:t>
      </w:r>
    </w:p>
    <w:p>
      <w:pPr>
        <w:pStyle w:val="NormalWeb"/>
        <w:jc w:val="center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 </w:t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b/>
          <w:bCs/>
          <w:u w:val="single"/>
        </w:rPr>
        <w:t>CAPITULO III:</w:t>
      </w:r>
      <w:r>
        <w:rPr>
          <w:rFonts w:cs="Courier;Courier New" w:ascii="Courier;Courier New" w:hAnsi="Courier;Courier New"/>
          <w:b/>
          <w:bCs/>
        </w:rPr>
        <w:t xml:space="preserve"> DE LAS FUNCIONES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ICULO 5°):</w:t>
      </w:r>
      <w:r>
        <w:rPr>
          <w:rFonts w:cs="Courier;Courier New" w:ascii="Courier;Courier New" w:hAnsi="Courier;Courier New"/>
        </w:rPr>
        <w:t xml:space="preserve"> El Cuerpo de Guarda Ambiente Voluntarios --------------tendrá las siguientes funciones: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</w:rPr>
        <w:t>a)</w:t>
      </w:r>
      <w:r>
        <w:rPr>
          <w:rFonts w:cs="Courier;Courier New" w:ascii="Courier;Courier New" w:hAnsi="Courier;Courier New"/>
        </w:rPr>
        <w:t xml:space="preserve"> Detectar y comunicar los problemas ambientales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istentes en la vía pública al sector que corresponda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</w:rPr>
        <w:t>b)</w:t>
      </w:r>
      <w:r>
        <w:rPr>
          <w:rFonts w:cs="Courier;Courier New" w:ascii="Courier;Courier New" w:hAnsi="Courier;Courier New"/>
        </w:rPr>
        <w:t xml:space="preserve"> Recepcionar y canalizar las inquietudes de los vecinos referente a la temática ambiental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</w:rPr>
        <w:t>c)</w:t>
      </w:r>
      <w:r>
        <w:rPr>
          <w:rFonts w:cs="Courier;Courier New" w:ascii="Courier;Courier New" w:hAnsi="Courier;Courier New"/>
        </w:rPr>
        <w:t xml:space="preserve"> Participar en las campañas que genere la Dirección General de Calidad Ambiental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</w:rPr>
        <w:t>d)</w:t>
      </w:r>
      <w:r>
        <w:rPr>
          <w:rFonts w:cs="Courier;Courier New" w:ascii="Courier;Courier New" w:hAnsi="Courier;Courier New"/>
        </w:rPr>
        <w:t xml:space="preserve"> Realizar tareas de promoción y difusión permanente sobre sobre la temática ambiental.-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ICULO 6°):</w:t>
      </w:r>
      <w:r>
        <w:rPr>
          <w:rFonts w:cs="Courier;Courier New" w:ascii="Courier;Courier New" w:hAnsi="Courier;Courier New"/>
        </w:rPr>
        <w:t xml:space="preserve"> Las actividades, funcionamiento y la relación --------------del Cuerpo de Guarda Ambiente Voluntarios con el Municipio se regirán por un Reglamento Interno.- 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ICULO 7°):</w:t>
      </w:r>
      <w:r>
        <w:rPr>
          <w:rFonts w:cs="Courier;Courier New" w:ascii="Courier;Courier New" w:hAnsi="Courier;Courier New"/>
        </w:rPr>
        <w:t xml:space="preserve"> El Cuerpo de Guerda Ambiente Voluntarios se --------------identificará con un Distintivo que lo caracterice como tal, el cual estará elaborado por los voluntarios y la Autoridad de Aplicación será quién realice la elección.-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ICULO 8°):</w:t>
      </w:r>
      <w:r>
        <w:rPr>
          <w:rFonts w:cs="Courier;Courier New" w:ascii="Courier;Courier New" w:hAnsi="Courier;Courier New"/>
        </w:rPr>
        <w:t xml:space="preserve"> Las actividades que realice el Cuerpo de --------------Guarda Ambiente Voluntarios serán publicadas en prensa Municipal y en folletería.-</w:t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b/>
          <w:bCs/>
          <w:u w:val="single"/>
        </w:rPr>
        <w:t>CAPITULO IV:</w:t>
      </w:r>
      <w:r>
        <w:rPr>
          <w:rFonts w:cs="Courier;Courier New" w:ascii="Courier;Courier New" w:hAnsi="Courier;Courier New"/>
          <w:b/>
          <w:bCs/>
        </w:rPr>
        <w:t xml:space="preserve"> DEL REQUERIMIENTO DE COLABORACION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ICULO 9°):</w:t>
      </w:r>
      <w:r>
        <w:rPr>
          <w:rFonts w:cs="Courier;Courier New" w:ascii="Courier;Courier New" w:hAnsi="Courier;Courier New"/>
        </w:rPr>
        <w:t xml:space="preserve"> El Organo de Aplicación de la Presente ---------------Ordenanza podrá realizar convenios con instituciones u Organismos Públicos, Nacionales, Provinciales, Instituciones y organismos civiles, personas o empresas privadas que coadyuden al cumplimiento de los fines del Cuerpo de Guarda Ambiente Voluntarios.-</w:t>
      </w:r>
    </w:p>
    <w:p>
      <w:pPr>
        <w:pStyle w:val="NormalWeb"/>
        <w:jc w:val="center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 </w:t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b/>
          <w:bCs/>
          <w:u w:val="single"/>
        </w:rPr>
        <w:t>CAPITULO V:</w:t>
      </w:r>
      <w:r>
        <w:rPr>
          <w:rFonts w:cs="Courier;Courier New" w:ascii="Courier;Courier New" w:hAnsi="Courier;Courier New"/>
          <w:b/>
          <w:bCs/>
        </w:rPr>
        <w:t xml:space="preserve"> DE LA AUTORIDAD DE APLICACION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ICULO 10°):</w:t>
      </w:r>
      <w:r>
        <w:rPr>
          <w:rFonts w:cs="Courier;Courier New" w:ascii="Courier;Courier New" w:hAnsi="Courier;Courier New"/>
        </w:rPr>
        <w:t xml:space="preserve"> La Autoridad de Aplicación de la presente ---------------Ordenanza es la Dirección General de Calidad Ambiental, dependiente de la Subsecretaría de Madio Ambiente o el Organo de más alta competencia ambiental del Municipio.-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ICULO 11°):</w:t>
      </w:r>
      <w:r>
        <w:rPr>
          <w:rFonts w:cs="Courier;Courier New" w:ascii="Courier;Courier New" w:hAnsi="Courier;Courier New"/>
        </w:rPr>
        <w:t xml:space="preserve"> La Autoridad de Aplicación tendrá 90 días ---------------para la realización del Reglamento Interno del Cuerpo de Guarda Ambiente Voluntario.-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ICULO 12°):</w:t>
      </w:r>
      <w:r>
        <w:rPr>
          <w:rFonts w:cs="Courier;Courier New" w:ascii="Courier;Courier New" w:hAnsi="Courier;Courier New"/>
        </w:rPr>
        <w:t xml:space="preserve"> La Autoridad de Aplicación será responsable ---------------de promocionar la formación del CuGAV e interesar a la mayor cantidad de vecinos para lograr una mayor participación de la comunidad en la temática ambiental.-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ICULO 13°):</w:t>
      </w:r>
      <w:r>
        <w:rPr>
          <w:rFonts w:cs="Courier;Courier New" w:ascii="Courier;Courier New" w:hAnsi="Courier;Courier New"/>
        </w:rPr>
        <w:t xml:space="preserve"> COMUNIQUESE AL ORGANO EJECUTIVO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DADA EN LA SALA DE SESIONES DEL CONCEJO DELIBERANTE DE LA CIUDAD DE NEUQUEN A LOS VEINTICUATRO (24) DIAS DEL MES DE MAYO DE MIL NOVECIENTOS NOVENTA Y SEIS.(EXPTE. N° 030-B-96)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AQ.- FDO. REINA</w:t>
      </w:r>
    </w:p>
    <w:p>
      <w:pPr>
        <w:pStyle w:val="NormalWeb"/>
        <w:spacing w:before="280" w:after="28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AITAN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31:00Z</dcterms:created>
  <dc:creator>CARLOS</dc:creator>
  <dc:description/>
  <dc:language>en-US</dc:language>
  <cp:lastModifiedBy>CARLOS</cp:lastModifiedBy>
  <dcterms:modified xsi:type="dcterms:W3CDTF">2002-11-29T16:31:00Z</dcterms:modified>
  <cp:revision>2</cp:revision>
  <dc:subject/>
  <dc:title>ordenanza</dc:title>
</cp:coreProperties>
</file>