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/>
          <w:b/>
          <w:lang w:eastAsia="en-US"/>
        </w:rPr>
      </w:pPr>
      <w:r>
        <w:rPr>
          <w:b/>
          <w:lang w:eastAsia="en-US"/>
        </w:rPr>
        <w:t>ORDENANZA Nº 7218/95.-</w:t>
      </w:r>
    </w:p>
    <w:p>
      <w:pPr>
        <w:pStyle w:val="Normal"/>
        <w:widowControl w:val="false"/>
        <w:jc w:val="right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widowControl w:val="false"/>
        <w:jc w:val="right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/>
      </w:pPr>
      <w:r>
        <w:rPr>
          <w:sz w:val="24"/>
          <w:u w:val="single"/>
          <w:lang w:eastAsia="es-ES"/>
        </w:rPr>
        <w:t>V I S T O</w:t>
      </w:r>
      <w:r>
        <w:rPr>
          <w:sz w:val="24"/>
          <w:lang w:eastAsia="es-ES"/>
        </w:rPr>
        <w:t>:</w:t>
      </w:r>
    </w:p>
    <w:p>
      <w:pPr>
        <w:pStyle w:val="TextBodyIndent"/>
        <w:rPr/>
      </w:pPr>
      <w:r>
        <w:rPr/>
        <w:t>La necesidad de regularizar la situación dominial de los inmuebles propiedad del Municipio, en posesión de Obras Sanitarias de la Nación, que deben ser transmitidos al E.P.A.S; 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u w:val="single"/>
          <w:lang w:eastAsia="es-ES"/>
        </w:rPr>
        <w:t>CONSIDERANDO</w:t>
      </w:r>
      <w:r>
        <w:rPr>
          <w:sz w:val="24"/>
          <w:lang w:eastAsia="es-ES"/>
        </w:rPr>
        <w:t>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4"/>
          <w:lang w:eastAsia="es-ES"/>
        </w:rPr>
        <w:t xml:space="preserve">Que dado el vencimiento del plazo establecido en Ordenanza Nº </w:t>
      </w:r>
      <w:hyperlink r:id="rId2">
        <w:r>
          <w:rPr>
            <w:rStyle w:val="InternetLink"/>
            <w:sz w:val="24"/>
          </w:rPr>
          <w:t>1207/75</w:t>
        </w:r>
      </w:hyperlink>
      <w:r>
        <w:rPr>
          <w:sz w:val="24"/>
          <w:lang w:eastAsia="es-ES"/>
        </w:rPr>
        <w:t>, de la cesión en usufructo de la fracción de terreno en favor de O.S.N. y que actualmente funciona un depósito y talleres de E.P.A.S.-</w:t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  <w:t>Que atento a la ocupación por parte del E.P.A.S, de fracciones de terrenos Municipales emplazadas en parte del Lote M1, de la Chacra 75 y la totalidad del Lote lindero a la manzana 40 del Barrio Parque Santa Genoveva Norte.-</w:t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  <w:t>Que cañerías de acueductos atraviesan fracciones Municipales tales como; el espacio verde denominado PLAZA DE LA AMISTAD, Manzana 48, de la Chacra 54 y Lotes A y D de la Chacra 74.-</w:t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  <w:t>Que conforme al Convenio de transferencia suscripto entre el Ejecutivo Provincial y el Estado Nacional Argentino, Obras Sanitarias de la Nación con fecha 4 de noviembre de 1980, ratificado por la Ley Provincial 1250 y Decreto del Poder Ejecutivo Nacional Nº 358 del 27 de Febrero de 1981 y Actas de transferencia del 30 de Abril de 1981 y Decreto Provincial 1268/81, se deberá reservar para la posterior transmisión del dominio de dichas Tierras al Ente Provincial de Agua y Saneamiento.-</w:t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  <w:t>Que atento a ello es menester dictar la norma Legal respectiva, aprobando la transmisión, reservas y posterior escrituración de dominio de los inmuebles aludidos.-</w:t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ind w:firstLine="2268"/>
        <w:jc w:val="both"/>
        <w:rPr>
          <w:sz w:val="24"/>
          <w:lang w:eastAsia="es-ES"/>
        </w:rPr>
      </w:pPr>
      <w:r>
        <w:rPr>
          <w:sz w:val="24"/>
          <w:lang w:eastAsia="es-ES"/>
        </w:rPr>
        <w:t>Que la Comisión Interna de Planificación y Control de Gestión, emitió su Despacho Nº 273/95 dictaminando aprobar el proyecto de Ordenanza que luce a fojas 22/23; con el agregado del Artículo 1º) y la modificación del Artículo 1º), de dicho proyecto que pasará a ser Artículo 2º); que este Despacho fue ratificado por UNANIMIDAD en la Sesión Ordinaria Nº 33, celebrada por el Cuerpo el 20 de Octubre de 1995.-</w:t>
      </w:r>
    </w:p>
    <w:p>
      <w:pPr>
        <w:pStyle w:val="Normal"/>
        <w:widowControl w:val="false"/>
        <w:ind w:firstLine="2586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ind w:firstLine="2586"/>
        <w:jc w:val="both"/>
        <w:rPr>
          <w:sz w:val="24"/>
          <w:lang w:eastAsia="es-ES"/>
        </w:rPr>
      </w:pPr>
      <w:r>
        <w:rPr>
          <w:sz w:val="24"/>
          <w:lang w:eastAsia="es-ES"/>
        </w:rPr>
        <w:t>Por ello, y en virtud a lo establecido en el Artículo 67 inciso 1) de la Carta Orgánica Municipal;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sz w:val="24"/>
          <w:lang w:eastAsia="es-ES"/>
        </w:rPr>
        <w:t>EL HONORABLE CONCEJO DELIBERANTE DE LA CIUDAD DE NEUQUEN</w:t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sz w:val="24"/>
          <w:lang w:eastAsia="es-ES"/>
        </w:rPr>
        <w:t xml:space="preserve">Sanciona la siguiente </w:t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b/>
          <w:sz w:val="24"/>
          <w:u w:val="single"/>
          <w:lang w:eastAsia="es-ES"/>
        </w:rPr>
        <w:t>O R D E N A N Z 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eastAsia="es-ES"/>
        </w:rPr>
        <w:t>ARTICULO 1º)</w:t>
      </w:r>
      <w:r>
        <w:rPr>
          <w:sz w:val="24"/>
          <w:lang w:eastAsia="es-ES"/>
        </w:rPr>
        <w:t xml:space="preserve">: DEROGASE en todo sus términos la Ordenanza Nº </w:t>
      </w:r>
      <w:hyperlink r:id="rId3">
        <w:r>
          <w:rPr>
            <w:rStyle w:val="InternetLink"/>
            <w:sz w:val="24"/>
          </w:rPr>
          <w:t>6996.-</w:t>
        </w:r>
      </w:hyperlink>
    </w:p>
    <w:p>
      <w:pPr>
        <w:pStyle w:val="Normal"/>
        <w:widowControl w:val="false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eastAsia="es-ES"/>
        </w:rPr>
        <w:t>ARTICULO 2º):</w:t>
      </w:r>
      <w:r>
        <w:rPr>
          <w:sz w:val="24"/>
          <w:lang w:eastAsia="es-ES"/>
        </w:rPr>
        <w:t xml:space="preserve"> QUEDARAN sujetas a servidumbres de paso de acueductos a favor del ENTE PROVINCIAL DE AGUA Y SANEAMIENTO, las siguientes fracciones de terrenos cuyas afectaciones quedarán determinadas con la confección de las mensuras correspondientes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- Espacio Verde "Plaza de la Amistad" en Barrio Santa Genoveva: con matriculas Catastrales Nº 09-20-60-2746 y 09-20-60-2860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- Manzana 48 de la Chacra 54, con matricula Catastral Nº 09-20-60-1336, para la que se deberá realizar mensura desafectando 9,00 metros por 37,00 metros de la misma, cediéndola para uso público permitiendo mantener el ancho de la Calle Jorge Gravier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eastAsia="es-ES"/>
        </w:rPr>
        <w:t>ARTICULO 3º):</w:t>
      </w:r>
      <w:r>
        <w:rPr>
          <w:sz w:val="24"/>
          <w:lang w:eastAsia="es-ES"/>
        </w:rPr>
        <w:t xml:space="preserve"> RESERVASE el dominio con destino al ENTE PROVINCIAL DE AGUA Y SANEAMIENTO de las siguientes fracciones de terrenos, cuyas dimensiones lineales, angulares y de superficies surgirán de las correspondientes mensuras: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- Fracción de terreno delimitada con cerco perimetral ubicada al Sur del Lote M1, de la Chacra 75, con matricula Catastral Nº 09-20-89-3992, lindando: al Este con calle Río Negro, al Sur Oeste con parte del lote 17, al Sur con ochava y calle de acceso al Balneario río Grande y al Norte con instalaciones del Club Municipal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- Fracción de terreno emplazada al Sur del lote con matricula Catastral Nº 09-20-74-1654, que linda: al Oeste con calle José Rosas, al Sur con calle Copahue, al Oeste con calle Bahía Blanca y al Norte con dependencias de la SubSecretaria de Servicios Públicos de la Municipalidad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- Fracción de terreno ubicada en Barrio Santa Genoveva Norte, con matricula catastral Nº 09-20-60-2231, delimitada al Este con calle Jorge Gravier, al Sur con Lotes 11 y 12 de la Manzana 40 y parte de la Manzana 48 y calle Amancay, al Oeste con Lotes 1 al 10 de la Manzana 40 y al Norte con calle Ameghino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- Lote A de la Chacra 74: con matricula Catastral Nº 09-20-81-4335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- Lote D de la Chacra 74: con matricula Catastral Nº 09-20-81-4635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eastAsia="es-ES"/>
        </w:rPr>
        <w:t>ARTICULO 4º):</w:t>
      </w:r>
      <w:r>
        <w:rPr>
          <w:sz w:val="24"/>
          <w:lang w:eastAsia="es-ES"/>
        </w:rPr>
        <w:t xml:space="preserve"> Será de exclusiva cuenta del ENTE PROVINCIAL DE AGUA Y SANEAMIENTO, los gastos que demanden la confección de las mensuras correspondientes, las que se efectuarán en el término de ciento ochenta (180) días corridos, a partir de fecha de sanción de la presente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eastAsia="es-ES"/>
        </w:rPr>
        <w:t>ARTICULO 5º):</w:t>
      </w:r>
      <w:r>
        <w:rPr>
          <w:sz w:val="24"/>
          <w:lang w:eastAsia="es-ES"/>
        </w:rPr>
        <w:t xml:space="preserve"> TRAMITASE por Escribanía General de Gobierno de la provincia, la Escritura Traslativa de Dominio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eastAsia="es-ES"/>
        </w:rPr>
        <w:t>ARTICULO 6º):</w:t>
      </w:r>
      <w:r>
        <w:rPr>
          <w:sz w:val="24"/>
          <w:lang w:eastAsia="es-ES"/>
        </w:rPr>
        <w:t xml:space="preserve"> NOTIFIQUESE la presente Ordenanza con remisión de copia al ENTE PROVINCIAL DE AGUA Y SANEAMIENTO, a efectos de transmitir el Dominio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eastAsia="es-ES"/>
        </w:rPr>
        <w:t>ARTICULO 7º)</w:t>
      </w:r>
      <w:r>
        <w:rPr>
          <w:sz w:val="24"/>
          <w:lang w:eastAsia="es-ES"/>
        </w:rPr>
        <w:t>: COMUNIQUESE AL DEPARTAMENTO EJECUTIVO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b/>
          <w:sz w:val="24"/>
          <w:lang w:eastAsia="es-ES"/>
        </w:rPr>
        <w:t>DADA EN LA SALA DE SESIONES DEL HONORABLE CONCEJO DELIBERANTE DE LA CIUDAD DE NEUQUEN, A LOS VEINTE (20) DIAS DEL MES DE OCTUBRE DE MIL NOVECIENTOS NOVENTA Y CINCO. (Expediente Nº 029-B-95 y agregados Nº 121-C-95, 044-V-95).-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ES COPIA: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scrz.-                                                                                                      FDO: SIG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                                                                                        </w:t>
      </w:r>
      <w:r>
        <w:rPr>
          <w:sz w:val="24"/>
          <w:lang w:eastAsia="es-ES"/>
        </w:rPr>
        <w:t>BRISSIO.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lang w:eastAsia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701"/>
      <w:jc w:val="both"/>
    </w:pPr>
    <w:rPr>
      <w:sz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_75/1207.html" TargetMode="External"/><Relationship Id="rId3" Type="http://schemas.openxmlformats.org/officeDocument/2006/relationships/hyperlink" Target="../6992.html" TargetMode="External"/><Relationship Id="rId4" Type="http://schemas.openxmlformats.org/officeDocument/2006/relationships/hyperlink" Target="../699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3:37:00Z</dcterms:created>
  <dc:creator/>
  <dc:description/>
  <dc:language>en-US</dc:language>
  <cp:lastModifiedBy>ACTAS (Olga)</cp:lastModifiedBy>
  <dcterms:modified xsi:type="dcterms:W3CDTF">2001-02-19T13:37:00Z</dcterms:modified>
  <cp:revision>2</cp:revision>
  <dc:subject/>
  <dc:title>ORDENANZA Nº 7218</dc:title>
</cp:coreProperties>
</file>