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DENANZA Nº 6604/94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V I S T O</w:t>
      </w:r>
      <w:r>
        <w:rPr/>
        <w:t>:</w:t>
      </w:r>
    </w:p>
    <w:p>
      <w:pPr>
        <w:pStyle w:val="Normal"/>
        <w:ind w:firstLine="1701"/>
        <w:jc w:val="both"/>
        <w:rPr/>
      </w:pPr>
      <w:r>
        <w:rPr/>
        <w:t>El Expediente Nº 7203-A-83, caratulado: ASOCIACION NUEVO MUNDO, Expediente Nº 7301-T-93, caratulado: TALLER PROTEGIDO TERAPEUTICO TAYIL,</w:t>
      </w:r>
      <w:r>
        <w:rPr>
          <w:color w:val="000000"/>
        </w:rPr>
        <w:t xml:space="preserve"> y </w:t>
      </w:r>
      <w:hyperlink r:id="rId2">
        <w:r>
          <w:rPr>
            <w:rStyle w:val="InternetLink"/>
            <w:color w:val="000000"/>
            <w:u w:val="none"/>
          </w:rPr>
          <w:t>Ordenanza Nº 2004</w:t>
        </w:r>
      </w:hyperlink>
      <w:r>
        <w:rPr/>
        <w:t xml:space="preserve"> de fecha 05/04/84;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NSIDERANDO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  <w:t>Que por la citada norma en su Artículo 1º) se le autoriza la venta a la Asociación Nuevo Mundo Rehabilitación al Discapacitado Mental, un predio de 100 m. de lado que es parte de la Fracción A-3 del Barrio Alta Barda, ubicado al Nor Oeste del mismo y al Sur de los tanques de reserva de agua potable que abastecen el Barrio, con destino a escuela granja y hogar para discapacitados mentales en situación de desvalimiento.-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e con fecha 19/03/85 (Fojas R-51), se formalizó Boleto de Compra Venta de acuerdo a la norma respectiva.-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e a fojas 88, mediante carta documento se le comunica a la Asociación Nuevo Mundo el incumplimiento de la Cláusula tercera del boleto de Compra Venta, y la caducidad del mismo en virtud de lo estipulado en la cláusula sexta del mismo contrato.-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e de acuerdo a la Resolución Nº 0365 de fecha 17/05/93, del Consejo Provincial de Educación del Neuquén, en su Artículo 1º), transfiere el Ex Instituto Nuevo Mundo perteneciente a la U.O 35 (Enseñanza Privada) a la U.O 35 (Enseñanza Especial) dependiente del Consejo Provincial de Educación.-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e la Secretaria de Estado de la Provincia, solicita se le done el Lote para la construcción de un Taller Terapéutico.-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e la Comisión Interna de Planificación y Control de Gestión; emitió su Despacho Nº 291/94; dictaminando aprobar el proyecto de Ordenanza que luce a fojas 112; que este Despacho fue ratificado por UNANIMIDAD en la Sesión Ordinaria Nº 30, celebrada por el Cuerpo con fecha 07 de Octubre de 1994.-</w:t>
      </w:r>
    </w:p>
    <w:p>
      <w:pPr>
        <w:pStyle w:val="Normal"/>
        <w:ind w:firstLine="2586"/>
        <w:jc w:val="both"/>
        <w:rPr/>
      </w:pPr>
      <w:r>
        <w:rPr/>
      </w:r>
    </w:p>
    <w:p>
      <w:pPr>
        <w:pStyle w:val="Normal"/>
        <w:ind w:firstLine="2586"/>
        <w:jc w:val="both"/>
        <w:rPr/>
      </w:pPr>
      <w:r>
        <w:rPr/>
        <w:t>Por ello, y en virtud a lo establecido en el Artículo 129 inciso a) de la Ley Provincial Nº 53.-</w:t>
      </w:r>
    </w:p>
    <w:p>
      <w:pPr>
        <w:pStyle w:val="Normal"/>
        <w:ind w:firstLine="2586"/>
        <w:jc w:val="both"/>
        <w:rPr/>
      </w:pPr>
      <w:r>
        <w:rPr/>
      </w:r>
    </w:p>
    <w:p>
      <w:pPr>
        <w:pStyle w:val="Normal"/>
        <w:ind w:firstLine="2586"/>
        <w:jc w:val="both"/>
        <w:rPr/>
      </w:pPr>
      <w:r>
        <w:rPr/>
      </w:r>
    </w:p>
    <w:p>
      <w:pPr>
        <w:pStyle w:val="Normal"/>
        <w:ind w:firstLine="2586"/>
        <w:jc w:val="both"/>
        <w:rPr/>
      </w:pPr>
      <w:r>
        <w:rPr/>
      </w:r>
    </w:p>
    <w:p>
      <w:pPr>
        <w:pStyle w:val="Normal"/>
        <w:ind w:firstLine="258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HONORABLE CONCEJO DELIBERANTE DE LA CIUDAD DE NEUQUEN</w:t>
      </w:r>
    </w:p>
    <w:p>
      <w:pPr>
        <w:pStyle w:val="Normal"/>
        <w:jc w:val="center"/>
        <w:rPr/>
      </w:pPr>
      <w:r>
        <w:rPr/>
        <w:t xml:space="preserve">Sanciona la siguie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ARTICULO 1º)</w:t>
      </w:r>
      <w:r>
        <w:rPr/>
        <w:t>: DECLARASE LA CADUCIDAD DEL ACTO  ADMINISTRATIVO que dispuso la venta del Lote A-3, del Barrio Alta Barda, otorgada oportunamente po</w:t>
      </w:r>
      <w:r>
        <w:rPr>
          <w:color w:val="000000"/>
        </w:rPr>
        <w:t xml:space="preserve">r </w:t>
      </w:r>
      <w:hyperlink r:id="rId3">
        <w:r>
          <w:rPr>
            <w:rStyle w:val="InternetLink"/>
            <w:color w:val="000000"/>
            <w:u w:val="none"/>
          </w:rPr>
          <w:t>Ordenanza 2004/84</w:t>
        </w:r>
      </w:hyperlink>
      <w:r>
        <w:rPr/>
        <w:t xml:space="preserve"> y convenio suscripto; por incumplimiento en las obligaciones asumidas (Artículo 3º y 6º)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jc w:val="both"/>
        <w:rPr/>
      </w:pPr>
      <w:r>
        <w:rPr/>
        <w:tab/>
      </w:r>
      <w:r>
        <w:rPr>
          <w:u w:val="single"/>
        </w:rPr>
        <w:t>ARTICULO 2º):</w:t>
      </w:r>
      <w:r>
        <w:rPr/>
        <w:t xml:space="preserve"> AUTORIZASE al Departamento Ejecutivo, a transferir en carácter de DONACION a la Provincia del Neuquén, el inmueble que de acuerdo a la mensura particular da parte del Lote A-3, que es parte de la chacra 131-142-183, parte Oficial 1,2,3 y parte sobrante del Lote Oficial 3 de la sección primera según plano registrado de fecha 11/06/86, Expediente Nº 28-2340/86, aprobado por el Agrimensor Daniel Querejeta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ARTICULO 3º)</w:t>
      </w:r>
      <w:r>
        <w:rPr/>
        <w:t>:COMUNIQUESE AL DEPARTAMENTO EJ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HONORABLE CONCEJO DELIBERANTE DE LA CIUDAD DE NEUQUEN, A LOS SIETE (07) DIAS DEL MES DE OCTUBRE DE MIL NOVECIENTOS NOVENTA Y CUATRO. (Expediente Nº 7203-A-83 y adjuntos Nº 7380-A-83, 7301-T-93 y 052-S-93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COPIA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 FDO: GOROSITO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/>
        <w:t xml:space="preserve">                                           </w:t>
      </w:r>
      <w:r>
        <w:rPr/>
        <w:tab/>
        <w:t xml:space="preserve"> SIG.-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84/word97/2004.html" TargetMode="External"/><Relationship Id="rId3" Type="http://schemas.openxmlformats.org/officeDocument/2006/relationships/hyperlink" Target="../../comun/notas/despacho/o/O_84/word97/200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9:00Z</dcterms:created>
  <dc:creator>mesa de entradas</dc:creator>
  <dc:description/>
  <dc:language>en-US</dc:language>
  <cp:lastModifiedBy>CARLOS</cp:lastModifiedBy>
  <dcterms:modified xsi:type="dcterms:W3CDTF">2006-04-19T14:39:00Z</dcterms:modified>
  <cp:revision>2</cp:revision>
  <dc:subject/>
  <dc:title>ORDENANZA Nº 6604</dc:title>
</cp:coreProperties>
</file>