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/>
      </w:pPr>
      <w:r>
        <w:rPr>
          <w:rFonts w:cs="Courier_PC;Times New Roman" w:ascii="Courier_PC;Times New Roman" w:hAnsi="Courier_PC;Times New Roman"/>
        </w:rPr>
        <w:t>ORDENANZA N</w:t>
      </w:r>
      <w:r>
        <w:rPr>
          <w:rFonts w:cs="Courier_PC;Times New Roman" w:ascii="Courier_PC;Times New Roman" w:hAnsi="Courier_PC;Times New Roman"/>
        </w:rPr>
        <w:t>º</w:t>
      </w:r>
      <w:r>
        <w:rPr>
          <w:rFonts w:cs="Courier_PC;Times New Roman" w:ascii="Courier_PC;Times New Roman" w:hAnsi="Courier_PC;Times New Roman"/>
        </w:rPr>
        <w:t xml:space="preserve"> 5388/92.-</w:t>
      </w:r>
    </w:p>
    <w:p>
      <w:pPr>
        <w:pStyle w:val="NormalWeb"/>
        <w:jc w:val="right"/>
        <w:rPr>
          <w:rFonts w:ascii="Courier_PC;Times New Roman" w:hAnsi="Courier_PC;Times New Roman" w:cs="Courier_PC;Times New Roman"/>
          <w:lang w:val="en-US"/>
        </w:rPr>
      </w:pPr>
      <w:r>
        <w:rPr>
          <w:rFonts w:cs="Courier_PC;Times New Roman" w:ascii="Courier_PC;Times New Roman" w:hAnsi="Courier_PC;Times New Roman"/>
          <w:lang w:val="en-US"/>
        </w:rPr>
        <w:t> </w:t>
      </w:r>
    </w:p>
    <w:p>
      <w:pPr>
        <w:pStyle w:val="NormalWeb"/>
        <w:rPr>
          <w:rFonts w:ascii="Courier_PC;Times New Roman" w:hAnsi="Courier_PC;Times New Roman" w:cs="Courier_PC;Times New Roman"/>
          <w:b/>
          <w:b/>
          <w:bCs/>
          <w:u w:val="single"/>
          <w:lang w:val="en-US"/>
        </w:rPr>
      </w:pPr>
      <w:r>
        <w:rPr>
          <w:rFonts w:cs="Courier_PC;Times New Roman" w:ascii="Courier_PC;Times New Roman" w:hAnsi="Courier_PC;Times New Roman"/>
          <w:b/>
          <w:bCs/>
          <w:u w:val="single"/>
          <w:lang w:val="en-US"/>
        </w:rPr>
        <w:t>V I S T O:</w:t>
      </w:r>
    </w:p>
    <w:p>
      <w:pPr>
        <w:pStyle w:val="NormalWeb"/>
        <w:tabs>
          <w:tab w:val="clear" w:pos="708"/>
          <w:tab w:val="left" w:pos="2520" w:leader="none"/>
        </w:tabs>
        <w:rPr/>
      </w:pPr>
      <w:r>
        <w:rPr>
          <w:rFonts w:cs="Courier_PC;Times New Roman" w:ascii="Courier_PC;Times New Roman" w:hAnsi="Courier_PC;Times New Roman"/>
          <w:lang w:val="en-US"/>
        </w:rPr>
        <w:tab/>
      </w:r>
      <w:r>
        <w:rPr>
          <w:rFonts w:cs="Courier_PC;Times New Roman" w:ascii="Courier_PC;Times New Roman" w:hAnsi="Courier_PC;Times New Roman"/>
        </w:rPr>
        <w:t>La ordenanza 5350/92 y el expediente n</w:t>
      </w:r>
      <w:r>
        <w:rPr>
          <w:rFonts w:cs="Courier_PC;Times New Roman" w:ascii="Courier_PC;Times New Roman" w:hAnsi="Courier_PC;Times New Roman"/>
        </w:rPr>
        <w:t>º</w:t>
      </w:r>
      <w:r>
        <w:rPr>
          <w:rFonts w:cs="Courier_PC;Times New Roman" w:ascii="Courier_PC;Times New Roman" w:hAnsi="Courier_PC;Times New Roman"/>
        </w:rPr>
        <w:t xml:space="preserve"> 040-C-92; y</w:t>
      </w:r>
    </w:p>
    <w:p>
      <w:pPr>
        <w:pStyle w:val="NormalWeb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 </w:t>
      </w:r>
    </w:p>
    <w:p>
      <w:pPr>
        <w:pStyle w:val="NormalWeb"/>
        <w:rPr>
          <w:rFonts w:ascii="Courier_PC;Times New Roman" w:hAnsi="Courier_PC;Times New Roman" w:cs="Courier_PC;Times New Roman"/>
          <w:b/>
          <w:b/>
          <w:bCs/>
          <w:u w:val="single"/>
        </w:rPr>
      </w:pPr>
      <w:r>
        <w:rPr>
          <w:rFonts w:cs="Courier_PC;Times New Roman" w:ascii="Courier_PC;Times New Roman" w:hAnsi="Courier_PC;Times New Roman"/>
          <w:b/>
          <w:bCs/>
          <w:u w:val="single"/>
        </w:rPr>
        <w:t>CONSIDERANDO:</w:t>
      </w:r>
    </w:p>
    <w:p>
      <w:pPr>
        <w:pStyle w:val="NormalWeb"/>
        <w:tabs>
          <w:tab w:val="clear" w:pos="708"/>
          <w:tab w:val="left" w:pos="2340" w:leader="none"/>
        </w:tabs>
        <w:rPr/>
      </w:pPr>
      <w:r>
        <w:rPr>
          <w:rFonts w:cs="Courier_PC;Times New Roman" w:ascii="Courier_PC;Times New Roman" w:hAnsi="Courier_PC;Times New Roman"/>
        </w:rPr>
        <w:tab/>
        <w:t>Que la confecci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n de los registros vecinales presupone una adecuada distribuci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n de los nuevos lineamientos urbanos,</w:t>
      </w:r>
    </w:p>
    <w:p>
      <w:pPr>
        <w:pStyle w:val="NormalWeb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 </w:t>
      </w:r>
    </w:p>
    <w:p>
      <w:pPr>
        <w:pStyle w:val="NormalWeb"/>
        <w:tabs>
          <w:tab w:val="clear" w:pos="708"/>
          <w:tab w:val="left" w:pos="2340" w:leader="none"/>
        </w:tabs>
        <w:jc w:val="both"/>
        <w:rPr/>
      </w:pPr>
      <w:r>
        <w:rPr>
          <w:rFonts w:cs="Courier_PC;Times New Roman" w:ascii="Courier_PC;Times New Roman" w:hAnsi="Courier_PC;Times New Roman"/>
        </w:rPr>
        <w:tab/>
        <w:t>Que ante el constante crecimiento y expansi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n de la Ciudad es necesario realizar los l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mites de las jurisdicciones que la integran, conformadas de acuerdo a los diversos sectores;</w:t>
      </w:r>
    </w:p>
    <w:p>
      <w:pPr>
        <w:pStyle w:val="NormalWeb"/>
        <w:jc w:val="both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 </w:t>
      </w:r>
    </w:p>
    <w:p>
      <w:pPr>
        <w:pStyle w:val="NormalWeb"/>
        <w:tabs>
          <w:tab w:val="clear" w:pos="708"/>
          <w:tab w:val="left" w:pos="2340" w:leader="none"/>
        </w:tabs>
        <w:jc w:val="both"/>
        <w:rPr/>
      </w:pPr>
      <w:r>
        <w:rPr>
          <w:rFonts w:cs="Courier_PC;Times New Roman" w:ascii="Courier_PC;Times New Roman" w:hAnsi="Courier_PC;Times New Roman"/>
        </w:rPr>
        <w:tab/>
        <w:t>Que a tal efecto se han considerado las sugerencias y propuestas que han formulado los vecinos en representaci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n de sus barrios ante la Comisi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n de L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 xml:space="preserve">mites creada </w:t>
      </w:r>
      <w:r>
        <w:rPr>
          <w:rFonts w:cs="Courier_PC;Times New Roman" w:ascii="Courier_PC;Times New Roman" w:hAnsi="Courier_PC;Times New Roman"/>
          <w:color w:val="000000"/>
        </w:rPr>
        <w:t xml:space="preserve">por </w:t>
      </w:r>
      <w:hyperlink r:id="rId2">
        <w:r>
          <w:rPr>
            <w:rStyle w:val="InternetLink"/>
            <w:color w:val="000000"/>
            <w:szCs w:val="20"/>
            <w:u w:val="none"/>
          </w:rPr>
          <w:t>Ordenanza Nº 5350/92</w:t>
        </w:r>
      </w:hyperlink>
      <w:r>
        <w:rPr>
          <w:rFonts w:cs="Courier_PC;Times New Roman" w:ascii="Courier_PC;Times New Roman" w:hAnsi="Courier_PC;Times New Roman"/>
          <w:color w:val="000000"/>
        </w:rPr>
        <w:t>;</w:t>
      </w:r>
    </w:p>
    <w:p>
      <w:pPr>
        <w:pStyle w:val="NormalWeb"/>
        <w:jc w:val="both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 </w:t>
      </w:r>
    </w:p>
    <w:p>
      <w:pPr>
        <w:pStyle w:val="NormalWeb"/>
        <w:tabs>
          <w:tab w:val="clear" w:pos="708"/>
          <w:tab w:val="left" w:pos="2340" w:leader="none"/>
        </w:tabs>
        <w:jc w:val="both"/>
        <w:rPr/>
      </w:pPr>
      <w:r>
        <w:rPr>
          <w:rFonts w:cs="Courier_PC;Times New Roman" w:ascii="Courier_PC;Times New Roman" w:hAnsi="Courier_PC;Times New Roman"/>
        </w:rPr>
        <w:tab/>
        <w:t>Que ello permitir</w:t>
      </w:r>
      <w:r>
        <w:rPr>
          <w:rFonts w:cs="Courier_PC;Times New Roman" w:ascii="Courier_PC;Times New Roman" w:hAnsi="Courier_PC;Times New Roman"/>
        </w:rPr>
        <w:t> </w:t>
      </w:r>
      <w:r>
        <w:rPr>
          <w:rFonts w:cs="Courier_PC;Times New Roman" w:ascii="Courier_PC;Times New Roman" w:hAnsi="Courier_PC;Times New Roman"/>
        </w:rPr>
        <w:t xml:space="preserve"> la formaci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n de comisiones vecinales surgidas de un proceso eleccionario org</w:t>
      </w:r>
      <w:r>
        <w:rPr>
          <w:rFonts w:cs="Courier_PC;Times New Roman" w:ascii="Courier_PC;Times New Roman" w:hAnsi="Courier_PC;Times New Roman"/>
        </w:rPr>
        <w:t>á</w:t>
      </w:r>
      <w:r>
        <w:rPr>
          <w:rFonts w:cs="Courier_PC;Times New Roman" w:ascii="Courier_PC;Times New Roman" w:hAnsi="Courier_PC;Times New Roman"/>
        </w:rPr>
        <w:t>nico, que interpreten las necesidades de los sectores poblacionales;</w:t>
      </w:r>
    </w:p>
    <w:p>
      <w:pPr>
        <w:pStyle w:val="NormalWeb"/>
        <w:jc w:val="both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 </w:t>
      </w:r>
    </w:p>
    <w:p>
      <w:pPr>
        <w:pStyle w:val="NormalWeb"/>
        <w:tabs>
          <w:tab w:val="clear" w:pos="708"/>
          <w:tab w:val="left" w:pos="2340" w:leader="none"/>
        </w:tabs>
        <w:jc w:val="both"/>
        <w:rPr/>
      </w:pPr>
      <w:r>
        <w:rPr>
          <w:rFonts w:cs="Courier_PC;Times New Roman" w:ascii="Courier_PC;Times New Roman" w:hAnsi="Courier_PC;Times New Roman"/>
        </w:rPr>
        <w:tab/>
        <w:t>Que en esa inteligencia debe prevalecer un sentido de cooperaci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n comunitario, que tienda a concretar fines de utilidad p</w:t>
      </w:r>
      <w:r>
        <w:rPr>
          <w:rFonts w:cs="Courier_PC;Times New Roman" w:ascii="Courier_PC;Times New Roman" w:hAnsi="Courier_PC;Times New Roman"/>
        </w:rPr>
        <w:t>ú</w:t>
      </w:r>
      <w:r>
        <w:rPr>
          <w:rFonts w:cs="Courier_PC;Times New Roman" w:ascii="Courier_PC;Times New Roman" w:hAnsi="Courier_PC;Times New Roman"/>
        </w:rPr>
        <w:t>blica de proceso y bienestar colectivo, que alcance a todos los vecinos;</w:t>
      </w:r>
    </w:p>
    <w:p>
      <w:pPr>
        <w:pStyle w:val="NormalWeb"/>
        <w:jc w:val="both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 </w:t>
      </w:r>
    </w:p>
    <w:p>
      <w:pPr>
        <w:pStyle w:val="NormalWeb"/>
        <w:tabs>
          <w:tab w:val="clear" w:pos="708"/>
          <w:tab w:val="left" w:pos="2340" w:leader="none"/>
        </w:tabs>
        <w:jc w:val="both"/>
        <w:rPr/>
      </w:pPr>
      <w:r>
        <w:rPr>
          <w:rFonts w:cs="Courier_PC;Times New Roman" w:ascii="Courier_PC;Times New Roman" w:hAnsi="Courier_PC;Times New Roman"/>
        </w:rPr>
        <w:tab/>
        <w:t>Que se ha plasmado el esp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ritu del Ejecutivo Municipal y del Honorable Concejo Deliberante, con respecto al protagonismo y participaci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n en aras de compatibilizar los aspectos t</w:t>
      </w:r>
      <w:r>
        <w:rPr>
          <w:rFonts w:cs="Courier_PC;Times New Roman" w:ascii="Courier_PC;Times New Roman" w:hAnsi="Courier_PC;Times New Roman"/>
        </w:rPr>
        <w:t>é</w:t>
      </w:r>
      <w:r>
        <w:rPr>
          <w:rFonts w:cs="Courier_PC;Times New Roman" w:ascii="Courier_PC;Times New Roman" w:hAnsi="Courier_PC;Times New Roman"/>
        </w:rPr>
        <w:t>cnicos y sociales para el reordenamiento urbano;</w:t>
      </w:r>
    </w:p>
    <w:p>
      <w:pPr>
        <w:pStyle w:val="NormalWeb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 </w:t>
      </w:r>
    </w:p>
    <w:p>
      <w:pPr>
        <w:pStyle w:val="NormalWeb"/>
        <w:tabs>
          <w:tab w:val="clear" w:pos="708"/>
          <w:tab w:val="left" w:pos="2340" w:leader="none"/>
        </w:tabs>
        <w:jc w:val="both"/>
        <w:rPr/>
      </w:pPr>
      <w:r>
        <w:rPr>
          <w:rFonts w:cs="Courier_PC;Times New Roman" w:ascii="Courier_PC;Times New Roman" w:hAnsi="Courier_PC;Times New Roman"/>
        </w:rPr>
        <w:tab/>
        <w:t>Que la Comisi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n Interna de Acciones Comunitarias, emiti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 xml:space="preserve"> su Despacho N</w:t>
      </w:r>
      <w:r>
        <w:rPr>
          <w:rFonts w:cs="Courier_PC;Times New Roman" w:ascii="Courier_PC;Times New Roman" w:hAnsi="Courier_PC;Times New Roman"/>
        </w:rPr>
        <w:t>º</w:t>
      </w:r>
      <w:r>
        <w:rPr>
          <w:rFonts w:cs="Courier_PC;Times New Roman" w:ascii="Courier_PC;Times New Roman" w:hAnsi="Courier_PC;Times New Roman"/>
        </w:rPr>
        <w:t xml:space="preserve"> 021/92, dictaminando aprobar el proyecto de Ordenanza que corre agregado de fojas 34 a 38; Despacho </w:t>
      </w:r>
      <w:r>
        <w:rPr>
          <w:rFonts w:cs="Courier_PC;Times New Roman" w:ascii="Courier_PC;Times New Roman" w:hAnsi="Courier_PC;Times New Roman"/>
        </w:rPr>
        <w:t>é</w:t>
      </w:r>
      <w:r>
        <w:rPr>
          <w:rFonts w:cs="Courier_PC;Times New Roman" w:ascii="Courier_PC;Times New Roman" w:hAnsi="Courier_PC;Times New Roman"/>
        </w:rPr>
        <w:t>ste que fue ratificado por UNANIMIDAD en la Sesi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n Ordinaria N</w:t>
      </w:r>
      <w:r>
        <w:rPr>
          <w:rFonts w:cs="Courier_PC;Times New Roman" w:ascii="Courier_PC;Times New Roman" w:hAnsi="Courier_PC;Times New Roman"/>
        </w:rPr>
        <w:t>º</w:t>
      </w:r>
      <w:r>
        <w:rPr>
          <w:rFonts w:cs="Courier_PC;Times New Roman" w:ascii="Courier_PC;Times New Roman" w:hAnsi="Courier_PC;Times New Roman"/>
        </w:rPr>
        <w:t xml:space="preserve"> 06, celebrada por el Cuerpo con fecha 10 de abril de 1992;</w:t>
      </w:r>
    </w:p>
    <w:p>
      <w:pPr>
        <w:pStyle w:val="NormalWeb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 </w:t>
      </w:r>
    </w:p>
    <w:p>
      <w:pPr>
        <w:pStyle w:val="NormalWeb"/>
        <w:tabs>
          <w:tab w:val="clear" w:pos="708"/>
          <w:tab w:val="left" w:pos="2340" w:leader="none"/>
        </w:tabs>
        <w:rPr/>
      </w:pPr>
      <w:r>
        <w:rPr>
          <w:rFonts w:cs="Courier_PC;Times New Roman" w:ascii="Courier_PC;Times New Roman" w:hAnsi="Courier_PC;Times New Roman"/>
        </w:rPr>
        <w:tab/>
        <w:t>Por ello y en virtud de lo normado en el Art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culo 129, inciso a) de la ley Provincial N</w:t>
      </w:r>
      <w:r>
        <w:rPr>
          <w:rFonts w:cs="Courier_PC;Times New Roman" w:ascii="Courier_PC;Times New Roman" w:hAnsi="Courier_PC;Times New Roman"/>
        </w:rPr>
        <w:t>º</w:t>
      </w:r>
      <w:r>
        <w:rPr>
          <w:rFonts w:cs="Courier_PC;Times New Roman" w:ascii="Courier_PC;Times New Roman" w:hAnsi="Courier_PC;Times New Roman"/>
        </w:rPr>
        <w:t xml:space="preserve"> 53;</w:t>
      </w:r>
    </w:p>
    <w:p>
      <w:pPr>
        <w:pStyle w:val="NormalWeb"/>
        <w:jc w:val="center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 </w:t>
      </w:r>
    </w:p>
    <w:p>
      <w:pPr>
        <w:pStyle w:val="NormalWeb"/>
        <w:jc w:val="center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 </w:t>
      </w:r>
    </w:p>
    <w:p>
      <w:pPr>
        <w:pStyle w:val="NormalWeb"/>
        <w:jc w:val="center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 </w:t>
      </w:r>
    </w:p>
    <w:p>
      <w:pPr>
        <w:pStyle w:val="NormalWeb"/>
        <w:jc w:val="center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EL HONORABLE CONCEJO DELIBERANTE DE LA CIUDAD DE NEUQUEN</w:t>
      </w:r>
    </w:p>
    <w:p>
      <w:pPr>
        <w:pStyle w:val="NormalWeb"/>
        <w:jc w:val="center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Sanciona la siguiente</w:t>
      </w:r>
    </w:p>
    <w:p>
      <w:pPr>
        <w:pStyle w:val="NormalWeb"/>
        <w:jc w:val="center"/>
        <w:rPr>
          <w:rFonts w:ascii="Courier_PC;Times New Roman" w:hAnsi="Courier_PC;Times New Roman" w:cs="Courier_PC;Times New Roman"/>
          <w:b/>
          <w:b/>
          <w:bCs/>
          <w:u w:val="single"/>
        </w:rPr>
      </w:pPr>
      <w:r>
        <w:rPr>
          <w:rFonts w:cs="Courier_PC;Times New Roman" w:ascii="Courier_PC;Times New Roman" w:hAnsi="Courier_PC;Times New Roman"/>
          <w:b/>
          <w:bCs/>
          <w:u w:val="single"/>
        </w:rPr>
        <w:t>O R D E N A N Z A</w:t>
      </w:r>
    </w:p>
    <w:p>
      <w:pPr>
        <w:pStyle w:val="NormalWeb"/>
        <w:jc w:val="center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 </w:t>
      </w:r>
    </w:p>
    <w:p>
      <w:pPr>
        <w:pStyle w:val="NormalWeb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 </w:t>
      </w:r>
    </w:p>
    <w:p>
      <w:pPr>
        <w:pStyle w:val="NormalWeb"/>
        <w:jc w:val="both"/>
        <w:rPr/>
      </w:pPr>
      <w:r>
        <w:rPr>
          <w:rFonts w:cs="Courier_PC;Times New Roman" w:ascii="Courier_PC;Times New Roman" w:hAnsi="Courier_PC;Times New Roman"/>
          <w:b/>
          <w:bCs/>
          <w:u w:val="single"/>
        </w:rPr>
        <w:t>ARTICULO 1</w:t>
      </w:r>
      <w:r>
        <w:rPr>
          <w:rFonts w:cs="Courier_PC;Times New Roman" w:ascii="Courier_PC;Times New Roman" w:hAnsi="Courier_PC;Times New Roman"/>
          <w:b/>
          <w:bCs/>
          <w:u w:val="single"/>
        </w:rPr>
        <w:t>º</w:t>
      </w:r>
      <w:r>
        <w:rPr>
          <w:rFonts w:cs="Courier_PC;Times New Roman" w:ascii="Courier_PC;Times New Roman" w:hAnsi="Courier_PC;Times New Roman"/>
          <w:b/>
          <w:bCs/>
        </w:rPr>
        <w:t>)</w:t>
      </w:r>
      <w:r>
        <w:rPr>
          <w:rFonts w:cs="Courier_PC;Times New Roman" w:ascii="Courier_PC;Times New Roman" w:hAnsi="Courier_PC;Times New Roman"/>
        </w:rPr>
        <w:t xml:space="preserve"> FIJANSE los l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mites de las jurisdicciones de las sociedades vecinales de la Ciudad de Neuqu</w:t>
      </w:r>
      <w:r>
        <w:rPr>
          <w:rFonts w:cs="Courier_PC;Times New Roman" w:ascii="Courier_PC;Times New Roman" w:hAnsi="Courier_PC;Times New Roman"/>
        </w:rPr>
        <w:t>é</w:t>
      </w:r>
      <w:r>
        <w:rPr>
          <w:rFonts w:cs="Courier_PC;Times New Roman" w:ascii="Courier_PC;Times New Roman" w:hAnsi="Courier_PC;Times New Roman"/>
        </w:rPr>
        <w:t>n de acuerdo a lo establecido en el Anexo I de la presente Ordenanza y que forma parte integral de la misma.-</w:t>
      </w:r>
    </w:p>
    <w:p>
      <w:pPr>
        <w:pStyle w:val="NormalWeb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 </w:t>
      </w:r>
    </w:p>
    <w:p>
      <w:pPr>
        <w:pStyle w:val="NormalWeb"/>
        <w:jc w:val="both"/>
        <w:rPr/>
      </w:pPr>
      <w:r>
        <w:rPr>
          <w:rFonts w:cs="Courier_PC;Times New Roman" w:ascii="Courier_PC;Times New Roman" w:hAnsi="Courier_PC;Times New Roman"/>
          <w:b/>
          <w:bCs/>
          <w:u w:val="single"/>
        </w:rPr>
        <w:t>ARTICULO 2</w:t>
      </w:r>
      <w:r>
        <w:rPr>
          <w:rFonts w:cs="Courier_PC;Times New Roman" w:ascii="Courier_PC;Times New Roman" w:hAnsi="Courier_PC;Times New Roman"/>
          <w:b/>
          <w:bCs/>
          <w:u w:val="single"/>
        </w:rPr>
        <w:t>º</w:t>
      </w:r>
      <w:r>
        <w:rPr>
          <w:rFonts w:cs="Courier_PC;Times New Roman" w:ascii="Courier_PC;Times New Roman" w:hAnsi="Courier_PC;Times New Roman"/>
          <w:b/>
          <w:bCs/>
        </w:rPr>
        <w:t>)</w:t>
      </w:r>
      <w:r>
        <w:rPr>
          <w:rFonts w:cs="Courier_PC;Times New Roman" w:ascii="Courier_PC;Times New Roman" w:hAnsi="Courier_PC;Times New Roman"/>
        </w:rPr>
        <w:t xml:space="preserve"> FACULTASE a la Direcci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n Municipal de Asuntos Vecinales para que proponga los nombres de los nuevos barrios, a sugerencia de los vecinos y con posterioridad a las elecciones de autoridades de Sociedades Vecinales a realizarse en el presente a</w:t>
      </w:r>
      <w:r>
        <w:rPr>
          <w:rFonts w:cs="Courier_PC;Times New Roman" w:ascii="Courier_PC;Times New Roman" w:hAnsi="Courier_PC;Times New Roman"/>
        </w:rPr>
        <w:t>ñ</w:t>
      </w:r>
      <w:r>
        <w:rPr>
          <w:rFonts w:cs="Courier_PC;Times New Roman" w:ascii="Courier_PC;Times New Roman" w:hAnsi="Courier_PC;Times New Roman"/>
        </w:rPr>
        <w:t>o.-</w:t>
      </w:r>
    </w:p>
    <w:p>
      <w:pPr>
        <w:pStyle w:val="NormalWeb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 </w:t>
      </w:r>
    </w:p>
    <w:p>
      <w:pPr>
        <w:pStyle w:val="NormalWeb"/>
        <w:jc w:val="both"/>
        <w:rPr/>
      </w:pPr>
      <w:r>
        <w:rPr>
          <w:rFonts w:cs="Courier_PC;Times New Roman" w:ascii="Courier_PC;Times New Roman" w:hAnsi="Courier_PC;Times New Roman"/>
          <w:b/>
          <w:bCs/>
          <w:u w:val="single"/>
        </w:rPr>
        <w:t>ARTICULO 3</w:t>
      </w:r>
      <w:r>
        <w:rPr>
          <w:rFonts w:cs="Courier_PC;Times New Roman" w:ascii="Courier_PC;Times New Roman" w:hAnsi="Courier_PC;Times New Roman"/>
          <w:b/>
          <w:bCs/>
          <w:u w:val="single"/>
        </w:rPr>
        <w:t>º</w:t>
      </w:r>
      <w:r>
        <w:rPr>
          <w:rFonts w:cs="Courier_PC;Times New Roman" w:ascii="Courier_PC;Times New Roman" w:hAnsi="Courier_PC;Times New Roman"/>
          <w:b/>
          <w:bCs/>
        </w:rPr>
        <w:t>)</w:t>
      </w:r>
      <w:r>
        <w:rPr>
          <w:rFonts w:cs="Courier_PC;Times New Roman" w:ascii="Courier_PC;Times New Roman" w:hAnsi="Courier_PC;Times New Roman"/>
        </w:rPr>
        <w:t xml:space="preserve"> Lo establecido en el Art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culo 1</w:t>
      </w:r>
      <w:r>
        <w:rPr>
          <w:rFonts w:cs="Courier_PC;Times New Roman" w:ascii="Courier_PC;Times New Roman" w:hAnsi="Courier_PC;Times New Roman"/>
        </w:rPr>
        <w:t>º</w:t>
      </w:r>
      <w:r>
        <w:rPr>
          <w:rFonts w:cs="Courier_PC;Times New Roman" w:ascii="Courier_PC;Times New Roman" w:hAnsi="Courier_PC;Times New Roman"/>
        </w:rPr>
        <w:t xml:space="preserve"> entrar</w:t>
      </w:r>
      <w:r>
        <w:rPr>
          <w:rFonts w:cs="Courier_PC;Times New Roman" w:ascii="Courier_PC;Times New Roman" w:hAnsi="Courier_PC;Times New Roman"/>
        </w:rPr>
        <w:t> </w:t>
      </w:r>
      <w:r>
        <w:rPr>
          <w:rFonts w:cs="Courier_PC;Times New Roman" w:ascii="Courier_PC;Times New Roman" w:hAnsi="Courier_PC;Times New Roman"/>
        </w:rPr>
        <w:t xml:space="preserve"> en vigencia a partir de la promulgaci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n de la presente Ordenanza.-</w:t>
      </w:r>
    </w:p>
    <w:p>
      <w:pPr>
        <w:pStyle w:val="NormalWeb"/>
        <w:jc w:val="both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 </w:t>
      </w:r>
    </w:p>
    <w:p>
      <w:pPr>
        <w:pStyle w:val="NormalWeb"/>
        <w:rPr/>
      </w:pPr>
      <w:r>
        <w:rPr>
          <w:rFonts w:cs="Courier_PC;Times New Roman" w:ascii="Courier_PC;Times New Roman" w:hAnsi="Courier_PC;Times New Roman"/>
          <w:b/>
          <w:bCs/>
          <w:u w:val="single"/>
        </w:rPr>
        <w:t>ARTICULO 4</w:t>
      </w:r>
      <w:r>
        <w:rPr>
          <w:rFonts w:cs="Courier_PC;Times New Roman" w:ascii="Courier_PC;Times New Roman" w:hAnsi="Courier_PC;Times New Roman"/>
          <w:b/>
          <w:bCs/>
          <w:u w:val="single"/>
        </w:rPr>
        <w:t>º</w:t>
      </w:r>
      <w:r>
        <w:rPr>
          <w:rFonts w:cs="Courier_PC;Times New Roman" w:ascii="Courier_PC;Times New Roman" w:hAnsi="Courier_PC;Times New Roman"/>
          <w:b/>
          <w:bCs/>
        </w:rPr>
        <w:t>)</w:t>
      </w:r>
      <w:r>
        <w:rPr>
          <w:rFonts w:cs="Courier_PC;Times New Roman" w:ascii="Courier_PC;Times New Roman" w:hAnsi="Courier_PC;Times New Roman"/>
        </w:rPr>
        <w:t xml:space="preserve"> DEROGANSE </w:t>
      </w:r>
      <w:r>
        <w:rPr>
          <w:rFonts w:cs="Courier_PC;Times New Roman" w:ascii="Courier_PC;Times New Roman" w:hAnsi="Courier_PC;Times New Roman"/>
          <w:color w:val="000000"/>
        </w:rPr>
        <w:t xml:space="preserve">la </w:t>
      </w:r>
      <w:hyperlink r:id="rId3">
        <w:r>
          <w:rPr>
            <w:rStyle w:val="InternetLink"/>
            <w:color w:val="000000"/>
            <w:szCs w:val="20"/>
            <w:u w:val="none"/>
          </w:rPr>
          <w:t>Ordenanza Nº 2219/84</w:t>
        </w:r>
      </w:hyperlink>
      <w:r>
        <w:rPr>
          <w:rFonts w:cs="Courier_PC;Times New Roman" w:ascii="Courier_PC;Times New Roman" w:hAnsi="Courier_PC;Times New Roman"/>
        </w:rPr>
        <w:t xml:space="preserve"> y toda otra norma legal que se oponga a la presente.-</w:t>
      </w:r>
    </w:p>
    <w:p>
      <w:pPr>
        <w:pStyle w:val="NormalWeb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 </w:t>
      </w:r>
    </w:p>
    <w:p>
      <w:pPr>
        <w:pStyle w:val="NormalWeb"/>
        <w:rPr/>
      </w:pPr>
      <w:r>
        <w:rPr>
          <w:rFonts w:cs="Courier_PC;Times New Roman" w:ascii="Courier_PC;Times New Roman" w:hAnsi="Courier_PC;Times New Roman"/>
          <w:b/>
          <w:bCs/>
          <w:u w:val="single"/>
        </w:rPr>
        <w:t>ARTICULO 5</w:t>
      </w:r>
      <w:r>
        <w:rPr>
          <w:rFonts w:cs="Courier_PC;Times New Roman" w:ascii="Courier_PC;Times New Roman" w:hAnsi="Courier_PC;Times New Roman"/>
          <w:b/>
          <w:bCs/>
          <w:u w:val="single"/>
        </w:rPr>
        <w:t>º</w:t>
      </w:r>
      <w:r>
        <w:rPr>
          <w:rFonts w:cs="Courier_PC;Times New Roman" w:ascii="Courier_PC;Times New Roman" w:hAnsi="Courier_PC;Times New Roman"/>
          <w:b/>
          <w:bCs/>
        </w:rPr>
        <w:t>)</w:t>
      </w:r>
      <w:r>
        <w:rPr>
          <w:rFonts w:cs="Courier_PC;Times New Roman" w:ascii="Courier_PC;Times New Roman" w:hAnsi="Courier_PC;Times New Roman"/>
        </w:rPr>
        <w:t xml:space="preserve"> COMUNIQUESE al Departamento Ejecutivo.-</w:t>
      </w:r>
    </w:p>
    <w:p>
      <w:pPr>
        <w:pStyle w:val="NormalWeb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 </w:t>
      </w:r>
    </w:p>
    <w:p>
      <w:pPr>
        <w:pStyle w:val="NormalWeb"/>
        <w:jc w:val="both"/>
        <w:rPr/>
      </w:pPr>
      <w:r>
        <w:rPr>
          <w:rFonts w:cs="Courier_PC;Times New Roman" w:ascii="Courier_PC;Times New Roman" w:hAnsi="Courier_PC;Times New Roman"/>
        </w:rPr>
        <w:t>DADA EN LA SALA DE SESIONES DEL HONORABLE CONCEJO DELIBERANTE DE LA CIUDAD DE NEUQUEN, A LOS DIEZ (10) DIAS DEL MES DE ABRIL DE MIL NOVECIENTOS NOVENTA Y DOS (EXPTE N</w:t>
      </w:r>
      <w:r>
        <w:rPr>
          <w:rFonts w:cs="Courier_PC;Times New Roman" w:ascii="Courier_PC;Times New Roman" w:hAnsi="Courier_PC;Times New Roman"/>
        </w:rPr>
        <w:t>º</w:t>
      </w:r>
      <w:r>
        <w:rPr>
          <w:rFonts w:cs="Courier_PC;Times New Roman" w:ascii="Courier_PC;Times New Roman" w:hAnsi="Courier_PC;Times New Roman"/>
        </w:rPr>
        <w:t xml:space="preserve"> 040-C-92 y adjunto).-</w:t>
      </w:r>
    </w:p>
    <w:p>
      <w:pPr>
        <w:pStyle w:val="NormalWeb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 </w:t>
      </w:r>
    </w:p>
    <w:p>
      <w:pPr>
        <w:pStyle w:val="NormalWeb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 </w:t>
      </w:r>
    </w:p>
    <w:p>
      <w:pPr>
        <w:pStyle w:val="NormalWeb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ES COPIA FIEL.-</w:t>
      </w:r>
    </w:p>
    <w:p>
      <w:pPr>
        <w:pStyle w:val="NormalWeb"/>
        <w:jc w:val="right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FDO.: GOROSITO</w:t>
      </w:r>
    </w:p>
    <w:p>
      <w:pPr>
        <w:pStyle w:val="NormalWeb"/>
        <w:jc w:val="right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SIG</w:t>
      </w:r>
    </w:p>
    <w:p>
      <w:pPr>
        <w:pStyle w:val="NormalWeb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 </w:t>
      </w:r>
    </w:p>
    <w:p>
      <w:pPr>
        <w:pStyle w:val="NormalWeb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 </w:t>
      </w:r>
    </w:p>
    <w:p>
      <w:pPr>
        <w:pStyle w:val="NormalWeb"/>
        <w:rPr>
          <w:rFonts w:ascii="Courier_PC;Times New Roman" w:hAnsi="Courier_PC;Times New Roman" w:cs="Courier_PC;Times New Roman"/>
          <w:b/>
          <w:b/>
          <w:bCs/>
          <w:u w:val="single"/>
        </w:rPr>
      </w:pPr>
      <w:r>
        <w:rPr>
          <w:rFonts w:cs="Courier_PC;Times New Roman" w:ascii="Courier_PC;Times New Roman" w:hAnsi="Courier_PC;Times New Roman"/>
          <w:b/>
          <w:bCs/>
          <w:u w:val="single"/>
        </w:rPr>
        <w:t>ANEXO I</w:t>
      </w:r>
    </w:p>
    <w:p>
      <w:pPr>
        <w:pStyle w:val="NormalWeb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 </w:t>
      </w:r>
    </w:p>
    <w:p>
      <w:pPr>
        <w:pStyle w:val="NormalWeb"/>
        <w:rPr>
          <w:rFonts w:ascii="Courier_PC;Times New Roman" w:hAnsi="Courier_PC;Times New Roman" w:cs="Courier_PC;Times New Roman"/>
          <w:b/>
          <w:b/>
          <w:bCs/>
          <w:u w:val="single"/>
        </w:rPr>
      </w:pPr>
      <w:r>
        <w:rPr>
          <w:rFonts w:cs="Courier_PC;Times New Roman" w:ascii="Courier_PC;Times New Roman" w:hAnsi="Courier_PC;Times New Roman"/>
          <w:b/>
          <w:bCs/>
          <w:u w:val="single"/>
        </w:rPr>
        <w:t>ANIBAL SAPERE:</w:t>
      </w:r>
    </w:p>
    <w:p>
      <w:pPr>
        <w:pStyle w:val="NormalWeb"/>
        <w:jc w:val="both"/>
        <w:rPr/>
      </w:pPr>
      <w:r>
        <w:rPr>
          <w:rFonts w:cs="Courier_PC;Times New Roman" w:ascii="Courier_PC;Times New Roman" w:hAnsi="Courier_PC;Times New Roman"/>
        </w:rPr>
        <w:t>Delimitado por costa del r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o Neuqu</w:t>
      </w:r>
      <w:r>
        <w:rPr>
          <w:rFonts w:cs="Courier_PC;Times New Roman" w:ascii="Courier_PC;Times New Roman" w:hAnsi="Courier_PC;Times New Roman"/>
        </w:rPr>
        <w:t>é</w:t>
      </w:r>
      <w:r>
        <w:rPr>
          <w:rFonts w:cs="Courier_PC;Times New Roman" w:ascii="Courier_PC;Times New Roman" w:hAnsi="Courier_PC;Times New Roman"/>
        </w:rPr>
        <w:t>n, Independencia, R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o Neuqu</w:t>
      </w:r>
      <w:r>
        <w:rPr>
          <w:rFonts w:cs="Courier_PC;Times New Roman" w:ascii="Courier_PC;Times New Roman" w:hAnsi="Courier_PC;Times New Roman"/>
        </w:rPr>
        <w:t>é</w:t>
      </w:r>
      <w:r>
        <w:rPr>
          <w:rFonts w:cs="Courier_PC;Times New Roman" w:ascii="Courier_PC;Times New Roman" w:hAnsi="Courier_PC;Times New Roman"/>
        </w:rPr>
        <w:t>n, Maestro Thames Alderete, R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o Mocoreta, Santa Teresa, R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o Aguapey, e Islas Malvinas hasta costa del R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o Neuqu</w:t>
      </w:r>
      <w:r>
        <w:rPr>
          <w:rFonts w:cs="Courier_PC;Times New Roman" w:ascii="Courier_PC;Times New Roman" w:hAnsi="Courier_PC;Times New Roman"/>
        </w:rPr>
        <w:t>é</w:t>
      </w:r>
      <w:r>
        <w:rPr>
          <w:rFonts w:cs="Courier_PC;Times New Roman" w:ascii="Courier_PC;Times New Roman" w:hAnsi="Courier_PC;Times New Roman"/>
        </w:rPr>
        <w:t>n.-</w:t>
      </w:r>
    </w:p>
    <w:p>
      <w:pPr>
        <w:pStyle w:val="NormalWeb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 </w:t>
      </w:r>
    </w:p>
    <w:p>
      <w:pPr>
        <w:pStyle w:val="NormalWeb"/>
        <w:rPr/>
      </w:pPr>
      <w:r>
        <w:rPr>
          <w:rFonts w:cs="Courier_PC;Times New Roman" w:ascii="Courier_PC;Times New Roman" w:hAnsi="Courier_PC;Times New Roman"/>
          <w:b/>
          <w:bCs/>
          <w:u w:val="single"/>
        </w:rPr>
        <w:t>PROVINCIAS UNIDAS:</w:t>
      </w:r>
      <w:r>
        <w:rPr>
          <w:rFonts w:cs="Courier_PC;Times New Roman" w:ascii="Courier_PC;Times New Roman" w:hAnsi="Courier_PC;Times New Roman"/>
        </w:rPr>
        <w:t xml:space="preserve"> </w:t>
      </w:r>
    </w:p>
    <w:p>
      <w:pPr>
        <w:pStyle w:val="NormalWeb"/>
        <w:jc w:val="both"/>
        <w:rPr/>
      </w:pPr>
      <w:r>
        <w:rPr>
          <w:rFonts w:cs="Courier_PC;Times New Roman" w:ascii="Courier_PC;Times New Roman" w:hAnsi="Courier_PC;Times New Roman"/>
        </w:rPr>
        <w:t>Delimitado por costa del R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o Neuqu</w:t>
      </w:r>
      <w:r>
        <w:rPr>
          <w:rFonts w:cs="Courier_PC;Times New Roman" w:ascii="Courier_PC;Times New Roman" w:hAnsi="Courier_PC;Times New Roman"/>
        </w:rPr>
        <w:t>é</w:t>
      </w:r>
      <w:r>
        <w:rPr>
          <w:rFonts w:cs="Courier_PC;Times New Roman" w:ascii="Courier_PC;Times New Roman" w:hAnsi="Courier_PC;Times New Roman"/>
        </w:rPr>
        <w:t>n, Islas Malvinas, R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o Aguapey, Santa Teresa, R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o Mocoreta, Maestro Thames Alderete, y R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o Desaguadero hasta costa del R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o Neuquén.-</w:t>
      </w:r>
    </w:p>
    <w:p>
      <w:pPr>
        <w:pStyle w:val="NormalWeb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 </w:t>
      </w:r>
    </w:p>
    <w:p>
      <w:pPr>
        <w:pStyle w:val="NormalWeb"/>
        <w:rPr>
          <w:rFonts w:ascii="Courier_PC;Times New Roman" w:hAnsi="Courier_PC;Times New Roman" w:cs="Courier_PC;Times New Roman"/>
          <w:b/>
          <w:b/>
          <w:bCs/>
          <w:u w:val="single"/>
        </w:rPr>
      </w:pPr>
      <w:r>
        <w:rPr>
          <w:rFonts w:cs="Courier_PC;Times New Roman" w:ascii="Courier_PC;Times New Roman" w:hAnsi="Courier_PC;Times New Roman"/>
          <w:b/>
          <w:bCs/>
          <w:u w:val="single"/>
        </w:rPr>
        <w:t>SANTA GENOVEVA:</w:t>
      </w:r>
    </w:p>
    <w:p>
      <w:pPr>
        <w:pStyle w:val="NormalWeb"/>
        <w:jc w:val="both"/>
        <w:rPr/>
      </w:pPr>
      <w:r>
        <w:rPr>
          <w:rFonts w:cs="Courier_PC;Times New Roman" w:ascii="Courier_PC;Times New Roman" w:hAnsi="Courier_PC;Times New Roman"/>
        </w:rPr>
        <w:t>Delimitado por l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mite sur de los terrenos de la U.N.C., l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mite Este de los terrenos de la U.N.C., l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mite Norte de la Chacra N</w:t>
      </w:r>
      <w:r>
        <w:rPr>
          <w:rFonts w:cs="Courier_PC;Times New Roman" w:ascii="Courier_PC;Times New Roman" w:hAnsi="Courier_PC;Times New Roman"/>
        </w:rPr>
        <w:t>º</w:t>
      </w:r>
      <w:r>
        <w:rPr>
          <w:rFonts w:cs="Courier_PC;Times New Roman" w:ascii="Courier_PC;Times New Roman" w:hAnsi="Courier_PC;Times New Roman"/>
        </w:rPr>
        <w:t xml:space="preserve"> 182, Costa del R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o Neuqu</w:t>
      </w:r>
      <w:r>
        <w:rPr>
          <w:rFonts w:cs="Courier_PC;Times New Roman" w:ascii="Courier_PC;Times New Roman" w:hAnsi="Courier_PC;Times New Roman"/>
        </w:rPr>
        <w:t>é</w:t>
      </w:r>
      <w:r>
        <w:rPr>
          <w:rFonts w:cs="Courier_PC;Times New Roman" w:ascii="Courier_PC;Times New Roman" w:hAnsi="Courier_PC;Times New Roman"/>
        </w:rPr>
        <w:t>n, R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o Desaguadero, Maestro Thames Alderete, General Conrado Villegas, Avenida San Juan, Islas Malvinas y Mendoza hasta l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mites Sur de los terrenos de la U.N.C.-</w:t>
      </w:r>
    </w:p>
    <w:p>
      <w:pPr>
        <w:pStyle w:val="NormalWeb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 </w:t>
      </w:r>
    </w:p>
    <w:p>
      <w:pPr>
        <w:pStyle w:val="NormalWeb"/>
        <w:rPr>
          <w:rFonts w:ascii="Courier_PC;Times New Roman" w:hAnsi="Courier_PC;Times New Roman" w:cs="Courier_PC;Times New Roman"/>
          <w:b/>
          <w:b/>
          <w:bCs/>
          <w:u w:val="single"/>
        </w:rPr>
      </w:pPr>
      <w:r>
        <w:rPr>
          <w:rFonts w:cs="Courier_PC;Times New Roman" w:ascii="Courier_PC;Times New Roman" w:hAnsi="Courier_PC;Times New Roman"/>
          <w:b/>
          <w:bCs/>
          <w:u w:val="single"/>
        </w:rPr>
        <w:t>VILLA FARREL:</w:t>
      </w:r>
    </w:p>
    <w:p>
      <w:pPr>
        <w:pStyle w:val="NormalWeb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 </w:t>
      </w:r>
    </w:p>
    <w:p>
      <w:pPr>
        <w:pStyle w:val="NormalWeb"/>
        <w:jc w:val="both"/>
        <w:rPr/>
      </w:pPr>
      <w:r>
        <w:rPr>
          <w:rFonts w:cs="Courier_PC;Times New Roman" w:ascii="Courier_PC;Times New Roman" w:hAnsi="Courier_PC;Times New Roman"/>
        </w:rPr>
        <w:t>Delimitado por Maestro Thames Alderete, R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o Neuqu</w:t>
      </w:r>
      <w:r>
        <w:rPr>
          <w:rFonts w:cs="Times New Roman"/>
        </w:rPr>
        <w:t>‚</w:t>
      </w:r>
      <w:r>
        <w:rPr>
          <w:rFonts w:cs="Courier_PC;Times New Roman" w:ascii="Courier_PC;Times New Roman" w:hAnsi="Courier_PC;Times New Roman"/>
        </w:rPr>
        <w:t>n, v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as del Ferrocarril General Roca, General Lorenzo Winter, General Conrado Villegas, hasta Maestro Thames Alderete.-</w:t>
      </w:r>
    </w:p>
    <w:p>
      <w:pPr>
        <w:pStyle w:val="NormalWeb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 </w:t>
      </w:r>
    </w:p>
    <w:p>
      <w:pPr>
        <w:pStyle w:val="NormalWeb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 </w:t>
      </w:r>
    </w:p>
    <w:p>
      <w:pPr>
        <w:pStyle w:val="NormalWeb"/>
        <w:rPr>
          <w:rFonts w:ascii="Courier_PC;Times New Roman" w:hAnsi="Courier_PC;Times New Roman" w:cs="Courier_PC;Times New Roman"/>
          <w:b/>
          <w:b/>
          <w:bCs/>
          <w:u w:val="single"/>
        </w:rPr>
      </w:pPr>
      <w:r>
        <w:rPr>
          <w:rFonts w:cs="Courier_PC;Times New Roman" w:ascii="Courier_PC;Times New Roman" w:hAnsi="Courier_PC;Times New Roman"/>
          <w:b/>
          <w:bCs/>
          <w:u w:val="single"/>
        </w:rPr>
        <w:t>MARIANO MORENO:</w:t>
      </w:r>
    </w:p>
    <w:p>
      <w:pPr>
        <w:pStyle w:val="NormalWeb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 </w:t>
      </w:r>
    </w:p>
    <w:p>
      <w:pPr>
        <w:pStyle w:val="NormalWeb"/>
        <w:jc w:val="both"/>
        <w:rPr/>
      </w:pPr>
      <w:r>
        <w:rPr>
          <w:rFonts w:cs="Courier_PC;Times New Roman" w:ascii="Courier_PC;Times New Roman" w:hAnsi="Courier_PC;Times New Roman"/>
        </w:rPr>
        <w:t>Delimitado por v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as del Ferrocarril General Roca, Ruta Nacional 22, Jos</w:t>
      </w:r>
      <w:r>
        <w:rPr>
          <w:rFonts w:cs="Courier_PC;Times New Roman" w:ascii="Courier_PC;Times New Roman" w:hAnsi="Courier_PC;Times New Roman"/>
        </w:rPr>
        <w:t>é</w:t>
      </w:r>
      <w:r>
        <w:rPr>
          <w:rFonts w:cs="Courier_PC;Times New Roman" w:ascii="Courier_PC;Times New Roman" w:hAnsi="Courier_PC;Times New Roman"/>
        </w:rPr>
        <w:t xml:space="preserve"> Rosas, hasta v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as del Ferrocarril General Roca.-</w:t>
      </w:r>
    </w:p>
    <w:p>
      <w:pPr>
        <w:pStyle w:val="NormalWeb"/>
        <w:jc w:val="both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 </w:t>
      </w:r>
    </w:p>
    <w:p>
      <w:pPr>
        <w:pStyle w:val="NormalWeb"/>
        <w:rPr>
          <w:rFonts w:ascii="Courier_PC;Times New Roman" w:hAnsi="Courier_PC;Times New Roman" w:cs="Courier_PC;Times New Roman"/>
          <w:b/>
          <w:b/>
          <w:bCs/>
          <w:u w:val="single"/>
        </w:rPr>
      </w:pPr>
      <w:r>
        <w:rPr>
          <w:rFonts w:cs="Courier_PC;Times New Roman" w:ascii="Courier_PC;Times New Roman" w:hAnsi="Courier_PC;Times New Roman"/>
          <w:b/>
          <w:bCs/>
          <w:u w:val="single"/>
        </w:rPr>
        <w:t>AREA CENTRO ESTE:</w:t>
      </w:r>
    </w:p>
    <w:p>
      <w:pPr>
        <w:pStyle w:val="NormalWeb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 </w:t>
      </w:r>
    </w:p>
    <w:p>
      <w:pPr>
        <w:pStyle w:val="NormalWeb"/>
        <w:jc w:val="both"/>
        <w:rPr/>
      </w:pPr>
      <w:r>
        <w:rPr>
          <w:rFonts w:cs="Courier_PC;Times New Roman" w:ascii="Courier_PC;Times New Roman" w:hAnsi="Courier_PC;Times New Roman"/>
        </w:rPr>
        <w:t>Delimitado por el Mirador, Avenida Argentina, l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mite Sur de los terrenos de la U.N.C., Mendoza, Islas Malvinas, Avenida San Juan, General Conrado Villegas, General Lorenzo Winter, v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as del Ferrocarril, General Roca, Manuel Lainez, Salta, Ruta Nacional 234, Albard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n, y Almirante Brown hasta el Mirador.-</w:t>
      </w:r>
    </w:p>
    <w:p>
      <w:pPr>
        <w:pStyle w:val="NormalWeb"/>
        <w:jc w:val="both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 </w:t>
      </w:r>
    </w:p>
    <w:p>
      <w:pPr>
        <w:pStyle w:val="NormalWeb"/>
        <w:rPr>
          <w:rFonts w:ascii="Courier_PC;Times New Roman" w:hAnsi="Courier_PC;Times New Roman" w:cs="Courier_PC;Times New Roman"/>
          <w:b/>
          <w:b/>
          <w:bCs/>
          <w:u w:val="single"/>
        </w:rPr>
      </w:pPr>
      <w:r>
        <w:rPr>
          <w:rFonts w:cs="Courier_PC;Times New Roman" w:ascii="Courier_PC;Times New Roman" w:hAnsi="Courier_PC;Times New Roman"/>
          <w:b/>
          <w:bCs/>
          <w:u w:val="single"/>
        </w:rPr>
        <w:t>AREA CENTRO SUR:</w:t>
      </w:r>
    </w:p>
    <w:p>
      <w:pPr>
        <w:pStyle w:val="NormalWeb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 </w:t>
      </w:r>
    </w:p>
    <w:p>
      <w:pPr>
        <w:pStyle w:val="NormalWeb"/>
        <w:jc w:val="both"/>
        <w:rPr/>
      </w:pPr>
      <w:r>
        <w:rPr>
          <w:rFonts w:cs="Courier_PC;Times New Roman" w:ascii="Courier_PC;Times New Roman" w:hAnsi="Courier_PC;Times New Roman"/>
        </w:rPr>
        <w:t>Delimitado por v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as Ferrocarril General Roca, Jos</w:t>
      </w:r>
      <w:r>
        <w:rPr>
          <w:rFonts w:cs="Courier_PC;Times New Roman" w:ascii="Courier_PC;Times New Roman" w:hAnsi="Courier_PC;Times New Roman"/>
        </w:rPr>
        <w:t>é</w:t>
      </w:r>
      <w:r>
        <w:rPr>
          <w:rFonts w:cs="Courier_PC;Times New Roman" w:ascii="Courier_PC;Times New Roman" w:hAnsi="Courier_PC;Times New Roman"/>
        </w:rPr>
        <w:t xml:space="preserve"> Rosas, Ruta Nacional 22, Inspector Daniel Gatica hasta v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as del Ferrocarril General Roca.-</w:t>
      </w:r>
    </w:p>
    <w:p>
      <w:pPr>
        <w:pStyle w:val="NormalWeb"/>
        <w:jc w:val="both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 </w:t>
      </w:r>
    </w:p>
    <w:p>
      <w:pPr>
        <w:pStyle w:val="NormalWeb"/>
        <w:rPr>
          <w:rFonts w:ascii="Courier_PC;Times New Roman" w:hAnsi="Courier_PC;Times New Roman" w:cs="Courier_PC;Times New Roman"/>
          <w:b/>
          <w:b/>
          <w:bCs/>
          <w:u w:val="single"/>
        </w:rPr>
      </w:pPr>
      <w:r>
        <w:rPr>
          <w:rFonts w:cs="Courier_PC;Times New Roman" w:ascii="Courier_PC;Times New Roman" w:hAnsi="Courier_PC;Times New Roman"/>
          <w:b/>
          <w:bCs/>
          <w:u w:val="single"/>
        </w:rPr>
        <w:t>AREA CENTRO OESTE:</w:t>
      </w:r>
    </w:p>
    <w:p>
      <w:pPr>
        <w:pStyle w:val="NormalWeb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 </w:t>
      </w:r>
    </w:p>
    <w:p>
      <w:pPr>
        <w:pStyle w:val="NormalWeb"/>
        <w:jc w:val="both"/>
        <w:rPr/>
      </w:pPr>
      <w:r>
        <w:rPr>
          <w:rFonts w:cs="Courier_PC;Times New Roman" w:ascii="Courier_PC;Times New Roman" w:hAnsi="Courier_PC;Times New Roman"/>
        </w:rPr>
        <w:t>Delimitado por l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mite Sur de la Cooperativa Gamma, Salta, Manuel Lainez, v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as del Ferrocarril General Roca, Cristobal Col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n, hasta l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mite Sur de la Cooperativa Gamma.-</w:t>
      </w:r>
    </w:p>
    <w:p>
      <w:pPr>
        <w:pStyle w:val="NormalWeb"/>
        <w:jc w:val="both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 </w:t>
      </w:r>
    </w:p>
    <w:p>
      <w:pPr>
        <w:pStyle w:val="NormalWeb"/>
        <w:rPr>
          <w:rFonts w:ascii="Courier_PC;Times New Roman" w:hAnsi="Courier_PC;Times New Roman" w:cs="Courier_PC;Times New Roman"/>
          <w:b/>
          <w:b/>
          <w:bCs/>
          <w:u w:val="single"/>
        </w:rPr>
      </w:pPr>
      <w:r>
        <w:rPr>
          <w:rFonts w:cs="Courier_PC;Times New Roman" w:ascii="Courier_PC;Times New Roman" w:hAnsi="Courier_PC;Times New Roman"/>
          <w:b/>
          <w:bCs/>
          <w:u w:val="single"/>
        </w:rPr>
        <w:t>ALTA BARDA:</w:t>
      </w:r>
    </w:p>
    <w:p>
      <w:pPr>
        <w:pStyle w:val="NormalWeb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 </w:t>
      </w:r>
    </w:p>
    <w:p>
      <w:pPr>
        <w:pStyle w:val="NormalWeb"/>
        <w:jc w:val="both"/>
        <w:rPr/>
      </w:pPr>
      <w:r>
        <w:rPr>
          <w:rFonts w:cs="Courier_PC;Times New Roman" w:ascii="Courier_PC;Times New Roman" w:hAnsi="Courier_PC;Times New Roman"/>
        </w:rPr>
        <w:t>Delimitado por l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mite Sur de las Cooperativas Copol y Salud P</w:t>
      </w:r>
      <w:r>
        <w:rPr>
          <w:rFonts w:cs="Courier_PC;Times New Roman" w:ascii="Courier_PC;Times New Roman" w:hAnsi="Courier_PC;Times New Roman"/>
        </w:rPr>
        <w:t>ú</w:t>
      </w:r>
      <w:r>
        <w:rPr>
          <w:rFonts w:cs="Courier_PC;Times New Roman" w:ascii="Courier_PC;Times New Roman" w:hAnsi="Courier_PC;Times New Roman"/>
        </w:rPr>
        <w:t>blica, Ruta Nacional 234, l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mite Norte Area Centro Este, prolongaci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n calle Cristobal Col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n, l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mite Oeste de mensura del Barrio Alta Barda l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mite Sur de Mensura Cooperativa Patagonia Argentina, l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mite Oeste de mensura Cooperativa Patagonia Argentina.-</w:t>
      </w:r>
    </w:p>
    <w:p>
      <w:pPr>
        <w:pStyle w:val="NormalWeb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 </w:t>
      </w:r>
    </w:p>
    <w:p>
      <w:pPr>
        <w:pStyle w:val="NormalWeb"/>
        <w:rPr>
          <w:rFonts w:ascii="Courier_PC;Times New Roman" w:hAnsi="Courier_PC;Times New Roman" w:cs="Courier_PC;Times New Roman"/>
          <w:b/>
          <w:b/>
          <w:bCs/>
          <w:u w:val="single"/>
        </w:rPr>
      </w:pPr>
      <w:r>
        <w:rPr>
          <w:rFonts w:cs="Courier_PC;Times New Roman" w:ascii="Courier_PC;Times New Roman" w:hAnsi="Courier_PC;Times New Roman"/>
          <w:b/>
          <w:bCs/>
          <w:u w:val="single"/>
        </w:rPr>
        <w:t>COOPERATIVA SALUD PUBLICA, MERCANTILES, COVICTAGAN, COPERSO, COVIANEL, COPOL Y AEROPUERTO INTERNACIONAL:</w:t>
      </w:r>
    </w:p>
    <w:p>
      <w:pPr>
        <w:pStyle w:val="NormalWeb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 </w:t>
      </w:r>
    </w:p>
    <w:p>
      <w:pPr>
        <w:pStyle w:val="NormalWeb"/>
        <w:jc w:val="both"/>
        <w:rPr/>
      </w:pPr>
      <w:r>
        <w:rPr>
          <w:rFonts w:cs="Courier_PC;Times New Roman" w:ascii="Courier_PC;Times New Roman" w:hAnsi="Courier_PC;Times New Roman"/>
        </w:rPr>
        <w:t>Delimitado por l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mite Norte de mensura de las Cooperativas Coperso y Covianel, Ruta Nacional 234, l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mite Sur de mensura de Cooperativa Salud P</w:t>
      </w:r>
      <w:r>
        <w:rPr>
          <w:rFonts w:cs="Courier_PC;Times New Roman" w:ascii="Courier_PC;Times New Roman" w:hAnsi="Courier_PC;Times New Roman"/>
        </w:rPr>
        <w:t>ú</w:t>
      </w:r>
      <w:r>
        <w:rPr>
          <w:rFonts w:cs="Courier_PC;Times New Roman" w:ascii="Courier_PC;Times New Roman" w:hAnsi="Courier_PC;Times New Roman"/>
        </w:rPr>
        <w:t>blica y Copol y l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mite Oeste de las mensuras de las Cooperativas Copol, Aeropuerto Internacional, Mercantiles y Covianel.-</w:t>
      </w:r>
    </w:p>
    <w:p>
      <w:pPr>
        <w:pStyle w:val="NormalWeb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 </w:t>
      </w:r>
    </w:p>
    <w:p>
      <w:pPr>
        <w:pStyle w:val="NormalWeb"/>
        <w:rPr>
          <w:rFonts w:ascii="Courier_PC;Times New Roman" w:hAnsi="Courier_PC;Times New Roman" w:cs="Courier_PC;Times New Roman"/>
          <w:b/>
          <w:b/>
          <w:bCs/>
          <w:u w:val="single"/>
        </w:rPr>
      </w:pPr>
      <w:r>
        <w:rPr>
          <w:rFonts w:cs="Courier_PC;Times New Roman" w:ascii="Courier_PC;Times New Roman" w:hAnsi="Courier_PC;Times New Roman"/>
          <w:b/>
          <w:bCs/>
          <w:u w:val="single"/>
        </w:rPr>
        <w:t>14 DE OCTUBRE Y COPOL:</w:t>
      </w:r>
    </w:p>
    <w:p>
      <w:pPr>
        <w:pStyle w:val="NormalWeb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 </w:t>
      </w:r>
    </w:p>
    <w:p>
      <w:pPr>
        <w:pStyle w:val="NormalWeb"/>
        <w:jc w:val="both"/>
        <w:rPr/>
      </w:pPr>
      <w:r>
        <w:rPr>
          <w:rFonts w:cs="Courier_PC;Times New Roman" w:ascii="Courier_PC;Times New Roman" w:hAnsi="Courier_PC;Times New Roman"/>
        </w:rPr>
        <w:t>Delimitado por l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mite del pol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gono de mensura de la Cooperativa 14 de Octubre, calle Cruz del Eje, Jes</w:t>
      </w:r>
      <w:r>
        <w:rPr>
          <w:rFonts w:cs="Courier_PC;Times New Roman" w:ascii="Courier_PC;Times New Roman" w:hAnsi="Courier_PC;Times New Roman"/>
        </w:rPr>
        <w:t>ú</w:t>
      </w:r>
      <w:r>
        <w:rPr>
          <w:rFonts w:cs="Courier_PC;Times New Roman" w:ascii="Courier_PC;Times New Roman" w:hAnsi="Courier_PC;Times New Roman"/>
        </w:rPr>
        <w:t>s Mar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a, San Francisco, Ruta Nacional 234 y Adolfo Abelli.-</w:t>
      </w:r>
    </w:p>
    <w:p>
      <w:pPr>
        <w:pStyle w:val="NormalWeb"/>
        <w:jc w:val="both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 </w:t>
      </w:r>
    </w:p>
    <w:p>
      <w:pPr>
        <w:pStyle w:val="NormalWeb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 </w:t>
      </w:r>
    </w:p>
    <w:p>
      <w:pPr>
        <w:pStyle w:val="NormalWeb"/>
        <w:rPr>
          <w:rFonts w:ascii="Courier_PC;Times New Roman" w:hAnsi="Courier_PC;Times New Roman" w:cs="Courier_PC;Times New Roman"/>
          <w:b/>
          <w:b/>
          <w:bCs/>
          <w:u w:val="single"/>
        </w:rPr>
      </w:pPr>
      <w:r>
        <w:rPr>
          <w:rFonts w:cs="Courier_PC;Times New Roman" w:ascii="Courier_PC;Times New Roman" w:hAnsi="Courier_PC;Times New Roman"/>
          <w:b/>
          <w:bCs/>
          <w:u w:val="single"/>
        </w:rPr>
        <w:t>CIUDAD INDUSTRIAL:</w:t>
      </w:r>
    </w:p>
    <w:p>
      <w:pPr>
        <w:pStyle w:val="NormalWeb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 </w:t>
      </w:r>
    </w:p>
    <w:p>
      <w:pPr>
        <w:pStyle w:val="NormalWeb"/>
        <w:jc w:val="both"/>
        <w:rPr/>
      </w:pPr>
      <w:r>
        <w:rPr>
          <w:rFonts w:cs="Courier_PC;Times New Roman" w:ascii="Courier_PC;Times New Roman" w:hAnsi="Courier_PC;Times New Roman"/>
        </w:rPr>
        <w:t>Delimitado por el ejido municipal de Centenario, Rinc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n de Emilio Rural, Ca</w:t>
      </w:r>
      <w:r>
        <w:rPr>
          <w:rFonts w:cs="Courier_PC;Times New Roman" w:ascii="Courier_PC;Times New Roman" w:hAnsi="Courier_PC;Times New Roman"/>
        </w:rPr>
        <w:t>ñ</w:t>
      </w:r>
      <w:r>
        <w:rPr>
          <w:rFonts w:cs="Courier_PC;Times New Roman" w:ascii="Courier_PC;Times New Roman" w:hAnsi="Courier_PC;Times New Roman"/>
        </w:rPr>
        <w:t>ad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n de las Cabras, Ruta Nacional 234, Sobrante Lote Oficial 3, hasta ejido Municipal de Centenario.-</w:t>
      </w:r>
    </w:p>
    <w:p>
      <w:pPr>
        <w:pStyle w:val="NormalWeb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 </w:t>
      </w:r>
    </w:p>
    <w:p>
      <w:pPr>
        <w:pStyle w:val="NormalWeb"/>
        <w:rPr>
          <w:rFonts w:ascii="Courier_PC;Times New Roman" w:hAnsi="Courier_PC;Times New Roman" w:cs="Courier_PC;Times New Roman"/>
          <w:b/>
          <w:b/>
          <w:bCs/>
          <w:u w:val="single"/>
        </w:rPr>
      </w:pPr>
      <w:r>
        <w:rPr>
          <w:rFonts w:cs="Courier_PC;Times New Roman" w:ascii="Courier_PC;Times New Roman" w:hAnsi="Courier_PC;Times New Roman"/>
          <w:b/>
          <w:bCs/>
          <w:u w:val="single"/>
        </w:rPr>
        <w:t>VILLA CEFERINO:</w:t>
      </w:r>
    </w:p>
    <w:p>
      <w:pPr>
        <w:pStyle w:val="NormalWeb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 </w:t>
      </w:r>
    </w:p>
    <w:p>
      <w:pPr>
        <w:pStyle w:val="NormalWeb"/>
        <w:jc w:val="both"/>
        <w:rPr/>
      </w:pPr>
      <w:r>
        <w:rPr>
          <w:rFonts w:cs="Courier_PC;Times New Roman" w:ascii="Courier_PC;Times New Roman" w:hAnsi="Courier_PC;Times New Roman"/>
        </w:rPr>
        <w:t>Delimitado por l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mite Norte de los Lotes 188 y 187, l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mite Oeste de los Lotes E y H, l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mite Norte Lote H, calle Doctor David Abraham, Cacique Catriel, l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mite Norte Manzana C del sector 112, l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mite Este de la manzana C del sector 112, Doctor David Abraham, Rep</w:t>
      </w:r>
      <w:r>
        <w:rPr>
          <w:rFonts w:cs="Courier_PC;Times New Roman" w:ascii="Courier_PC;Times New Roman" w:hAnsi="Courier_PC;Times New Roman"/>
        </w:rPr>
        <w:t>ú</w:t>
      </w:r>
      <w:r>
        <w:rPr>
          <w:rFonts w:cs="Courier_PC;Times New Roman" w:ascii="Courier_PC;Times New Roman" w:hAnsi="Courier_PC;Times New Roman"/>
        </w:rPr>
        <w:t>blica de Italia, Combate San Lorenzo, Avenida del Trabajador, Padre Mascardi, calle 21 hasta 32, y calle 32 hasta l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mite Norte del lote 188.-</w:t>
      </w:r>
    </w:p>
    <w:p>
      <w:pPr>
        <w:pStyle w:val="NormalWeb"/>
        <w:jc w:val="both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 </w:t>
      </w:r>
    </w:p>
    <w:p>
      <w:pPr>
        <w:pStyle w:val="NormalWeb"/>
        <w:rPr>
          <w:rFonts w:ascii="Courier_PC;Times New Roman" w:hAnsi="Courier_PC;Times New Roman" w:cs="Courier_PC;Times New Roman"/>
          <w:b/>
          <w:b/>
          <w:bCs/>
          <w:u w:val="single"/>
        </w:rPr>
      </w:pPr>
      <w:r>
        <w:rPr>
          <w:rFonts w:cs="Courier_PC;Times New Roman" w:ascii="Courier_PC;Times New Roman" w:hAnsi="Courier_PC;Times New Roman"/>
          <w:b/>
          <w:bCs/>
          <w:u w:val="single"/>
        </w:rPr>
        <w:t>COOPERATIVA MUTEN, MUDON Y AMEJUN:</w:t>
      </w:r>
    </w:p>
    <w:p>
      <w:pPr>
        <w:pStyle w:val="NormalWeb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 </w:t>
      </w:r>
    </w:p>
    <w:p>
      <w:pPr>
        <w:pStyle w:val="NormalWeb"/>
        <w:jc w:val="both"/>
        <w:rPr/>
      </w:pPr>
      <w:r>
        <w:rPr>
          <w:rFonts w:cs="Courier_PC;Times New Roman" w:ascii="Courier_PC;Times New Roman" w:hAnsi="Courier_PC;Times New Roman"/>
        </w:rPr>
        <w:t>Delimitado al Norte por l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mite de las mensuras de las Cooperativas Muten, Mudon y Amejun, l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mite Este de Amejun, Doctor David Abran y l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mite Oeste de Muten.-</w:t>
      </w:r>
    </w:p>
    <w:p>
      <w:pPr>
        <w:pStyle w:val="NormalWeb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 </w:t>
      </w:r>
    </w:p>
    <w:p>
      <w:pPr>
        <w:pStyle w:val="NormalWeb"/>
        <w:rPr>
          <w:rFonts w:ascii="Courier_PC;Times New Roman" w:hAnsi="Courier_PC;Times New Roman" w:cs="Courier_PC;Times New Roman"/>
          <w:b/>
          <w:b/>
          <w:bCs/>
          <w:u w:val="single"/>
        </w:rPr>
      </w:pPr>
      <w:r>
        <w:rPr>
          <w:rFonts w:cs="Courier_PC;Times New Roman" w:ascii="Courier_PC;Times New Roman" w:hAnsi="Courier_PC;Times New Roman"/>
          <w:b/>
          <w:bCs/>
          <w:u w:val="single"/>
        </w:rPr>
        <w:t>EL PROGRESO:</w:t>
      </w:r>
    </w:p>
    <w:p>
      <w:pPr>
        <w:pStyle w:val="NormalWeb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 </w:t>
      </w:r>
    </w:p>
    <w:p>
      <w:pPr>
        <w:pStyle w:val="NormalWeb"/>
        <w:jc w:val="both"/>
        <w:rPr/>
      </w:pPr>
      <w:r>
        <w:rPr>
          <w:rFonts w:cs="Courier_PC;Times New Roman" w:ascii="Courier_PC;Times New Roman" w:hAnsi="Courier_PC;Times New Roman"/>
        </w:rPr>
        <w:t>Delimitado por Rep</w:t>
      </w:r>
      <w:r>
        <w:rPr>
          <w:rFonts w:cs="Courier_PC;Times New Roman" w:ascii="Courier_PC;Times New Roman" w:hAnsi="Courier_PC;Times New Roman"/>
        </w:rPr>
        <w:t>ú</w:t>
      </w:r>
      <w:r>
        <w:rPr>
          <w:rFonts w:cs="Courier_PC;Times New Roman" w:ascii="Courier_PC;Times New Roman" w:hAnsi="Courier_PC;Times New Roman"/>
        </w:rPr>
        <w:t>blica de Italia, Padre Mascardi, Avenida del Trabajador, Combate San Lorenzo, Cornelio Saavedra, v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as del Ferrocarril General Roca, Sargento Manuel Bejarano y Coll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n Cura hasta Rep</w:t>
      </w:r>
      <w:r>
        <w:rPr>
          <w:rFonts w:cs="Courier_PC;Times New Roman" w:ascii="Courier_PC;Times New Roman" w:hAnsi="Courier_PC;Times New Roman"/>
        </w:rPr>
        <w:t>ú</w:t>
      </w:r>
      <w:r>
        <w:rPr>
          <w:rFonts w:cs="Courier_PC;Times New Roman" w:ascii="Courier_PC;Times New Roman" w:hAnsi="Courier_PC;Times New Roman"/>
        </w:rPr>
        <w:t>blica de Italia.-</w:t>
      </w:r>
    </w:p>
    <w:p>
      <w:pPr>
        <w:pStyle w:val="NormalWeb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 </w:t>
      </w:r>
    </w:p>
    <w:p>
      <w:pPr>
        <w:pStyle w:val="NormalWeb"/>
        <w:rPr>
          <w:rFonts w:ascii="Courier_PC;Times New Roman" w:hAnsi="Courier_PC;Times New Roman" w:cs="Courier_PC;Times New Roman"/>
          <w:b/>
          <w:b/>
          <w:bCs/>
          <w:u w:val="single"/>
        </w:rPr>
      </w:pPr>
      <w:r>
        <w:rPr>
          <w:rFonts w:cs="Courier_PC;Times New Roman" w:ascii="Courier_PC;Times New Roman" w:hAnsi="Courier_PC;Times New Roman"/>
          <w:b/>
          <w:bCs/>
          <w:u w:val="single"/>
        </w:rPr>
        <w:t>CISNEROS, EL SAUCE, CASINO Y PERITO MORENO:</w:t>
      </w:r>
    </w:p>
    <w:p>
      <w:pPr>
        <w:pStyle w:val="NormalWeb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 </w:t>
      </w:r>
    </w:p>
    <w:p>
      <w:pPr>
        <w:pStyle w:val="NormalWeb"/>
        <w:jc w:val="both"/>
        <w:rPr/>
      </w:pPr>
      <w:r>
        <w:rPr>
          <w:rFonts w:cs="Courier_PC;Times New Roman" w:ascii="Courier_PC;Times New Roman" w:hAnsi="Courier_PC;Times New Roman"/>
        </w:rPr>
        <w:t>Delimitado por Ant</w:t>
      </w:r>
      <w:r>
        <w:rPr>
          <w:rFonts w:cs="Courier_PC;Times New Roman" w:ascii="Courier_PC;Times New Roman" w:hAnsi="Courier_PC;Times New Roman"/>
        </w:rPr>
        <w:t>á</w:t>
      </w:r>
      <w:r>
        <w:rPr>
          <w:rFonts w:cs="Courier_PC;Times New Roman" w:ascii="Courier_PC;Times New Roman" w:hAnsi="Courier_PC;Times New Roman"/>
        </w:rPr>
        <w:t>rtida Argentina, Coll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n Cur</w:t>
      </w:r>
      <w:r>
        <w:rPr>
          <w:rFonts w:cs="Courier_PC;Times New Roman" w:ascii="Courier_PC;Times New Roman" w:hAnsi="Courier_PC;Times New Roman"/>
        </w:rPr>
        <w:t>á</w:t>
      </w:r>
      <w:r>
        <w:rPr>
          <w:rFonts w:cs="Courier_PC;Times New Roman" w:ascii="Courier_PC;Times New Roman" w:hAnsi="Courier_PC;Times New Roman"/>
        </w:rPr>
        <w:t>, Sargento Manuel Bejarano, v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as del Ferrocarril General Roca, Pinamar, San Mart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n, Benjam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n Morit</w:t>
      </w:r>
      <w:r>
        <w:rPr>
          <w:rFonts w:cs="Courier_PC;Times New Roman" w:ascii="Courier_PC;Times New Roman" w:hAnsi="Courier_PC;Times New Roman"/>
        </w:rPr>
        <w:t>á</w:t>
      </w:r>
      <w:r>
        <w:rPr>
          <w:rFonts w:cs="Courier_PC;Times New Roman" w:ascii="Courier_PC;Times New Roman" w:hAnsi="Courier_PC;Times New Roman"/>
        </w:rPr>
        <w:t>n hasta Ant</w:t>
      </w:r>
      <w:r>
        <w:rPr>
          <w:rFonts w:cs="Courier_PC;Times New Roman" w:ascii="Courier_PC;Times New Roman" w:hAnsi="Courier_PC;Times New Roman"/>
        </w:rPr>
        <w:t>á</w:t>
      </w:r>
      <w:r>
        <w:rPr>
          <w:rFonts w:cs="Courier_PC;Times New Roman" w:ascii="Courier_PC;Times New Roman" w:hAnsi="Courier_PC;Times New Roman"/>
        </w:rPr>
        <w:t>rtida Argentina.-</w:t>
      </w:r>
    </w:p>
    <w:p>
      <w:pPr>
        <w:pStyle w:val="NormalWeb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 </w:t>
      </w:r>
    </w:p>
    <w:p>
      <w:pPr>
        <w:pStyle w:val="NormalWeb"/>
        <w:rPr>
          <w:rFonts w:ascii="Courier_PC;Times New Roman" w:hAnsi="Courier_PC;Times New Roman" w:cs="Courier_PC;Times New Roman"/>
          <w:b/>
          <w:b/>
          <w:bCs/>
          <w:u w:val="single"/>
        </w:rPr>
      </w:pPr>
      <w:r>
        <w:rPr>
          <w:rFonts w:cs="Courier_PC;Times New Roman" w:ascii="Courier_PC;Times New Roman" w:hAnsi="Courier_PC;Times New Roman"/>
          <w:b/>
          <w:bCs/>
          <w:u w:val="single"/>
        </w:rPr>
        <w:t>CISNEROS, EL SAUCE, CASINO Y PERITO MORENO:</w:t>
      </w:r>
    </w:p>
    <w:p>
      <w:pPr>
        <w:pStyle w:val="NormalWeb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 </w:t>
      </w:r>
    </w:p>
    <w:p>
      <w:pPr>
        <w:pStyle w:val="NormalWeb"/>
        <w:jc w:val="both"/>
        <w:rPr/>
      </w:pPr>
      <w:r>
        <w:rPr>
          <w:rFonts w:cs="Courier_PC;Times New Roman" w:ascii="Courier_PC;Times New Roman" w:hAnsi="Courier_PC;Times New Roman"/>
        </w:rPr>
        <w:t>Delimitado por Ant</w:t>
      </w:r>
      <w:r>
        <w:rPr>
          <w:rFonts w:cs="Courier_PC;Times New Roman" w:ascii="Courier_PC;Times New Roman" w:hAnsi="Courier_PC;Times New Roman"/>
        </w:rPr>
        <w:t>á</w:t>
      </w:r>
      <w:r>
        <w:rPr>
          <w:rFonts w:cs="Courier_PC;Times New Roman" w:ascii="Courier_PC;Times New Roman" w:hAnsi="Courier_PC;Times New Roman"/>
        </w:rPr>
        <w:t>rtida Argentina, Coll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n Cura, Sargento Manuel Bejarano, v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as del Ferrocarril General Roca, Pinamar, San Mart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n, Benjam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n Morit</w:t>
      </w:r>
      <w:r>
        <w:rPr>
          <w:rFonts w:cs="Courier_PC;Times New Roman" w:ascii="Courier_PC;Times New Roman" w:hAnsi="Courier_PC;Times New Roman"/>
        </w:rPr>
        <w:t>á</w:t>
      </w:r>
      <w:r>
        <w:rPr>
          <w:rFonts w:cs="Courier_PC;Times New Roman" w:ascii="Courier_PC;Times New Roman" w:hAnsi="Courier_PC;Times New Roman"/>
        </w:rPr>
        <w:t>n hasta Ant</w:t>
      </w:r>
      <w:r>
        <w:rPr>
          <w:rFonts w:cs="Courier_PC;Times New Roman" w:ascii="Courier_PC;Times New Roman" w:hAnsi="Courier_PC;Times New Roman"/>
        </w:rPr>
        <w:t>á</w:t>
      </w:r>
      <w:r>
        <w:rPr>
          <w:rFonts w:cs="Courier_PC;Times New Roman" w:ascii="Courier_PC;Times New Roman" w:hAnsi="Courier_PC;Times New Roman"/>
        </w:rPr>
        <w:t>rtida Argentina.-</w:t>
      </w:r>
    </w:p>
    <w:p>
      <w:pPr>
        <w:pStyle w:val="NormalWeb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 </w:t>
      </w:r>
    </w:p>
    <w:p>
      <w:pPr>
        <w:pStyle w:val="NormalWeb"/>
        <w:rPr/>
      </w:pPr>
      <w:r>
        <w:rPr>
          <w:rFonts w:cs="Courier_PC;Times New Roman" w:ascii="Courier_PC;Times New Roman" w:hAnsi="Courier_PC;Times New Roman"/>
          <w:b/>
          <w:bCs/>
          <w:u w:val="single"/>
        </w:rPr>
        <w:t>1</w:t>
      </w:r>
      <w:r>
        <w:rPr>
          <w:rFonts w:cs="Courier_PC;Times New Roman" w:ascii="Courier_PC;Times New Roman" w:hAnsi="Courier_PC;Times New Roman"/>
          <w:b/>
          <w:bCs/>
          <w:u w:val="single"/>
        </w:rPr>
        <w:t>º</w:t>
      </w:r>
      <w:r>
        <w:rPr>
          <w:rFonts w:cs="Courier_PC;Times New Roman" w:ascii="Courier_PC;Times New Roman" w:hAnsi="Courier_PC;Times New Roman"/>
          <w:b/>
          <w:bCs/>
          <w:u w:val="single"/>
        </w:rPr>
        <w:t xml:space="preserve"> DE MAYO, 25 DE MAYO Y LA UNION:</w:t>
      </w:r>
    </w:p>
    <w:p>
      <w:pPr>
        <w:pStyle w:val="NormalWeb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 </w:t>
      </w:r>
    </w:p>
    <w:p>
      <w:pPr>
        <w:pStyle w:val="NormalWeb"/>
        <w:jc w:val="both"/>
        <w:rPr/>
      </w:pPr>
      <w:r>
        <w:rPr>
          <w:rFonts w:cs="Courier_PC;Times New Roman" w:ascii="Courier_PC;Times New Roman" w:hAnsi="Courier_PC;Times New Roman"/>
        </w:rPr>
        <w:t>Delimitado por Doctor Luis Ram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n, l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mite entre Lotes Oficiales 3 y 4, Coll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n Cur</w:t>
      </w:r>
      <w:r>
        <w:rPr>
          <w:rFonts w:cs="Courier_PC;Times New Roman" w:ascii="Courier_PC;Times New Roman" w:hAnsi="Courier_PC;Times New Roman"/>
        </w:rPr>
        <w:t>á</w:t>
      </w:r>
      <w:r>
        <w:rPr>
          <w:rFonts w:cs="Courier_PC;Times New Roman" w:ascii="Courier_PC;Times New Roman" w:hAnsi="Courier_PC;Times New Roman"/>
        </w:rPr>
        <w:t>, Ant</w:t>
      </w:r>
      <w:r>
        <w:rPr>
          <w:rFonts w:cs="Courier_PC;Times New Roman" w:ascii="Courier_PC;Times New Roman" w:hAnsi="Courier_PC;Times New Roman"/>
        </w:rPr>
        <w:t>á</w:t>
      </w:r>
      <w:r>
        <w:rPr>
          <w:rFonts w:cs="Courier_PC;Times New Roman" w:ascii="Courier_PC;Times New Roman" w:hAnsi="Courier_PC;Times New Roman"/>
        </w:rPr>
        <w:t>rtida Argentina, y Benjam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n Morit</w:t>
      </w:r>
      <w:r>
        <w:rPr>
          <w:rFonts w:cs="Courier_PC;Times New Roman" w:ascii="Courier_PC;Times New Roman" w:hAnsi="Courier_PC;Times New Roman"/>
        </w:rPr>
        <w:t>á</w:t>
      </w:r>
      <w:r>
        <w:rPr>
          <w:rFonts w:cs="Courier_PC;Times New Roman" w:ascii="Courier_PC;Times New Roman" w:hAnsi="Courier_PC;Times New Roman"/>
        </w:rPr>
        <w:t>n hasta Doctor Luis Ram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n.-</w:t>
      </w:r>
    </w:p>
    <w:p>
      <w:pPr>
        <w:pStyle w:val="NormalWeb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 </w:t>
      </w:r>
    </w:p>
    <w:p>
      <w:pPr>
        <w:pStyle w:val="NormalWeb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 </w:t>
      </w:r>
    </w:p>
    <w:p>
      <w:pPr>
        <w:pStyle w:val="NormalWeb"/>
        <w:rPr>
          <w:rFonts w:ascii="Courier_PC;Times New Roman" w:hAnsi="Courier_PC;Times New Roman" w:cs="Courier_PC;Times New Roman"/>
          <w:b/>
          <w:b/>
          <w:bCs/>
          <w:u w:val="single"/>
        </w:rPr>
      </w:pPr>
      <w:r>
        <w:rPr>
          <w:rFonts w:cs="Courier_PC;Times New Roman" w:ascii="Courier_PC;Times New Roman" w:hAnsi="Courier_PC;Times New Roman"/>
          <w:b/>
          <w:bCs/>
          <w:u w:val="single"/>
        </w:rPr>
        <w:t>GREGORIO ALVAREZ:</w:t>
      </w:r>
    </w:p>
    <w:p>
      <w:pPr>
        <w:pStyle w:val="NormalWeb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 </w:t>
      </w:r>
    </w:p>
    <w:p>
      <w:pPr>
        <w:pStyle w:val="NormalWeb"/>
        <w:jc w:val="both"/>
        <w:rPr/>
      </w:pPr>
      <w:r>
        <w:rPr>
          <w:rFonts w:cs="Courier_PC;Times New Roman" w:ascii="Courier_PC;Times New Roman" w:hAnsi="Courier_PC;Times New Roman"/>
        </w:rPr>
        <w:t>Delimitado por calle 38, calle 32, calle 21, Padre Mascardi, Rep</w:t>
      </w:r>
      <w:r>
        <w:rPr>
          <w:rFonts w:cs="Courier_PC;Times New Roman" w:ascii="Courier_PC;Times New Roman" w:hAnsi="Courier_PC;Times New Roman"/>
        </w:rPr>
        <w:t>ú</w:t>
      </w:r>
      <w:r>
        <w:rPr>
          <w:rFonts w:cs="Courier_PC;Times New Roman" w:ascii="Courier_PC;Times New Roman" w:hAnsi="Courier_PC;Times New Roman"/>
        </w:rPr>
        <w:t>blica de Italia, y l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mite entre los Lotes Oficiales 3 y 4 hasta calle 38.-</w:t>
      </w:r>
    </w:p>
    <w:p>
      <w:pPr>
        <w:pStyle w:val="NormalWeb"/>
        <w:jc w:val="both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 </w:t>
      </w:r>
    </w:p>
    <w:p>
      <w:pPr>
        <w:pStyle w:val="NormalWeb"/>
        <w:rPr>
          <w:rFonts w:ascii="Courier_PC;Times New Roman" w:hAnsi="Courier_PC;Times New Roman" w:cs="Courier_PC;Times New Roman"/>
          <w:b/>
          <w:b/>
          <w:bCs/>
          <w:u w:val="single"/>
        </w:rPr>
      </w:pPr>
      <w:r>
        <w:rPr>
          <w:rFonts w:cs="Courier_PC;Times New Roman" w:ascii="Courier_PC;Times New Roman" w:hAnsi="Courier_PC;Times New Roman"/>
          <w:b/>
          <w:bCs/>
          <w:u w:val="single"/>
        </w:rPr>
        <w:t>1099 VIVIENDAS, 216 VIVIENDAS, 80 VIVIENDAS, 500 VIVIENDAS, MARONESE Y AMSUR:</w:t>
      </w:r>
    </w:p>
    <w:p>
      <w:pPr>
        <w:pStyle w:val="NormalWeb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 </w:t>
      </w:r>
    </w:p>
    <w:p>
      <w:pPr>
        <w:pStyle w:val="NormalWeb"/>
        <w:jc w:val="both"/>
        <w:rPr/>
      </w:pPr>
      <w:r>
        <w:rPr>
          <w:rFonts w:cs="Courier_PC;Times New Roman" w:ascii="Courier_PC;Times New Roman" w:hAnsi="Courier_PC;Times New Roman"/>
        </w:rPr>
        <w:t>Delimitado al Norte por Novella, l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mite Sur de las Cooperativas Gastron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micos, Supe, T</w:t>
      </w:r>
      <w:r>
        <w:rPr>
          <w:rFonts w:cs="Courier_PC;Times New Roman" w:ascii="Courier_PC;Times New Roman" w:hAnsi="Courier_PC;Times New Roman"/>
        </w:rPr>
        <w:t>é</w:t>
      </w:r>
      <w:r>
        <w:rPr>
          <w:rFonts w:cs="Courier_PC;Times New Roman" w:ascii="Courier_PC;Times New Roman" w:hAnsi="Courier_PC;Times New Roman"/>
        </w:rPr>
        <w:t>cnico Profesional, Mercantiles, Esperanza, l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mite Oeste de las Cooperativas Banco Provincia, sobrante Lote Oficial 3, calle 32, calle 38, Doctor Luis Ram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n, y Coronel Enrique Godoy hasta Novella.-</w:t>
      </w:r>
    </w:p>
    <w:p>
      <w:pPr>
        <w:pStyle w:val="NormalWeb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 </w:t>
      </w:r>
    </w:p>
    <w:p>
      <w:pPr>
        <w:pStyle w:val="NormalWeb"/>
        <w:rPr>
          <w:rFonts w:ascii="Courier_PC;Times New Roman" w:hAnsi="Courier_PC;Times New Roman" w:cs="Courier_PC;Times New Roman"/>
          <w:b/>
          <w:b/>
          <w:bCs/>
          <w:u w:val="single"/>
        </w:rPr>
      </w:pPr>
      <w:r>
        <w:rPr>
          <w:rFonts w:cs="Courier_PC;Times New Roman" w:ascii="Courier_PC;Times New Roman" w:hAnsi="Courier_PC;Times New Roman"/>
          <w:b/>
          <w:bCs/>
          <w:u w:val="single"/>
        </w:rPr>
        <w:t>BOUQUET ROLDAN:</w:t>
      </w:r>
    </w:p>
    <w:p>
      <w:pPr>
        <w:pStyle w:val="NormalWeb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 </w:t>
      </w:r>
    </w:p>
    <w:p>
      <w:pPr>
        <w:pStyle w:val="NormalWeb"/>
        <w:jc w:val="both"/>
        <w:rPr/>
      </w:pPr>
      <w:r>
        <w:rPr>
          <w:rFonts w:cs="Courier_PC;Times New Roman" w:ascii="Courier_PC;Times New Roman" w:hAnsi="Courier_PC;Times New Roman"/>
        </w:rPr>
        <w:t>Delimitado por v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as del Ferrocarril General Roca, Inspector Daniel Gatica, Ruta Nacional 22 y Cornelio Saavedra hasta v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as del Ferrocarril Roca.-</w:t>
      </w:r>
    </w:p>
    <w:p>
      <w:pPr>
        <w:pStyle w:val="NormalWeb"/>
        <w:jc w:val="both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 </w:t>
      </w:r>
    </w:p>
    <w:p>
      <w:pPr>
        <w:pStyle w:val="NormalWeb"/>
        <w:rPr>
          <w:rFonts w:ascii="Courier_PC;Times New Roman" w:hAnsi="Courier_PC;Times New Roman" w:cs="Courier_PC;Times New Roman"/>
          <w:b/>
          <w:b/>
          <w:bCs/>
          <w:u w:val="single"/>
        </w:rPr>
      </w:pPr>
      <w:r>
        <w:rPr>
          <w:rFonts w:cs="Courier_PC;Times New Roman" w:ascii="Courier_PC;Times New Roman" w:hAnsi="Courier_PC;Times New Roman"/>
          <w:b/>
          <w:bCs/>
          <w:u w:val="single"/>
        </w:rPr>
        <w:t>SAN LORENZO, CIRCULO POLICIAL, CICOP Y COPOL:</w:t>
      </w:r>
    </w:p>
    <w:p>
      <w:pPr>
        <w:pStyle w:val="NormalWeb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 </w:t>
      </w:r>
    </w:p>
    <w:p>
      <w:pPr>
        <w:pStyle w:val="NormalWeb"/>
        <w:jc w:val="both"/>
        <w:rPr/>
      </w:pPr>
      <w:r>
        <w:rPr>
          <w:rFonts w:cs="Courier_PC;Times New Roman" w:ascii="Courier_PC;Times New Roman" w:hAnsi="Courier_PC;Times New Roman"/>
        </w:rPr>
        <w:t>Delimitado por Rep</w:t>
      </w:r>
      <w:r>
        <w:rPr>
          <w:rFonts w:cs="Courier_PC;Times New Roman" w:ascii="Courier_PC;Times New Roman" w:hAnsi="Courier_PC;Times New Roman"/>
        </w:rPr>
        <w:t>ú</w:t>
      </w:r>
      <w:r>
        <w:rPr>
          <w:rFonts w:cs="Courier_PC;Times New Roman" w:ascii="Courier_PC;Times New Roman" w:hAnsi="Courier_PC;Times New Roman"/>
        </w:rPr>
        <w:t>blica de Italia, Benjam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n Moritan, Manuel Belgrano, Zeballos, Capit</w:t>
      </w:r>
      <w:r>
        <w:rPr>
          <w:rFonts w:cs="Courier_PC;Times New Roman" w:ascii="Courier_PC;Times New Roman" w:hAnsi="Courier_PC;Times New Roman"/>
        </w:rPr>
        <w:t>á</w:t>
      </w:r>
      <w:r>
        <w:rPr>
          <w:rFonts w:cs="Courier_PC;Times New Roman" w:ascii="Courier_PC;Times New Roman" w:hAnsi="Courier_PC;Times New Roman"/>
        </w:rPr>
        <w:t>n Emilio Crouzeilles, y Necochea hasta Rep</w:t>
      </w:r>
      <w:r>
        <w:rPr>
          <w:rFonts w:cs="Courier_PC;Times New Roman" w:ascii="Courier_PC;Times New Roman" w:hAnsi="Courier_PC;Times New Roman"/>
        </w:rPr>
        <w:t>ú</w:t>
      </w:r>
      <w:r>
        <w:rPr>
          <w:rFonts w:cs="Courier_PC;Times New Roman" w:ascii="Courier_PC;Times New Roman" w:hAnsi="Courier_PC;Times New Roman"/>
        </w:rPr>
        <w:t>blica de Italia.-</w:t>
      </w:r>
    </w:p>
    <w:p>
      <w:pPr>
        <w:pStyle w:val="NormalWeb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 </w:t>
      </w:r>
    </w:p>
    <w:p>
      <w:pPr>
        <w:pStyle w:val="NormalWeb"/>
        <w:rPr>
          <w:rFonts w:ascii="Courier_PC;Times New Roman" w:hAnsi="Courier_PC;Times New Roman" w:cs="Courier_PC;Times New Roman"/>
          <w:b/>
          <w:b/>
          <w:bCs/>
          <w:u w:val="single"/>
        </w:rPr>
      </w:pPr>
      <w:r>
        <w:rPr>
          <w:rFonts w:cs="Courier_PC;Times New Roman" w:ascii="Courier_PC;Times New Roman" w:hAnsi="Courier_PC;Times New Roman"/>
          <w:b/>
          <w:bCs/>
          <w:u w:val="single"/>
        </w:rPr>
        <w:t>SAN LORENZO NUEVO:</w:t>
      </w:r>
    </w:p>
    <w:p>
      <w:pPr>
        <w:pStyle w:val="NormalWeb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 </w:t>
      </w:r>
    </w:p>
    <w:p>
      <w:pPr>
        <w:pStyle w:val="NormalWeb"/>
        <w:jc w:val="both"/>
        <w:rPr/>
      </w:pPr>
      <w:r>
        <w:rPr>
          <w:rFonts w:cs="Courier_PC;Times New Roman" w:ascii="Courier_PC;Times New Roman" w:hAnsi="Courier_PC;Times New Roman"/>
        </w:rPr>
        <w:t>Delimitado por Alejandro Serrano, l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mite entre los Lotes 95 y 11, Avenida del Trabajador, calle sin nombre al Norte de las Manzanas 52, 51 y 30, Doctor Luis Ram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n, Benjam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n Morit</w:t>
      </w:r>
      <w:r>
        <w:rPr>
          <w:rFonts w:cs="Courier_PC;Times New Roman" w:ascii="Courier_PC;Times New Roman" w:hAnsi="Courier_PC;Times New Roman"/>
        </w:rPr>
        <w:t>á</w:t>
      </w:r>
      <w:r>
        <w:rPr>
          <w:rFonts w:cs="Courier_PC;Times New Roman" w:ascii="Courier_PC;Times New Roman" w:hAnsi="Courier_PC;Times New Roman"/>
        </w:rPr>
        <w:t>n, Rep</w:t>
      </w:r>
      <w:r>
        <w:rPr>
          <w:rFonts w:cs="Courier_PC;Times New Roman" w:ascii="Courier_PC;Times New Roman" w:hAnsi="Courier_PC;Times New Roman"/>
        </w:rPr>
        <w:t>ú</w:t>
      </w:r>
      <w:r>
        <w:rPr>
          <w:rFonts w:cs="Courier_PC;Times New Roman" w:ascii="Courier_PC;Times New Roman" w:hAnsi="Courier_PC;Times New Roman"/>
        </w:rPr>
        <w:t>blica de Italia, y Necochea hasta Alejandro Serrano.-</w:t>
      </w:r>
    </w:p>
    <w:p>
      <w:pPr>
        <w:pStyle w:val="NormalWeb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 </w:t>
      </w:r>
    </w:p>
    <w:p>
      <w:pPr>
        <w:pStyle w:val="NormalWeb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</w:r>
    </w:p>
    <w:p>
      <w:pPr>
        <w:pStyle w:val="NormalWeb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</w:r>
    </w:p>
    <w:p>
      <w:pPr>
        <w:pStyle w:val="NormalWeb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</w:r>
    </w:p>
    <w:p>
      <w:pPr>
        <w:pStyle w:val="NormalWeb"/>
        <w:rPr>
          <w:rFonts w:ascii="Courier_PC;Times New Roman" w:hAnsi="Courier_PC;Times New Roman" w:cs="Courier_PC;Times New Roman"/>
          <w:b/>
          <w:b/>
          <w:bCs/>
          <w:u w:val="single"/>
        </w:rPr>
      </w:pPr>
      <w:r>
        <w:rPr>
          <w:rFonts w:cs="Courier_PC;Times New Roman" w:ascii="Courier_PC;Times New Roman" w:hAnsi="Courier_PC;Times New Roman"/>
          <w:b/>
          <w:bCs/>
          <w:u w:val="single"/>
        </w:rPr>
        <w:t>GRAN NEUQUEN SUR Y PARTE DE AMSUR:</w:t>
      </w:r>
    </w:p>
    <w:p>
      <w:pPr>
        <w:pStyle w:val="NormalWeb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 </w:t>
      </w:r>
    </w:p>
    <w:p>
      <w:pPr>
        <w:pStyle w:val="NormalWeb"/>
        <w:jc w:val="both"/>
        <w:rPr/>
      </w:pPr>
      <w:r>
        <w:rPr>
          <w:rFonts w:cs="Courier_PC;Times New Roman" w:ascii="Courier_PC;Times New Roman" w:hAnsi="Courier_PC;Times New Roman"/>
        </w:rPr>
        <w:t>Delimitado por Novella, Coronel Enrique Godoy, calle sin nombre al Norte de las Manzanas 30, 51 y 52, Avenida del Trabajador, l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mite entre los Lotes 95 y 11, Alejandro Serrano, y Necochea hasta Novella.-</w:t>
      </w:r>
    </w:p>
    <w:p>
      <w:pPr>
        <w:pStyle w:val="NormalWeb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 </w:t>
      </w:r>
    </w:p>
    <w:p>
      <w:pPr>
        <w:pStyle w:val="NormalWeb"/>
        <w:rPr>
          <w:rFonts w:ascii="Courier_PC;Times New Roman" w:hAnsi="Courier_PC;Times New Roman" w:cs="Courier_PC;Times New Roman"/>
          <w:b/>
          <w:b/>
          <w:bCs/>
          <w:u w:val="single"/>
        </w:rPr>
      </w:pPr>
      <w:r>
        <w:rPr>
          <w:rFonts w:cs="Courier_PC;Times New Roman" w:ascii="Courier_PC;Times New Roman" w:hAnsi="Courier_PC;Times New Roman"/>
          <w:b/>
          <w:bCs/>
          <w:u w:val="single"/>
        </w:rPr>
        <w:t>GRAN NEUQUEN NORTE Y ALTO GODOY:</w:t>
      </w:r>
    </w:p>
    <w:p>
      <w:pPr>
        <w:pStyle w:val="NormalWeb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 </w:t>
      </w:r>
    </w:p>
    <w:p>
      <w:pPr>
        <w:pStyle w:val="NormalWeb"/>
        <w:rPr/>
      </w:pPr>
      <w:r>
        <w:rPr>
          <w:rFonts w:cs="Courier_PC;Times New Roman" w:ascii="Courier_PC;Times New Roman" w:hAnsi="Courier_PC;Times New Roman"/>
        </w:rPr>
        <w:t>Delimitado por Lote Oficial 3, Lote R, Cooperativas Gastron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micos, Novella y Necochea.-</w:t>
      </w:r>
    </w:p>
    <w:p>
      <w:pPr>
        <w:pStyle w:val="NormalWeb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 </w:t>
      </w:r>
    </w:p>
    <w:p>
      <w:pPr>
        <w:pStyle w:val="NormalWeb"/>
        <w:rPr>
          <w:rFonts w:ascii="Courier_PC;Times New Roman" w:hAnsi="Courier_PC;Times New Roman" w:cs="Courier_PC;Times New Roman"/>
          <w:b/>
          <w:b/>
          <w:bCs/>
          <w:u w:val="single"/>
        </w:rPr>
      </w:pPr>
      <w:r>
        <w:rPr>
          <w:rFonts w:cs="Courier_PC;Times New Roman" w:ascii="Courier_PC;Times New Roman" w:hAnsi="Courier_PC;Times New Roman"/>
          <w:b/>
          <w:bCs/>
          <w:u w:val="single"/>
        </w:rPr>
        <w:t>ISLAS MALVINAS:</w:t>
      </w:r>
    </w:p>
    <w:p>
      <w:pPr>
        <w:pStyle w:val="NormalWeb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 </w:t>
      </w:r>
    </w:p>
    <w:p>
      <w:pPr>
        <w:pStyle w:val="NormalWeb"/>
        <w:jc w:val="both"/>
        <w:rPr/>
      </w:pPr>
      <w:r>
        <w:rPr>
          <w:rFonts w:cs="Courier_PC;Times New Roman" w:ascii="Courier_PC;Times New Roman" w:hAnsi="Courier_PC;Times New Roman"/>
        </w:rPr>
        <w:t>Delimitado por Parque Regional al Norte, incluyendo la manzana C del sector 112, calle Crist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bal Col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n, Manuel Belgrano, Combate de San Lorenzo, Rep</w:t>
      </w:r>
      <w:r>
        <w:rPr>
          <w:rFonts w:cs="Courier_PC;Times New Roman" w:ascii="Courier_PC;Times New Roman" w:hAnsi="Courier_PC;Times New Roman"/>
        </w:rPr>
        <w:t>ú</w:t>
      </w:r>
      <w:r>
        <w:rPr>
          <w:rFonts w:cs="Courier_PC;Times New Roman" w:ascii="Courier_PC;Times New Roman" w:hAnsi="Courier_PC;Times New Roman"/>
        </w:rPr>
        <w:t>blica de Italia, Catriel, limitado al Sur con calle Doctor Luis Ram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n, Doctor David Abrahan, y l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mite Este de la Cooperativa Amejun, Este calle sin nombre y Cooperativa R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o Grande.-</w:t>
      </w:r>
    </w:p>
    <w:p>
      <w:pPr>
        <w:pStyle w:val="NormalWeb"/>
        <w:rPr>
          <w:rFonts w:ascii="Courier_PC;Times New Roman" w:hAnsi="Courier_PC;Times New Roman" w:cs="Courier_PC;Times New Roman"/>
          <w:b/>
          <w:b/>
          <w:bCs/>
          <w:u w:val="single"/>
        </w:rPr>
      </w:pPr>
      <w:r>
        <w:rPr>
          <w:rFonts w:cs="Courier_PC;Times New Roman" w:ascii="Courier_PC;Times New Roman" w:hAnsi="Courier_PC;Times New Roman"/>
          <w:b/>
          <w:bCs/>
          <w:u w:val="single"/>
        </w:rPr>
        <w:t> </w:t>
      </w:r>
    </w:p>
    <w:p>
      <w:pPr>
        <w:pStyle w:val="NormalWeb"/>
        <w:rPr>
          <w:rFonts w:ascii="Courier_PC;Times New Roman" w:hAnsi="Courier_PC;Times New Roman" w:cs="Courier_PC;Times New Roman"/>
          <w:b/>
          <w:b/>
          <w:bCs/>
          <w:u w:val="single"/>
        </w:rPr>
      </w:pPr>
      <w:r>
        <w:rPr>
          <w:rFonts w:cs="Courier_PC;Times New Roman" w:ascii="Courier_PC;Times New Roman" w:hAnsi="Courier_PC;Times New Roman"/>
          <w:b/>
          <w:bCs/>
          <w:u w:val="single"/>
        </w:rPr>
        <w:t>COLONIA CONFLUENCIA URBANA:</w:t>
      </w:r>
    </w:p>
    <w:p>
      <w:pPr>
        <w:pStyle w:val="NormalWeb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 </w:t>
      </w:r>
    </w:p>
    <w:p>
      <w:pPr>
        <w:pStyle w:val="NormalWeb"/>
        <w:jc w:val="both"/>
        <w:rPr/>
      </w:pPr>
      <w:r>
        <w:rPr>
          <w:rFonts w:cs="Courier_PC;Times New Roman" w:ascii="Courier_PC;Times New Roman" w:hAnsi="Courier_PC;Times New Roman"/>
        </w:rPr>
        <w:t>Delimitado por Ruta Nacional 22, Costa del R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o Neuqu</w:t>
      </w:r>
      <w:r>
        <w:rPr>
          <w:rFonts w:cs="Courier_PC;Times New Roman" w:ascii="Courier_PC;Times New Roman" w:hAnsi="Courier_PC;Times New Roman"/>
        </w:rPr>
        <w:t>é</w:t>
      </w:r>
      <w:r>
        <w:rPr>
          <w:rFonts w:cs="Courier_PC;Times New Roman" w:ascii="Courier_PC;Times New Roman" w:hAnsi="Courier_PC;Times New Roman"/>
        </w:rPr>
        <w:t>n Alejandro, Obrero Argentino, Copahue, Paimun, El Chocon, Obrero Argentino, Alferez Eliseo Berr, y Saturnino Torres hasta Ruta Nacional 22.-</w:t>
      </w:r>
    </w:p>
    <w:p>
      <w:pPr>
        <w:pStyle w:val="NormalWeb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 </w:t>
      </w:r>
    </w:p>
    <w:p>
      <w:pPr>
        <w:pStyle w:val="NormalWeb"/>
        <w:rPr>
          <w:rFonts w:ascii="Courier_PC;Times New Roman" w:hAnsi="Courier_PC;Times New Roman" w:cs="Courier_PC;Times New Roman"/>
          <w:b/>
          <w:b/>
          <w:bCs/>
          <w:u w:val="single"/>
        </w:rPr>
      </w:pPr>
      <w:r>
        <w:rPr>
          <w:rFonts w:cs="Courier_PC;Times New Roman" w:ascii="Courier_PC;Times New Roman" w:hAnsi="Courier_PC;Times New Roman"/>
          <w:b/>
          <w:bCs/>
          <w:u w:val="single"/>
        </w:rPr>
        <w:t>COLONIA CONFLUENCIA RURAL:</w:t>
      </w:r>
    </w:p>
    <w:p>
      <w:pPr>
        <w:pStyle w:val="NormalWeb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 </w:t>
      </w:r>
    </w:p>
    <w:p>
      <w:pPr>
        <w:pStyle w:val="NormalWeb"/>
        <w:jc w:val="both"/>
        <w:rPr/>
      </w:pPr>
      <w:r>
        <w:rPr>
          <w:rFonts w:cs="Courier_PC;Times New Roman" w:ascii="Courier_PC;Times New Roman" w:hAnsi="Courier_PC;Times New Roman"/>
        </w:rPr>
        <w:t>Delimitado por costa del R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o Neuqu</w:t>
      </w:r>
      <w:r>
        <w:rPr>
          <w:rFonts w:cs="Courier_PC;Times New Roman" w:ascii="Courier_PC;Times New Roman" w:hAnsi="Courier_PC;Times New Roman"/>
        </w:rPr>
        <w:t>é</w:t>
      </w:r>
      <w:r>
        <w:rPr>
          <w:rFonts w:cs="Courier_PC;Times New Roman" w:ascii="Courier_PC;Times New Roman" w:hAnsi="Courier_PC;Times New Roman"/>
        </w:rPr>
        <w:t>n, Costa del R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o Limay, Saturnino Torres, Alferez Eliseo Boerr, Obrero Argentino, El Choc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n, Paimun, Copahue, Obrero Argentino, y Alejandro Aguado hasta Costa R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o Neuqu</w:t>
      </w:r>
      <w:r>
        <w:rPr>
          <w:rFonts w:cs="Courier_PC;Times New Roman" w:ascii="Courier_PC;Times New Roman" w:hAnsi="Courier_PC;Times New Roman"/>
        </w:rPr>
        <w:t>é</w:t>
      </w:r>
      <w:r>
        <w:rPr>
          <w:rFonts w:cs="Courier_PC;Times New Roman" w:ascii="Courier_PC;Times New Roman" w:hAnsi="Courier_PC;Times New Roman"/>
        </w:rPr>
        <w:t>n.-</w:t>
      </w:r>
    </w:p>
    <w:p>
      <w:pPr>
        <w:pStyle w:val="NormalWeb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 </w:t>
      </w:r>
    </w:p>
    <w:p>
      <w:pPr>
        <w:pStyle w:val="NormalWeb"/>
        <w:rPr>
          <w:rFonts w:ascii="Courier_PC;Times New Roman" w:hAnsi="Courier_PC;Times New Roman" w:cs="Courier_PC;Times New Roman"/>
          <w:b/>
          <w:b/>
          <w:bCs/>
          <w:u w:val="single"/>
        </w:rPr>
      </w:pPr>
      <w:r>
        <w:rPr>
          <w:rFonts w:cs="Courier_PC;Times New Roman" w:ascii="Courier_PC;Times New Roman" w:hAnsi="Courier_PC;Times New Roman"/>
          <w:b/>
          <w:bCs/>
          <w:u w:val="single"/>
        </w:rPr>
        <w:t>MANUEL BELGRANO:</w:t>
      </w:r>
    </w:p>
    <w:p>
      <w:pPr>
        <w:pStyle w:val="NormalWeb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 </w:t>
      </w:r>
    </w:p>
    <w:p>
      <w:pPr>
        <w:pStyle w:val="NormalWeb"/>
        <w:jc w:val="both"/>
        <w:rPr/>
      </w:pPr>
      <w:r>
        <w:rPr>
          <w:rFonts w:cs="Courier_PC;Times New Roman" w:ascii="Courier_PC;Times New Roman" w:hAnsi="Courier_PC;Times New Roman"/>
        </w:rPr>
        <w:t>Delimitado por Ruta Nacional 22, Saturnino Torres, R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o Limay, costa Este del brazo del R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o Limay, Arroyo Dur</w:t>
      </w:r>
      <w:r>
        <w:rPr>
          <w:rFonts w:cs="Courier_PC;Times New Roman" w:ascii="Courier_PC;Times New Roman" w:hAnsi="Courier_PC;Times New Roman"/>
        </w:rPr>
        <w:t>á</w:t>
      </w:r>
      <w:r>
        <w:rPr>
          <w:rFonts w:cs="Courier_PC;Times New Roman" w:ascii="Courier_PC;Times New Roman" w:hAnsi="Courier_PC;Times New Roman"/>
        </w:rPr>
        <w:t>n, R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o Negro, Arroyo Villa Mar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a y Avenida Olascoaga hasta Ruta Nacional 22.-</w:t>
      </w:r>
    </w:p>
    <w:p>
      <w:pPr>
        <w:pStyle w:val="NormalWeb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 </w:t>
      </w:r>
    </w:p>
    <w:p>
      <w:pPr>
        <w:pStyle w:val="NormalWeb"/>
        <w:rPr>
          <w:rFonts w:ascii="Courier_PC;Times New Roman" w:hAnsi="Courier_PC;Times New Roman" w:cs="Courier_PC;Times New Roman"/>
          <w:b/>
          <w:b/>
          <w:bCs/>
          <w:u w:val="single"/>
        </w:rPr>
      </w:pPr>
      <w:r>
        <w:rPr>
          <w:rFonts w:cs="Courier_PC;Times New Roman" w:ascii="Courier_PC;Times New Roman" w:hAnsi="Courier_PC;Times New Roman"/>
          <w:b/>
          <w:bCs/>
          <w:u w:val="single"/>
        </w:rPr>
        <w:t>BARRIO NUEVO:</w:t>
      </w:r>
    </w:p>
    <w:p>
      <w:pPr>
        <w:pStyle w:val="NormalWeb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 </w:t>
      </w:r>
    </w:p>
    <w:p>
      <w:pPr>
        <w:pStyle w:val="NormalWeb"/>
        <w:jc w:val="both"/>
        <w:rPr/>
      </w:pPr>
      <w:r>
        <w:rPr>
          <w:rFonts w:cs="Courier_PC;Times New Roman" w:ascii="Courier_PC;Times New Roman" w:hAnsi="Courier_PC;Times New Roman"/>
        </w:rPr>
        <w:t>Delimitado por Ruta Nacional 22, Avenida Olascoaga, Arroyo Villa Mar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a y On</w:t>
      </w:r>
      <w:r>
        <w:rPr>
          <w:rFonts w:cs="Courier_PC;Times New Roman" w:ascii="Courier_PC;Times New Roman" w:hAnsi="Courier_PC;Times New Roman"/>
        </w:rPr>
        <w:t>é</w:t>
      </w:r>
      <w:r>
        <w:rPr>
          <w:rFonts w:cs="Courier_PC;Times New Roman" w:ascii="Courier_PC;Times New Roman" w:hAnsi="Courier_PC;Times New Roman"/>
        </w:rPr>
        <w:t>simo Leguizam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n hasta Ruta Nacional 22.-</w:t>
      </w:r>
    </w:p>
    <w:p>
      <w:pPr>
        <w:pStyle w:val="NormalWeb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 </w:t>
      </w:r>
    </w:p>
    <w:p>
      <w:pPr>
        <w:pStyle w:val="NormalWeb"/>
        <w:rPr>
          <w:rFonts w:ascii="Courier_PC;Times New Roman" w:hAnsi="Courier_PC;Times New Roman" w:cs="Courier_PC;Times New Roman"/>
          <w:b/>
          <w:b/>
          <w:bCs/>
          <w:u w:val="single"/>
        </w:rPr>
      </w:pPr>
      <w:r>
        <w:rPr>
          <w:rFonts w:cs="Courier_PC;Times New Roman" w:ascii="Courier_PC;Times New Roman" w:hAnsi="Courier_PC;Times New Roman"/>
          <w:b/>
          <w:bCs/>
          <w:u w:val="single"/>
        </w:rPr>
        <w:t>VILLA MARIA:</w:t>
      </w:r>
    </w:p>
    <w:p>
      <w:pPr>
        <w:pStyle w:val="NormalWeb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 </w:t>
      </w:r>
    </w:p>
    <w:p>
      <w:pPr>
        <w:pStyle w:val="NormalWeb"/>
        <w:jc w:val="both"/>
        <w:rPr/>
      </w:pPr>
      <w:r>
        <w:rPr>
          <w:rFonts w:cs="Courier_PC;Times New Roman" w:ascii="Courier_PC;Times New Roman" w:hAnsi="Courier_PC;Times New Roman"/>
        </w:rPr>
        <w:t>Delimitado por Arroyo Villa Mar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a, R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o Negro, Arroyo Dur</w:t>
      </w:r>
      <w:r>
        <w:rPr>
          <w:rFonts w:cs="Courier_PC;Times New Roman" w:ascii="Courier_PC;Times New Roman" w:hAnsi="Courier_PC;Times New Roman"/>
        </w:rPr>
        <w:t>á</w:t>
      </w:r>
      <w:r>
        <w:rPr>
          <w:rFonts w:cs="Courier_PC;Times New Roman" w:ascii="Courier_PC;Times New Roman" w:hAnsi="Courier_PC;Times New Roman"/>
        </w:rPr>
        <w:t>n y On</w:t>
      </w:r>
      <w:r>
        <w:rPr>
          <w:rFonts w:cs="Courier_PC;Times New Roman" w:ascii="Courier_PC;Times New Roman" w:hAnsi="Courier_PC;Times New Roman"/>
        </w:rPr>
        <w:t>é</w:t>
      </w:r>
      <w:r>
        <w:rPr>
          <w:rFonts w:cs="Courier_PC;Times New Roman" w:ascii="Courier_PC;Times New Roman" w:hAnsi="Courier_PC;Times New Roman"/>
        </w:rPr>
        <w:t>simo Leguizam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n hasta Arroyo Villa Mar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a.-</w:t>
      </w:r>
    </w:p>
    <w:p>
      <w:pPr>
        <w:pStyle w:val="NormalWeb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 </w:t>
      </w:r>
    </w:p>
    <w:p>
      <w:pPr>
        <w:pStyle w:val="NormalWeb"/>
        <w:rPr/>
      </w:pPr>
      <w:r>
        <w:rPr>
          <w:rFonts w:cs="Courier_PC;Times New Roman" w:ascii="Courier_PC;Times New Roman" w:hAnsi="Courier_PC;Times New Roman"/>
          <w:b/>
          <w:bCs/>
          <w:u w:val="single"/>
        </w:rPr>
        <w:t>RIO GRANDE:</w:t>
      </w:r>
      <w:r>
        <w:rPr>
          <w:rFonts w:cs="Courier_PC;Times New Roman" w:ascii="Courier_PC;Times New Roman" w:hAnsi="Courier_PC;Times New Roman"/>
        </w:rPr>
        <w:t xml:space="preserve"> </w:t>
      </w:r>
    </w:p>
    <w:p>
      <w:pPr>
        <w:pStyle w:val="NormalWeb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 </w:t>
      </w:r>
    </w:p>
    <w:p>
      <w:pPr>
        <w:pStyle w:val="NormalWeb"/>
        <w:jc w:val="both"/>
        <w:rPr/>
      </w:pPr>
      <w:r>
        <w:rPr>
          <w:rFonts w:cs="Courier_PC;Times New Roman" w:ascii="Courier_PC;Times New Roman" w:hAnsi="Courier_PC;Times New Roman"/>
        </w:rPr>
        <w:t>Delimitado por Arroyo Dur</w:t>
      </w:r>
      <w:r>
        <w:rPr>
          <w:rFonts w:cs="Courier_PC;Times New Roman" w:ascii="Courier_PC;Times New Roman" w:hAnsi="Courier_PC;Times New Roman"/>
        </w:rPr>
        <w:t>á</w:t>
      </w:r>
      <w:r>
        <w:rPr>
          <w:rFonts w:cs="Courier_PC;Times New Roman" w:ascii="Courier_PC;Times New Roman" w:hAnsi="Courier_PC;Times New Roman"/>
        </w:rPr>
        <w:t>n, brazo R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o Limay frente a Isla 132, Costa del r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o Limay e Inspector Gatica hasta Arroyo Dur</w:t>
      </w:r>
      <w:r>
        <w:rPr>
          <w:rFonts w:cs="Courier_PC;Times New Roman" w:ascii="Courier_PC;Times New Roman" w:hAnsi="Courier_PC;Times New Roman"/>
        </w:rPr>
        <w:t>á</w:t>
      </w:r>
      <w:r>
        <w:rPr>
          <w:rFonts w:cs="Courier_PC;Times New Roman" w:ascii="Courier_PC;Times New Roman" w:hAnsi="Courier_PC;Times New Roman"/>
        </w:rPr>
        <w:t>n.-</w:t>
      </w:r>
    </w:p>
    <w:p>
      <w:pPr>
        <w:pStyle w:val="NormalWeb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 </w:t>
      </w:r>
    </w:p>
    <w:p>
      <w:pPr>
        <w:pStyle w:val="NormalWeb"/>
        <w:rPr>
          <w:rFonts w:ascii="Courier_PC;Times New Roman" w:hAnsi="Courier_PC;Times New Roman" w:cs="Courier_PC;Times New Roman"/>
          <w:b/>
          <w:b/>
          <w:bCs/>
          <w:u w:val="single"/>
        </w:rPr>
      </w:pPr>
      <w:r>
        <w:rPr>
          <w:rFonts w:cs="Courier_PC;Times New Roman" w:ascii="Courier_PC;Times New Roman" w:hAnsi="Courier_PC;Times New Roman"/>
          <w:b/>
          <w:bCs/>
          <w:u w:val="single"/>
        </w:rPr>
        <w:t>VILLA FLORENCIA:</w:t>
      </w:r>
    </w:p>
    <w:p>
      <w:pPr>
        <w:pStyle w:val="NormalWeb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 </w:t>
      </w:r>
    </w:p>
    <w:p>
      <w:pPr>
        <w:pStyle w:val="NormalWeb"/>
        <w:jc w:val="both"/>
        <w:rPr/>
      </w:pPr>
      <w:r>
        <w:rPr>
          <w:rFonts w:cs="Courier_PC;Times New Roman" w:ascii="Courier_PC;Times New Roman" w:hAnsi="Courier_PC;Times New Roman"/>
        </w:rPr>
        <w:t>Delimitado por Ruta Nacional 22, On</w:t>
      </w:r>
      <w:r>
        <w:rPr>
          <w:rFonts w:cs="Courier_PC;Times New Roman" w:ascii="Courier_PC;Times New Roman" w:hAnsi="Courier_PC;Times New Roman"/>
        </w:rPr>
        <w:t>é</w:t>
      </w:r>
      <w:r>
        <w:rPr>
          <w:rFonts w:cs="Courier_PC;Times New Roman" w:ascii="Courier_PC;Times New Roman" w:hAnsi="Courier_PC;Times New Roman"/>
        </w:rPr>
        <w:t>simo Leguizam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n, La Plata, l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mite entre los Lotes Oficiales 3 y 4 San Rafael e Ignacio Rivas hasta Ruta Nacional 22.-</w:t>
      </w:r>
    </w:p>
    <w:p>
      <w:pPr>
        <w:pStyle w:val="NormalWeb"/>
        <w:rPr>
          <w:rFonts w:ascii="Courier_PC;Times New Roman" w:hAnsi="Courier_PC;Times New Roman" w:cs="Courier_PC;Times New Roman"/>
          <w:b/>
          <w:b/>
          <w:bCs/>
        </w:rPr>
      </w:pPr>
      <w:r>
        <w:rPr>
          <w:rFonts w:cs="Courier_PC;Times New Roman" w:ascii="Courier_PC;Times New Roman" w:hAnsi="Courier_PC;Times New Roman"/>
          <w:b/>
          <w:bCs/>
        </w:rPr>
        <w:t> </w:t>
      </w:r>
    </w:p>
    <w:p>
      <w:pPr>
        <w:pStyle w:val="NormalWeb"/>
        <w:rPr>
          <w:rFonts w:ascii="Courier_PC;Times New Roman" w:hAnsi="Courier_PC;Times New Roman" w:cs="Courier_PC;Times New Roman"/>
          <w:b/>
          <w:b/>
          <w:bCs/>
          <w:u w:val="single"/>
        </w:rPr>
      </w:pPr>
      <w:r>
        <w:rPr>
          <w:rFonts w:cs="Courier_PC;Times New Roman" w:ascii="Courier_PC;Times New Roman" w:hAnsi="Courier_PC;Times New Roman"/>
          <w:b/>
          <w:bCs/>
          <w:u w:val="single"/>
        </w:rPr>
        <w:t>LIMAY:</w:t>
      </w:r>
    </w:p>
    <w:p>
      <w:pPr>
        <w:pStyle w:val="NormalWeb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 </w:t>
      </w:r>
    </w:p>
    <w:p>
      <w:pPr>
        <w:pStyle w:val="NormalWeb"/>
        <w:jc w:val="both"/>
        <w:rPr/>
      </w:pPr>
      <w:r>
        <w:rPr>
          <w:rFonts w:cs="Courier_PC;Times New Roman" w:ascii="Courier_PC;Times New Roman" w:hAnsi="Courier_PC;Times New Roman"/>
        </w:rPr>
        <w:t>Delimitado por La Plata, On</w:t>
      </w:r>
      <w:r>
        <w:rPr>
          <w:rFonts w:cs="Courier_PC;Times New Roman" w:ascii="Courier_PC;Times New Roman" w:hAnsi="Courier_PC;Times New Roman"/>
        </w:rPr>
        <w:t>é</w:t>
      </w:r>
      <w:r>
        <w:rPr>
          <w:rFonts w:cs="Courier_PC;Times New Roman" w:ascii="Courier_PC;Times New Roman" w:hAnsi="Courier_PC;Times New Roman"/>
        </w:rPr>
        <w:t>simo Leguiazm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n, Arroyo Dur</w:t>
      </w:r>
      <w:r>
        <w:rPr>
          <w:rFonts w:cs="Courier_PC;Times New Roman" w:ascii="Courier_PC;Times New Roman" w:hAnsi="Courier_PC;Times New Roman"/>
        </w:rPr>
        <w:t>á</w:t>
      </w:r>
      <w:r>
        <w:rPr>
          <w:rFonts w:cs="Courier_PC;Times New Roman" w:ascii="Courier_PC;Times New Roman" w:hAnsi="Courier_PC;Times New Roman"/>
        </w:rPr>
        <w:t>n e Inspector Gatica hasta La Plata.-</w:t>
      </w:r>
    </w:p>
    <w:p>
      <w:pPr>
        <w:pStyle w:val="NormalWeb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 </w:t>
      </w:r>
    </w:p>
    <w:p>
      <w:pPr>
        <w:pStyle w:val="NormalWeb"/>
        <w:rPr>
          <w:rFonts w:ascii="Courier_PC;Times New Roman" w:hAnsi="Courier_PC;Times New Roman" w:cs="Courier_PC;Times New Roman"/>
          <w:b/>
          <w:b/>
          <w:bCs/>
          <w:u w:val="single"/>
          <w:lang w:val="en-US"/>
        </w:rPr>
      </w:pPr>
      <w:r>
        <w:rPr>
          <w:rFonts w:cs="Courier_PC;Times New Roman" w:ascii="Courier_PC;Times New Roman" w:hAnsi="Courier_PC;Times New Roman"/>
          <w:b/>
          <w:bCs/>
          <w:u w:val="single"/>
          <w:lang w:val="en-US"/>
        </w:rPr>
        <w:t>DON BOSCO II:</w:t>
      </w:r>
    </w:p>
    <w:p>
      <w:pPr>
        <w:pStyle w:val="NormalWeb"/>
        <w:rPr>
          <w:rFonts w:ascii="Courier_PC;Times New Roman" w:hAnsi="Courier_PC;Times New Roman" w:cs="Courier_PC;Times New Roman"/>
          <w:lang w:val="en-US"/>
        </w:rPr>
      </w:pPr>
      <w:r>
        <w:rPr>
          <w:rFonts w:cs="Courier_PC;Times New Roman" w:ascii="Courier_PC;Times New Roman" w:hAnsi="Courier_PC;Times New Roman"/>
          <w:lang w:val="en-US"/>
        </w:rPr>
        <w:t> </w:t>
      </w:r>
    </w:p>
    <w:p>
      <w:pPr>
        <w:pStyle w:val="NormalWeb"/>
        <w:jc w:val="both"/>
        <w:rPr/>
      </w:pPr>
      <w:r>
        <w:rPr>
          <w:rFonts w:cs="Courier_PC;Times New Roman" w:ascii="Courier_PC;Times New Roman" w:hAnsi="Courier_PC;Times New Roman"/>
        </w:rPr>
        <w:t>Delimitado por Alfonsina Storni, Inspector Gatica, Arroyo Dur</w:t>
      </w:r>
      <w:r>
        <w:rPr>
          <w:rFonts w:cs="Courier_PC;Times New Roman" w:ascii="Courier_PC;Times New Roman" w:hAnsi="Courier_PC;Times New Roman"/>
        </w:rPr>
        <w:t>á</w:t>
      </w:r>
      <w:r>
        <w:rPr>
          <w:rFonts w:cs="Courier_PC;Times New Roman" w:ascii="Courier_PC;Times New Roman" w:hAnsi="Courier_PC;Times New Roman"/>
        </w:rPr>
        <w:t>n e Ignacio Rivas hasta Alfonsina Storni.-</w:t>
      </w:r>
    </w:p>
    <w:p>
      <w:pPr>
        <w:pStyle w:val="NormalWeb"/>
        <w:jc w:val="both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 </w:t>
      </w:r>
    </w:p>
    <w:p>
      <w:pPr>
        <w:pStyle w:val="NormalWeb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 </w:t>
      </w:r>
    </w:p>
    <w:p>
      <w:pPr>
        <w:pStyle w:val="NormalWeb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</w:r>
    </w:p>
    <w:p>
      <w:pPr>
        <w:pStyle w:val="NormalWeb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</w:r>
    </w:p>
    <w:p>
      <w:pPr>
        <w:pStyle w:val="NormalWeb"/>
        <w:rPr>
          <w:rFonts w:ascii="Courier_PC;Times New Roman" w:hAnsi="Courier_PC;Times New Roman" w:cs="Courier_PC;Times New Roman"/>
          <w:b/>
          <w:b/>
          <w:bCs/>
          <w:u w:val="single"/>
          <w:lang w:val="en-US"/>
        </w:rPr>
      </w:pPr>
      <w:r>
        <w:rPr>
          <w:rFonts w:cs="Courier_PC;Times New Roman" w:ascii="Courier_PC;Times New Roman" w:hAnsi="Courier_PC;Times New Roman"/>
          <w:b/>
          <w:bCs/>
          <w:u w:val="single"/>
          <w:lang w:val="en-US"/>
        </w:rPr>
        <w:t>DON BOSCO III:</w:t>
      </w:r>
    </w:p>
    <w:p>
      <w:pPr>
        <w:pStyle w:val="NormalWeb"/>
        <w:rPr>
          <w:rFonts w:ascii="Courier_PC;Times New Roman" w:hAnsi="Courier_PC;Times New Roman" w:cs="Courier_PC;Times New Roman"/>
          <w:lang w:val="en-US"/>
        </w:rPr>
      </w:pPr>
      <w:r>
        <w:rPr>
          <w:rFonts w:cs="Courier_PC;Times New Roman" w:ascii="Courier_PC;Times New Roman" w:hAnsi="Courier_PC;Times New Roman"/>
          <w:lang w:val="en-US"/>
        </w:rPr>
        <w:t> </w:t>
      </w:r>
    </w:p>
    <w:p>
      <w:pPr>
        <w:pStyle w:val="NormalWeb"/>
        <w:jc w:val="both"/>
        <w:rPr/>
      </w:pPr>
      <w:r>
        <w:rPr>
          <w:rFonts w:cs="Courier_PC;Times New Roman" w:ascii="Courier_PC;Times New Roman" w:hAnsi="Courier_PC;Times New Roman"/>
        </w:rPr>
        <w:t>Delimitado por San Rafael, l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mites entre Lotes Oficiales 3 y 4, La Plata, Inspector Gatica, Alfonsina Storni e Ignacio Rivas hasta San Rafael.-</w:t>
      </w:r>
    </w:p>
    <w:p>
      <w:pPr>
        <w:pStyle w:val="NormalWeb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 </w:t>
      </w:r>
    </w:p>
    <w:p>
      <w:pPr>
        <w:pStyle w:val="NormalWeb"/>
        <w:rPr>
          <w:rFonts w:ascii="Courier_PC;Times New Roman" w:hAnsi="Courier_PC;Times New Roman" w:cs="Courier_PC;Times New Roman"/>
          <w:b/>
          <w:b/>
          <w:bCs/>
          <w:u w:val="single"/>
        </w:rPr>
      </w:pPr>
      <w:r>
        <w:rPr>
          <w:rFonts w:cs="Courier_PC;Times New Roman" w:ascii="Courier_PC;Times New Roman" w:hAnsi="Courier_PC;Times New Roman"/>
          <w:b/>
          <w:bCs/>
          <w:u w:val="single"/>
        </w:rPr>
        <w:t>LA SIRENA:</w:t>
      </w:r>
    </w:p>
    <w:p>
      <w:pPr>
        <w:pStyle w:val="NormalWeb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 </w:t>
      </w:r>
    </w:p>
    <w:p>
      <w:pPr>
        <w:pStyle w:val="NormalWeb"/>
        <w:jc w:val="both"/>
        <w:rPr/>
      </w:pPr>
      <w:r>
        <w:rPr>
          <w:rFonts w:cs="Courier_PC;Times New Roman" w:ascii="Courier_PC;Times New Roman" w:hAnsi="Courier_PC;Times New Roman"/>
        </w:rPr>
        <w:t>Delimitado por Ruta Nacional 22, Ignacio Rivas, Lan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n y Cornelio Saavedra hasta Ruta Nacional 22.-</w:t>
      </w:r>
    </w:p>
    <w:p>
      <w:pPr>
        <w:pStyle w:val="NormalWeb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 </w:t>
      </w:r>
    </w:p>
    <w:p>
      <w:pPr>
        <w:pStyle w:val="NormalWeb"/>
        <w:rPr>
          <w:rFonts w:ascii="Courier_PC;Times New Roman" w:hAnsi="Courier_PC;Times New Roman" w:cs="Courier_PC;Times New Roman"/>
          <w:b/>
          <w:b/>
          <w:bCs/>
          <w:u w:val="single"/>
        </w:rPr>
      </w:pPr>
      <w:r>
        <w:rPr>
          <w:rFonts w:cs="Courier_PC;Times New Roman" w:ascii="Courier_PC;Times New Roman" w:hAnsi="Courier_PC;Times New Roman"/>
          <w:b/>
          <w:bCs/>
          <w:u w:val="single"/>
        </w:rPr>
        <w:t>CANAL V:</w:t>
      </w:r>
    </w:p>
    <w:p>
      <w:pPr>
        <w:pStyle w:val="NormalWeb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 </w:t>
      </w:r>
    </w:p>
    <w:p>
      <w:pPr>
        <w:pStyle w:val="NormalWeb"/>
        <w:jc w:val="both"/>
        <w:rPr/>
      </w:pPr>
      <w:r>
        <w:rPr>
          <w:rFonts w:cs="Courier_PC;Times New Roman" w:ascii="Courier_PC;Times New Roman" w:hAnsi="Courier_PC;Times New Roman"/>
        </w:rPr>
        <w:t>Delimitado por Estanislao Zaballos, Manuel Belgrano, Benjam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n Moritan, San Mart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n, Pinamar, v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as del Ferrocarril Roca, Manuel Belgrano, Ruta Nacional 22, Teniente Eduardo O</w:t>
      </w:r>
      <w:r>
        <w:rPr>
          <w:rFonts w:cs="Courier_PC;Times New Roman" w:ascii="Courier_PC;Times New Roman" w:hAnsi="Courier_PC;Times New Roman"/>
        </w:rPr>
        <w:t>´</w:t>
      </w:r>
      <w:r>
        <w:rPr>
          <w:rFonts w:cs="Courier_PC;Times New Roman" w:ascii="Courier_PC;Times New Roman" w:hAnsi="Courier_PC;Times New Roman"/>
        </w:rPr>
        <w:t>Connor, y Capit</w:t>
      </w:r>
      <w:r>
        <w:rPr>
          <w:rFonts w:cs="Courier_PC;Times New Roman" w:ascii="Courier_PC;Times New Roman" w:hAnsi="Courier_PC;Times New Roman"/>
        </w:rPr>
        <w:t>á</w:t>
      </w:r>
      <w:r>
        <w:rPr>
          <w:rFonts w:cs="Courier_PC;Times New Roman" w:ascii="Courier_PC;Times New Roman" w:hAnsi="Courier_PC;Times New Roman"/>
        </w:rPr>
        <w:t>n Emilio Crouzeilles hasta Estanislao Zaballos.-</w:t>
      </w:r>
    </w:p>
    <w:p>
      <w:pPr>
        <w:pStyle w:val="NormalWeb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 </w:t>
      </w:r>
    </w:p>
    <w:p>
      <w:pPr>
        <w:pStyle w:val="NormalWeb"/>
        <w:rPr>
          <w:rFonts w:ascii="Courier_PC;Times New Roman" w:hAnsi="Courier_PC;Times New Roman" w:cs="Courier_PC;Times New Roman"/>
          <w:b/>
          <w:b/>
          <w:bCs/>
          <w:u w:val="single"/>
        </w:rPr>
      </w:pPr>
      <w:r>
        <w:rPr>
          <w:rFonts w:cs="Courier_PC;Times New Roman" w:ascii="Courier_PC;Times New Roman" w:hAnsi="Courier_PC;Times New Roman"/>
          <w:b/>
          <w:bCs/>
          <w:u w:val="single"/>
        </w:rPr>
        <w:t>RINCON DE EMILIO URBANO:</w:t>
      </w:r>
    </w:p>
    <w:p>
      <w:pPr>
        <w:pStyle w:val="NormalWeb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 </w:t>
      </w:r>
    </w:p>
    <w:p>
      <w:pPr>
        <w:pStyle w:val="NormalWeb"/>
        <w:jc w:val="both"/>
        <w:rPr/>
      </w:pPr>
      <w:r>
        <w:rPr>
          <w:rFonts w:cs="Courier_PC;Times New Roman" w:ascii="Courier_PC;Times New Roman" w:hAnsi="Courier_PC;Times New Roman"/>
        </w:rPr>
        <w:t>Delimitado por Rinc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n Emilio Rural al Noroeste, Costa del R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o Neuqu</w:t>
      </w:r>
      <w:r>
        <w:rPr>
          <w:rFonts w:cs="Courier_PC;Times New Roman" w:ascii="Courier_PC;Times New Roman" w:hAnsi="Courier_PC;Times New Roman"/>
        </w:rPr>
        <w:t>é</w:t>
      </w:r>
      <w:r>
        <w:rPr>
          <w:rFonts w:cs="Courier_PC;Times New Roman" w:ascii="Courier_PC;Times New Roman" w:hAnsi="Courier_PC;Times New Roman"/>
        </w:rPr>
        <w:t>n, l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mite Norte Santa Genoveva, terrenos de la U.N.C. y Parque regional (Sobrante Lote Oficial 3).-</w:t>
      </w:r>
    </w:p>
    <w:p>
      <w:pPr>
        <w:pStyle w:val="NormalWeb"/>
        <w:jc w:val="both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 </w:t>
      </w:r>
    </w:p>
    <w:p>
      <w:pPr>
        <w:pStyle w:val="NormalWeb"/>
        <w:rPr>
          <w:rFonts w:ascii="Courier_PC;Times New Roman" w:hAnsi="Courier_PC;Times New Roman" w:cs="Courier_PC;Times New Roman"/>
          <w:b/>
          <w:b/>
          <w:bCs/>
          <w:u w:val="single"/>
        </w:rPr>
      </w:pPr>
      <w:r>
        <w:rPr>
          <w:rFonts w:cs="Courier_PC;Times New Roman" w:ascii="Courier_PC;Times New Roman" w:hAnsi="Courier_PC;Times New Roman"/>
          <w:b/>
          <w:bCs/>
          <w:u w:val="single"/>
        </w:rPr>
        <w:t>RINCON DE EMILIO RURAL:</w:t>
      </w:r>
    </w:p>
    <w:p>
      <w:pPr>
        <w:pStyle w:val="NormalWeb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 </w:t>
      </w:r>
    </w:p>
    <w:p>
      <w:pPr>
        <w:pStyle w:val="NormalWeb"/>
        <w:jc w:val="both"/>
        <w:rPr/>
      </w:pPr>
      <w:r>
        <w:rPr>
          <w:rFonts w:cs="Courier_PC;Times New Roman" w:ascii="Courier_PC;Times New Roman" w:hAnsi="Courier_PC;Times New Roman"/>
        </w:rPr>
        <w:t>Delimitado por Ejido Municipal de Centenario Costa de R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o Neuqu</w:t>
      </w:r>
      <w:r>
        <w:rPr>
          <w:rFonts w:cs="Times New Roman"/>
        </w:rPr>
        <w:t>‚</w:t>
      </w:r>
      <w:r>
        <w:rPr>
          <w:rFonts w:cs="Courier_PC;Times New Roman" w:ascii="Courier_PC;Times New Roman" w:hAnsi="Courier_PC;Times New Roman"/>
        </w:rPr>
        <w:t>n, Rinc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n de Emilio Urbano, Parque Regional (Sobrante Lote Oficial 3) y l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mite Parque Industrial.-</w:t>
      </w:r>
    </w:p>
    <w:p>
      <w:pPr>
        <w:pStyle w:val="NormalWeb"/>
        <w:jc w:val="both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 </w:t>
      </w:r>
    </w:p>
    <w:p>
      <w:pPr>
        <w:pStyle w:val="NormalWeb"/>
        <w:rPr>
          <w:rFonts w:ascii="Courier_PC;Times New Roman" w:hAnsi="Courier_PC;Times New Roman" w:cs="Courier_PC;Times New Roman"/>
          <w:b/>
          <w:b/>
          <w:bCs/>
          <w:u w:val="single"/>
        </w:rPr>
      </w:pPr>
      <w:r>
        <w:rPr>
          <w:rFonts w:cs="Courier_PC;Times New Roman" w:ascii="Courier_PC;Times New Roman" w:hAnsi="Courier_PC;Times New Roman"/>
          <w:b/>
          <w:bCs/>
          <w:u w:val="single"/>
        </w:rPr>
        <w:t>CUMELEN:</w:t>
      </w:r>
    </w:p>
    <w:p>
      <w:pPr>
        <w:pStyle w:val="NormalWeb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 </w:t>
      </w:r>
    </w:p>
    <w:p>
      <w:pPr>
        <w:pStyle w:val="NormalWeb"/>
        <w:jc w:val="both"/>
        <w:rPr/>
      </w:pPr>
      <w:r>
        <w:rPr>
          <w:rFonts w:cs="Courier_PC;Times New Roman" w:ascii="Courier_PC;Times New Roman" w:hAnsi="Courier_PC;Times New Roman"/>
        </w:rPr>
        <w:t>Delimitado por Manuel Belgrano, Cristobal Col</w:t>
      </w:r>
      <w:r>
        <w:rPr>
          <w:rFonts w:cs="Courier_PC;Times New Roman" w:ascii="Courier_PC;Times New Roman" w:hAnsi="Courier_PC;Times New Roman"/>
        </w:rPr>
        <w:t>ó</w:t>
      </w:r>
      <w:r>
        <w:rPr>
          <w:rFonts w:cs="Courier_PC;Times New Roman" w:ascii="Courier_PC;Times New Roman" w:hAnsi="Courier_PC;Times New Roman"/>
        </w:rPr>
        <w:t>n, Ignacio Rivas, v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as del Ferrocarril Roca, Cornelio y Combate de San Lorenzo hasta Manuel Belgrano.-</w:t>
      </w:r>
    </w:p>
    <w:p>
      <w:pPr>
        <w:pStyle w:val="NormalWeb"/>
        <w:jc w:val="both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 </w:t>
      </w:r>
    </w:p>
    <w:p>
      <w:pPr>
        <w:pStyle w:val="NormalWeb"/>
        <w:jc w:val="both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</w:r>
    </w:p>
    <w:p>
      <w:pPr>
        <w:pStyle w:val="NormalWeb"/>
        <w:jc w:val="both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</w:r>
    </w:p>
    <w:p>
      <w:pPr>
        <w:pStyle w:val="NormalWeb"/>
        <w:rPr>
          <w:rFonts w:ascii="Courier_PC;Times New Roman" w:hAnsi="Courier_PC;Times New Roman" w:cs="Courier_PC;Times New Roman"/>
          <w:b/>
          <w:b/>
          <w:bCs/>
          <w:u w:val="single"/>
        </w:rPr>
      </w:pPr>
      <w:r>
        <w:rPr>
          <w:rFonts w:cs="Courier_PC;Times New Roman" w:ascii="Courier_PC;Times New Roman" w:hAnsi="Courier_PC;Times New Roman"/>
          <w:b/>
          <w:bCs/>
          <w:u w:val="single"/>
        </w:rPr>
        <w:t>VALENTINA SUR URBANA:</w:t>
      </w:r>
    </w:p>
    <w:p>
      <w:pPr>
        <w:pStyle w:val="NormalWeb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 </w:t>
      </w:r>
    </w:p>
    <w:p>
      <w:pPr>
        <w:pStyle w:val="NormalWeb"/>
        <w:jc w:val="both"/>
        <w:rPr/>
      </w:pPr>
      <w:r>
        <w:rPr>
          <w:rFonts w:cs="Courier_PC;Times New Roman" w:ascii="Courier_PC;Times New Roman" w:hAnsi="Courier_PC;Times New Roman"/>
        </w:rPr>
        <w:t>Delimitado por Maquinchao, Teniente Eduardo O'Connor, Ruta Nacional 22, Manuel Belgrano, Fray Luis Beltr</w:t>
      </w:r>
      <w:r>
        <w:rPr>
          <w:rFonts w:cs="Courier_PC;Times New Roman" w:ascii="Courier_PC;Times New Roman" w:hAnsi="Courier_PC;Times New Roman"/>
        </w:rPr>
        <w:t>á</w:t>
      </w:r>
      <w:r>
        <w:rPr>
          <w:rFonts w:cs="Courier_PC;Times New Roman" w:ascii="Courier_PC;Times New Roman" w:hAnsi="Courier_PC;Times New Roman"/>
        </w:rPr>
        <w:t>n, Teniente Eduardo O'Connor, Puerto Deseado, l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mites entre las Chacras 29Y y 28Y1, 28Y2, 28Y3, calle San Ignacio y Choel hasta Maquinchao.-</w:t>
      </w:r>
    </w:p>
    <w:p>
      <w:pPr>
        <w:pStyle w:val="NormalWeb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 </w:t>
      </w:r>
    </w:p>
    <w:p>
      <w:pPr>
        <w:pStyle w:val="NormalWeb"/>
        <w:rPr>
          <w:rFonts w:ascii="Courier_PC;Times New Roman" w:hAnsi="Courier_PC;Times New Roman" w:cs="Courier_PC;Times New Roman"/>
          <w:b/>
          <w:b/>
          <w:bCs/>
          <w:u w:val="single"/>
        </w:rPr>
      </w:pPr>
      <w:r>
        <w:rPr>
          <w:rFonts w:cs="Courier_PC;Times New Roman" w:ascii="Courier_PC;Times New Roman" w:hAnsi="Courier_PC;Times New Roman"/>
          <w:b/>
          <w:bCs/>
          <w:u w:val="single"/>
        </w:rPr>
        <w:t>VALENTINA SUR RURAL:</w:t>
      </w:r>
    </w:p>
    <w:p>
      <w:pPr>
        <w:pStyle w:val="NormalWeb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 </w:t>
      </w:r>
    </w:p>
    <w:p>
      <w:pPr>
        <w:pStyle w:val="NormalWeb"/>
        <w:jc w:val="both"/>
        <w:rPr/>
      </w:pPr>
      <w:r>
        <w:rPr>
          <w:rFonts w:cs="Courier_PC;Times New Roman" w:ascii="Courier_PC;Times New Roman" w:hAnsi="Courier_PC;Times New Roman"/>
        </w:rPr>
        <w:t>Delimitado por Ruta Nacional 22, Teniente Eduardo O'Connor, Maquinchao, Choele Choele, San Ignacio, l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mite entre las chacras 28Y1, 28Y2, 28Y3 y la Chacra 29Y, calle Puerto Deseado, Teniente O'Connor, Fray Luis Beltr</w:t>
      </w:r>
      <w:r>
        <w:rPr>
          <w:rFonts w:cs="Courier_PC;Times New Roman" w:ascii="Courier_PC;Times New Roman" w:hAnsi="Courier_PC;Times New Roman"/>
        </w:rPr>
        <w:t> </w:t>
      </w:r>
      <w:r>
        <w:rPr>
          <w:rFonts w:cs="Courier_PC;Times New Roman" w:ascii="Courier_PC;Times New Roman" w:hAnsi="Courier_PC;Times New Roman"/>
        </w:rPr>
        <w:t>n, Manuel Bejarano, Alfonsina Storni, Ignacio Rivas, Arroyo Dur</w:t>
      </w:r>
      <w:r>
        <w:rPr>
          <w:rFonts w:cs="Courier_PC;Times New Roman" w:ascii="Courier_PC;Times New Roman" w:hAnsi="Courier_PC;Times New Roman"/>
        </w:rPr>
        <w:t>á</w:t>
      </w:r>
      <w:r>
        <w:rPr>
          <w:rFonts w:cs="Courier_PC;Times New Roman" w:ascii="Courier_PC;Times New Roman" w:hAnsi="Courier_PC;Times New Roman"/>
        </w:rPr>
        <w:t>n, Inspector Gatica, Costa del R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o Limay y Futa Leuf</w:t>
      </w:r>
      <w:r>
        <w:rPr>
          <w:rFonts w:cs="Courier_PC;Times New Roman" w:ascii="Courier_PC;Times New Roman" w:hAnsi="Courier_PC;Times New Roman"/>
        </w:rPr>
        <w:t>ú</w:t>
      </w:r>
      <w:r>
        <w:rPr>
          <w:rFonts w:cs="Courier_PC;Times New Roman" w:ascii="Courier_PC;Times New Roman" w:hAnsi="Courier_PC;Times New Roman"/>
        </w:rPr>
        <w:t xml:space="preserve"> hasta Ruta Nacional 22.-</w:t>
      </w:r>
    </w:p>
    <w:p>
      <w:pPr>
        <w:pStyle w:val="NormalWeb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 </w:t>
      </w:r>
    </w:p>
    <w:p>
      <w:pPr>
        <w:pStyle w:val="NormalWeb"/>
        <w:rPr>
          <w:rFonts w:ascii="Courier_PC;Times New Roman" w:hAnsi="Courier_PC;Times New Roman" w:cs="Courier_PC;Times New Roman"/>
          <w:b/>
          <w:b/>
          <w:bCs/>
          <w:u w:val="single"/>
        </w:rPr>
      </w:pPr>
      <w:r>
        <w:rPr>
          <w:rFonts w:cs="Courier_PC;Times New Roman" w:ascii="Courier_PC;Times New Roman" w:hAnsi="Courier_PC;Times New Roman"/>
          <w:b/>
          <w:bCs/>
          <w:u w:val="single"/>
        </w:rPr>
        <w:t>VALENTINA NORTE URBANA:</w:t>
      </w:r>
    </w:p>
    <w:p>
      <w:pPr>
        <w:pStyle w:val="NormalWeb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 </w:t>
      </w:r>
    </w:p>
    <w:p>
      <w:pPr>
        <w:pStyle w:val="NormalWeb"/>
        <w:jc w:val="both"/>
        <w:rPr/>
      </w:pPr>
      <w:r>
        <w:rPr>
          <w:rFonts w:cs="Courier_PC;Times New Roman" w:ascii="Courier_PC;Times New Roman" w:hAnsi="Courier_PC;Times New Roman"/>
        </w:rPr>
        <w:t>Delimitado por Carhue, Laprida, l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mite Norte del Aeropuerto Internacional "JUAN DOMINGO PERON", Laprida, Capit</w:t>
      </w:r>
      <w:r>
        <w:rPr>
          <w:rFonts w:cs="Courier_PC;Times New Roman" w:ascii="Courier_PC;Times New Roman" w:hAnsi="Courier_PC;Times New Roman"/>
        </w:rPr>
        <w:t>á</w:t>
      </w:r>
      <w:r>
        <w:rPr>
          <w:rFonts w:cs="Courier_PC;Times New Roman" w:ascii="Courier_PC;Times New Roman" w:hAnsi="Courier_PC;Times New Roman"/>
        </w:rPr>
        <w:t>n Emilio Crouzeilles, Teniente Eduardo O'Connor, Ruta Nacional 22, Futa Leuf</w:t>
      </w:r>
      <w:r>
        <w:rPr>
          <w:rFonts w:cs="Courier_PC;Times New Roman" w:ascii="Courier_PC;Times New Roman" w:hAnsi="Courier_PC;Times New Roman"/>
        </w:rPr>
        <w:t>ú</w:t>
      </w:r>
      <w:r>
        <w:rPr>
          <w:rFonts w:cs="Courier_PC;Times New Roman" w:ascii="Courier_PC;Times New Roman" w:hAnsi="Courier_PC;Times New Roman"/>
        </w:rPr>
        <w:t xml:space="preserve"> y Zabaleta (Olabarr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a) hasta Carhue.-</w:t>
      </w:r>
    </w:p>
    <w:p>
      <w:pPr>
        <w:pStyle w:val="NormalWeb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 </w:t>
      </w:r>
    </w:p>
    <w:p>
      <w:pPr>
        <w:pStyle w:val="NormalWeb"/>
        <w:rPr>
          <w:rFonts w:ascii="Courier_PC;Times New Roman" w:hAnsi="Courier_PC;Times New Roman" w:cs="Courier_PC;Times New Roman"/>
          <w:b/>
          <w:b/>
          <w:bCs/>
          <w:u w:val="single"/>
        </w:rPr>
      </w:pPr>
      <w:r>
        <w:rPr>
          <w:rFonts w:cs="Courier_PC;Times New Roman" w:ascii="Courier_PC;Times New Roman" w:hAnsi="Courier_PC;Times New Roman"/>
          <w:b/>
          <w:bCs/>
          <w:u w:val="single"/>
        </w:rPr>
        <w:t>VALENTINA NORTE RURAL:</w:t>
      </w:r>
    </w:p>
    <w:p>
      <w:pPr>
        <w:pStyle w:val="NormalWeb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 </w:t>
      </w:r>
    </w:p>
    <w:p>
      <w:pPr>
        <w:pStyle w:val="NormalWeb"/>
        <w:jc w:val="both"/>
        <w:rPr/>
      </w:pPr>
      <w:r>
        <w:rPr>
          <w:rFonts w:cs="Courier_PC;Times New Roman" w:ascii="Courier_PC;Times New Roman" w:hAnsi="Courier_PC;Times New Roman"/>
        </w:rPr>
        <w:t>Delimitado por l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mite Lote Oficial 5, Lote Z1, Necochea, Capit</w:t>
      </w:r>
      <w:r>
        <w:rPr>
          <w:rFonts w:cs="Courier_PC;Times New Roman" w:ascii="Courier_PC;Times New Roman" w:hAnsi="Courier_PC;Times New Roman"/>
        </w:rPr>
        <w:t> </w:t>
      </w:r>
      <w:r>
        <w:rPr>
          <w:rFonts w:cs="Courier_PC;Times New Roman" w:ascii="Courier_PC;Times New Roman" w:hAnsi="Courier_PC;Times New Roman"/>
        </w:rPr>
        <w:t>n Emilio Crouzellies, Laprida, L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mite Norte Aeropuerto Internacional "JUAN DOMINGO PERON", Laprida, Carhue y Zabaleta (Olavarr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>a) hasta l</w:t>
      </w:r>
      <w:r>
        <w:rPr>
          <w:rFonts w:cs="Courier_PC;Times New Roman" w:ascii="Courier_PC;Times New Roman" w:hAnsi="Courier_PC;Times New Roman"/>
        </w:rPr>
        <w:t>í</w:t>
      </w:r>
      <w:r>
        <w:rPr>
          <w:rFonts w:cs="Courier_PC;Times New Roman" w:ascii="Courier_PC;Times New Roman" w:hAnsi="Courier_PC;Times New Roman"/>
        </w:rPr>
        <w:t xml:space="preserve">mite Lote Oficial 5.- </w:t>
      </w:r>
    </w:p>
    <w:p>
      <w:pPr>
        <w:pStyle w:val="NormalWeb"/>
        <w:spacing w:before="280" w:after="280"/>
        <w:rPr>
          <w:rFonts w:ascii="Courier_PC;Times New Roman" w:hAnsi="Courier_PC;Times New Roman" w:cs="Courier_PC;Times New Roman"/>
        </w:rPr>
      </w:pPr>
      <w:r>
        <w:rPr>
          <w:rFonts w:cs="Courier_PC;Times New Roman" w:ascii="Courier_PC;Times New Roman" w:hAnsi="Courier_PC;Times New Roman"/>
        </w:rPr>
        <w:t> </w:t>
      </w:r>
    </w:p>
    <w:sectPr>
      <w:type w:val="nextPage"/>
      <w:pgSz w:w="12240" w:h="2016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_P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nqn.gov.ar/Digesto/Ordenanzas/5350.html" TargetMode="External"/><Relationship Id="rId3" Type="http://schemas.openxmlformats.org/officeDocument/2006/relationships/hyperlink" Target="http://www.cdnqn.gov.ar/O_84/word97/221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6:04:00Z</dcterms:created>
  <dc:creator>fdsf</dc:creator>
  <dc:description/>
  <dc:language>en-US</dc:language>
  <cp:lastModifiedBy>fdsf</cp:lastModifiedBy>
  <cp:lastPrinted>2001-11-29T13:03:00Z</cp:lastPrinted>
  <dcterms:modified xsi:type="dcterms:W3CDTF">2001-11-29T16:04:00Z</dcterms:modified>
  <cp:revision>2</cp:revision>
  <dc:subject/>
  <dc:title>ORDENANZA Nº 5388/92</dc:title>
</cp:coreProperties>
</file>