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5367/92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V I S T O: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El proceso de degradación de los Arroyos Durán y Villa María y las situaciones emergentes del mismo; y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Que el proceso de deterioro de estos arroyos afecta al estado sanitario de la población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el riesgo de contaminación favorece la proliferación de insectos transmisores de distintos virus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se están realizando inversiones para soluciones técnicas parciales que no corrigen la situación de fondo, sino que aumentan el proceso de degradación de los cursos de agua y zona circundante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el nivel de contaminación afecta la higiene, salud y calidad de vida de los vecinos, así como el ciclo ecológico de los recursos naturales y zonales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estos problemas se agravarán con el transcurso del tiempo con el crecimiento de la ciudad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es notorio el avance sobre los arroyos de entidades públicas y privadas, afectando el normal acceso a los mismos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se deben implementar acciones destinadas al saneamiento de los citados cursos de agua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es factible realizar en todo el curso de los arroyos el tratamiento de las costas para recuperar espacios para uso público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  <w:t>Que es necesario iniciar el tratamiento inmediato y definitivo de esos arroyos.</w:t>
      </w:r>
    </w:p>
    <w:p>
      <w:pPr>
        <w:pStyle w:val="NormalWeb"/>
        <w:tabs>
          <w:tab w:val="clear" w:pos="709"/>
          <w:tab w:val="left" w:pos="2126" w:leader="none"/>
        </w:tabs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Que la Comisión Interna de Planificación y Control de Gestión, emitió su Despacho Nº 038/92, dictaminando aprobar el proyecto de Ordenanza con modificaciones, las que se adjuntan a fojas 3 y 4; Despacho este que fue ratificado por UNANIMIDAD en la Sesión Ordinaria Nº 01, celebrada por el Cuerpo con fecha 06 de marzo de 1992.</w:t>
      </w:r>
    </w:p>
    <w:p>
      <w:pPr>
        <w:pStyle w:val="NormalWeb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 y lo establecido en el Artículo 129, inciso a) de la Ley Provincial Nº 53;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HONORABLE CONCEJO DELIBERANTE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la siguiente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ind w:firstLine="709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PROYECTESE la construcción de un Parque Lineal, en todo el curso de los arroyos DURAN y VILLA MARIA en ambas márgenes.</w:t>
      </w:r>
    </w:p>
    <w:p>
      <w:pPr>
        <w:pStyle w:val="NormalWeb"/>
        <w:ind w:firstLine="709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A fin de implementar lo proyectado en el Artículo 1º), se deberá:</w:t>
      </w:r>
    </w:p>
    <w:p>
      <w:pPr>
        <w:pStyle w:val="NormalWeb"/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Proceder al saneamiento de ambos cursos.</w:t>
      </w:r>
    </w:p>
    <w:p>
      <w:pPr>
        <w:pStyle w:val="NormalWeb"/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Recuperar las tierras ilegalmente ocupadas.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El saneamiento de los arroyos deberá efectuarse a través de un conjunto de medidas conducentes:</w:t>
      </w:r>
    </w:p>
    <w:p>
      <w:pPr>
        <w:pStyle w:val="NormalWeb"/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) Detección y erradicación de las fuentes que originan impactos contaminantes sobre los cursos de agua.</w:t>
      </w:r>
    </w:p>
    <w:p>
      <w:pPr>
        <w:pStyle w:val="NormalWeb"/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) Desmalezamiento y drenado de los dos arroyos en toda su extensión.</w:t>
      </w:r>
    </w:p>
    <w:p>
      <w:pPr>
        <w:pStyle w:val="NormalWeb"/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) Reencauzamiento y perfilado de los cursos de agua.</w:t>
      </w:r>
    </w:p>
    <w:p>
      <w:pPr>
        <w:pStyle w:val="NormalWeb"/>
        <w:ind w:firstLine="709"/>
        <w:jc w:val="both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s obras del Parque Lineal serán ejecutadas de manera tal que permitan su libre accesibilidad en todo el recorrido de los citados cursos de agua.</w:t>
      </w:r>
    </w:p>
    <w:p>
      <w:pPr>
        <w:pStyle w:val="NormalWeb"/>
        <w:jc w:val="both"/>
        <w:rPr/>
      </w:pPr>
      <w:r>
        <w:rPr>
          <w:rFonts w:cs="Courier;Courier New" w:ascii="Courier;Courier New" w:hAnsi="Courier;Courier New"/>
        </w:rPr>
        <w:t> </w:t>
      </w: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Secretaría de Hacienda y Presupuesto deberá adoptar las previsiones presupuestarias correspondientes para su afrontar su concreción.</w:t>
      </w:r>
    </w:p>
    <w:p>
      <w:pPr>
        <w:pStyle w:val="NormalWeb"/>
        <w:ind w:firstLine="709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6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COMUNIQUESE AL DEPARTAMENTO EJECUTIVO</w:t>
      </w:r>
    </w:p>
    <w:p>
      <w:pPr>
        <w:pStyle w:val="NormalWeb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SALA DE SESIONES DEL HONORABLE CONCEJO DELIBERANTE DE LA CIUDAD DE NEUQUEN, A LOS SEIS (6) DIAS DEL MES DE MARZO DE MIL NOVECIENTOS NOVENTA Y DOS (Expte. Nº 032-B-92).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tabs>
          <w:tab w:val="clear" w:pos="709"/>
          <w:tab w:val="left" w:pos="5760" w:leader="none"/>
          <w:tab w:val="left" w:pos="6660" w:leader="none"/>
        </w:tabs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FDO.: GOROSITO</w:t>
      </w:r>
    </w:p>
    <w:p>
      <w:pPr>
        <w:pStyle w:val="NormalWeb"/>
        <w:tabs>
          <w:tab w:val="clear" w:pos="709"/>
          <w:tab w:val="left" w:pos="5760" w:leader="none"/>
          <w:tab w:val="left" w:pos="6660" w:leader="none"/>
        </w:tabs>
        <w:ind w:firstLine="709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SIG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sectPr>
      <w:footerReference w:type="default" r:id="rId2"/>
      <w:type w:val="nextPage"/>
      <w:pgSz w:w="11906" w:h="16838"/>
      <w:pgMar w:left="2835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31:00Z</dcterms:created>
  <dc:creator>CARLOS</dc:creator>
  <dc:description/>
  <dc:language>en-US</dc:language>
  <cp:lastModifiedBy>CARLOS</cp:lastModifiedBy>
  <cp:lastPrinted>2005-06-07T11:00:00Z</cp:lastPrinted>
  <dcterms:modified xsi:type="dcterms:W3CDTF">2005-06-07T14:31:00Z</dcterms:modified>
  <cp:revision>2</cp:revision>
  <dc:subject/>
  <dc:title>ORDENANZA Nº 5367/92</dc:title>
</cp:coreProperties>
</file>