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228600</wp:posOffset>
            </wp:positionV>
            <wp:extent cx="565531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-228600</wp:posOffset>
            </wp:positionV>
            <wp:extent cx="5655310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571500</wp:posOffset>
            </wp:positionV>
            <wp:extent cx="5655310" cy="942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457200</wp:posOffset>
            </wp:positionV>
            <wp:extent cx="5655310" cy="942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6:50:00Z</dcterms:created>
  <dc:creator>.</dc:creator>
  <dc:description/>
  <cp:keywords/>
  <dc:language>en-US</dc:language>
  <cp:lastModifiedBy>.</cp:lastModifiedBy>
  <dcterms:modified xsi:type="dcterms:W3CDTF">2008-04-09T16:51:00Z</dcterms:modified>
  <cp:revision>1</cp:revision>
  <dc:subject/>
  <dc:title> </dc:title>
</cp:coreProperties>
</file>