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4905/91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>La presentación efectuada por la Delegada de la Comisión Nacional de Museos, Monumentos y Lugares Históricos, Arq. LILIANA MONTES DE FORT;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El interés histórico del edificio, sito en calle Marcelo T. de Alvear 59/67, F. 473;</w:t>
      </w:r>
    </w:p>
    <w:p>
      <w:pPr>
        <w:pStyle w:val="NormalWeb"/>
        <w:rPr/>
      </w:pPr>
      <w:r>
        <w:rPr/>
        <w:t>Que el patrimonio histórico-cultural pertenece al pueblo donde se encuentra y que a esta generación nos corresponde iniciar su defensa, que los representantes del pueblo acompañarán,</w:t>
      </w:r>
    </w:p>
    <w:p>
      <w:pPr>
        <w:pStyle w:val="NormalWeb"/>
        <w:rPr/>
      </w:pPr>
      <w:r>
        <w:rPr/>
        <w:t>Que es necesario detener la destrucción de nuestro pasado histórico;</w:t>
      </w:r>
    </w:p>
    <w:p>
      <w:pPr>
        <w:pStyle w:val="NormalWeb"/>
        <w:rPr/>
      </w:pPr>
      <w:r>
        <w:rPr/>
        <w:t>Que es necesario preservar los edificios que constituyen la historia de nuestra Ciudad;</w:t>
      </w:r>
    </w:p>
    <w:p>
      <w:pPr>
        <w:pStyle w:val="NormalWeb"/>
        <w:rPr/>
      </w:pPr>
      <w:r>
        <w:rPr/>
        <w:t>Que es necesario dictar las normas para la preservación de los bienes histórico-culturales;</w:t>
      </w:r>
    </w:p>
    <w:p>
      <w:pPr>
        <w:pStyle w:val="NormalWeb"/>
        <w:rPr/>
      </w:pPr>
      <w:r>
        <w:rPr/>
        <w:t>Que existen antecedentes, en el Municipio sobre preservación de bienes, de carácter normativo;</w:t>
      </w:r>
    </w:p>
    <w:p>
      <w:pPr>
        <w:pStyle w:val="NormalWeb"/>
        <w:rPr/>
      </w:pPr>
      <w:r>
        <w:rPr/>
        <w:t>Que dicho edificio fue la vivienda del Intendente MIGUEL MANGO;</w:t>
      </w:r>
    </w:p>
    <w:p>
      <w:pPr>
        <w:pStyle w:val="NormalWeb"/>
        <w:rPr/>
      </w:pPr>
      <w:r>
        <w:rPr/>
        <w:t>Que luego funcionó allí la Escuela Profesional de Mujeres, como así también, la primera E.N.E.T. Nº 2;</w:t>
      </w:r>
    </w:p>
    <w:p>
      <w:pPr>
        <w:pStyle w:val="NormalWeb"/>
        <w:rPr/>
      </w:pPr>
      <w:r>
        <w:rPr/>
        <w:t>Que la comunidad debe saber que posee un bien único que alberga historias irrepetibles;</w:t>
      </w:r>
    </w:p>
    <w:p>
      <w:pPr>
        <w:pStyle w:val="NormalWeb"/>
        <w:rPr/>
      </w:pPr>
      <w:r>
        <w:rPr/>
        <w:t>Que la Comisión Interna de Gobierno emitió su Despacho Nº 027 que dice: "Visto los actuados de referencia y atento los antecedentes obrantes, esta Comisión Interna de Gobierno dictamina a) Aprobar el requerimiento efectuado por tratarse de una iniciativa tendiente a preservar nuestro patrimonio Histórico Cultural y Arquitectónico; b) Sancionar la Ordenanza que corre a fojas 6 y 7 del presente"; que este despacho fue ratificado por UNANIMIDAD en la Sesión Ordinaria Nº 06, celebrada por el Cuerpo con fecha 08 de mayo del corriente año;</w:t>
      </w:r>
    </w:p>
    <w:p>
      <w:pPr>
        <w:pStyle w:val="NormalWeb"/>
        <w:rPr/>
      </w:pPr>
      <w:r>
        <w:rPr/>
        <w:t>Por ello y lo establecido en el Artículo 129 inciso a) de la Ley Provincial nº 53;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DECLARASE de Inter‚s Municipal al edificio ubicado en la calle Marcelo T. de Alvear 59/67, F. 473, Nomenclatura Catastral Nº 09-20-066-4363, Manzana 54 A, Lote 1; inscripto en el Registro de la Propiedad al Tø 161 Fs 161 Fs 184.-</w:t>
      </w:r>
    </w:p>
    <w:p>
      <w:pPr>
        <w:pStyle w:val="NormalWeb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El mencionado bien al ser declarado de interés histórico Municipal no podrá ser demolido ni alterado en sus partes, respetando sus características arquitectónicas como urbanísticas y de entorno. tampoco podrá reciclarse, ampliarse ni construirse en su predio, sin previo acuerdo entre el Municipio, el propietario y una Comisión Ad-hoc.-</w:t>
      </w:r>
    </w:p>
    <w:p>
      <w:pPr>
        <w:pStyle w:val="NormalWeb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)</w:t>
      </w:r>
      <w:r>
        <w:rPr/>
        <w:t xml:space="preserve"> El Municipio realizará un convenio con el propietario en el que se establecer n beneficios y obligaciones.-</w:t>
      </w:r>
    </w:p>
    <w:p>
      <w:pPr>
        <w:pStyle w:val="NormalWeb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)</w:t>
      </w:r>
      <w:r>
        <w:rPr/>
        <w:t xml:space="preserve"> Entre los beneficios se contemplará la excepción de medidas tributarias.-</w:t>
      </w:r>
    </w:p>
    <w:p>
      <w:pPr>
        <w:pStyle w:val="NormalWeb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)</w:t>
      </w:r>
      <w:r>
        <w:rPr/>
        <w:t xml:space="preserve"> COMUNIQUESE al Departamento Ejecutivo.-</w:t>
      </w:r>
    </w:p>
    <w:p>
      <w:pPr>
        <w:pStyle w:val="NormalWeb"/>
        <w:rPr/>
      </w:pPr>
      <w:r>
        <w:rPr/>
        <w:t>DADA EN LA SALA DE SESIONES DEL HONORABLE CONCEJO DELIBERANTE DE LA CIUDAD DE NEUQUEN, A LOS OCHO (8) DIAS DEL MES DE MAYO DE MIL NOVECIENTOS NOVENTA Y UNO (EXPTE Nº 020-S-90)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PESINEY</w:t>
      </w:r>
    </w:p>
    <w:p>
      <w:pPr>
        <w:pStyle w:val="NormalWeb"/>
        <w:spacing w:before="280" w:after="280"/>
        <w:jc w:val="right"/>
        <w:rPr/>
      </w:pPr>
      <w:r>
        <w:rPr/>
        <w:t>ALVAR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02:00Z</dcterms:created>
  <dc:creator>CARLOS</dc:creator>
  <dc:description/>
  <dc:language>en-US</dc:language>
  <cp:lastModifiedBy>CARLOS</cp:lastModifiedBy>
  <dcterms:modified xsi:type="dcterms:W3CDTF">2004-04-13T15:02:00Z</dcterms:modified>
  <cp:revision>2</cp:revision>
  <dc:subject/>
  <dc:title>ORDENANZA Nº 4905/91</dc:title>
</cp:coreProperties>
</file>