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ORDENANZA Nº 2702/85.-</w:t>
      </w:r>
    </w:p>
    <w:p>
      <w:pPr>
        <w:pStyle w:val="NormalWeb"/>
        <w:rPr>
          <w:rFonts w:ascii="Courier;Courier New" w:hAnsi="Courier;Courier New" w:cs="Courier;Courier New"/>
          <w:b/>
          <w:b/>
          <w:bCs/>
          <w:u w:val="single"/>
        </w:rPr>
      </w:pPr>
      <w:r>
        <w:rPr>
          <w:rFonts w:cs="Courier;Courier New" w:ascii="Courier;Courier New" w:hAnsi="Courier;Courier New"/>
          <w:b/>
          <w:bCs/>
          <w:u w:val="single"/>
        </w:rPr>
        <w:t>V I S T O: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La ausencia de jurisprudencia que regule la construcción en fracciones de grandes superficies; y</w:t>
      </w:r>
    </w:p>
    <w:p>
      <w:pPr>
        <w:pStyle w:val="NormalWeb"/>
        <w:rPr>
          <w:rFonts w:ascii="Courier;Courier New" w:hAnsi="Courier;Courier New" w:cs="Courier;Courier New"/>
          <w:b/>
          <w:b/>
          <w:bCs/>
          <w:u w:val="single"/>
        </w:rPr>
      </w:pPr>
      <w:r>
        <w:rPr>
          <w:rFonts w:cs="Courier;Courier New" w:ascii="Courier;Courier New" w:hAnsi="Courier;Courier New"/>
          <w:b/>
          <w:bCs/>
          <w:u w:val="single"/>
        </w:rPr>
        <w:t>CONSIDERANDO: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Que de acuerdo a las normas vigentes, la Municipalidad no ha establecido las dimensiones máximas y mínimas de las Manzanas.-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Que en estos casos es de aplicación lo establecido en el "Reglamento Nacional de Mensura", (Dto. Nº 10.028/57) en su Artículo Nº 104, punto "d".-</w:t>
      </w:r>
    </w:p>
    <w:p>
      <w:pPr>
        <w:pStyle w:val="NormalWeb"/>
        <w:rPr/>
      </w:pPr>
      <w:r>
        <w:rPr>
          <w:rFonts w:cs="Courier;Courier New" w:ascii="Courier;Courier New" w:hAnsi="Courier;Courier New"/>
        </w:rPr>
        <w:t xml:space="preserve">Que cuando se exceden los cien (100) metros de lado de las Manzanas, o los diez mil (10.000) metros cuadrados de superficie, es de difícil aplicación lo prescripto en la </w:t>
      </w:r>
      <w:hyperlink r:id="rId2">
        <w:r>
          <w:rPr>
            <w:rStyle w:val="InternetLink"/>
            <w:color w:val="333333"/>
            <w:szCs w:val="20"/>
            <w:u w:val="none"/>
          </w:rPr>
          <w:t>Ordenanza Nº 1631</w:t>
        </w:r>
      </w:hyperlink>
      <w:r>
        <w:rPr>
          <w:rFonts w:cs="Courier;Courier New" w:ascii="Courier;Courier New" w:hAnsi="Courier;Courier New"/>
        </w:rPr>
        <w:t>, en cuanto a línea de frente interno.-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Que en fracciones de estas características, suelen proyectarse conjuntos habitacionales, con lo que se alude la división de las parcelas o fracciones de tierra, originándose una situación desigual al aplicarse los factores de ocupación (F.O.S. y F.O.T.), ya que en su cálculo se incluyen calles privadas, espacios verdes o abiertos de uso común, etc.-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Que se intenta con la presente norma mantener el equilibrio entre el volumen del espacio urbano y del construido, en todas las situaciones.-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Que a fojas 13, la Comisión Interna de Obras Públicas emite su Despacho Nº 615/85 que dice: "VISTO el expediente de referencia y habiéndose tomado conocimiento de lo expuesto por la Dirección de Planeamiento Urbano, se aprueba el proyecto de Ordenanza que luce a fojas 2/4 con las modificaciones del Artículo 1º) inciso a) propuesta a fojas 6 por la Dirección de Planeamiento Urbano".- Que este despacho fue ratificado por unanimidad en la Sesión Ordinaria Nº 34/85, celebrada por el Cuerpo el día dieciocho (18) del mes de Octubre del corriente año.-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or ello y lo establecido en el Artículo 129 inciso a) de la Ley Nº 53 Orgánica de Municipalidades;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L HONORABLE CONCEJO DELIBERANTE DE LA CIUDAD DE NEUQUEN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anciona la siguiente</w:t>
      </w:r>
    </w:p>
    <w:p>
      <w:pPr>
        <w:pStyle w:val="NormalWeb"/>
        <w:jc w:val="center"/>
        <w:rPr>
          <w:rFonts w:ascii="Courier;Courier New" w:hAnsi="Courier;Courier New" w:cs="Courier;Courier New"/>
          <w:b/>
          <w:b/>
          <w:bCs/>
          <w:u w:val="single"/>
        </w:rPr>
      </w:pPr>
      <w:r>
        <w:rPr>
          <w:rFonts w:cs="Courier;Courier New" w:ascii="Courier;Courier New" w:hAnsi="Courier;Courier New"/>
          <w:b/>
          <w:bCs/>
          <w:u w:val="single"/>
        </w:rPr>
        <w:t>O R D E N A N Z A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Deberán regirse por la presente reglamentación</w:t>
        <w:br/>
        <w:t>- - - - - - las construcciones que desarrollen: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) La totalidad de una fracción rodeada por calle, cuya superficie sea igual o superior a los diez mil (10.000) metros cuadrados y/o la semisuma de sus lados opuestos sea mayor de cien (100) metros; debido a que en general alrededor de cien (100) metros ya permiten líneas de frente paralelas y una calle interior que disminuiría el uso del F.O.S. y F.O.T.-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) Lotes o fracciones que sean parte de una fracción mayor rodeada de calles, que cumpla con las condiciones enunciadas en el Artículo 1º), inciso a).-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2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Para los casos encuadrados en el Artículo</w:t>
        <w:br/>
        <w:t>- - - - - - precedente, regirán los siguientes indicadores urbanos: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) Para Distrito R-1 (Residencial General de Densidad Media Alta) F.O.S. máximo = 0,40 - F.O.T. máximo = 1.-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) Para Distrito R-2 y AE. (Residencial General de Densidad Media y Areas Especiales) F.O.S. máximo = 0,40 - F.O.T. máximo = 0,54.-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) Para Distrito R-3 y R-4 (Residencial Especial de Densidad Media Baja y Baja respectivamente) F.O.S. máximo = 0,20 - F.O.T. máximo = 0,34.-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3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s construcciones que estén dentro del</w:t>
        <w:br/>
        <w:t xml:space="preserve">- - - - - - alcance de la presente Ordenanza, deberán cumplir con lo prescripto por </w:t>
      </w:r>
      <w:r>
        <w:rPr>
          <w:rFonts w:cs="Courier;Courier New" w:ascii="Courier;Courier New" w:hAnsi="Courier;Courier New"/>
          <w:color w:val="333333"/>
        </w:rPr>
        <w:t xml:space="preserve">la </w:t>
      </w:r>
      <w:hyperlink r:id="rId3">
        <w:r>
          <w:rPr>
            <w:rStyle w:val="InternetLink"/>
            <w:color w:val="333333"/>
            <w:szCs w:val="20"/>
            <w:u w:val="none"/>
          </w:rPr>
          <w:t>Ordenanza Nº 1631/81</w:t>
        </w:r>
      </w:hyperlink>
      <w:r>
        <w:rPr>
          <w:rFonts w:cs="Courier;Courier New" w:ascii="Courier;Courier New" w:hAnsi="Courier;Courier New"/>
        </w:rPr>
        <w:t>, sus complementarias y modificatorias, salvo en el referente a Línea de Frente Interno, (Inc. 2.2.3 y 2.3.6) y lo indicado en el Artículo precedente.-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4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os trámites encuadrados en la presente</w:t>
        <w:br/>
        <w:t>- - - - - - reglamentación, por el tamaño de las fracciones, características de las construcciones a desarrollar, posible introducción de calle, etc., configuran un conjunto urbano; en consecuencia deberán contar con el previo visado de la Dirección de Planeamiento Urbano, para efectuar luego la tramitación de rutina de la Dirección de Obras Particulares.-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5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Cuando se proyecten calles privadas, éstas</w:t>
        <w:br/>
        <w:t>- - - - - - deberán tener un ancho mínimo de doce (12) metros entre líneas de edificación opuestas.-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6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ubicación de los accesos de las calles</w:t>
        <w:br/>
        <w:t>- - - - - -privadas, desde las calles públicas del entorno, deberán contar con la aprobación de la Dirección de Planeamiento Urbano, la que aconsejará sobre su conveniencia o no en cada caso, haciendo las observaciones pertinentes.-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7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COMUNIQUESE al Departamento Ejecutivo.-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ADA EN LA SALA DE SESIONES DEL HONORABLE CONCEJO DELIBERANTE DE LA CIUDAD DE NEUQUEN, A LOS DIECIOCHO DIAS DEL MES DE OCTUBRE DE MIL NOVECIENTOS OCHENTA Y CINCO (Expte. 5646-M-85).-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S COPIA FIEL.-</w:t>
      </w:r>
    </w:p>
    <w:p>
      <w:pPr>
        <w:pStyle w:val="NormalWeb"/>
        <w:jc w:val="righ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FDO.: SAUR</w:t>
      </w:r>
    </w:p>
    <w:p>
      <w:pPr>
        <w:pStyle w:val="NormalWeb"/>
        <w:spacing w:before="280" w:after="280"/>
        <w:jc w:val="righ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FALLETI</w:t>
      </w:r>
    </w:p>
    <w:sectPr>
      <w:type w:val="nextPage"/>
      <w:pgSz w:w="12240" w:h="2016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nqn.gov.ar/Digesto/Ordenanzas/1631.html" TargetMode="External"/><Relationship Id="rId3" Type="http://schemas.openxmlformats.org/officeDocument/2006/relationships/hyperlink" Target="http://www.cdnqn.gov.ar/Digesto/Ordenanzas/163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6:44:00Z</dcterms:created>
  <dc:creator>fdsf</dc:creator>
  <dc:description/>
  <dc:language>en-US</dc:language>
  <cp:lastModifiedBy>fdsf</cp:lastModifiedBy>
  <cp:lastPrinted>2001-11-14T08:47:00Z</cp:lastPrinted>
  <dcterms:modified xsi:type="dcterms:W3CDTF">2001-11-14T11:57:00Z</dcterms:modified>
  <cp:revision>3</cp:revision>
  <dc:subject/>
  <dc:title>fpj</dc:title>
</cp:coreProperties>
</file>