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t>ORDENANZA Nº 2328/84.-</w:t>
      </w:r>
    </w:p>
    <w:p>
      <w:pPr>
        <w:pStyle w:val="Normal"/>
        <w:jc w:val="right"/>
        <w:rPr>
          <w:rFonts w:ascii="Arial" w:hAnsi="Arial" w:cs="Arial"/>
          <w:b/>
          <w:b/>
          <w:bCs/>
          <w:sz w:val="24"/>
        </w:rPr>
      </w:pPr>
      <w:r>
        <w:rPr>
          <w:rFonts w:cs="Arial" w:ascii="Arial" w:hAnsi="Arial"/>
          <w:b/>
          <w:bCs/>
          <w:sz w:val="24"/>
        </w:rPr>
      </w:r>
    </w:p>
    <w:p>
      <w:pPr>
        <w:pStyle w:val="Normal"/>
        <w:jc w:val="both"/>
        <w:rPr>
          <w:rFonts w:ascii="Arial" w:hAnsi="Arial" w:cs="Arial"/>
          <w:b/>
          <w:b/>
          <w:sz w:val="24"/>
          <w:u w:val="single"/>
        </w:rPr>
      </w:pPr>
      <w:r>
        <w:rPr>
          <w:rFonts w:cs="Arial" w:ascii="Arial" w:hAnsi="Arial"/>
          <w:b/>
          <w:sz w:val="24"/>
          <w:u w:val="single"/>
        </w:rPr>
        <w:t>V I S T 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b/>
        <w:tab/>
        <w:tab/>
        <w:tab/>
      </w:r>
      <w:r>
        <w:rPr>
          <w:rFonts w:cs="Arial" w:ascii="Arial" w:hAnsi="Arial"/>
          <w:sz w:val="24"/>
        </w:rPr>
        <w:t xml:space="preserve">La </w:t>
      </w:r>
      <w:hyperlink r:id="rId2">
        <w:r>
          <w:rPr>
            <w:rStyle w:val="InternetLink"/>
            <w:rFonts w:cs="Arial" w:ascii="Arial" w:hAnsi="Arial"/>
            <w:sz w:val="24"/>
          </w:rPr>
          <w:t>Ordenanza Nº 2.080</w:t>
        </w:r>
      </w:hyperlink>
      <w:r>
        <w:rPr>
          <w:rFonts w:cs="Arial" w:ascii="Arial" w:hAnsi="Arial"/>
          <w:sz w:val="24"/>
        </w:rPr>
        <w:t xml:space="preserve"> y sus decretos Reglamentarios la Ordenanza Nº 2147; la Ley Provincial Nº 1602 dictada como consecuencia de la Ordenanza antes mencionada, normas éstas que autorizan a la Municipalidad de Neuquén a enajenar tierra de su propiedad en forma directa a pobladores de escasos recursos que habiten asentamientos poblacionales irregulares y  el Expediente Nº 15234-M-84 (208-M-HCD/84) por el cual se tramita la venta de lotes que integran las manzanas 63; 64; 68; 70; 80; 104; y 106 que son parte del lote 6a -Sector- ubicados en Barrio EL PROGRESO de esta Ciudad de Neuquén y los expedientes Nos. 15002/04; 15006/33; 15044/57; 15059/77; 15079/96; y 15258/87, donde obren los antecedentes de cada uno de los ocupantes que reúnen las condiciones requeridas para ser adjudicatarios en venta de los solares que ocupan,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CONSIDERA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Que como consecuencia de la sanción de la </w:t>
      </w:r>
      <w:hyperlink r:id="rId3">
        <w:r>
          <w:rPr>
            <w:rStyle w:val="InternetLink"/>
            <w:rFonts w:cs="Arial" w:ascii="Arial" w:hAnsi="Arial"/>
            <w:sz w:val="24"/>
          </w:rPr>
          <w:t>Ordenanza Nº 2080</w:t>
        </w:r>
      </w:hyperlink>
      <w:r>
        <w:rPr>
          <w:rFonts w:cs="Arial" w:ascii="Arial" w:hAnsi="Arial"/>
          <w:sz w:val="24"/>
        </w:rPr>
        <w:t xml:space="preserve"> y sus decretos reglamentarios, la Municipalidad de Neuquén comenzó a ejecutar a su costa los trabajos de mensura con englobamiento y redistribución parcelaria del Barrio EL PROGRESO de esta Ciudad, trabajos que han concluido, habiendo sido aprobada la mensura por Expediente Nº 2310-0562-84 de la Dirección General del Catastro Provin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Que por tal motivo, la Municipalidad de Neuquén se encuentra en condiciones de enajenar en una primera etapa los solares que surgen de los proyectos de mensura con subdivisión que tramitan por Expedientes Nos. 14140-M-84; 14139-M-84; 14574-M-84; 15035-M-84; 14091-M-84, otorgando boletos de compra-venta y supeditando la elevación de dichos contratos a escritura pública, al cumplimiento por parte de los adjudicatarios del pago del precio y a la</w:t>
      </w:r>
      <w:r>
        <w:rPr>
          <w:rFonts w:cs="Arial" w:ascii="Arial" w:hAnsi="Arial"/>
          <w:sz w:val="24"/>
          <w:lang w:val="es-AR"/>
        </w:rPr>
        <w:t xml:space="preserve"> registración</w:t>
      </w:r>
      <w:r>
        <w:rPr>
          <w:rFonts w:cs="Arial" w:ascii="Arial" w:hAnsi="Arial"/>
          <w:sz w:val="24"/>
        </w:rPr>
        <w:t xml:space="preserve"> de los planos de mensura a que se alude precedentemente por parte de la Dirección General de Catastro Provin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Que la Ley Provincial Nº 1602 autoriza al Municipio a fijar un precio de fomento equivalente al cincuenta por ciento (50%) de la valuación fiscal de la tierra, conforme a lo dispuesto en el artículo 4º de la </w:t>
      </w:r>
      <w:hyperlink r:id="rId4">
        <w:r>
          <w:rPr>
            <w:rStyle w:val="InternetLink"/>
            <w:rFonts w:cs="Arial" w:ascii="Arial" w:hAnsi="Arial"/>
            <w:sz w:val="24"/>
          </w:rPr>
          <w:t>Ordenanza Nº 2080</w:t>
        </w:r>
      </w:hyperlink>
      <w:r>
        <w:rPr>
          <w:rFonts w:cs="Arial" w:ascii="Arial" w:hAnsi="Arial"/>
          <w:sz w:val="24"/>
        </w:rPr>
        <w:t>;</w:t>
      </w:r>
    </w:p>
    <w:p>
      <w:pPr>
        <w:pStyle w:val="Normal"/>
        <w:jc w:val="both"/>
        <w:rPr>
          <w:rFonts w:ascii="Arial" w:hAnsi="Arial" w:cs="Arial"/>
          <w:sz w:val="24"/>
        </w:rPr>
      </w:pPr>
      <w:r>
        <w:rPr>
          <w:rFonts w:cs="Arial" w:ascii="Arial" w:hAnsi="Arial"/>
          <w:sz w:val="24"/>
        </w:rPr>
        <w:tab/>
        <w:tab/>
        <w:tab/>
        <w:tab/>
        <w:t>Que según informe suministrado por la Dirección General del Catastro Provincial, la valuación fiscal al mes de Diciembre de 1984 se fija en PESOS ARGENTINOS DOSCIENTOS ($ 200) el metro cuad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Que según consta en registros existentes en la Secretaría de Obras Públicas -y de conformidad con los antecedentes obrantes en cada expediente en particular- las personas cuyos datos personales allí constan se hallan encuadradas en la normativa legal vigente, estando en consecuencia en condiciones de ser adjudicatarios en venta de los predios que oc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Que para efectivizar la enajenación, es necesario autorizar al Departamento Ejecutivo Municipal a vender los solares a cada ocupante en la forma y condiciones ex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Que habiéndose tratado el presente expediente entre tablas, en la sesión ordinaria Nº 42/84, celebrada por el cuerpo con fecha 14 de Diciembre de 1984, fue aprobado por unanim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r ello, y en uso de las facultades conferidas por el artículo 204 inciso e) de la Constitución Provincial, artículos 41 y 129 inc. a) de la Ley Orgánica de Municipalidades, Ley Provincial Nº 1602 y las disposiciones de la </w:t>
      </w:r>
      <w:hyperlink r:id="rId5">
        <w:r>
          <w:rPr>
            <w:rStyle w:val="InternetLink"/>
            <w:rFonts w:cs="Arial" w:ascii="Arial" w:hAnsi="Arial"/>
            <w:sz w:val="24"/>
          </w:rPr>
          <w:t>Ordenanza Nº 2080</w:t>
        </w:r>
      </w:hyperlink>
      <w:r>
        <w:rPr>
          <w:rFonts w:cs="Arial" w:ascii="Arial" w:hAnsi="Arial"/>
          <w:sz w:val="24"/>
        </w:rPr>
        <w:t xml:space="preserve"> y sus Decretos Reglamen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EL HONORABLE CONCEJO DELIBERANTE DE LA CIUDAD DE NEUQUEN</w:t>
      </w:r>
    </w:p>
    <w:p>
      <w:pPr>
        <w:pStyle w:val="Normal"/>
        <w:jc w:val="center"/>
        <w:rPr>
          <w:rFonts w:ascii="Arial" w:hAnsi="Arial" w:cs="Arial"/>
          <w:b/>
          <w:b/>
          <w:bCs/>
          <w:sz w:val="24"/>
        </w:rPr>
      </w:pPr>
      <w:r>
        <w:rPr>
          <w:rFonts w:cs="Arial" w:ascii="Arial" w:hAnsi="Arial"/>
          <w:b/>
          <w:bCs/>
          <w:sz w:val="24"/>
        </w:rPr>
        <w:t>SANCIONA LA SIGUIENTE</w:t>
      </w:r>
    </w:p>
    <w:p>
      <w:pPr>
        <w:pStyle w:val="Normal"/>
        <w:jc w:val="center"/>
        <w:rPr>
          <w:rFonts w:ascii="Arial" w:hAnsi="Arial" w:cs="Arial"/>
          <w:b/>
          <w:b/>
          <w:bCs/>
          <w:sz w:val="24"/>
        </w:rPr>
      </w:pPr>
      <w:r>
        <w:rPr>
          <w:rFonts w:cs="Arial" w:ascii="Arial" w:hAnsi="Arial"/>
          <w:b/>
          <w:bCs/>
          <w:sz w:val="24"/>
          <w:u w:val="single"/>
        </w:rPr>
        <w:t>O R D E N A N Z 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u w:val="single"/>
        </w:rPr>
        <w:t>ARTICULO 1º</w:t>
      </w:r>
      <w:r>
        <w:rPr>
          <w:rFonts w:cs="Arial" w:ascii="Arial" w:hAnsi="Arial"/>
          <w:b/>
          <w:sz w:val="24"/>
        </w:rPr>
        <w:t>)</w:t>
      </w:r>
      <w:r>
        <w:rPr>
          <w:rFonts w:cs="Arial" w:ascii="Arial" w:hAnsi="Arial"/>
          <w:sz w:val="24"/>
        </w:rPr>
        <w:t xml:space="preserve"> AUTORIZASE AL DEPARTAMENTO EJECUTIVO MUNICIPAL a ---------------------- enajenar en forma directa los solares que integran las Manzanas 63; 64; 68; 70; 80; 104; 105 y 106 ubicadas en el Barrio EL PROGRESO de esta ciudad de Neuquén, según planos de mensura con subdivisión que tramitan por expedientes Nos. 14140-M-84; 14139-M-84; 14574-M-84; 15035-M-84 y 14091-M-84, a los ocupantes que se enumeran en el artículo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2º</w:t>
      </w:r>
      <w:r>
        <w:rPr>
          <w:rFonts w:cs="Arial" w:ascii="Arial" w:hAnsi="Arial"/>
          <w:b/>
          <w:sz w:val="24"/>
        </w:rPr>
        <w:t>)</w:t>
      </w:r>
      <w:r>
        <w:rPr>
          <w:rFonts w:cs="Arial" w:ascii="Arial" w:hAnsi="Arial"/>
          <w:sz w:val="24"/>
        </w:rPr>
        <w:t xml:space="preserve"> Se adjudicarán en venta a las siguientes personas: MANZANA 63---------------------LOTE 2: con una superficie total de 134,08 m2. a los Señores COMAS, Tabaré y MARIHUAN, Rosa, demás circunstancias personales obrantes en el Expediente Nº 1526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6:</w:t>
      </w:r>
      <w:r>
        <w:rPr>
          <w:rFonts w:cs="Arial" w:ascii="Arial" w:hAnsi="Arial"/>
          <w:sz w:val="24"/>
        </w:rPr>
        <w:t xml:space="preserve"> Con una superficie total de 331,04 m2. a los Señores PAREDES, Juan Carlos y FLORES, Margarita, demás circunstancias personales obrantes en el expediente Nº 1525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9:</w:t>
      </w:r>
      <w:r>
        <w:rPr>
          <w:rFonts w:cs="Arial" w:ascii="Arial" w:hAnsi="Arial"/>
          <w:sz w:val="24"/>
        </w:rPr>
        <w:t xml:space="preserve"> Con una superficie total de 426,55 m2. a los Señores CUEVAS MEZA, Miguel Segundo y SANCHEZ SANHUEZA, Sara Ruth, demás circunstancias personales obrantes en el Expediente Nº 15263-M-8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1</w:t>
      </w:r>
      <w:r>
        <w:rPr>
          <w:rFonts w:cs="Arial" w:ascii="Arial" w:hAnsi="Arial"/>
          <w:sz w:val="24"/>
        </w:rPr>
        <w:t>: Con una superficie total de 232,26 m2. a los Señores: INOSTROZA, José Joel, y GARCIA, Teresa del Carmen, demás circunstancias personales obrantes en el expediente Nº 1526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1</w:t>
      </w:r>
      <w:r>
        <w:rPr>
          <w:rFonts w:cs="Arial" w:ascii="Arial" w:hAnsi="Arial"/>
          <w:sz w:val="24"/>
        </w:rPr>
        <w:t>: Con una superficie total de 298,72 m2. a los Señores: GOMEZ, José Faustino y SOTO, Julia del Carmen, demás circunstancias personales obrantes en el Expediente Nº 1525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6</w:t>
      </w:r>
      <w:r>
        <w:rPr>
          <w:rFonts w:cs="Arial" w:ascii="Arial" w:hAnsi="Arial"/>
          <w:sz w:val="24"/>
        </w:rPr>
        <w:t>: Con una superficie de 305,74 m2. a los Señores: ZUÑIGA, Antonio y APABLAZA, Erna Alicia demás circunstancias personales obrantes en el expediente Nº 1526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8</w:t>
      </w:r>
      <w:r>
        <w:rPr>
          <w:rFonts w:cs="Arial" w:ascii="Arial" w:hAnsi="Arial"/>
          <w:sz w:val="24"/>
        </w:rPr>
        <w:t>: Con una superficie total de 248,31 m2. a la Señora: GUZMAN, Marta Trinidad, demás circunstancias personales obrantes en el Expediente Nº15260-M-8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ANZANA 64:</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LOTE 01</w:t>
      </w:r>
      <w:r>
        <w:rPr>
          <w:rFonts w:cs="Arial" w:ascii="Arial" w:hAnsi="Arial"/>
          <w:sz w:val="24"/>
        </w:rPr>
        <w:t>: Con una superficie total de 164,28 m2. al Señor: JADULL, José Jacinto, demás circunstancias personales obrantes en el Expediente Nº 1507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2</w:t>
      </w:r>
      <w:r>
        <w:rPr>
          <w:rFonts w:cs="Arial" w:ascii="Arial" w:hAnsi="Arial"/>
          <w:sz w:val="24"/>
        </w:rPr>
        <w:t>: Con una superficie total de 201,15 m2. a los Señores: BISCARRA, Julio y FERRAGUT, Ramona demás circunstancias personales obrantes en el Expediente Nº 1507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3</w:t>
      </w:r>
      <w:r>
        <w:rPr>
          <w:rFonts w:cs="Arial" w:ascii="Arial" w:hAnsi="Arial"/>
          <w:sz w:val="24"/>
        </w:rPr>
        <w:t>:Con una superficie total de  206,54 m2. a la Señora: INOSTROZA SOTO, Ilia Morli, demás circunstancias personales obrantes en el Expediente Nº 1507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4</w:t>
      </w:r>
      <w:r>
        <w:rPr>
          <w:rFonts w:cs="Arial" w:ascii="Arial" w:hAnsi="Arial"/>
          <w:sz w:val="24"/>
        </w:rPr>
        <w:t>: Con una superficie total de 191,08 m2. a la Señora: PEREZ, Teresa del Carmen, demás circunstancias personales obrantes en el Expediente Nº 1507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5</w:t>
      </w:r>
      <w:r>
        <w:rPr>
          <w:rFonts w:cs="Arial" w:ascii="Arial" w:hAnsi="Arial"/>
          <w:sz w:val="24"/>
        </w:rPr>
        <w:t xml:space="preserve">: Con una superficie total de 210,21 m2. a los Señores: MARIN, Elis Ester y ACUÑA NOVOA, Luis Antonio, demás circunstancias personales obrantes en el Expediente Nº 15080-M-8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6</w:t>
      </w:r>
      <w:r>
        <w:rPr>
          <w:rFonts w:cs="Arial" w:ascii="Arial" w:hAnsi="Arial"/>
          <w:sz w:val="24"/>
        </w:rPr>
        <w:t>: Con una superficie total de 196,74 m2. al Señor: ULLOA RIFFO, Sergio René, de demás circunstancias personales obrantes en el expediente Nº 1507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7</w:t>
      </w:r>
      <w:r>
        <w:rPr>
          <w:rFonts w:cs="Arial" w:ascii="Arial" w:hAnsi="Arial"/>
          <w:sz w:val="24"/>
        </w:rPr>
        <w:t>: Con una superficie total de 197,80 a los Señores: MEDINA, José Manuel y MENDEZ, Raquel, demás circunstancias personales obrantes en el Expediente 1508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8</w:t>
      </w:r>
      <w:r>
        <w:rPr>
          <w:rFonts w:cs="Arial" w:ascii="Arial" w:hAnsi="Arial"/>
          <w:sz w:val="24"/>
        </w:rPr>
        <w:t>: Con una superficie total de 205,81 m2. al Señor: JOFRE, Mario, demás circunstancias personales obrantes en el Expediente Nº 1508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9</w:t>
      </w:r>
      <w:r>
        <w:rPr>
          <w:rFonts w:cs="Arial" w:ascii="Arial" w:hAnsi="Arial"/>
          <w:sz w:val="24"/>
        </w:rPr>
        <w:t xml:space="preserve">: Con una superficie total de 194,19 m2. al Señor: SANDOVAL, Luis, demás circunstancias personales obrantes en el Expediente Nº 15096-M-8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0</w:t>
      </w:r>
      <w:r>
        <w:rPr>
          <w:rFonts w:cs="Arial" w:ascii="Arial" w:hAnsi="Arial"/>
          <w:sz w:val="24"/>
        </w:rPr>
        <w:t>: Con una superficie total de 192,59 m2. a los Señores:VEGA, Vicente Antonio y BASTIAS, Yolanda del Carmen, demás circunstancias personales obrantes en el Expediente Nº 1508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1</w:t>
      </w:r>
      <w:r>
        <w:rPr>
          <w:rFonts w:cs="Arial" w:ascii="Arial" w:hAnsi="Arial"/>
          <w:sz w:val="24"/>
        </w:rPr>
        <w:t>: Con una superficie total de 198,50 m2. al Señor: GARCIA, José Antonio, demás circunstancias personales obrantes en el Expediente Nº 1508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2</w:t>
      </w:r>
      <w:r>
        <w:rPr>
          <w:rFonts w:cs="Arial" w:ascii="Arial" w:hAnsi="Arial"/>
          <w:sz w:val="24"/>
        </w:rPr>
        <w:t>:Con una superficie total de 260,01 m2. a los Señores: CALFUQUEO, Luisa Ana y LEUNO, Rosario, demás circunstancias personales obrantes en el expediente Nº 1508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3</w:t>
      </w:r>
      <w:r>
        <w:rPr>
          <w:rFonts w:cs="Arial" w:ascii="Arial" w:hAnsi="Arial"/>
          <w:sz w:val="24"/>
        </w:rPr>
        <w:t>: Con una superficie total de 175,53 m2. a los Señores: GONZALEZ ZUÑIGA, María Angélica y DIAZ, Luis Orlando, demás circunstancias personales obrantes en el expediente Nº 1508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4</w:t>
      </w:r>
      <w:r>
        <w:rPr>
          <w:rFonts w:cs="Arial" w:ascii="Arial" w:hAnsi="Arial"/>
          <w:sz w:val="24"/>
        </w:rPr>
        <w:t>: Con una superficie total de 164,70 m2. a los Señores: RANQUIMAN, Alfredo y COLITRIPAY, Delia Diana, demás circunstancias personales obrantes en el Expediente Nº 1508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5</w:t>
      </w:r>
      <w:r>
        <w:rPr>
          <w:rFonts w:cs="Arial" w:ascii="Arial" w:hAnsi="Arial"/>
          <w:sz w:val="24"/>
        </w:rPr>
        <w:t>: Con una superficie total de 210,50 m2. a la Señora: CURIMIL, Norma, demás circunstancias personales obrantes en el expediente Nº 1508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6:Ç</w:t>
      </w:r>
      <w:r>
        <w:rPr>
          <w:rFonts w:cs="Arial" w:ascii="Arial" w:hAnsi="Arial"/>
          <w:sz w:val="24"/>
        </w:rPr>
        <w:t xml:space="preserve"> Con una superficie total de 197,12 m2. a los Señores: LOCAVA, Hilario y SANCHEZ, María Luisa, de demás circunstancias personales obrantes en el Expediente Nº 1508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7:</w:t>
      </w:r>
      <w:r>
        <w:rPr>
          <w:rFonts w:cs="Arial" w:ascii="Arial" w:hAnsi="Arial"/>
          <w:sz w:val="24"/>
        </w:rPr>
        <w:t xml:space="preserve"> Con una superficie total de 274,45 m2. a los Señores: JUAREZ, Raúl Américo, y BARROS, Blanca Esther, demás circunstancias personales obrantes en el Expediente Nº 1509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8</w:t>
      </w:r>
      <w:r>
        <w:rPr>
          <w:rFonts w:cs="Arial" w:ascii="Arial" w:hAnsi="Arial"/>
          <w:sz w:val="24"/>
        </w:rPr>
        <w:t>: Con una superficie total de 194,89 m2 a los Señores: NEIRA, Américo y FIGUEROA, María Esther, demás circunstancias personales obrantes en el Expediente Nº1509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9:</w:t>
      </w:r>
      <w:r>
        <w:rPr>
          <w:rFonts w:cs="Arial" w:ascii="Arial" w:hAnsi="Arial"/>
          <w:sz w:val="24"/>
        </w:rPr>
        <w:t xml:space="preserve"> Con una superficie total de 195,41 m2. a los Señores: PASQUINI, Juan Salvador y SEIFERT, Rosa María, demás circunstancias personales obrantes en el expediente Nº 1509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1:</w:t>
      </w:r>
      <w:r>
        <w:rPr>
          <w:rFonts w:cs="Arial" w:ascii="Arial" w:hAnsi="Arial"/>
          <w:sz w:val="24"/>
        </w:rPr>
        <w:t xml:space="preserve"> Con una superficie total de 150,41 m2. a la Señora: LAGOS, Nélida Edith, demás circunstancias personales obrantes en el Expediente Nº 1509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2:</w:t>
      </w:r>
      <w:r>
        <w:rPr>
          <w:rFonts w:cs="Arial" w:ascii="Arial" w:hAnsi="Arial"/>
          <w:sz w:val="24"/>
        </w:rPr>
        <w:t xml:space="preserve"> Con una superficie total de 212,54 m2. al Señor: SEPULVEDA, Ernesto, demás circunstancias personales obrantes en el expediente Nº 1509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3:</w:t>
      </w:r>
      <w:r>
        <w:rPr>
          <w:rFonts w:cs="Arial" w:ascii="Arial" w:hAnsi="Arial"/>
          <w:sz w:val="24"/>
        </w:rPr>
        <w:t xml:space="preserve"> Con una superficie total de 189,31 m2. a los Señores: ROMERO, Norma Esther y MARCOS, Víctor David, demás circunstancias personales obrantes en el Expediente Nº 15095-M-8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ANZANA 68:</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LOTE 3:</w:t>
      </w:r>
      <w:r>
        <w:rPr>
          <w:rFonts w:cs="Arial" w:ascii="Arial" w:hAnsi="Arial"/>
          <w:sz w:val="24"/>
        </w:rPr>
        <w:t xml:space="preserve"> Con una superficie total de 488,18 m2. a los Señores: MARK, Adolfo y PASCUAL CUIT, Catalina, demás circunstancias personales obrantes en el Expediente Nº 1528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4:</w:t>
      </w:r>
      <w:r>
        <w:rPr>
          <w:rFonts w:cs="Arial" w:ascii="Arial" w:hAnsi="Arial"/>
          <w:sz w:val="24"/>
        </w:rPr>
        <w:t xml:space="preserve"> Con una superficie total de 346,37 m2. al Señor: GAUNA, Ismael, demás circunstancias personales Obrantes en el Expediente Nº1528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6:</w:t>
      </w:r>
      <w:r>
        <w:rPr>
          <w:rFonts w:cs="Arial" w:ascii="Arial" w:hAnsi="Arial"/>
          <w:sz w:val="24"/>
        </w:rPr>
        <w:t xml:space="preserve"> Con una superficie total de 354,21 m2. a los Señores: MARTINEZ, Julio  y ZALAZAR de MARTINEZ, Guadalupe, demás circunstancias personales obrantes en el Expediente Nº1528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7</w:t>
      </w:r>
      <w:r>
        <w:rPr>
          <w:rFonts w:cs="Arial" w:ascii="Arial" w:hAnsi="Arial"/>
          <w:sz w:val="24"/>
        </w:rPr>
        <w:t>: Con una superficie total de 631,40 m2. a los Señores: UGARTE, Horacio Jesús y GARABITO, Susana Alicia, demás circunstancias personales obrantes en el Expediente Nº 1528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8:</w:t>
      </w:r>
      <w:r>
        <w:rPr>
          <w:rFonts w:cs="Arial" w:ascii="Arial" w:hAnsi="Arial"/>
          <w:sz w:val="24"/>
        </w:rPr>
        <w:t xml:space="preserve"> Con una superficie total de 471,25 a los Señores: AQUITO, Gabino y QUIROGA, Juana Esther, demás circunstancias personales obrantes en el expediente Nº 1528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9:</w:t>
      </w:r>
      <w:r>
        <w:rPr>
          <w:rFonts w:cs="Arial" w:ascii="Arial" w:hAnsi="Arial"/>
          <w:sz w:val="24"/>
        </w:rPr>
        <w:t xml:space="preserve"> Con una superficie total de 510,46 m2. a los Señores: FERRAGA ROCHA, David y FLORES, Celinda, de demás circunstancias personales obrantes en el Expediente nº1528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0</w:t>
      </w:r>
      <w:r>
        <w:rPr>
          <w:rFonts w:cs="Arial" w:ascii="Arial" w:hAnsi="Arial"/>
          <w:sz w:val="24"/>
        </w:rPr>
        <w:t>: Con una superficie total de 352,14 m2. a los Señores: MERIÑO, Héctor Jaime y VAZQUEZ RIVERA, Susana Itolinda, demás circunstancias personales obrantes en el expediente Nº 1528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1</w:t>
      </w:r>
      <w:r>
        <w:rPr>
          <w:rFonts w:cs="Arial" w:ascii="Arial" w:hAnsi="Arial"/>
          <w:sz w:val="24"/>
        </w:rPr>
        <w:t>: Con una superficie total de 353,19 m2. a los Señores: PETITGEAN, Víctor y PEÑA de PETITGEAN, Irma, demás circunstancias personales obrantes en el expediente Nº 1528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2:</w:t>
      </w:r>
      <w:r>
        <w:rPr>
          <w:rFonts w:cs="Arial" w:ascii="Arial" w:hAnsi="Arial"/>
          <w:sz w:val="24"/>
        </w:rPr>
        <w:t xml:space="preserve"> Con una superficie total de 251,73 m2. a los Señores: MERIÑO MEDINA, Erwin Eugenio y FERRADA FLORE, Patricia, demás circunstancias personales obrantes en el Expediente Nº1527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3</w:t>
      </w:r>
      <w:r>
        <w:rPr>
          <w:rFonts w:cs="Arial" w:ascii="Arial" w:hAnsi="Arial"/>
          <w:sz w:val="24"/>
        </w:rPr>
        <w:t>: Con una superficie total de 339,57 m2. a la Señora: MUÑOZ SALINAS, Eliana de las Mercedes, demás circunstancias personales obrantes en el Expediente Nº 1527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4:</w:t>
      </w:r>
      <w:r>
        <w:rPr>
          <w:rFonts w:cs="Arial" w:ascii="Arial" w:hAnsi="Arial"/>
          <w:sz w:val="24"/>
        </w:rPr>
        <w:t xml:space="preserve"> Con una superficie total de 337 ,25 m2. a los Señores: PINTO CORREA, Mario Eduardo y MUÑOZ RAMOS, Marisol, demás circunstancias personales obrantes en el Expediente Nº1527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7</w:t>
      </w:r>
      <w:r>
        <w:rPr>
          <w:rFonts w:cs="Arial" w:ascii="Arial" w:hAnsi="Arial"/>
          <w:sz w:val="24"/>
        </w:rPr>
        <w:t>: Con una superficie total de 349,23 m2. a los Señores: BUYONES, Pedro Pablo y HUICHACURA, Sofía, demás circunstancias personales obrantes en el Expediente Nº 15276-M-8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ANZANA 70:</w:t>
      </w:r>
    </w:p>
    <w:p>
      <w:pPr>
        <w:pStyle w:val="Normal"/>
        <w:jc w:val="center"/>
        <w:rPr>
          <w:rFonts w:ascii="Arial" w:hAnsi="Arial" w:cs="Arial"/>
          <w:b/>
          <w:b/>
          <w:bCs/>
          <w:sz w:val="24"/>
        </w:rPr>
      </w:pPr>
      <w:r>
        <w:rPr>
          <w:rFonts w:cs="Arial" w:ascii="Arial" w:hAnsi="Arial"/>
          <w:b/>
          <w:bCs/>
          <w:sz w:val="24"/>
        </w:rPr>
      </w:r>
    </w:p>
    <w:p>
      <w:pPr>
        <w:pStyle w:val="TextBody"/>
        <w:rPr/>
      </w:pPr>
      <w:r>
        <w:rPr>
          <w:b/>
          <w:bCs/>
        </w:rPr>
        <w:t>LOTE 01:</w:t>
      </w:r>
      <w:r>
        <w:rPr/>
        <w:t xml:space="preserve"> Con una superficie total de 154,47 m2. a los Señores: AREVALO, Ernesto y LOPEZ, María, demás circunstancias personales obrantes en el Expediente Nº 1502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2</w:t>
      </w:r>
      <w:r>
        <w:rPr>
          <w:rFonts w:cs="Arial" w:ascii="Arial" w:hAnsi="Arial"/>
          <w:sz w:val="24"/>
        </w:rPr>
        <w:t>: Con una superficie total de 150,20 m2 a la Señora: VILLEGAS CALFUMAN, Maribeth del Carmen, demás circunstancias personales obrantes en el Expediente Nº 1501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4</w:t>
      </w:r>
      <w:r>
        <w:rPr>
          <w:rFonts w:cs="Arial" w:ascii="Arial" w:hAnsi="Arial"/>
          <w:sz w:val="24"/>
        </w:rPr>
        <w:t>: Con una superficie total de 300,94 m2. al Señor: MILLAHUAL, Nahuel Froilán, demás circunstancias personales obrantes en el expediente Nº 1501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5</w:t>
      </w:r>
      <w:r>
        <w:rPr>
          <w:rFonts w:cs="Arial" w:ascii="Arial" w:hAnsi="Arial"/>
          <w:sz w:val="24"/>
        </w:rPr>
        <w:t>: Con una superficie total de 312,87 m2. al Señor: HUAQUIFIL MILLALEF, Alberto, demás circunstancias personales obrantes en el Expediente Nº 1502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6:</w:t>
      </w:r>
      <w:r>
        <w:rPr>
          <w:rFonts w:cs="Arial" w:ascii="Arial" w:hAnsi="Arial"/>
          <w:sz w:val="24"/>
        </w:rPr>
        <w:t xml:space="preserve"> Con una superficie total de 262,32 m2. a los Señores: GOMEZ, Víctor José y SAEZ, Victoria Ruth, demás circunstancias personales obrantes en el Expediente Nº 1526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7:</w:t>
      </w:r>
      <w:r>
        <w:rPr>
          <w:rFonts w:cs="Arial" w:ascii="Arial" w:hAnsi="Arial"/>
          <w:sz w:val="24"/>
        </w:rPr>
        <w:t xml:space="preserve"> Con una superficie total de 232,71 m2. a los Señores: ALEGRIA AREVALO, José Diógenes y JARA MERINO, Ana de Jesús, demás circunstancias personales obrantes en el Expediente Nº 1502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8</w:t>
      </w:r>
      <w:r>
        <w:rPr>
          <w:rFonts w:cs="Arial" w:ascii="Arial" w:hAnsi="Arial"/>
          <w:sz w:val="24"/>
        </w:rPr>
        <w:t>: Con una superficie total de 122,04 m2. al Señor: REBOLLEDO QUESADA, Gumersindo, demás circunstancias personales obrantes en el Expediente Nº1501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9</w:t>
      </w:r>
      <w:r>
        <w:rPr>
          <w:rFonts w:cs="Arial" w:ascii="Arial" w:hAnsi="Arial"/>
          <w:sz w:val="24"/>
        </w:rPr>
        <w:t>: Con una superficie total de 160, 91 m2. a la Señora: GRANAIOLA SOLA, Victoria Sabina, demás circunstancias personales obrantes en el expediente Nº 1502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0:</w:t>
      </w:r>
      <w:r>
        <w:rPr>
          <w:rFonts w:cs="Arial" w:ascii="Arial" w:hAnsi="Arial"/>
          <w:sz w:val="24"/>
        </w:rPr>
        <w:t xml:space="preserve"> Con una superficie total de 282,75 m2. a los Señores: HERNANDEZ VILCHES,  Israel José y CAITRU, Clorinda, demás circunstancias personales obrantes en el Expediente Nº 1501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1</w:t>
      </w:r>
      <w:r>
        <w:rPr>
          <w:rFonts w:cs="Arial" w:ascii="Arial" w:hAnsi="Arial"/>
          <w:sz w:val="24"/>
        </w:rPr>
        <w:t>: Con una superficie total de 278,17 m2. a los Señores: GUERRERO VILCHES, Randolfo antonio y SEAS LOPEZ, Iris Alicia, demás circunstancias personales obrantes en el expediente Nº 1506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2</w:t>
      </w:r>
      <w:r>
        <w:rPr>
          <w:rFonts w:cs="Arial" w:ascii="Arial" w:hAnsi="Arial"/>
          <w:sz w:val="24"/>
        </w:rPr>
        <w:t>: Con una superficie total de 357,10 m2. a los Señores: PUENTES, Fernando y SEPULVEDA, Dominga del Carmen, demás circunstancias personales obrantes en el Expediente Nº 1506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3</w:t>
      </w:r>
      <w:r>
        <w:rPr>
          <w:rFonts w:cs="Arial" w:ascii="Arial" w:hAnsi="Arial"/>
          <w:sz w:val="24"/>
        </w:rPr>
        <w:t>: Con una superficie total de 149,23 m2. a los Señores: ROMERO, Néstor Juan y PAVON, Eva Edith, demás circunstancias personales obrantes en el Expediente Nº 1501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4</w:t>
      </w:r>
      <w:r>
        <w:rPr>
          <w:rFonts w:cs="Arial" w:ascii="Arial" w:hAnsi="Arial"/>
          <w:sz w:val="24"/>
        </w:rPr>
        <w:t>: Con una superficie total de 181,41 m2. a los Señores:  MORALES LIZAMA, Miguel Gaudemar y AROCA AEDO, Belia Hortencia, demás circunstancias personales obrantes en el Expediente Nº15013-M-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TE 15: Con una superficie total de 203,60 m2. a los Señores: BRAVO, Gregorio Argentino y GIMENEZ, Mireya del Carmen, demás circunstancias personales obrantes en el Expediente Nº15015-M-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TE 16: Con una superficie total de 239,25 m2. a los Señores: MUÑOZ, Ramón Segundo y CALFUQUIR CAYUL, Margarita Odette, demás circunstancias personales obrantes en el Expediente Nº 15014-M-8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ANZANA 80:</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LOTE 01:</w:t>
      </w:r>
      <w:r>
        <w:rPr>
          <w:rFonts w:cs="Arial" w:ascii="Arial" w:hAnsi="Arial"/>
          <w:sz w:val="24"/>
        </w:rPr>
        <w:t xml:space="preserve"> Con una superficie total de 206,35 m2. a los Señores: CORONADO ALVAREZ, Gregorio Segundo y COFRE SALDIVIA, Ida, demás circunstancias personales obrantes en el expediente Nº 1506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2:</w:t>
      </w:r>
      <w:r>
        <w:rPr>
          <w:rFonts w:cs="Arial" w:ascii="Arial" w:hAnsi="Arial"/>
          <w:sz w:val="24"/>
        </w:rPr>
        <w:t xml:space="preserve"> Con una superficie total de 280,87 m2. a los Señores: LARAS ORDOÑEZ, Julio Segundo y ROSAS VERA, Graciela, demás circunstancias personales obrantes en el Expediente Nº 1506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4</w:t>
      </w:r>
      <w:r>
        <w:rPr>
          <w:rFonts w:cs="Arial" w:ascii="Arial" w:hAnsi="Arial"/>
          <w:sz w:val="24"/>
        </w:rPr>
        <w:t>: Con una superficie total de 260,89 m2. a los Señores: PAILACURA, Segundo Gervasio y GORDON, Eva Angela, demás circunstancias personales obrantes en el expediente Nº 1505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5</w:t>
      </w:r>
      <w:r>
        <w:rPr>
          <w:rFonts w:cs="Arial" w:ascii="Arial" w:hAnsi="Arial"/>
          <w:sz w:val="24"/>
        </w:rPr>
        <w:t>: Con una superficie total de 311,62 m2. a los Señores: VARGAS BETANCUR, Calixto y QUIÑINAO, Mirta Susana, demás circunstancias personales obrantes en el Expediente Nº 1505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6</w:t>
      </w:r>
      <w:r>
        <w:rPr>
          <w:rFonts w:cs="Arial" w:ascii="Arial" w:hAnsi="Arial"/>
          <w:sz w:val="24"/>
        </w:rPr>
        <w:t>: Con una superficie total de 365,22 m2. a los Señores: MUÑOZ SOLIS, Pedro María y RAMOS RETAMAL, Dina Amelia, demás circunstancias personales obrantes en los Expedientes Nos. 15055 y 1505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7</w:t>
      </w:r>
      <w:r>
        <w:rPr>
          <w:rFonts w:cs="Arial" w:ascii="Arial" w:hAnsi="Arial"/>
          <w:sz w:val="24"/>
        </w:rPr>
        <w:t>:  Con una superficie total de 296,53 m2. a los Señores: NEIRA TOLEDO, eugenio y NOVOA HIDALGO, Margarita del Carmen, demás circunstancias personales obrantes en el Expediente Nº 1505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8</w:t>
      </w:r>
      <w:r>
        <w:rPr>
          <w:rFonts w:cs="Arial" w:ascii="Arial" w:hAnsi="Arial"/>
          <w:sz w:val="24"/>
        </w:rPr>
        <w:t>: Con una superficie total de 217,43 m2. a los Señores: COLIÑIR ROSAS, Renán Alejandro y BIELMA, Betty, demás circunstancias personales obrantes en el Expediente Nº 1505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0</w:t>
      </w:r>
      <w:r>
        <w:rPr>
          <w:rFonts w:cs="Arial" w:ascii="Arial" w:hAnsi="Arial"/>
          <w:sz w:val="24"/>
        </w:rPr>
        <w:t>: Con una superficie total de 236,75 m2. a los Señores: GARCES, Edalio Alberto y BENITEZ, Rufina, demás circunstancias personales obrantes en el Expediente Nº1505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1:</w:t>
      </w:r>
      <w:r>
        <w:rPr>
          <w:rFonts w:cs="Arial" w:ascii="Arial" w:hAnsi="Arial"/>
          <w:sz w:val="24"/>
        </w:rPr>
        <w:t xml:space="preserve"> Con una superficie total de 231,87 m2. a los Señores: GUERRERO, Rolando y SILVA, María del Carmen, demás circunstancias personales obrantes en el Expediente Nº 15 05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4</w:t>
      </w:r>
      <w:r>
        <w:rPr>
          <w:rFonts w:cs="Arial" w:ascii="Arial" w:hAnsi="Arial"/>
          <w:sz w:val="24"/>
        </w:rPr>
        <w:t>: Con una superficie total de 358,74 m2. a los Señores: VILLEGAS RODRIGUEZ, Manuel Segundo y SOTO VERGARA, Sarita del Carmen, demás circunstancias personales obrantes en el Expediente Nº 1505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5</w:t>
      </w:r>
      <w:r>
        <w:rPr>
          <w:rFonts w:cs="Arial" w:ascii="Arial" w:hAnsi="Arial"/>
          <w:sz w:val="24"/>
        </w:rPr>
        <w:t>: Con una superficie total de 344,55 m2. a los Señores: LARA ROSAS, Rubén Víctor y  VILLEGAS RODRIGUEZ, Maritza Esther, demás circunstancias personales obrantes en el Expediente Nº 1504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6:</w:t>
      </w:r>
      <w:r>
        <w:rPr>
          <w:rFonts w:cs="Arial" w:ascii="Arial" w:hAnsi="Arial"/>
          <w:sz w:val="24"/>
        </w:rPr>
        <w:t xml:space="preserve"> Con una superficie total de 383,98 m2. a los Señores: NEIRA NAVARRETE, Eduardo del Carmen y FIGUEROA PACHECO, Hermelinda, demás circunstancias personales obrantes en el Expediente Nº 1504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7</w:t>
      </w:r>
      <w:r>
        <w:rPr>
          <w:rFonts w:cs="Arial" w:ascii="Arial" w:hAnsi="Arial"/>
          <w:sz w:val="24"/>
        </w:rPr>
        <w:t>: Con una superficie total de 386,96 m2. a los Señores: ROSAS GALDAMES, Juan Bautista y ARAVENA BUSTOS, Baldramina del Carmen, demás circunstancias personales obrantes en el Expediente Nº1504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8:</w:t>
      </w:r>
      <w:r>
        <w:rPr>
          <w:rFonts w:cs="Arial" w:ascii="Arial" w:hAnsi="Arial"/>
          <w:sz w:val="24"/>
        </w:rPr>
        <w:t xml:space="preserve"> Con una superficie total de 401,58 m2. a los Señores: HUAIQUIFIL JARA, Basilio Bernabé y AILLAPAN HUAIQUIFIL, Felia Máxima, demás circunstancias ersonales obrantes en el Expediente Nº 1504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9</w:t>
      </w:r>
      <w:r>
        <w:rPr>
          <w:rFonts w:cs="Arial" w:ascii="Arial" w:hAnsi="Arial"/>
          <w:sz w:val="24"/>
        </w:rPr>
        <w:t>: Con una superficie total de 383,84 m2. a los Señores: OBANDO AGUILAR, Rosamel Segundo y SOTO VERGARA, Rosa Aurora, demás circunstancias personales obrantes en el Expediente Nº 1504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2</w:t>
      </w:r>
      <w:r>
        <w:rPr>
          <w:rFonts w:cs="Arial" w:ascii="Arial" w:hAnsi="Arial"/>
          <w:sz w:val="24"/>
        </w:rPr>
        <w:t>: Con una superficie total de 202,20 m2. a los Señores: HUAIQUIFIL MILLALEF, Florención y CASTILLO SALAZAR, Blanca Rosa, demás circunstancias personales obrantes en el Expediente Nº 1504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3</w:t>
      </w:r>
      <w:r>
        <w:rPr>
          <w:rFonts w:cs="Arial" w:ascii="Arial" w:hAnsi="Arial"/>
          <w:sz w:val="24"/>
        </w:rPr>
        <w:t>: Con una superficie total de 207,90 m2. a la Señora: QUIRQUITRIPAY, Emelina, demás circunstancias personales obrantes en el Expediente Nº 1507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24</w:t>
      </w:r>
      <w:r>
        <w:rPr>
          <w:rFonts w:cs="Arial" w:ascii="Arial" w:hAnsi="Arial"/>
          <w:sz w:val="24"/>
        </w:rPr>
        <w:t>: Con una superficie total de 216,56 m2. a los Señores: SAMBRANO ALBORNOZ, Raúl Isaac y SANCHEZ ULLOA, Elvira, demás circunstancias personales obrantes en el Expediente Nº 15074-M-8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ANZANA 104.-</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LOTE 01:</w:t>
      </w:r>
      <w:r>
        <w:rPr>
          <w:rFonts w:cs="Arial" w:ascii="Arial" w:hAnsi="Arial"/>
          <w:sz w:val="24"/>
        </w:rPr>
        <w:t xml:space="preserve"> Con una superficie total de 204,56 m2. a los Señores: CARES ROLDAN, Ernesto y CASTRO AZOCAR, Dorila Natividad, demás circunstancias personales obrantes en el Expediente Nº 1503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2:</w:t>
      </w:r>
      <w:r>
        <w:rPr>
          <w:rFonts w:cs="Arial" w:ascii="Arial" w:hAnsi="Arial"/>
          <w:sz w:val="24"/>
        </w:rPr>
        <w:t xml:space="preserve"> Con una superficie total de 270,77 m2. a los Señores: SERECEDA FUENTES, José Ricardo y HERMOCILIA, Felicinda, demás circunstancias personales obrantes en el Expediente Nº 1503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3:</w:t>
      </w:r>
      <w:r>
        <w:rPr>
          <w:rFonts w:cs="Arial" w:ascii="Arial" w:hAnsi="Arial"/>
          <w:sz w:val="24"/>
        </w:rPr>
        <w:t xml:space="preserve"> Con una superficie total de 234,24 m2. a los Señores: ASENCIO AGUILAR, José Bernardo y CASTILLO, Delia, demás circunstancias personales obrantes en el Expediente Nº 1503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5:</w:t>
      </w:r>
      <w:r>
        <w:rPr>
          <w:rFonts w:cs="Arial" w:ascii="Arial" w:hAnsi="Arial"/>
          <w:sz w:val="24"/>
        </w:rPr>
        <w:t xml:space="preserve"> Con una superficie total de 235,64 m2. a los Señores: CESPEDES LIZARAZU, José y RAMIREZ ESCOBAR, Juana, demás circunstancias ersonales obrantes en el Expediente Nº 1503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6:</w:t>
      </w:r>
      <w:r>
        <w:rPr>
          <w:rFonts w:cs="Arial" w:ascii="Arial" w:hAnsi="Arial"/>
          <w:sz w:val="24"/>
        </w:rPr>
        <w:t xml:space="preserve"> Con una superficie total de 241,86 m2. a los señores: ASENCIO AGUILAR, Juvenal Segundo y MARDONES GARCIA, Blanca Ester, demás circunstancias personales obrantes en el Expediente Nº 15028-M-8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7</w:t>
      </w:r>
      <w:r>
        <w:rPr>
          <w:rFonts w:cs="Arial" w:ascii="Arial" w:hAnsi="Arial"/>
          <w:sz w:val="24"/>
        </w:rPr>
        <w:t>: Con una superficie total de 240,18 m2. a los Señores: ASENCIO, Juvenal y AGUILAR URIBE, Ida del Carmen, demás circunstancias personales obrantes en el Expediente Nº 1502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8;</w:t>
      </w:r>
      <w:r>
        <w:rPr>
          <w:rFonts w:cs="Arial" w:ascii="Arial" w:hAnsi="Arial"/>
          <w:sz w:val="24"/>
        </w:rPr>
        <w:t xml:space="preserve"> Con una superficie total de 241,68 m2 a los Señores: MILIAHUAL, Nahuel del Carmen y AVILEZ URRA, Noelia Margarita, demás circunstancias personales obrantes en el Expediente Nº 1502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9:</w:t>
      </w:r>
      <w:r>
        <w:rPr>
          <w:rFonts w:cs="Arial" w:ascii="Arial" w:hAnsi="Arial"/>
          <w:sz w:val="24"/>
        </w:rPr>
        <w:t xml:space="preserve"> Con una superficie total de 287,36 m2. a los Señores: OLIVA FERRADA, Juvenal y VAZQUEZ, Luz María, demás circunstancias personales obrantes en el Expediente Nº 1502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0</w:t>
      </w:r>
      <w:r>
        <w:rPr>
          <w:rFonts w:cs="Arial" w:ascii="Arial" w:hAnsi="Arial"/>
          <w:sz w:val="24"/>
        </w:rPr>
        <w:t xml:space="preserve">: Con una superficie total de 236,89 m2. al Señor: OLIVA, Osvaldo, demás circunstancias personales obrantes en el Expediente Nº 15026-M-8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1</w:t>
      </w:r>
      <w:r>
        <w:rPr>
          <w:rFonts w:cs="Arial" w:ascii="Arial" w:hAnsi="Arial"/>
          <w:sz w:val="24"/>
        </w:rPr>
        <w:t>: Con una superficie total de 279,95 m2. a los Señores: GONZALEZ FLORES, Carlos Alberto y GARRIDO, Ana Gabriela, demás circunstancias personales obrantes en el Expediente Nº 1502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2:</w:t>
      </w:r>
      <w:r>
        <w:rPr>
          <w:rFonts w:cs="Arial" w:ascii="Arial" w:hAnsi="Arial"/>
          <w:sz w:val="24"/>
        </w:rPr>
        <w:t xml:space="preserve"> Con una superficie total de 209,72 m2. a los Señores: TORRES SANCHEZ, Adolfo Manuel y SALGADO, Patricia del Carmen, demás circunstancias personales obrantes en el Expediente Nº 15011-M-84.-</w:t>
      </w:r>
    </w:p>
    <w:p>
      <w:pPr>
        <w:pStyle w:val="Normal"/>
        <w:jc w:val="both"/>
        <w:rPr>
          <w:rFonts w:ascii="Arial" w:hAnsi="Arial" w:cs="Arial"/>
          <w:sz w:val="24"/>
        </w:rPr>
      </w:pPr>
      <w:r>
        <w:rPr>
          <w:rFonts w:cs="Arial" w:ascii="Arial" w:hAnsi="Arial"/>
          <w:sz w:val="24"/>
        </w:rPr>
      </w:r>
    </w:p>
    <w:p>
      <w:pPr>
        <w:pStyle w:val="TextBody"/>
        <w:jc w:val="center"/>
        <w:rPr>
          <w:b/>
          <w:b/>
          <w:bCs/>
        </w:rPr>
      </w:pPr>
      <w:r>
        <w:rPr>
          <w:b/>
          <w:bCs/>
        </w:rPr>
        <w:t>MANZANA 105:</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LOTE 01:</w:t>
      </w:r>
      <w:r>
        <w:rPr>
          <w:rFonts w:cs="Arial" w:ascii="Arial" w:hAnsi="Arial"/>
          <w:sz w:val="24"/>
        </w:rPr>
        <w:t xml:space="preserve"> Con una superficie total de 217,93 m2. a los Señores: MERINO; José Acasto y COFRE, Ilda, demás circunstancias personales obrantes en el Expediente Nº 1526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2:</w:t>
      </w:r>
      <w:r>
        <w:rPr>
          <w:rFonts w:cs="Arial" w:ascii="Arial" w:hAnsi="Arial"/>
          <w:sz w:val="24"/>
        </w:rPr>
        <w:t xml:space="preserve"> Con una superficie total de 334,08 m2. a los Señores: GONZALEZ, Antonio José y ROSALES MENA, Magdalena de Lourdes, demás datos personales obrantes en el Expediente Nº 1527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3</w:t>
      </w:r>
      <w:r>
        <w:rPr>
          <w:rFonts w:cs="Arial" w:ascii="Arial" w:hAnsi="Arial"/>
          <w:sz w:val="24"/>
        </w:rPr>
        <w:t>: Con una superficie total de 241,26 m2. a la Señora: BUSTOS, Dora Inés, demás circunstancias personales obrantes en el Expediente Nº 1526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5:</w:t>
      </w:r>
      <w:r>
        <w:rPr>
          <w:rFonts w:cs="Arial" w:ascii="Arial" w:hAnsi="Arial"/>
          <w:sz w:val="24"/>
        </w:rPr>
        <w:t xml:space="preserve"> Con una superficie total de 184,12 m2. a los Señores: RIQUELMES Carlos Raúl y CAÑUPAN, Juana, demás circunstancias personales obrantes en el Expediente Nº 1527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7</w:t>
      </w:r>
      <w:r>
        <w:rPr>
          <w:rFonts w:cs="Arial" w:ascii="Arial" w:hAnsi="Arial"/>
          <w:sz w:val="24"/>
        </w:rPr>
        <w:t>: Con una superficie total de 292,23 m2. a los Señores: ACUÑA, Horacio Antonio y TORRES, Sebastiana Margarita, demás circunstancias personales obrantes en el Expediente Nº 1527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8:</w:t>
      </w:r>
      <w:r>
        <w:rPr>
          <w:rFonts w:cs="Arial" w:ascii="Arial" w:hAnsi="Arial"/>
          <w:sz w:val="24"/>
        </w:rPr>
        <w:t xml:space="preserve"> Con una superficie total de 478,90 m2. a los Señores: GUIÑES, José Miguel y CANDIA, Hilda, demás datos personales obrantes en el Expediente Nº 1527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0:</w:t>
      </w:r>
      <w:r>
        <w:rPr>
          <w:rFonts w:cs="Arial" w:ascii="Arial" w:hAnsi="Arial"/>
          <w:sz w:val="24"/>
        </w:rPr>
        <w:t xml:space="preserve"> Con una superficie total de 421,15 m2. a los Señores: ROSALES ULLOA, Johel Umberto y MENA CONTRERA, Leticia del Carmen, demás circunstancias personales obrantes en el Expediente Nº 1526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5:</w:t>
      </w:r>
      <w:r>
        <w:rPr>
          <w:rFonts w:cs="Arial" w:ascii="Arial" w:hAnsi="Arial"/>
          <w:sz w:val="24"/>
        </w:rPr>
        <w:t xml:space="preserve"> Con una superficie total de 214,11 m2. a los Señores: ROLDAN VILCHES, Ignacio y MONSALVES VELOSO, Ana Rosa, demás circunstancia personales obrantes en el Expediente Nº1526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6</w:t>
      </w:r>
      <w:r>
        <w:rPr>
          <w:rFonts w:cs="Arial" w:ascii="Arial" w:hAnsi="Arial"/>
          <w:sz w:val="24"/>
        </w:rPr>
        <w:t>: Con una superficie total de 297,52 m2. a los Señores: RIQUELME, Reinaldo y GUZMAN, María Isabel, demás circunstancias personales obrantes en el Expediente Nº 1527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7</w:t>
      </w:r>
      <w:r>
        <w:rPr>
          <w:rFonts w:cs="Arial" w:ascii="Arial" w:hAnsi="Arial"/>
          <w:sz w:val="24"/>
        </w:rPr>
        <w:t>: Con una superficie total de 293,00 m2. a los Señores: RAMIREZ MARTINEZ, Walterio y GALDAMES AYALA, Elia Magdalena, demás circunstancias personales obrantes en el Expediente Nº 1526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8.</w:t>
      </w:r>
      <w:r>
        <w:rPr>
          <w:rFonts w:cs="Arial" w:ascii="Arial" w:hAnsi="Arial"/>
          <w:sz w:val="24"/>
        </w:rPr>
        <w:t xml:space="preserve"> Con una superficie total de 295,47 m2. al Señor: VALENZUELA, Raúl Domingo, demás circunstancias personales obrantes en el Expediente Nº15275-M-8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ANZANA 106:</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LOTE 01:</w:t>
      </w:r>
      <w:r>
        <w:rPr>
          <w:rFonts w:cs="Arial" w:ascii="Arial" w:hAnsi="Arial"/>
          <w:sz w:val="24"/>
        </w:rPr>
        <w:t xml:space="preserve"> Con una superficie total de 292,45 m2. a los Señores: RIQUELME MORALES, Joel Arsemio y LAGOS, Eufemia Ester, demás circunstancias personales obrantes en el Expediente Nº 1506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2:</w:t>
      </w:r>
      <w:r>
        <w:rPr>
          <w:rFonts w:cs="Arial" w:ascii="Arial" w:hAnsi="Arial"/>
          <w:sz w:val="24"/>
        </w:rPr>
        <w:t xml:space="preserve"> Con una superficie total de 259,05 m2. a los Señores: REUCAN MIGNOLET, Gregorio Segundo y SEPULVEDA SAEZ, María Elena, demás circunstancias personales obrantes en el Expediente Nº 1501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3</w:t>
      </w:r>
      <w:r>
        <w:rPr>
          <w:rFonts w:cs="Arial" w:ascii="Arial" w:hAnsi="Arial"/>
          <w:sz w:val="24"/>
        </w:rPr>
        <w:t>: Con una superficie total de 336,85 m2. a los Señores: ARTUDILLO CISTERNA, Pedro Guillermo y INOSTROZA SEPULVEDA, Irma del Carmen, demás circunstancias  personales obrantes en el Expediente Nº 1500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4</w:t>
      </w:r>
      <w:r>
        <w:rPr>
          <w:rFonts w:cs="Arial" w:ascii="Arial" w:hAnsi="Arial"/>
          <w:sz w:val="24"/>
        </w:rPr>
        <w:t>: Con una superficie total de 387,93 m2. a los Señores: MARTINEZ AMIGO, Nibaldo Rogelio y MARTINEZ GALLARDO, Sra Delia, demás circunstancias personales obrantes en el Expediente Nº1506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5:</w:t>
      </w:r>
      <w:r>
        <w:rPr>
          <w:rFonts w:cs="Arial" w:ascii="Arial" w:hAnsi="Arial"/>
          <w:sz w:val="24"/>
        </w:rPr>
        <w:t xml:space="preserve"> Con una superficie total de 348,13 m2. a los Señores: CARRASCO SOLIS, Sixto Selin y CHAVEZ HERRERA, Flora, demás circunstancias personales obrantes en el Expediente Nº 15071-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6:</w:t>
      </w:r>
      <w:r>
        <w:rPr>
          <w:rFonts w:cs="Arial" w:ascii="Arial" w:hAnsi="Arial"/>
          <w:sz w:val="24"/>
        </w:rPr>
        <w:t xml:space="preserve"> Con una superficie total de 169,80 m2. a los Señores: SAN MARTIN GUTIERREZ, Mario y GUTIERREZ MUÑOZ, Leonor de la Rosa, demás circunstancias personales obrantes en el Expediente Nº 1500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7:</w:t>
      </w:r>
      <w:r>
        <w:rPr>
          <w:rFonts w:cs="Arial" w:ascii="Arial" w:hAnsi="Arial"/>
          <w:sz w:val="24"/>
        </w:rPr>
        <w:t xml:space="preserve"> Con una superficie total de 148,00 m2. al Señor: RIFFO CARRASCO, René, demás circunstancias personales obrantes en el Expediente Nº 1500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09</w:t>
      </w:r>
      <w:r>
        <w:rPr>
          <w:rFonts w:cs="Arial" w:ascii="Arial" w:hAnsi="Arial"/>
          <w:sz w:val="24"/>
        </w:rPr>
        <w:t>: Con una superficie total de 263,15 m2 a los Señores: ENRIQUEZ, José Omar y RODRIGUEZ, Clara Luz, demás circunstancias personales obrantes en el Expediente Nº 15006-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0:</w:t>
      </w:r>
      <w:r>
        <w:rPr>
          <w:rFonts w:cs="Arial" w:ascii="Arial" w:hAnsi="Arial"/>
          <w:sz w:val="24"/>
        </w:rPr>
        <w:t xml:space="preserve"> Con una superficie total de 180,45 m2. a la Señora: QUINTERO, Vidalba, demás circunstancias personales obrantes en el Expediente Nº 15005-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1</w:t>
      </w:r>
      <w:r>
        <w:rPr>
          <w:rFonts w:cs="Arial" w:ascii="Arial" w:hAnsi="Arial"/>
          <w:sz w:val="24"/>
        </w:rPr>
        <w:t>: Con una superficie total de 282,74 m2. a los Señores: PARADA LILLO, Omar Antonio y RODRIGUEZ, Clara Luz, demás circunstancias personales obrantes en el expediente Nº 15004-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2</w:t>
      </w:r>
      <w:r>
        <w:rPr>
          <w:rFonts w:cs="Arial" w:ascii="Arial" w:hAnsi="Arial"/>
          <w:sz w:val="24"/>
        </w:rPr>
        <w:t>: Con una superficie total de 246,35 m2. a los Señores: RIFFO SALAZAR, Héctor del Carmen y CARO GAJARDO, Silvia Elizabeth, demás circunstancias personales obrantes en el Expediente Nº 15003-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w:t>
      </w:r>
      <w:r>
        <w:rPr>
          <w:rFonts w:cs="Arial" w:ascii="Arial" w:hAnsi="Arial"/>
          <w:sz w:val="24"/>
        </w:rPr>
        <w:t xml:space="preserve"> 13: Con una superficie total de 322,33 m2. a los Señores: AVILA VAZQUEZ, Elías y MONTEZ PEREZ, Violeta del Carmen, demás circunstancias personales obrantes en el Expediente Nº 1507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4</w:t>
      </w:r>
      <w:r>
        <w:rPr>
          <w:rFonts w:cs="Arial" w:ascii="Arial" w:hAnsi="Arial"/>
          <w:sz w:val="24"/>
        </w:rPr>
        <w:t>: Con una superficie total de 330,96 m2. a los Señores: MERLO, Eugelio y HERNANDEZ, Cara Alcira, demás circunstancias personales obrantes en el Expediente Nº 15069-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5</w:t>
      </w:r>
      <w:r>
        <w:rPr>
          <w:rFonts w:cs="Arial" w:ascii="Arial" w:hAnsi="Arial"/>
          <w:sz w:val="24"/>
        </w:rPr>
        <w:t>: Con una superficie total de 309,54 m2. a los Señores: LAGOS MONTES, Ademar del Carmen y MUÑOZ PINCHEIRA, Francisca del Carmen, demás circunstancias personales obrantes en el Expediente Nº 15070-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6</w:t>
      </w:r>
      <w:r>
        <w:rPr>
          <w:rFonts w:cs="Arial" w:ascii="Arial" w:hAnsi="Arial"/>
          <w:sz w:val="24"/>
        </w:rPr>
        <w:t>: Con una superficie total de 331,14 m2. a los Señores: RUBILAR GARRIDO, Juan Ramón y GUAJARDO JARA, María Teresa, demás circunstancias personales obrantes en el Expediente Nº 15068-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7:</w:t>
      </w:r>
      <w:r>
        <w:rPr>
          <w:rFonts w:cs="Arial" w:ascii="Arial" w:hAnsi="Arial"/>
          <w:sz w:val="24"/>
        </w:rPr>
        <w:t xml:space="preserve"> Con una superficie total de 325,95 m2. a los Señores: ARANEDA MANRIQUEZ, Jaime Redemio y RIQUELME, Ana María, demás circunstancias personales obrantes en el Expediente Nº 15067-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OTE 18:</w:t>
      </w:r>
      <w:r>
        <w:rPr>
          <w:rFonts w:cs="Arial" w:ascii="Arial" w:hAnsi="Arial"/>
          <w:sz w:val="24"/>
        </w:rPr>
        <w:t xml:space="preserve"> Con una superficie total de 243,70 m2. a los Señores: MUÑOZ, Miguel Angel y REZUC, Maria Pilar, demás circunstancias personales obrantes en el Expediente Nº 15002-M-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3º</w:t>
      </w:r>
      <w:r>
        <w:rPr>
          <w:rFonts w:cs="Arial" w:ascii="Arial" w:hAnsi="Arial"/>
          <w:b/>
          <w:sz w:val="24"/>
        </w:rPr>
        <w:t>)</w:t>
      </w:r>
      <w:r>
        <w:rPr>
          <w:rFonts w:cs="Arial" w:ascii="Arial" w:hAnsi="Arial"/>
          <w:sz w:val="24"/>
        </w:rPr>
        <w:t xml:space="preserve"> AUTORIZASE AL DEPARTAMENTO EJECUTIVO MUNICIPAL a-------------------- suscribir el correspondiente boleto de compra venta.- Fíjase el precio de la venta en PESOS ARGENTINOS CIEN ($100) el metro cuadrado, equivalente al cincuenta por ciento (50%) de la valuación fiscal, valor suministrado por la Dirección General de Catastro Provincial, obrante a fs. 43/45 del expte. Nº 15234-M-84, conforme se autoriza por la Ley Provincial Nº 16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4º</w:t>
      </w:r>
      <w:r>
        <w:rPr>
          <w:rFonts w:cs="Arial" w:ascii="Arial" w:hAnsi="Arial"/>
          <w:b/>
          <w:sz w:val="24"/>
        </w:rPr>
        <w:t>)</w:t>
      </w:r>
      <w:r>
        <w:rPr>
          <w:rFonts w:cs="Arial" w:ascii="Arial" w:hAnsi="Arial"/>
          <w:sz w:val="24"/>
        </w:rPr>
        <w:t xml:space="preserve"> AUTORIZASE AL DEPARTAMENTO EJECUTIVO MUNICIPAL a---------------------- otorgar los siguientes planes de pago.-</w:t>
      </w:r>
    </w:p>
    <w:p>
      <w:pPr>
        <w:pStyle w:val="Heading1"/>
        <w:jc w:val="both"/>
        <w:rPr/>
      </w:pPr>
      <w:r>
        <w:rPr/>
        <w:t>A - Contado.-</w:t>
      </w:r>
    </w:p>
    <w:p>
      <w:pPr>
        <w:pStyle w:val="Normal"/>
        <w:jc w:val="both"/>
        <w:rPr>
          <w:rFonts w:ascii="Arial" w:hAnsi="Arial" w:cs="Arial"/>
          <w:sz w:val="24"/>
        </w:rPr>
      </w:pPr>
      <w:r>
        <w:rPr>
          <w:rFonts w:cs="Arial" w:ascii="Arial" w:hAnsi="Arial"/>
          <w:sz w:val="24"/>
        </w:rPr>
        <w:t>B - Seis cuotas mensuales con interés del diez por ciento (10%) mensual directo.-</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sz w:val="24"/>
          <w:u w:val="single"/>
        </w:rPr>
        <w:t>ARTICULO 5º</w:t>
      </w:r>
      <w:r>
        <w:rPr>
          <w:rFonts w:cs="Arial" w:ascii="Arial" w:hAnsi="Arial"/>
          <w:b/>
          <w:sz w:val="24"/>
        </w:rPr>
        <w:t>)</w:t>
      </w:r>
      <w:r>
        <w:rPr>
          <w:rFonts w:cs="Arial" w:ascii="Arial" w:hAnsi="Arial"/>
          <w:sz w:val="24"/>
        </w:rPr>
        <w:t xml:space="preserve"> Cumplidas las obligaciones a cargo de cada adjudicatario en ---------------------------- cuanto al pago del precio y demás condiciones contempladas en la Ordenanza Nº 2080/84 y sus Decretos Reglamentarios y registrados los planos de mensura particular con subdivisión por parte de la Dirección General del Catastro Provincial, a pedido de parte interesada, el </w:t>
      </w:r>
      <w:r>
        <w:rPr>
          <w:rFonts w:cs="Arial" w:ascii="Arial" w:hAnsi="Arial"/>
          <w:caps/>
          <w:sz w:val="24"/>
        </w:rPr>
        <w:t>departamento ejecutivo municipal,</w:t>
      </w:r>
      <w:r>
        <w:rPr>
          <w:rFonts w:cs="Arial" w:ascii="Arial" w:hAnsi="Arial"/>
          <w:sz w:val="24"/>
        </w:rPr>
        <w:t xml:space="preserve"> otorgará la escritura pública traslativa del dominio.-</w:t>
      </w:r>
    </w:p>
    <w:p>
      <w:pPr>
        <w:pStyle w:val="Normal"/>
        <w:jc w:val="both"/>
        <w:rPr/>
      </w:pPr>
      <w:r>
        <w:rPr>
          <w:rFonts w:cs="Arial" w:ascii="Arial" w:hAnsi="Arial"/>
          <w:sz w:val="24"/>
        </w:rPr>
        <w:t xml:space="preserve">Los gastos de escrituración serán por cuenta de los adjudicatarios de conformidad a lo dispuesto por el Artículo 11º de la </w:t>
      </w:r>
      <w:hyperlink r:id="rId6">
        <w:r>
          <w:rPr>
            <w:rStyle w:val="InternetLink"/>
            <w:rFonts w:cs="Arial" w:ascii="Arial" w:hAnsi="Arial"/>
            <w:sz w:val="24"/>
          </w:rPr>
          <w:t>Ordenanza Nº 2080/84</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6º</w:t>
      </w:r>
      <w:r>
        <w:rPr>
          <w:rFonts w:cs="Arial" w:ascii="Arial" w:hAnsi="Arial"/>
          <w:b/>
          <w:sz w:val="24"/>
        </w:rPr>
        <w:t>)</w:t>
      </w:r>
      <w:r>
        <w:rPr>
          <w:rFonts w:cs="Arial" w:ascii="Arial" w:hAnsi="Arial"/>
          <w:sz w:val="24"/>
        </w:rPr>
        <w:t xml:space="preserve"> </w:t>
      </w:r>
      <w:r>
        <w:rPr>
          <w:rFonts w:cs="Arial" w:ascii="Arial" w:hAnsi="Arial"/>
          <w:b/>
          <w:bCs/>
          <w:sz w:val="24"/>
        </w:rPr>
        <w:t>COMUNÍQUESE AL DEPARTAMENTO EJECUTIV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oindependiente2"/>
        <w:rPr/>
      </w:pPr>
      <w:r>
        <w:rPr/>
        <w:t>DADA EN LA SALA DE SESIONES DEL HONORABLE CONSEJO DELIBERANTE DE LA CIUDAD DE NEUQUEN A LOS CATORCE (14) DIAS DEL MES DE DICIEMBRE DE MIL NOVECIENTOS OCHENTA Y CUATRO (EXPTE. Nº 15234-M-84).-</w:t>
      </w:r>
    </w:p>
    <w:p>
      <w:pPr>
        <w:pStyle w:val="Normal"/>
        <w:rPr>
          <w:rFonts w:ascii="Arial" w:hAnsi="Arial" w:cs="Arial"/>
          <w:sz w:val="24"/>
        </w:rPr>
      </w:pPr>
      <w:r>
        <w:rPr>
          <w:rFonts w:cs="Arial" w:ascii="Arial" w:hAnsi="Arial"/>
          <w:sz w:val="24"/>
        </w:rPr>
      </w:r>
    </w:p>
    <w:p>
      <w:pPr>
        <w:pStyle w:val="Heading2"/>
        <w:rPr/>
      </w:pPr>
      <w:r>
        <w:rPr/>
        <w:t>ES COPIA FIEL.-</w:t>
      </w:r>
    </w:p>
    <w:p>
      <w:pPr>
        <w:pStyle w:val="Normal"/>
        <w:jc w:val="right"/>
        <w:rPr>
          <w:rFonts w:ascii="Arial" w:hAnsi="Arial" w:cs="Arial"/>
          <w:b/>
          <w:b/>
          <w:bCs/>
          <w:sz w:val="24"/>
          <w:lang w:val="en-US"/>
        </w:rPr>
      </w:pPr>
      <w:r>
        <w:rPr>
          <w:rFonts w:cs="Arial" w:ascii="Arial" w:hAnsi="Arial"/>
          <w:b/>
          <w:bCs/>
          <w:sz w:val="24"/>
          <w:lang w:val="en-US"/>
        </w:rPr>
        <w:t>FDO.:GIULIANI</w:t>
      </w:r>
    </w:p>
    <w:p>
      <w:pPr>
        <w:pStyle w:val="Normal"/>
        <w:jc w:val="right"/>
        <w:rPr>
          <w:rFonts w:ascii="Arial" w:hAnsi="Arial" w:cs="Arial"/>
          <w:b/>
          <w:b/>
          <w:bCs/>
          <w:sz w:val="24"/>
          <w:lang w:val="en-US"/>
        </w:rPr>
      </w:pPr>
      <w:r>
        <w:rPr>
          <w:rFonts w:cs="Arial" w:ascii="Arial" w:hAnsi="Arial"/>
          <w:b/>
          <w:bCs/>
          <w:sz w:val="24"/>
          <w:lang w:val="en-US"/>
        </w:rPr>
        <w:t>FALLETI</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0.DOC" TargetMode="External"/><Relationship Id="rId3" Type="http://schemas.openxmlformats.org/officeDocument/2006/relationships/hyperlink" Target="../in/2080.DOC" TargetMode="External"/><Relationship Id="rId4" Type="http://schemas.openxmlformats.org/officeDocument/2006/relationships/hyperlink" Target="../in/2080.DOC" TargetMode="External"/><Relationship Id="rId5" Type="http://schemas.openxmlformats.org/officeDocument/2006/relationships/hyperlink" Target="../in/2080.DOC" TargetMode="External"/><Relationship Id="rId6" Type="http://schemas.openxmlformats.org/officeDocument/2006/relationships/hyperlink" Target="../in/208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2:00Z</dcterms:created>
  <dc:creator>ACTAS (Sergio)</dc:creator>
  <dc:description/>
  <cp:keywords/>
  <dc:language>en-US</dc:language>
  <cp:lastModifiedBy>.</cp:lastModifiedBy>
  <dcterms:modified xsi:type="dcterms:W3CDTF">2010-03-03T15:02:00Z</dcterms:modified>
  <cp:revision>2</cp:revision>
  <dc:subject/>
  <dc:title>ORDENANZA Nº 2328/84</dc:title>
</cp:coreProperties>
</file>