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2235/84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El Expediente Nº 202-B-84/HCD, caratulado: "</w:t>
      </w:r>
      <w:r>
        <w:rPr>
          <w:u w:val="single"/>
        </w:rPr>
        <w:t>BLOQUE M.P.N. U.C.R. s/problema de circulación de vehículos dentro del barrio Ciudad Industrial</w:t>
      </w:r>
      <w:r>
        <w:rPr/>
        <w:t>"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es necesario dar solución acorde e inmediata al problema de circulación de automotores dentro del barrio denominado Ciudad Industrial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el actual sistema de estacionamiento en ambas manos ocasiona problemas de circulación vehicular en el mencionado barrio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es menester dar fluidez al trámite mediante la implementación de soluciones definitivas y sencillas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Que a fs. 2 corre agregado dictamen Nº 245/84 de la Comisión Interna de Obras Públicas, el que fue ratificado en la Sesión Ordinaria Nº 33 celebrada por el Cuerpo con fecha 11/10/84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ab/>
        <w:t>Por ello, y en virtud de las atribuciones conferidas por el artículo 102, 2) de la ley Provincial Nº 53;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En el Barrio "Ciudad Industrial" se</w:t>
        <w:br/>
        <w:t>implementará el sistema de estacionamiento en una sola mano.-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Las operaciones de carga y descarga deberán</w:t>
        <w:br/>
        <w:t>efectuarse en la mano habilitada para el estacionamiento.-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En las calles orientadas de Norte a Sur el</w:t>
        <w:br/>
        <w:t>estacionamiento se habilitará junto a la acera Este.-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ICULO 4º</w:t>
      </w:r>
      <w:r>
        <w:rPr>
          <w:b/>
          <w:bCs/>
        </w:rPr>
        <w:t>)</w:t>
      </w:r>
      <w:r>
        <w:rPr/>
        <w:t xml:space="preserve"> En las calles que circulen de Este a Oeste, el </w:t>
        <w:br/>
        <w:t>estacionamiento se habilitará junto a la acera Norte.-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ICULO 5º</w:t>
      </w:r>
      <w:r>
        <w:rPr>
          <w:b/>
          <w:bCs/>
        </w:rPr>
        <w:t>)</w:t>
      </w:r>
      <w:r>
        <w:rPr/>
        <w:t xml:space="preserve"> Recomiéndase al Departamento Ejecutivo la</w:t>
        <w:br/>
        <w:t>inclusión en los carteles indicadores de prohibición de estacionar la leyenda "NO OPERAR EN CARGA Y DESCARGA".-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ICULO 6º</w:t>
      </w:r>
      <w:r>
        <w:rPr>
          <w:b/>
          <w:bCs/>
        </w:rPr>
        <w:t>)</w:t>
      </w:r>
      <w:r>
        <w:rPr/>
        <w:t xml:space="preserve"> Comuníquese al Departamento Ejecutivo.-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/>
        <w:t xml:space="preserve">DADA EN LA SALA DE SESIONES DEL HONORABLE CONCEJO DELIBERANTE DE LA CIUDAD DE NEUQUEN, A LOS ONCE (11) DIAS DEL MES DE OCTUBRE DEL AÑO MIL NOVECIENTOS OCHENTA Y CUATRO (Expte. </w:t>
      </w:r>
      <w:r>
        <w:rPr>
          <w:lang w:val="en-GB"/>
        </w:rPr>
        <w:t>Nº 202-B-84/HCD.).-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/>
        <w:t>ES COPIA FIEL.-</w:t>
      </w:r>
    </w:p>
    <w:p>
      <w:pPr>
        <w:pStyle w:val="NormalWeb"/>
        <w:tabs>
          <w:tab w:val="clear" w:pos="708"/>
          <w:tab w:val="left" w:pos="900" w:leader="none"/>
        </w:tabs>
        <w:jc w:val="both"/>
        <w:rPr/>
      </w:pPr>
      <w:r>
        <w:rPr/>
        <w:t>FDO.: GIULIANI</w:t>
      </w:r>
    </w:p>
    <w:p>
      <w:pPr>
        <w:pStyle w:val="NormalWeb"/>
        <w:spacing w:before="280" w:after="280"/>
        <w:jc w:val="right"/>
        <w:rPr/>
      </w:pPr>
      <w:r>
        <w:rPr/>
        <w:t>FALLE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37:00Z</dcterms:created>
  <dc:creator>CARLOS</dc:creator>
  <dc:description/>
  <dc:language>en-US</dc:language>
  <cp:lastModifiedBy>CARLOS</cp:lastModifiedBy>
  <dcterms:modified xsi:type="dcterms:W3CDTF">2004-05-06T12:37:00Z</dcterms:modified>
  <cp:revision>2</cp:revision>
  <dc:subject/>
  <dc:title>ORDENANZA Nº 2235/84</dc:title>
</cp:coreProperties>
</file>