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160" w:leader="none"/>
        </w:tabs>
        <w:spacing w:before="0" w:after="280"/>
        <w:jc w:val="right"/>
        <w:rPr/>
      </w:pPr>
      <w:r>
        <w:rPr/>
        <w:t>ORDENANZA Nº 2080/84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El Expte. Nº 118-M-/84 HCD., MUNICIPALIDAD DEPARTAMENTO EJECUTIVO s/ Proyecto de Ordenanza modificatoria de </w:t>
      </w:r>
      <w:r>
        <w:rPr>
          <w:color w:val="000000"/>
        </w:rPr>
        <w:t xml:space="preserve">la </w:t>
      </w:r>
      <w:hyperlink r:id="rId2">
        <w:r>
          <w:rPr>
            <w:rStyle w:val="InternetLink"/>
            <w:color w:val="000000"/>
            <w:szCs w:val="20"/>
            <w:u w:val="none"/>
          </w:rPr>
          <w:t>Ordenanza Nº 1565</w:t>
        </w:r>
      </w:hyperlink>
      <w:r>
        <w:rPr/>
        <w:t>; y;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Que la Ley Provincial Nº 263/61 y sus modificatorias Nº 331/64 y Nº 852/74 -CODIGO DE TIERRAS FISCALES- su decreto reglamentario Nº 862/64 y sus modificatorios y la Ley Provincial Nº 669/71;</w:t>
      </w:r>
    </w:p>
    <w:p>
      <w:pPr>
        <w:pStyle w:val="NormalWeb"/>
        <w:tabs>
          <w:tab w:val="clear" w:pos="708"/>
          <w:tab w:val="left" w:pos="2340" w:leader="none"/>
        </w:tabs>
        <w:rPr/>
      </w:pPr>
      <w:r>
        <w:rPr/>
        <w:tab/>
        <w:t>Que las mismas se hallan en concordancia con la constitución de la Provincia del Neuquén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Que a su vez, el CODIGO DE TIERRAS FISCALES - Ley Provincial Nº 263 y sus modificatorias - faculta expresamente a las Municipalidades a enajenar la tierra fiscal urbana a personas físicas, como asimismo a cooperativas, empresas o entidades con fines de lucro para el bien común, posibilitando también el otorgamiento de permisos precarios de ocupación sin cargo a pobladores de escasos recursos, promoviendo en definitiva la función social de la tierra fiscal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Que la ley provincial Nº 669, por su parte, también autoriza a los Municipios de primera y segunda categoría a enajenar tierras de su dominio privado en venta directa a entidades cooperativas y otras asociaciones con o sin fines de lucro para ser destinadas exclusivamente a la construcción de viviendas o instalaciones de servicios sociales para sus asociados o dependientes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Que si bien existe reglamentación Municipal - </w:t>
      </w:r>
      <w:hyperlink r:id="rId3">
        <w:r>
          <w:rPr>
            <w:rStyle w:val="InternetLink"/>
            <w:color w:val="000000"/>
            <w:szCs w:val="20"/>
            <w:u w:val="none"/>
          </w:rPr>
          <w:t>Ordenanza Nº 1565</w:t>
        </w:r>
      </w:hyperlink>
      <w:r>
        <w:rPr>
          <w:color w:val="000000"/>
        </w:rPr>
        <w:t xml:space="preserve"> - que acepta</w:t>
      </w:r>
      <w:r>
        <w:rPr/>
        <w:t xml:space="preserve"> los principios establecidos en la normativa provincial vigente, sus previsiones no sólo resultan insuficientes sino que además, su redacción y técnica legislativa, no se compadecen con la plena vigencia de las instituciones de derecho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Que ante la diversidad de conflictos que se plantean al Municipio, desde los asentamientos poblacionales irregulares en tierras fiscales, hasta los requerimientos de asociados y entidades para el cumplimiento de fines sociales, tales como vivienda e instalaciones de servicios, se torna imperiosa la necesidad de contar con una norma jurídica que recepte en un solo cuerpo la legislación dispersa, apta a la vez para dar respuesta y satisfacción a la problem tica aludida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Por ello, y en uso de las facultades conferidas por los artículos 11, 204, y 205 inciso f) de la Constitución de la Provincia del Neuquén; artículo 41 y concordante de la ley de Municipalidades - ley provincial Nº 53; artículos 33 y 168 de la reglamentación de la ley Nº 53 y lo establecido por las leyes provinciales Nº 669 y Nº 263, su reglamento y modificatorias;</w:t>
      </w:r>
    </w:p>
    <w:p>
      <w:pPr>
        <w:pStyle w:val="NormalWeb"/>
        <w:jc w:val="center"/>
        <w:rPr/>
      </w:pPr>
      <w:r>
        <w:rPr/>
        <w:t>EL HONORABLE CONCEJO DELIBERANTE DE LA CIUDAD DE NEUQUEN</w:t>
      </w:r>
    </w:p>
    <w:p>
      <w:pPr>
        <w:pStyle w:val="NormalWeb"/>
        <w:jc w:val="center"/>
        <w:rPr/>
      </w:pPr>
      <w:r>
        <w:rPr/>
        <w:t>Sanciona con fuerza de: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La Municipalidad de Neuquén promoverá  elcumplimiento integral de la función social de la tierra fiscal urbana municipal en todos sus aspectos, mediante el otorgamiento de permisos de ocupación precaria con o sin opción a compra a pobladores de escasos recursos y cuando razones de conveniencia social así lo exijan, arrendamiento, adjudicaciones en venta a personas físicas o a entidades con o sin fines de lucro con destino a la construcción de viviendas o servicios sociales exclusivamente, mensura, subdivisión, planeamiento, regularización de títulos y de asentamientos irregulares y fiscalización de los objetivos propuestos, conforme a la presente Ordenanza y la reglamentación que en su consecuencia se dicte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TIERRA URBANA es aquélla que se encuentra ubicada dentro del ejido municipal de la ciudad de Neuquén y que pertenece al dominio privado de la Comuna; SOLAR, es aquella fracción de tierra que se destinar  a la construcción de la vivienda propia UNICA, asiento del núcleo familiar; PREDIO, es la fracción que requieran las instituciones para el mejor cumplimiento de sus objetivos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)</w:t>
      </w:r>
      <w:r>
        <w:rPr/>
        <w:t xml:space="preserve"> El Departamento Ejecutivo queda autorizado por la presente a otorgar, mediante decreto, permisos de ocupación precaria, con o sin opción de compra, en los casos que determine la reglamentación.- Los permisos que se otorguen en tales condiciones, ser n ratificados por la respectiva ordenanza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4º</w:t>
      </w:r>
      <w:r>
        <w:rPr>
          <w:b/>
          <w:bCs/>
        </w:rPr>
        <w:t>)</w:t>
      </w:r>
      <w:r>
        <w:rPr/>
        <w:t xml:space="preserve"> La Municipalidad de Neuquén, podrá realizar adjudicaciones en venta directa mediante ordenanza, considerando la situación socio económica del solicitante y de acuerdo a los términos de la presente ordenanza y a la reglamentación que en su consecuencia se dicte, donde se establecer n con toda claridad los requisitos que deben cumplir los postulantes.- El precio de la venta deberá ser establecido de acuerdo a valores que fije el Tribunal de Tasaciones de la Provincia del Neuquén, y sólo por ley de excepción, podrá condonarse o establecerse de fomento, cuando razones de utilidad social así lo determine.-</w:t>
      </w:r>
    </w:p>
    <w:p>
      <w:pPr>
        <w:pStyle w:val="NormalWeb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)</w:t>
      </w:r>
      <w:r>
        <w:rPr/>
        <w:t xml:space="preserve"> Los solares y predios, serán concedidos en venta directa, de acuerdo a las siguientes limitaciones: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a) A personas físicas, un solar, siempre que no sean propietarios de otros en la Provincia del Neuquén y de acuerdo a las normas que fije la reglamentación de la presente ordenanza.-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b) A entidades cooperativas, mutualidades u otras instituciones carentes de fines de lucro, legalmente constituidas y con domicilio dentro de los límites del Municipio, para ser destinadas exclusivamente a la construcción de viviendas o instalaciones de servicios sociales para sus miembros o asociados.-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c) A empresas, sociedades o establecimientos dedicados a actividades industriales, comerciales o productoras que se encuentren radicadas o en proceso de radicación dentro de los límites del Municipio, para ser destinados, exclusivamente a la construcción de viviendas o servicios sociales para sus empleados u obreros.-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El destino para el cual se adjudican en venta los solares o predios, deber  constar en forma clara y precisa, en la escritura traslativa de dominio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6º</w:t>
      </w:r>
      <w:r>
        <w:rPr>
          <w:b/>
          <w:bCs/>
        </w:rPr>
        <w:t>)</w:t>
      </w:r>
      <w:r>
        <w:rPr/>
        <w:t xml:space="preserve"> Las personas que resulten adjudicatarias de solares o las instituciones adquirentes de predios, deber n cumplir con el pago total del precio y forma de pago establecido y la realización de mejoras en los plazos que fije la reglamentación. La oficina técnica correspondiente ejercer  el control en la materia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7º</w:t>
      </w:r>
      <w:r>
        <w:rPr>
          <w:b/>
          <w:bCs/>
        </w:rPr>
        <w:t>)</w:t>
      </w:r>
      <w:r>
        <w:rPr/>
        <w:t xml:space="preserve"> Cumplidos los requisitos del artículo anterior, el Departamento Ejecutivo Municipal procederá a otorgar la escritura pública traslativa de dominio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8º</w:t>
      </w:r>
      <w:r>
        <w:rPr>
          <w:b/>
          <w:bCs/>
        </w:rPr>
        <w:t>)</w:t>
      </w:r>
      <w:r>
        <w:rPr/>
        <w:t xml:space="preserve"> Cuando el adjudicatario o la institución adquirente debieran recurrir a préstamos hipotecarios, podrá  obviarse la exigencia contenida en los artículos sexto y séptimo para lo cual, el interesado presentar  los justificativos pertinentes; en la escritura traslativa de dominio se constituir  hipoteca a favor de la Municipalidad de Neuquén - en primer o segundo grado - por el saldo del precio, debiendo dejarse en la misma perfectamente establecidas las condiciones que debe cumplir el adjudicatario o adquirente, en especial la prohibición de enajenar, ceder o transferir total o parcialmente la propiedad, hasta tanto se hayan cumplido las obligaciones a cargo de la contratante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9º</w:t>
      </w:r>
      <w:r>
        <w:rPr>
          <w:b/>
          <w:bCs/>
        </w:rPr>
        <w:t>)</w:t>
      </w:r>
      <w:r>
        <w:rPr/>
        <w:t xml:space="preserve"> El incumplimiento por parte del adjudicatario o de la adquirente de cualquiera de las obligaciones estipuladas en la presente ordenanza y en su reglamentación, como así mismo el cambio de destino previsto por el artículo quinto de la presente, traer  aparejado la caducidad de la adjudicación o rescisión de la venta de pleno derecho, con pérdida de las mejoras y sumas abonadas a favor de esta Municipalidad, no pudiendo efectuarse reclamo alguno por ningún concepto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10º</w:t>
      </w:r>
      <w:r>
        <w:rPr>
          <w:b/>
          <w:bCs/>
        </w:rPr>
        <w:t>)</w:t>
      </w:r>
      <w:r>
        <w:rPr/>
        <w:t xml:space="preserve"> Los permisos de ocupación precaria y las adjudicaciones en venta de solares y predios, son intransferibles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11º</w:t>
      </w:r>
      <w:r>
        <w:rPr>
          <w:b/>
          <w:bCs/>
        </w:rPr>
        <w:t>)</w:t>
      </w:r>
      <w:r>
        <w:rPr/>
        <w:t xml:space="preserve"> Las mensuras, subdivisiones, escrituraciones y dem s gastos que deban realizarse en relación a las adjudicaciones en ventas, ser n a cargo exclusivo de los interesados, salvo cuando se pretenda regularizar asentamientos poblacionales irregulares; en esta hipótesis, los beneficiarios deberán solventar solamente los gastos de escrituración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12º</w:t>
      </w:r>
      <w:r>
        <w:rPr>
          <w:b/>
          <w:bCs/>
        </w:rPr>
        <w:t>)</w:t>
      </w:r>
      <w:r>
        <w:rPr/>
        <w:t xml:space="preserve"> Una vez otorgada la posesión de solar o predio, el adjudicatario o adquirente deber  solventar todos los impuestos, tasas y contribuciones nacionales, provinciales o municipales que pudieren gravar al inmueble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13º</w:t>
      </w:r>
      <w:r>
        <w:rPr>
          <w:b/>
          <w:bCs/>
        </w:rPr>
        <w:t>)</w:t>
      </w:r>
      <w:r>
        <w:rPr/>
        <w:t xml:space="preserve"> El Departamento Ejecutivo Municipal, proceder  a reglamentar la presente ordenanza en un plazo de TREINTA (30) días de sancionada y promulgada la misma.-</w:t>
      </w:r>
    </w:p>
    <w:p>
      <w:pPr>
        <w:pStyle w:val="NormalWeb"/>
        <w:rPr/>
      </w:pPr>
      <w:r>
        <w:rPr>
          <w:b/>
          <w:bCs/>
          <w:u w:val="single"/>
        </w:rPr>
        <w:t>ARTICULO 14º</w:t>
      </w:r>
      <w:r>
        <w:rPr>
          <w:b/>
          <w:bCs/>
        </w:rPr>
        <w:t>)</w:t>
      </w:r>
      <w:r>
        <w:rPr/>
        <w:t xml:space="preserve"> DEROGASE la </w:t>
      </w:r>
      <w:hyperlink r:id="rId4">
        <w:r>
          <w:rPr>
            <w:rStyle w:val="InternetLink"/>
            <w:color w:val="000000"/>
            <w:szCs w:val="20"/>
            <w:u w:val="none"/>
          </w:rPr>
          <w:t>Ordenanza Nº 1565/80</w:t>
        </w:r>
      </w:hyperlink>
      <w:r>
        <w:rPr/>
        <w:t xml:space="preserve"> y toda otra disposición que se oponga a la presente.-</w:t>
      </w:r>
    </w:p>
    <w:p>
      <w:pPr>
        <w:pStyle w:val="NormalWeb"/>
        <w:rPr/>
      </w:pPr>
      <w:r>
        <w:rPr>
          <w:b/>
          <w:bCs/>
          <w:u w:val="single"/>
        </w:rPr>
        <w:t>ARTICULO 15º</w:t>
      </w:r>
      <w:r>
        <w:rPr>
          <w:b/>
          <w:bCs/>
        </w:rPr>
        <w:t>)</w:t>
      </w:r>
      <w:r>
        <w:rPr/>
        <w:t xml:space="preserve"> Regístrese, comuníquese, cúmplase de conformidad dése al D.M. y Boletín Municipal y oportunamente ARCHIVESE.-</w:t>
      </w:r>
    </w:p>
    <w:p>
      <w:pPr>
        <w:pStyle w:val="NormalWeb"/>
        <w:rPr/>
      </w:pPr>
      <w:r>
        <w:rPr/>
        <w:t>DADA EN LA SALA DE SESIONES DEL HONORABLE CONCEJO DELIBERANTE DE LA CIUDAD DE NEUQUEN, A LOS VEINTICINCO (25) DIAS DEL MES DE JUNIO DEL AÑO MIL NOVECIENTOS OCHENTA Y CUATRO.-</w:t>
      </w:r>
    </w:p>
    <w:p>
      <w:pPr>
        <w:pStyle w:val="NormalWeb"/>
        <w:rPr/>
      </w:pPr>
      <w:r>
        <w:rPr/>
        <w:t>ES COPIA FIEL.-</w:t>
      </w:r>
    </w:p>
    <w:p>
      <w:pPr>
        <w:pStyle w:val="NormalWeb"/>
        <w:jc w:val="right"/>
        <w:rPr/>
      </w:pPr>
      <w:r>
        <w:rPr/>
        <w:t>FDO.: GIULIANI</w:t>
      </w:r>
    </w:p>
    <w:p>
      <w:pPr>
        <w:pStyle w:val="NormalWeb"/>
        <w:jc w:val="right"/>
        <w:rPr/>
      </w:pPr>
      <w:r>
        <w:rPr/>
        <w:t>FALLE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mun/notas/despacho/o/O_80/word97/1565.html" TargetMode="External"/><Relationship Id="rId3" Type="http://schemas.openxmlformats.org/officeDocument/2006/relationships/hyperlink" Target="../../comun/notas/despacho/o/O_80/word97/1565.html" TargetMode="External"/><Relationship Id="rId4" Type="http://schemas.openxmlformats.org/officeDocument/2006/relationships/hyperlink" Target="../../comun/notas/despacho/o/O_80/word97/15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00:00Z</dcterms:created>
  <dc:creator>.</dc:creator>
  <dc:description/>
  <cp:keywords/>
  <dc:language>en-US</dc:language>
  <cp:lastModifiedBy>.</cp:lastModifiedBy>
  <dcterms:modified xsi:type="dcterms:W3CDTF">2008-08-25T13:05:00Z</dcterms:modified>
  <cp:revision>1</cp:revision>
  <dc:subject/>
  <dc:title>ORDENANZA Nº 2080/84</dc:title>
</cp:coreProperties>
</file>