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1751/82.-</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pPr>
      <w:r>
        <w:rPr>
          <w:rFonts w:cs="Courier;Courier New" w:ascii="Courier;Courier New" w:hAnsi="Courier;Courier New"/>
        </w:rPr>
        <w:t xml:space="preserve">Las </w:t>
      </w:r>
      <w:hyperlink r:id="rId2">
        <w:r>
          <w:rPr>
            <w:rStyle w:val="InternetLink"/>
            <w:sz w:val="20"/>
            <w:szCs w:val="20"/>
          </w:rPr>
          <w:t>Ordenanzas Nºs. 24</w:t>
        </w:r>
      </w:hyperlink>
      <w:r>
        <w:rPr>
          <w:rFonts w:cs="Courier;Courier New" w:ascii="Courier;Courier New" w:hAnsi="Courier;Courier New"/>
        </w:rPr>
        <w:t xml:space="preserve">, </w:t>
      </w:r>
      <w:hyperlink r:id="rId3">
        <w:r>
          <w:rPr>
            <w:rStyle w:val="InternetLink"/>
            <w:sz w:val="20"/>
            <w:szCs w:val="20"/>
          </w:rPr>
          <w:t>42</w:t>
        </w:r>
      </w:hyperlink>
      <w:r>
        <w:rPr>
          <w:rFonts w:cs="Courier;Courier New" w:ascii="Courier;Courier New" w:hAnsi="Courier;Courier New"/>
        </w:rPr>
        <w:t xml:space="preserve">, </w:t>
      </w:r>
      <w:hyperlink r:id="rId4">
        <w:r>
          <w:rPr>
            <w:rStyle w:val="InternetLink"/>
            <w:sz w:val="20"/>
            <w:szCs w:val="20"/>
          </w:rPr>
          <w:t>603</w:t>
        </w:r>
      </w:hyperlink>
      <w:r>
        <w:rPr>
          <w:rFonts w:cs="Courier;Courier New" w:ascii="Courier;Courier New" w:hAnsi="Courier;Courier New"/>
        </w:rPr>
        <w:t xml:space="preserve">, </w:t>
      </w:r>
      <w:hyperlink r:id="rId5">
        <w:r>
          <w:rPr>
            <w:rStyle w:val="InternetLink"/>
            <w:sz w:val="20"/>
            <w:szCs w:val="20"/>
          </w:rPr>
          <w:t>1.337</w:t>
        </w:r>
      </w:hyperlink>
      <w:r>
        <w:rPr>
          <w:rFonts w:cs="Courier;Courier New" w:ascii="Courier;Courier New" w:hAnsi="Courier;Courier New"/>
        </w:rPr>
        <w:t>;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es necesario producir modifica-ciones en el régimen del Instituto Municipal de Previsión Social;</w:t>
      </w:r>
    </w:p>
    <w:p>
      <w:pPr>
        <w:pStyle w:val="NormalWeb"/>
        <w:rPr/>
      </w:pPr>
      <w:r>
        <w:rPr>
          <w:rFonts w:cs="Courier;Courier New" w:ascii="Courier;Courier New" w:hAnsi="Courier;Courier New"/>
        </w:rPr>
        <w:t xml:space="preserve">Que las mismas deben observarse res-pecto a la </w:t>
      </w:r>
      <w:hyperlink r:id="rId6">
        <w:r>
          <w:rPr>
            <w:rStyle w:val="InternetLink"/>
            <w:sz w:val="20"/>
            <w:szCs w:val="20"/>
          </w:rPr>
          <w:t>Ordenanza Nº 1.337</w:t>
        </w:r>
      </w:hyperlink>
      <w:r>
        <w:rPr>
          <w:rFonts w:cs="Courier;Courier New" w:ascii="Courier;Courier New" w:hAnsi="Courier;Courier New"/>
        </w:rPr>
        <w:t xml:space="preserve"> vigente;</w:t>
      </w:r>
    </w:p>
    <w:p>
      <w:pPr>
        <w:pStyle w:val="NormalWeb"/>
        <w:rPr>
          <w:rFonts w:ascii="Courier;Courier New" w:hAnsi="Courier;Courier New" w:cs="Courier;Courier New"/>
        </w:rPr>
      </w:pPr>
      <w:r>
        <w:rPr>
          <w:rFonts w:cs="Courier;Courier New" w:ascii="Courier;Courier New" w:hAnsi="Courier;Courier New"/>
        </w:rPr>
        <w:t>POR ELLO, y en uso de las facultades conferidas por el Poder Ejecutivo Provincial, mediante Decreto Nº 1250/82;</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INTENDENTE MUNICIPAL DE LA CIUDAD DE NEUQUEN</w:t>
      </w:r>
    </w:p>
    <w:p>
      <w:pPr>
        <w:pStyle w:val="NormalWeb"/>
        <w:jc w:val="center"/>
        <w:rPr>
          <w:rFonts w:ascii="Courier;Courier New" w:hAnsi="Courier;Courier New" w:cs="Courier;Courier New"/>
        </w:rPr>
      </w:pPr>
      <w:r>
        <w:rPr>
          <w:rFonts w:cs="Courier;Courier New" w:ascii="Courier;Courier New" w:hAnsi="Courier;Courier New"/>
        </w:rPr>
        <w:t>Sanciona y promulga con fuerza d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REEMPLAZASE el texto del Artículo 1º) por </w:t>
        <w:br/>
        <w:t>- - - - - - siguiente: "El Instituto Municipal de Previsión Social se regirá por las disposiciones de la presente Ordenanza y sus modificatorias".</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REEMPLAZASE el texto del Artículo 6º) por el </w:t>
        <w:br/>
        <w:t>- - - - - - siguiente : "La Dirección y Administración del Instituto estará a cargo de un Consejo de Administración que será la autoridad máxima del mismo y estará integrado por: a) Un Administrador General designado por el Departamento Ejecutivo Municipal con acuerdo del Concejo Deliberante; b) Dos consejeros elegidos por la Asamblea de los afiliados activos en elección secreta; c) Un consejero elegido por la Asamblea de los afiliados pasivos en elección secreta; d) Un consejero representante del Departamento Ejecutivo Municipal y designado por éste;"</w:t>
      </w:r>
    </w:p>
    <w:p>
      <w:pPr>
        <w:pStyle w:val="NormalWeb"/>
        <w:rPr>
          <w:rFonts w:ascii="Courier;Courier New" w:hAnsi="Courier;Courier New" w:cs="Courier;Courier New"/>
        </w:rPr>
      </w:pPr>
      <w:r>
        <w:rPr>
          <w:rFonts w:cs="Courier;Courier New" w:ascii="Courier;Courier New" w:hAnsi="Courier;Courier New"/>
        </w:rPr>
        <w:t>             </w:t>
      </w:r>
      <w:r>
        <w:rPr>
          <w:rFonts w:cs="Courier;Courier New" w:ascii="Courier;Courier New" w:hAnsi="Courier;Courier New"/>
        </w:rPr>
        <w:t>Hasta tanto el Departamento Ejecutivo disponga la forma de designación instituida por los incisos: a), b), c), d) los consejeros integrantes del Consejo de Administración y sus suplentes serán nombrados de oficio por dicho Departamento y podrán ser removidos cuando el mismo lo disponga.-</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REEMPLAZASE el texto del Artículo 8º) por el </w:t>
        <w:br/>
        <w:t xml:space="preserve">- - - - - - siguiente: "Los consejeros de los incisos b) durarán 3 (tres) años en el ejercicio de sus funciones pudiendo ser reelectos. El consejero del inciso a) durará tres (3) años en el ejercicio de sus funciones pudiendo ser reemplazado cuando el Departamento Ejecutivo así lo disponga o/a propuesta del Consejo, sin necesidad de especificar causa, no alcanzándole lo establecido en el Artículo 3º, inciso 1 de la </w:t>
      </w:r>
      <w:hyperlink r:id="rId7">
        <w:r>
          <w:rPr>
            <w:rStyle w:val="InternetLink"/>
            <w:sz w:val="20"/>
            <w:szCs w:val="20"/>
          </w:rPr>
          <w:t>Ordenanza Nº 1.337/77</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REEMPLAZASE el texto del Artículo 10º) por el </w:t>
        <w:br/>
        <w:t>- - - - - - siguiente: "En caso de ausencia, renuncia, cesantía o impedimento del Administrador General, será reemplazado interinamente por quien designe el Departamento Ejecutivo Municipal (o/ p propuesta del Consejo Administrativo)".-</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REEMPLAZASE el texto del Artículo 11º) por el </w:t>
        <w:br/>
        <w:t>- - - - - - siguiente: "Los consejeros representantes del personal activo continuarán cumpliendo sus funciones como empleados municipales.-</w:t>
      </w:r>
    </w:p>
    <w:p>
      <w:pPr>
        <w:pStyle w:val="NormalWeb"/>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REEMPLAZASE el texto del Artículo 13º) por el </w:t>
        <w:br/>
        <w:t>- - - - - - siguiente: "El Administrador General será rentado, estando a cargo del Instituto su remuneración y a cargo del Departamento Ejecutivo la determinación del monto correspondiente. Los cargos de los demás integrantes del Consejo de Administración serán "ad-honorem".-</w:t>
      </w:r>
    </w:p>
    <w:p>
      <w:pPr>
        <w:pStyle w:val="NormalWeb"/>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REEMPLAZASE el texto del Artículo 14º) por el </w:t>
        <w:br/>
        <w:t>- - - - - - siguiente "El Consejo de Administración podrá funcionar con la presencia de 3 (tres) de sus miembros. Los titulares podrán ser reemplazados por sus suplentes en caso de ausencia o de impedimento temporario".-</w:t>
      </w:r>
    </w:p>
    <w:p>
      <w:pPr>
        <w:pStyle w:val="NormalWeb"/>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REEMPLAZASE el texto del inciso e) del </w:t>
        <w:br/>
        <w:t>- - - - - - - -Artículo 17º) por el siguiente: "Formular y elevar actas del 31 de diciembre de cada año el Proyecto de Presupuesto para el año siguiente, para el análisis y aprobación que corresponda por parte del Departamento Ejecutivo Municipal".-</w:t>
      </w:r>
    </w:p>
    <w:p>
      <w:pPr>
        <w:pStyle w:val="NormalWeb"/>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AGREGASE el inciso f) del Artículo 17º) el </w:t>
        <w:br/>
        <w:t>- - - - - - siguiente texto: " Con sujeción a las normas sobre la materia estipula la Ley Nº 53 y su decreto reglamentario y toda norma exigible para la Municipalidad de Neuquén.-"</w:t>
      </w:r>
    </w:p>
    <w:p>
      <w:pPr>
        <w:pStyle w:val="NormalWeb"/>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AGREGASE el inciso j) del Artículo 17º): </w:t>
        <w:br/>
        <w:t>- - - - - - "Remitir a la Municipalidad de Neuquén un Estado de Situación del Tesoro, a la finalización de cada trimestre calendario.-"</w:t>
      </w:r>
    </w:p>
    <w:p>
      <w:pPr>
        <w:pStyle w:val="NormalWeb"/>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INCORPORASE como inciso k) del Artículo 17º): "Remitir a la Municipalidad de Neuquén en copia de la Memoria y Balance del Ejercicio.-"</w:t>
      </w:r>
    </w:p>
    <w:p>
      <w:pPr>
        <w:pStyle w:val="NormalWeb"/>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INCORPORASE como inciso l) del Artículo </w:t>
        <w:br/>
        <w:t>- - - - - - 17º):"Acordar las licencias que correspondan al Administrador General, estando obligado a comunicarlo al Departamento Ejecutivo Municipal para su reemplazo".-</w:t>
      </w:r>
    </w:p>
    <w:p>
      <w:pPr>
        <w:pStyle w:val="NormalWeb"/>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REEMPLAZASE el texto del Artículo 18º) por el </w:t>
        <w:br/>
        <w:t>- - - - - - siguiente: "Son obligaciones del Administrador General: a) Ejercer la representación legal del Consejo de Administración; b) Convocar y presidir las reuniones del Consejo de Administración; c) Ejecutar los acuerdos y resoluciones del Consejo de Administración; d) Autorizar con su firma, juntamente con la del Contador General el movimiento de fondos ; e) Ejercer la jefatura del personal, con facultad para acordar licencias, de conformidad con las disposiciones del Reglamento Interno para aplicar suspensiones disciplinarias hasta cinco (5) días, los traslados disciplinarios o fundados en razones de servicio que estimo necesarios, debiendo dar cuenta de todo ello al Consejo de Administración en la reunión más próxima; f) Elevar al Consejo de Administración, las propuestas de nombramientos, ascensos, cesantías, y exoneraciones o traslado permanente de su personal; g) Elevar a consideración del Consejo de Administración, la solicitud de prestaciones y todas aquellas cuestiones que compete resolver al mismo; h) Confeccionar oportunamente el Proyecto de Presupuesto y elevar al Consejo de Administración ; i) Confeccionar oportunamente los balances finales y mensuales y los cuadros de situación del tesoro para ser elevados a consideración del Consejo de Administración".-</w:t>
      </w:r>
    </w:p>
    <w:p>
      <w:pPr>
        <w:pStyle w:val="NormalWeb"/>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DEROGASE al Artículo 19º) .-</w:t>
      </w:r>
    </w:p>
    <w:p>
      <w:pPr>
        <w:pStyle w:val="NormalWeb"/>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REEMPLAZASE el texto del Artículo 21º) por el </w:t>
        <w:br/>
        <w:t xml:space="preserve">- - - - - - - siguiente: "El Consejo de Administración de-berá designar, con acuerdo al Departamento Ejecutivo Municipal, al Contador General de Instituto para la atención de todo lo relacionado con el movimiento de fondos, inversiones, pagos, elaboración del presupuesto y firma de balances, debiendo concurrir con su firma acompañada de la del Administrador General, tal lo previsto en el Artículo 18º, inciso d) de la </w:t>
      </w:r>
      <w:hyperlink r:id="rId8">
        <w:r>
          <w:rPr>
            <w:rStyle w:val="InternetLink"/>
            <w:sz w:val="20"/>
            <w:szCs w:val="20"/>
          </w:rPr>
          <w:t>Ordenanza Nº 1337/77</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REEMPLAZASE el Artículo 21º) por el siguiente </w:t>
        <w:br/>
        <w:t>- - - - - - - texto: "Los aportes a cargo de los empleados, son obligatorios y equivalentes a un porcentaje mensual sobre las remuneraciones, que será fijado por el Departamento Ejecutivo Municipal, de acuerdo a las necesidades económicas y financieras del sistema, procurando una gradual uniformidad, sin otras excepciones que las que puedan corresponder a tareas de carácter penoso, riesgoso, insalubres o determinantes de avejentamiento prematuro, y a la naturaleza especial de determinadas actividades. El Departamento Ejecutivo, queda facultado para establecer el monto máximo de la remuneración sujeta a aportes".-</w:t>
      </w:r>
    </w:p>
    <w:p>
      <w:pPr>
        <w:pStyle w:val="NormalWeb"/>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REEMPLAZASE e l texto del Artículo 23º) por el </w:t>
        <w:br/>
        <w:t>- - - - - - - siguiente: "A los efectos de los aportes y prestaciones previstas por esta ordenanza, se considera remuneración a todos los ingresos de dinero en efectivo percibidos por el afiliado como compensación, con motivo de su actividad personal, en concepto de sueldo anual complementario, jornal, horario según convenio bonificación por zona desfavorable, gratificaciones o suplementos adicionales que revistan el carácter de habituales y regulares, sobresueldos y toda otra retribución cualquiera que sea la denominación que se le asigne, percibida por servicios ordinarios o extraordinarios prestados en relación de dependencia con la Municipalidad de Neuquén".-</w:t>
      </w:r>
    </w:p>
    <w:p>
      <w:pPr>
        <w:pStyle w:val="NormalWeb"/>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REEMPLAZASE en el Artículo 25º) donde dice: </w:t>
        <w:br/>
        <w:t>- - - - - - "cinco (5) por quince (15)".-</w:t>
      </w:r>
    </w:p>
    <w:p>
      <w:pPr>
        <w:pStyle w:val="NormalWeb"/>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DEROGASE el Artículo 26º) de la Ordenanza Nº </w:t>
        <w:br/>
        <w:t xml:space="preserve">- - - - - - </w:t>
      </w:r>
      <w:hyperlink r:id="rId9">
        <w:r>
          <w:rPr>
            <w:rStyle w:val="InternetLink"/>
            <w:sz w:val="20"/>
            <w:szCs w:val="20"/>
          </w:rPr>
          <w:t>1337/77</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DEROGASE el inciso d) del Artículo 67º de la </w:t>
        <w:br/>
        <w:t xml:space="preserve">- - - - - - - </w:t>
      </w:r>
      <w:hyperlink r:id="rId10">
        <w:r>
          <w:rPr>
            <w:rStyle w:val="InternetLink"/>
            <w:sz w:val="20"/>
            <w:szCs w:val="20"/>
          </w:rPr>
          <w:t>Ordenanza 1337</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DEROGASE el Decreto Municipal Nº 623/78 y </w:t>
        <w:br/>
        <w:t>- - - - - - - toda otra disposición que se oponga a la presente.-</w:t>
      </w:r>
    </w:p>
    <w:p>
      <w:pPr>
        <w:pStyle w:val="NormalWeb"/>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AUTORIZASE al Departamento Ejecutivo </w:t>
        <w:br/>
        <w:t xml:space="preserve">- - - - - - - Municipal confeccionar un texto ordenando de la </w:t>
      </w:r>
      <w:hyperlink r:id="rId11">
        <w:r>
          <w:rPr>
            <w:rStyle w:val="InternetLink"/>
            <w:sz w:val="20"/>
            <w:szCs w:val="20"/>
          </w:rPr>
          <w:t>Ordenanza Nº 1337/77</w:t>
        </w:r>
      </w:hyperlink>
      <w:r>
        <w:rPr>
          <w:rFonts w:cs="Courier;Courier New" w:ascii="Courier;Courier New" w:hAnsi="Courier;Courier New"/>
        </w:rPr>
        <w:t xml:space="preserve"> con las modificaciones que la introduce </w:t>
      </w:r>
    </w:p>
    <w:p>
      <w:pPr>
        <w:pStyle w:val="NormalWeb"/>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La presente Ordenanza será refrendada por el </w:t>
        <w:br/>
        <w:t>- - - - - - - Señor Secretario de Gobierno y Bienestar Social.-</w:t>
      </w:r>
    </w:p>
    <w:p>
      <w:pPr>
        <w:pStyle w:val="NormalWeb"/>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Regístrese, cúmplase de conformidad, dése al </w:t>
        <w:br/>
        <w:t>- - - - - - - D.M., Boletín Municipal, publíquese y oportu-namente ARCHIVESE.-</w:t>
      </w:r>
    </w:p>
    <w:p>
      <w:pPr>
        <w:pStyle w:val="NormalWeb"/>
        <w:rPr>
          <w:rFonts w:ascii="Courier;Courier New" w:hAnsi="Courier;Courier New" w:cs="Courier;Courier New"/>
        </w:rPr>
      </w:pPr>
      <w:r>
        <w:rPr>
          <w:rFonts w:cs="Courier;Courier New" w:ascii="Courier;Courier New" w:hAnsi="Courier;Courier New"/>
        </w:rPr>
        <w:t>DADA EN LA MUNICIPALIDAD DE LA CIUDAD DE NEUQUEN, A LOS 01 DIAS DEL MES DE JULIO DEL AÑO MIL NOVECIENTOS OCHENTA Y DOS.-</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ROUSILLON</w:t>
      </w:r>
    </w:p>
    <w:p>
      <w:pPr>
        <w:pStyle w:val="NormalWeb"/>
        <w:spacing w:before="280" w:after="280"/>
        <w:jc w:val="right"/>
        <w:rPr>
          <w:rFonts w:ascii="Courier;Courier New" w:hAnsi="Courier;Courier New" w:cs="Courier;Courier New"/>
        </w:rPr>
      </w:pPr>
      <w:r>
        <w:rPr>
          <w:rFonts w:cs="Courier;Courier New" w:ascii="Courier;Courier New" w:hAnsi="Courier;Courier New"/>
        </w:rPr>
        <w:t>BAHAMON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_58/word97/0024w_97.html" TargetMode="External"/><Relationship Id="rId3" Type="http://schemas.openxmlformats.org/officeDocument/2006/relationships/hyperlink" Target="http://www.cdnqn.gov.ar/Digesto/O_59/word97/0042.html" TargetMode="External"/><Relationship Id="rId4" Type="http://schemas.openxmlformats.org/officeDocument/2006/relationships/hyperlink" Target="http://www.cdnqn.gov.ar/Digesto/O_70/word97/0603.html" TargetMode="External"/><Relationship Id="rId5" Type="http://schemas.openxmlformats.org/officeDocument/2006/relationships/hyperlink" Target="http://www.cdnqn.gov.ar/Digesto/O_77/word97/1337.html" TargetMode="External"/><Relationship Id="rId6" Type="http://schemas.openxmlformats.org/officeDocument/2006/relationships/hyperlink" Target="http://www.cdnqn.gov.ar/Digesto/O_77/word97/1337.html" TargetMode="External"/><Relationship Id="rId7" Type="http://schemas.openxmlformats.org/officeDocument/2006/relationships/hyperlink" Target="http://www.cdnqn.gov.ar/Digesto/O_77/word97/1337.html" TargetMode="External"/><Relationship Id="rId8" Type="http://schemas.openxmlformats.org/officeDocument/2006/relationships/hyperlink" Target="http://www.cdnqn.gov.ar/Digesto/O_77/word97/1337.html" TargetMode="External"/><Relationship Id="rId9" Type="http://schemas.openxmlformats.org/officeDocument/2006/relationships/hyperlink" Target="http://www.cdnqn.gov.ar/Digesto/O_77/word97/1337.html" TargetMode="External"/><Relationship Id="rId10" Type="http://schemas.openxmlformats.org/officeDocument/2006/relationships/hyperlink" Target="http://www.cdnqn.gov.ar/Digesto/O_77/word97/1337.html" TargetMode="External"/><Relationship Id="rId11" Type="http://schemas.openxmlformats.org/officeDocument/2006/relationships/hyperlink" Target="http://www.cdnqn.gov.ar/Digesto/O_77/word97/1337.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4:00Z</dcterms:created>
  <dc:creator>fdsf</dc:creator>
  <dc:description/>
  <dc:language>en-US</dc:language>
  <cp:lastModifiedBy>fdsf</cp:lastModifiedBy>
  <dcterms:modified xsi:type="dcterms:W3CDTF">2001-09-14T18:34:00Z</dcterms:modified>
  <cp:revision>2</cp:revision>
  <dc:subject/>
  <dc:title>ORDENANZA Nº 1751/82</dc:title>
</cp:coreProperties>
</file>