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cs="Courier_PC;Times New Roman" w:ascii="Courier_PC;Times New Roman" w:hAnsi="Courier_PC;Times New Roman"/>
        </w:rPr>
        <w:t>ORDENANZA N</w:t>
      </w:r>
      <w:r>
        <w:rPr>
          <w:rFonts w:cs="Courier_PC;Times New Roman" w:ascii="Courier_PC;Times New Roman" w:hAnsi="Courier_PC;Times New Roman"/>
        </w:rPr>
        <w:t>°</w:t>
      </w:r>
      <w:r>
        <w:rPr>
          <w:rFonts w:cs="Courier_PC;Times New Roman" w:ascii="Courier_PC;Times New Roman" w:hAnsi="Courier_PC;Times New Roman"/>
        </w:rPr>
        <w:t>1707/82.-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V I S T O: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La instal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y funcionamiento de las denominadas en forma gen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rica "Salas de entretenimientos", donde se explotan comercialmente los "Juegos electr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icos, electromec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icos y el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ctricos", cuya habilit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fue otorgada por la Municipalidad; la prolifer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pedidos de apertura de nuevos locales; y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el tiempo transcurrido desde que dichas "Salas de Entretenimientos" han comenzado a funcionar, es m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s que suficiente para efectuar una evalu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relativa a los efectos que producen en sus usuarios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la mayo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de los asistentes a los locales en cuest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son menores de edad, j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venes y adolescentes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otra constante observada es la habitualidad, ya que los concurrentes quedan atrapados por la magia de esta moderna tecnolog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, que cumple una aparente fu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entretenimiento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ello es as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 xml:space="preserve"> por cuanto sus sistemas de luces, sonidos y operaciones simul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eas absorben a los usuarios y hasta pueden crear un estado de dependencia, una nueva forma de vicio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adem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s de la habitualidad, las m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quinas de marras llegan a generar despose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, 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xtasis y otros fen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menos psiconerviosos anormales en quienes las utilizan frecuentemente como recurso de eva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, como 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ltimo refugio donde se niega y demora el retorno a las cosas serias de la vida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ello conlleva a obnubilar la conciencia de nuestra juventud, a postergar sus deberes y obligaciones primarias, a soslayar las actividades propias y genuinas de su edad que son las que enaltecen y ennoblecen verdaderamente su personalidad tales como la cultura y el deporte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es un deber indelegable del Estado velar por la salud psicof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sica de la pobl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adoptando medidas preventivas y acudiendo prontamente en su ayuda cuando sobre ella se cierne un peligro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la Municipalidad considera imprescindible, para cumplir con la oblig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antes mencionada, revertir la situ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planteada con la instal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y funcionamiento de los locales que explotan esos juegos, en m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rito a los fundamentos expuestos precedentemente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, en otro orden, es indiscutible el derecho que le asiste al Municipio de revocar los permisos o autorizaciones conferidas, pues la facultad revocatoria, es de la esencia de los mentados actos administrativos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Por ello, y en uso de las facultades conferidas por el Poder Ejecutivo Provincial, mediante Decreto N</w:t>
      </w:r>
      <w:r>
        <w:rPr>
          <w:rFonts w:cs="Courier_PC;Times New Roman" w:ascii="Courier_PC;Times New Roman" w:hAnsi="Courier_PC;Times New Roman"/>
        </w:rPr>
        <w:t>°</w:t>
      </w:r>
      <w:r>
        <w:rPr>
          <w:rFonts w:cs="Courier_PC;Times New Roman" w:ascii="Courier_PC;Times New Roman" w:hAnsi="Courier_PC;Times New Roman"/>
        </w:rPr>
        <w:t>1709/81;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center"/>
        <w:rPr/>
      </w:pPr>
      <w:r>
        <w:rPr>
          <w:rFonts w:cs="Courier_PC;Times New Roman" w:ascii="Courier_PC;Times New Roman" w:hAnsi="Courier_PC;Times New Roman"/>
        </w:rPr>
        <w:t>EL SEÑOR SECRETARIO DE ECONOMIA Y HACIENDA</w:t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A/C DEL DEPARTAMENTO EJECUTIVO</w:t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sanciona y promulga con fuerza de</w:t>
      </w:r>
    </w:p>
    <w:p>
      <w:pPr>
        <w:pStyle w:val="NormalWeb"/>
        <w:jc w:val="center"/>
        <w:rPr/>
      </w:pPr>
      <w:r>
        <w:rPr>
          <w:rFonts w:cs="Courier_PC;Times New Roman" w:ascii="Courier_PC;Times New Roman" w:hAnsi="Courier_PC;Times New Roman"/>
          <w:u w:val="single"/>
        </w:rPr>
        <w:t>O R D E N A N Z A</w:t>
      </w:r>
      <w:r>
        <w:rPr>
          <w:rFonts w:cs="Courier_PC;Times New Roman" w:ascii="Courier_PC;Times New Roman" w:hAnsi="Courier_PC;Times New Roman"/>
        </w:rPr>
        <w:t>: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1</w:t>
      </w:r>
      <w:r>
        <w:rPr>
          <w:rFonts w:cs="Courier_PC;Times New Roman" w:ascii="Courier_PC;Times New Roman" w:hAnsi="Courier_PC;Times New Roman"/>
          <w:b/>
          <w:bCs/>
          <w:u w:val="single"/>
        </w:rPr>
        <w:t>°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PROHIBESE a partir de la fecha de promulg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 </w:t>
        <w:br/>
        <w:t xml:space="preserve"> de la presente, la instal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os denominados "Juegos electr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icos, electromec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icos y el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ctricos" en toda la jurisdi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Municipio de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 Capital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2</w:t>
      </w:r>
      <w:r>
        <w:rPr>
          <w:rFonts w:cs="Courier_PC;Times New Roman" w:ascii="Courier_PC;Times New Roman" w:hAnsi="Courier_PC;Times New Roman"/>
          <w:b/>
          <w:bCs/>
          <w:u w:val="single"/>
        </w:rPr>
        <w:t>°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Todos los permisos y habilitaciones otorgados </w:t>
        <w:br/>
        <w:t>hasta la fecha caduc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autom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ticamente el d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30-06-82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3</w:t>
      </w:r>
      <w:r>
        <w:rPr>
          <w:rFonts w:cs="Courier_PC;Times New Roman" w:ascii="Courier_PC;Times New Roman" w:hAnsi="Courier_PC;Times New Roman"/>
          <w:b/>
          <w:bCs/>
          <w:u w:val="single"/>
        </w:rPr>
        <w:t>°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DEROGASE toda disposi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que se oponga a la presente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4</w:t>
      </w:r>
      <w:r>
        <w:rPr>
          <w:rFonts w:cs="Courier_PC;Times New Roman" w:ascii="Courier_PC;Times New Roman" w:hAnsi="Courier_PC;Times New Roman"/>
          <w:b/>
          <w:bCs/>
          <w:u w:val="single"/>
        </w:rPr>
        <w:t>°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 presente Ordenanza se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refrendada por los </w:t>
        <w:br/>
        <w:t>Se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ores Secretarios del Departamento Ejecutivo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5</w:t>
      </w:r>
      <w:r>
        <w:rPr>
          <w:rFonts w:cs="Courier_PC;Times New Roman" w:ascii="Courier_PC;Times New Roman" w:hAnsi="Courier_PC;Times New Roman"/>
          <w:b/>
          <w:bCs/>
          <w:u w:val="single"/>
        </w:rPr>
        <w:t>°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C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mplase de acuerdo, comun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quese, pub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quese y</w:t>
        <w:br/>
        <w:t>oportunamente ARCHIVESE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ADA EN LA MUNICIPALIDAD DE LA CIUDAD DE NEUQUEN, A LOS SIETE DIAS DEL MES DE ENERO DEL A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O MIL NOVECIENTOS OCHENTA Y DO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ES COPIA FIEL.-</w:t>
      </w:r>
    </w:p>
    <w:p>
      <w:pPr>
        <w:pStyle w:val="NormalWeb"/>
        <w:jc w:val="right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FDO.:ALGRANATI</w:t>
      </w:r>
    </w:p>
    <w:p>
      <w:pPr>
        <w:pStyle w:val="NormalWeb"/>
        <w:spacing w:before="280" w:after="280"/>
        <w:jc w:val="right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DOMINGUEZ</w:t>
      </w:r>
    </w:p>
    <w:sectPr>
      <w:type w:val="nextPage"/>
      <w:pgSz w:w="11906" w:h="16838"/>
      <w:pgMar w:left="226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_P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02:00Z</dcterms:created>
  <dc:creator>fdsf</dc:creator>
  <dc:description/>
  <cp:keywords/>
  <dc:language>en-US</dc:language>
  <cp:lastModifiedBy>.</cp:lastModifiedBy>
  <cp:lastPrinted>2001-07-17T16:01:00Z</cp:lastPrinted>
  <dcterms:modified xsi:type="dcterms:W3CDTF">2009-08-10T15:52:00Z</dcterms:modified>
  <cp:revision>3</cp:revision>
  <dc:subject/>
  <dc:title>ORDENANZA N°1707/82</dc:title>
</cp:coreProperties>
</file>