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Draft;Times New Roman" w:ascii="Draft;Times New Roman" w:hAnsi="Draft;Times New Roman"/>
        </w:rPr>
        <w:t>ORDENANZA N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1628/81.-</w:t>
      </w:r>
    </w:p>
    <w:p>
      <w:pPr>
        <w:pStyle w:val="NormalWeb"/>
        <w:rPr>
          <w:rFonts w:ascii="Draft;Times New Roman" w:hAnsi="Draft;Times New Roman" w:cs="Draft;Times New Roman"/>
          <w:b/>
          <w:b/>
          <w:bCs/>
          <w:u w:val="single"/>
        </w:rPr>
      </w:pPr>
      <w:r>
        <w:rPr>
          <w:rFonts w:cs="Draft;Times New Roman" w:ascii="Draft;Times New Roman" w:hAnsi="Draft;Times New Roman"/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Draft;Times New Roman" w:ascii="Draft;Times New Roman" w:hAnsi="Draft;Times New Roman"/>
        </w:rPr>
        <w:tab/>
        <w:t>La imprescindible necesidad de reorganizar los servicios de control y fisc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culos que se realizan en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bito de esta Ciudad y su ejido, del boxeo profesional y amateur que organizan los promotores particulares y clubes en donde de cobra entrada, definir las relaciones con los entes que rigen este deporte; y</w:t>
      </w:r>
    </w:p>
    <w:p>
      <w:pPr>
        <w:pStyle w:val="NormalWeb"/>
        <w:tabs>
          <w:tab w:val="clear" w:pos="708"/>
          <w:tab w:val="left" w:pos="1800" w:leader="none"/>
        </w:tabs>
        <w:rPr>
          <w:rFonts w:ascii="Draft;Times New Roman" w:hAnsi="Draft;Times New Roman" w:cs="Draft;Times New Roman"/>
          <w:b/>
          <w:b/>
          <w:bCs/>
          <w:u w:val="single"/>
        </w:rPr>
      </w:pPr>
      <w:r>
        <w:rPr>
          <w:rFonts w:cs="Draft;Times New Roman" w:ascii="Draft;Times New Roman" w:hAnsi="Draft;Times New Roman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>
          <w:rFonts w:cs="Draft;Times New Roman" w:ascii="Draft;Times New Roman" w:hAnsi="Draft;Times New Roman"/>
        </w:rPr>
        <w:tab/>
        <w:t>Que para ello se deben enunciar los principios sobre los que se ba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montaje de cada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Draft;Times New Roman" w:ascii="Draft;Times New Roman" w:hAnsi="Draft;Times New Roman"/>
        </w:rPr>
        <w:tab/>
        <w:t>Que asimismo, se deben determinar los requisitos, deberes y obligaciones de lo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an con sentido de aficionados y los que efe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an con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profesional;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>
          <w:rFonts w:cs="Draft;Times New Roman" w:ascii="Draft;Times New Roman" w:hAnsi="Draft;Times New Roman"/>
        </w:rPr>
        <w:tab/>
        <w:t>Que es competencia propia el control de estos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 acuerdo con las prescripciones de los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s 182 y 184 de la Constit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Provincia, y del Poder de Polic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que le es propios en concordancia co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204 de la referida Carta Fundamental, en fu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 los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s 3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>, 15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>, 16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y concordantes de la Ley de Municipios de esta Provincia N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53;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>
          <w:rFonts w:cs="Draft;Times New Roman" w:ascii="Draft;Times New Roman" w:hAnsi="Draft;Times New Roman"/>
        </w:rPr>
        <w:tab/>
        <w:t>Por ello y en uso de las facultades conferidas por el Poder Ejecutivo Provincial, mediante Decreto N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094/81;</w:t>
      </w:r>
    </w:p>
    <w:p>
      <w:pPr>
        <w:pStyle w:val="NormalWeb"/>
        <w:tabs>
          <w:tab w:val="clear" w:pos="708"/>
          <w:tab w:val="left" w:pos="1800" w:leader="none"/>
        </w:tabs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tabs>
          <w:tab w:val="clear" w:pos="708"/>
          <w:tab w:val="left" w:pos="1800" w:leader="none"/>
        </w:tabs>
        <w:jc w:val="center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L INTENDENTE MUNICIPAL DE LA CIUDAD DE NEUQUEN</w:t>
      </w:r>
    </w:p>
    <w:p>
      <w:pPr>
        <w:pStyle w:val="NormalWeb"/>
        <w:tabs>
          <w:tab w:val="clear" w:pos="708"/>
          <w:tab w:val="left" w:pos="1800" w:leader="none"/>
        </w:tabs>
        <w:jc w:val="center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sanciona y promulga con fuerza de</w:t>
      </w:r>
    </w:p>
    <w:p>
      <w:pPr>
        <w:pStyle w:val="NormalWeb"/>
        <w:tabs>
          <w:tab w:val="clear" w:pos="708"/>
          <w:tab w:val="left" w:pos="1800" w:leader="none"/>
        </w:tabs>
        <w:jc w:val="center"/>
        <w:rPr/>
      </w:pPr>
      <w:r>
        <w:rPr>
          <w:rFonts w:cs="Draft;Times New Roman" w:ascii="Draft;Times New Roman" w:hAnsi="Draft;Times New Roman"/>
          <w:u w:val="single"/>
        </w:rPr>
        <w:t>O R D E N A N Z A</w:t>
      </w:r>
      <w:r>
        <w:rPr>
          <w:rFonts w:cs="Draft;Times New Roman" w:ascii="Draft;Times New Roman" w:hAnsi="Draft;Times New Roman"/>
        </w:rPr>
        <w:t>:</w:t>
      </w:r>
    </w:p>
    <w:p>
      <w:pPr>
        <w:pStyle w:val="NormalWeb"/>
        <w:tabs>
          <w:tab w:val="clear" w:pos="708"/>
          <w:tab w:val="left" w:pos="1800" w:leader="none"/>
        </w:tabs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Reorgan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zase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Municipal de Boxeo, </w:t>
        <w:br/>
        <w:t>la que en adelan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da por siete miembros, entre los cuales se exig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presidente, un vicepresidente, un secretario, un tesorero y tres vocal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eo aju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cometido a lo que prescriba el reglamento que se inserta a partir d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4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de esta Ordenanz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Departamento Ejecutivo de esta Municipalidad desig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componentes de la citad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forma directa, evaluando los antecedentes de los vecinos de arraigo de esta Ciudad, los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tener una residencia inmediata y continua de un (1)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sin ex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rvicios de est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d-</w:t>
        <w:br/>
        <w:t>honorem, pudiendo serles retribuidos los gastos que la tarea les imponga en casos especiales, todo bajo la docu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previa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Departamento Ejecutivo, durante dos (2)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en el ejercicio de sus funciones, pudiendo ser reelectos.-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REGLAMENTO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BOXE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onsid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ese boxeo,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ctica deportiva de la </w:t>
        <w:br/>
        <w:t>defensa propia con los pu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cerrados entre dos adversarios, sujeta a la regla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F.A.B. (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rgentina de Boxeo)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prendidos dentro de la defin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  <w:br/>
        <w:t>anterior los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realizados dentro de l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Municipalidad de Neu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, los que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ometidos a fisc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 Los local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star en perfectas condiciones de higiene y salubridad con todos los implementos y elementos que prescribe la regla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vigente de la F.A.B.. Los promotores, managers, boxeadores, segundos y director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s,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resentarse en las condiciones de vestimenta y 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normas que fija F.A.B.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BOXEO PROFESIONAL Y AFICIONADO</w:t>
      </w:r>
    </w:p>
    <w:p>
      <w:pPr>
        <w:pStyle w:val="NormalWeb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 establecen para el PROFESIONAL:</w:t>
      </w:r>
    </w:p>
    <w:p>
      <w:pPr>
        <w:pStyle w:val="NormalWeb"/>
        <w:ind w:left="1440" w:hanging="0"/>
        <w:rPr/>
      </w:pPr>
      <w:r>
        <w:rPr>
          <w:rFonts w:cs="Draft;Times New Roman" w:ascii="Draft;Times New Roman" w:hAnsi="Draft;Times New Roman"/>
        </w:rPr>
        <w:t>a) Son considerados como profesionales de box todas las personas que reciban dinero, o valores por combatir en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;</w:t>
      </w:r>
    </w:p>
    <w:p>
      <w:pPr>
        <w:pStyle w:val="NormalWeb"/>
        <w:ind w:left="1440" w:hanging="0"/>
        <w:rPr/>
      </w:pPr>
      <w:r>
        <w:rPr>
          <w:rFonts w:cs="Draft;Times New Roman" w:ascii="Draft;Times New Roman" w:hAnsi="Draft;Times New Roman"/>
        </w:rPr>
        <w:t>b) La cond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boxeador profesional correspo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quien haya sid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considerado en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s disposiciones para mantener su clas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aficionado;</w:t>
      </w:r>
    </w:p>
    <w:p>
      <w:pPr>
        <w:pStyle w:val="NormalWeb"/>
        <w:ind w:left="1440" w:hanging="0"/>
        <w:rPr/>
      </w:pPr>
      <w:r>
        <w:rPr>
          <w:rFonts w:cs="Draft;Times New Roman" w:ascii="Draft;Times New Roman" w:hAnsi="Draft;Times New Roman"/>
        </w:rPr>
        <w:t>c) Tam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iderado profesional,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que poseyendo licencia como tal, aunque no hubiere subido al ring para sostener combate, hubiera recibido honorarios por haber actuado como suplente en alguna reu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box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a;</w:t>
      </w:r>
    </w:p>
    <w:p>
      <w:pPr>
        <w:pStyle w:val="NormalWeb"/>
        <w:ind w:left="1440" w:hanging="0"/>
        <w:rPr/>
      </w:pPr>
      <w:r>
        <w:rPr>
          <w:rFonts w:cs="Draft;Times New Roman" w:ascii="Draft;Times New Roman" w:hAnsi="Draft;Times New Roman"/>
        </w:rPr>
        <w:t>d)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se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n como boxeadores profesionales por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pia, o hayan sido formalmente declarados como tales,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n lo sucesivo volver actuar como aficionados;</w:t>
      </w:r>
    </w:p>
    <w:p>
      <w:pPr>
        <w:pStyle w:val="NormalWeb"/>
        <w:ind w:left="1440" w:hanging="0"/>
        <w:rPr/>
      </w:pPr>
      <w:r>
        <w:rPr>
          <w:rFonts w:cs="Draft;Times New Roman" w:ascii="Draft;Times New Roman" w:hAnsi="Draft;Times New Roman"/>
        </w:rPr>
        <w:t xml:space="preserve">e) Los que hayan obtenido voluntariamente licencia de boxeador profesional, pero que no hayan subido al ring a realizar combate o percibido honorarios como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suplentes,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sistir de a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y continuar como aficionados, aunque hubieran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suscripto contrato y sido programad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amente, siempre que anulen tal licencia comercial.</w:t>
      </w:r>
    </w:p>
    <w:p>
      <w:pPr>
        <w:pStyle w:val="NormalWeb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el caso del AFICIONADO: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a) Aficionado es quien nunca ha competido por premios en dinero, apuestas o posturas; quien no ha competido con o contra un profesional por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premio y quien nunca ha en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do, ejercido o asistido a las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s de ejercicios atl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ticos como medio de vida o ganancia;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b) Los ejercicios atl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ticos son para el prop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sito de es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, todos los deportes reconocidos o administrados por reconocidas Federaciones o Asociaciones, nacionales o internacionales;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c) La obl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amateur como lo establece es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ligatorio para todos lo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n en conex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 el boxeo aficionado, excep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andose de esta prohib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os profesores, Director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s, segundos y masajistas;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d)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aficionad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cibir premios de valor exagerado ni el producto de suscripciones. Cuando se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comprueben transgresiones maliciosas a esta prohib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la declaratoria de profesional, que correspo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todos los casos, se pe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veramente a los culpables;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e) La acep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ompensaciones, ya sea en dinero u otra forma, por p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dida de ingresos mientras se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prometido en competiciones o durante el entrenamiento preparatorio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iderad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 defin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amateur si la misma no se ajusta a lo dispuesto por la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Internacional de Boxeo Amateur (AIBA);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f) Un boxeador que haya violado la defin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amateur conscientemente no puede recalificarse como tal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HABILITACION LOCAL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eo interv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</w:t>
        <w:br/>
        <w:t>la 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locales destinados a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s de boxeo, debiendo ser previamente inspeccionados y para aprobarl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esentar los requisitos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s esenciales referentes a comodidad y seguridad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asistente de todos los que intervengan en 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. En la insp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deben ser examinadas atentamente las exigencias relativas al cuadri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ero, de las autoridades, el ring y sus accesorios, camarines, b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, instalaciones sanitarias para los boxeadores y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e instalaciones de incendio. Cada local para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ar con una sala destinada a examenes y asistencia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y provisto de una balanza para pesajes oficiales, y un botiqu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de primeros auxilios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I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EL RING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ring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cuadrado rodeado de cuerdas </w:t>
        <w:br/>
        <w:t>que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ntro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as y cada lado una dimen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xima de 6,10 mts. y una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a de 4,90 mts.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a) El piso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truido por un tablado seguro y compacto, sostenido por una armaz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ida de metal o madera.. Sobresal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las cuerdas de cada costado 50 cms;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y su altura, del nivel del suelo n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menor de 1 metro ni mayor de 1,20mts.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b) Toda la superficie del piso incluso las partes sobresaliente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ubiertas de una lona o tela bien fuerte tendida, debidamente sujeta por los costados; debajo de ella se colo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filtro de 0,015 mts.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y de 0,025 mts. como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xim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c) El ring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odeado de tres cuerdas fuertes de un di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etr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de 0,03 mts. y u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ximo de 0,05 mts. forradas con tela gruesa y suave, colocadas de la siguiente forma: la 1ra 0,40 mts de altura del piso del tablado, la 2da. a 0,80 mts. y la 3ra a 1,20 mts.. En cada lado del cuadrado las cuerda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unidas entre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perpendicularmente y bien sujetas por dos cintas fuertes por lado y en ubicaciones si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tricas a la exten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sector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d) Cada cuerda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jeta a postes de madera dura o metal, ubicados uno en cada esquina del cuadrado mediante tensores de aproximadamente 0,30 mts., de longitud; la altura de los postes no ex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1,35 mts. y estos poste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istantes de la u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as cuerdas de una distancia no inferior a 0,50 mts. y en los cabezales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os palos rincones se los proteg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con una almohadill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) En cada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l boxeador, que se distingu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 los colores rojo y azul y los neutrales de color blanco,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asiento fijo en los primeros sobre el extremo de una barra en fu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brazos; el otro extremo del brazo se mo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el poste esquinero de modo tal,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desplazamiento del banco hacia afuera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uadrado y por debajo de la primera cuerda. Al brazo del asiento giratorio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dherido un arco de metal par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lo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un balde,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de material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p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tic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f) En el defecto del sistema detallado en el inciso anterior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utilizarse bancos pequ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,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reiterados del cuadro al comienzo de cada vuelta de combat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g) Junto al asiento del pugilista y p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ximo a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se suje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embudo de p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tico en la segunda cuerda, con c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de goma, para descarga que desembo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un balde de p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tico debajo del cuadra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h) Se sub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los rincones de los luchadores por escaleras de suave declive y amplios peld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de un ancho aproximadamente de 0,50 mts.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ilum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ring ca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verticalmente </w:t>
        <w:br/>
        <w:t xml:space="preserve"> sobr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y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nstalada en el centro y no debe molestar la visual de los espectador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bajo del ring se ub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ermanentemente </w:t>
        <w:br/>
        <w:t>una camilla y como accesorio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ada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boxeadores un bandeja conteniendo resina molida, un recipiente con aser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y un trapo de pis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torno del ring y la primeras fila de uno de los laterale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tinado a las autoridades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: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- Fiscal de combate,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b-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 de guardia, 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- Cronometrista,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- Arbitros y jurados,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- Segundos de los boxeadores,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f-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, encargados de la vigilancia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culo, 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g- El anunciador,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h- Los periodistas, locutores de radio y cama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grafos,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i- Representantes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eo, F.A.B. y otros organismos Nacionales y extranjeros.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Este espacio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lo posible separado de la primera fila de espectadores por una cerca construida en material adecuad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Junto al ring y p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ximo a uno de los rincones </w:t>
        <w:br/>
        <w:t>neutrales se insta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asiento para el cronometrista y un pequ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tablero o mesa para la colo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os elementos de control de los combates: 1 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 2 cron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metros, 1 pito, 1 gong provisto de percutor a resorte o para accionar a martillo, pudiendo tam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utilizarse timbre elect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ico.-</w:t>
      </w:r>
    </w:p>
    <w:p>
      <w:pPr>
        <w:pStyle w:val="NormalWeb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otros tres costados del ring se </w:t>
        <w:br/>
        <w:t>ub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sientos de los jurados en lo posible a una altura aproximada a los 50 cm. del nivel del sue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as primeras filas s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reservas </w:t>
        <w:br/>
        <w:t>exclusivas para la ub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s autoridades e invitados especiales. Contin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s 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filas sucesivamente hasta las plateas. Todo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marcado con su num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ara evitar incomodidades y facilitar el ingreso a los espectadores en estas entradas de preferencia.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ligatoria la permanencia de personal de la empresa o del club encargado de la ub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del orden respectivo. Posteriormente se ub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t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y en los cuatro costados los sectores denominados popular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xis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asillos de acceso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blico y </w:t>
        <w:br/>
        <w:t>tam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el de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y su personal desde los camarines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b/>
          <w:b/>
          <w:bCs/>
          <w:u w:val="single"/>
        </w:rPr>
      </w:pPr>
      <w:r>
        <w:rPr>
          <w:rFonts w:cs="Draft;Times New Roman" w:ascii="Draft;Times New Roman" w:hAnsi="Draft;Times New Roman"/>
          <w:b/>
          <w:bCs/>
          <w:u w:val="single"/>
        </w:rPr>
        <w:t>DE LOS CAMARIN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amarin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arse con los </w:t>
        <w:br/>
        <w:t>siguientes elementos: una banqueta o camilla de masajes, dos sillas y perchero y acceso p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ximo a las ducha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 consideran promotores de boxeo a los </w:t>
        <w:br/>
        <w:t>organizadores de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s donde intervengan boxeador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eo, reconoc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dos clases de promotores:</w:t>
      </w:r>
    </w:p>
    <w:p>
      <w:pPr>
        <w:pStyle w:val="NormalWeb"/>
        <w:rPr>
          <w:rFonts w:ascii="Draft;Times New Roman" w:hAnsi="Draft;Times New Roman" w:cs="Draft;Times New Roman"/>
          <w:lang w:val="en-GB"/>
        </w:rPr>
      </w:pPr>
      <w:r>
        <w:rPr>
          <w:rFonts w:cs="Draft;Times New Roman" w:ascii="Draft;Times New Roman" w:hAnsi="Draft;Times New Roman"/>
          <w:lang w:val="en-GB"/>
        </w:rPr>
        <w:t>a) Promotor Club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Promotor particular (individuo o empresa).</w:t>
      </w:r>
    </w:p>
    <w:p>
      <w:pPr>
        <w:pStyle w:val="NormalWeb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Requisitos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 xml:space="preserve">PROMOTOR CLUB 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1) Tener person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ju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ica.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2) Estar afiliado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rgentina de Boxeo y/o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e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3) Las instalaciones destinadas al boxeo co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n los elementos citados en el articulado de la presente,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los b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y duchas con agua caliente y f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, los que permanentemen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estar en perfectas condiciones de uso e higiene so pena de su clausura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provisional y/o definitiva mientras subsista la anoma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acreditada por los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es inspectores municipales del correspondiente departamento.-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 xml:space="preserve">b) </w:t>
      </w:r>
      <w:r>
        <w:rPr>
          <w:rFonts w:cs="Draft;Times New Roman" w:ascii="Draft;Times New Roman" w:hAnsi="Draft;Times New Roman"/>
          <w:u w:val="single"/>
        </w:rPr>
        <w:t>PROMOTOR PARTICULAR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1) Presentar documento de identidad y certificado de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antecedentes expedido por la Polic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local.-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2) Acreditar responsabilidad econ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mica.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3) Satisfacer todos y cada uno de los requisitos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previstos en la presente ordenanza.-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4) Constituir domicilio legal en l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esta Capital.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) Presentar contrato social o copia autenticada ante escribano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cuando se trate de una empresa constituida por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una persona.</w:t>
      </w:r>
    </w:p>
    <w:p>
      <w:pPr>
        <w:pStyle w:val="NormalWeb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) Obtener previamente la licencia comercial ante la Municipalidad abonando los derechos que correspondan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romotor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gestionar en cada caso </w:t>
        <w:br/>
        <w:t>con una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inco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h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biles, la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respectiva para realizar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 Boxeo debiendo exponer en forma detallada y con valor de Decl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Jurada:</w:t>
      </w:r>
    </w:p>
    <w:p>
      <w:pPr>
        <w:pStyle w:val="NormalWeb"/>
        <w:ind w:left="3600" w:hanging="0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1) Nombre y apellido de cada participante, incluyendo suplentes.</w:t>
      </w:r>
    </w:p>
    <w:p>
      <w:pPr>
        <w:pStyle w:val="NormalWeb"/>
        <w:ind w:left="3600" w:hanging="0"/>
        <w:rPr/>
      </w:pPr>
      <w:r>
        <w:rPr>
          <w:rFonts w:cs="Draft;Times New Roman" w:ascii="Draft;Times New Roman" w:hAnsi="Draft;Times New Roman"/>
        </w:rPr>
        <w:t>2)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de documento de identidad.</w:t>
      </w:r>
    </w:p>
    <w:p>
      <w:pPr>
        <w:pStyle w:val="NormalWeb"/>
        <w:ind w:left="3600" w:hanging="0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3) Nacionalidad - domicilio.</w:t>
      </w:r>
    </w:p>
    <w:p>
      <w:pPr>
        <w:pStyle w:val="NormalWeb"/>
        <w:ind w:left="3600" w:hanging="0"/>
        <w:rPr/>
      </w:pPr>
      <w:r>
        <w:rPr>
          <w:rFonts w:cs="Draft;Times New Roman" w:ascii="Draft;Times New Roman" w:hAnsi="Draft;Times New Roman"/>
        </w:rPr>
        <w:t>4) Peso -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-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de licencia.</w:t>
      </w:r>
    </w:p>
    <w:p>
      <w:pPr>
        <w:pStyle w:val="NormalWeb"/>
        <w:ind w:left="3600" w:hanging="0"/>
        <w:rPr/>
      </w:pPr>
      <w:r>
        <w:rPr>
          <w:rFonts w:cs="Draft;Times New Roman" w:ascii="Draft;Times New Roman" w:hAnsi="Draft;Times New Roman"/>
        </w:rPr>
        <w:t>5) Certificado de Antecedentes de cada boxeador por parte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Boxeo, y con la firma de dos de sus integrantes como responsable de Equivalencias, Sanciones, Inhabilitaciones, Licencias, Examen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s de los intervinientes,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, etc..</w:t>
      </w:r>
    </w:p>
    <w:p>
      <w:pPr>
        <w:pStyle w:val="NormalWeb"/>
        <w:ind w:left="3600" w:hanging="0"/>
        <w:rPr/>
      </w:pPr>
      <w:r>
        <w:rPr>
          <w:rFonts w:cs="Draft;Times New Roman" w:ascii="Draft;Times New Roman" w:hAnsi="Draft;Times New Roman"/>
        </w:rPr>
        <w:t>6) Cualquier cambio en la progra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unicarse con una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24 horas, debiendo cumplimentarse los incisos del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presen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. En caso de una imposibilidad que ocurriere en el momento previo a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OMISION MUNICIPAL quien decid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onducta a seguir y reque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odos los antecedentes que crea conveniente, para autorizar la pres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pugilista.</w:t>
      </w:r>
    </w:p>
    <w:p>
      <w:pPr>
        <w:pStyle w:val="NormalWeb"/>
        <w:ind w:left="3600" w:hanging="0"/>
        <w:rPr/>
      </w:pPr>
      <w:r>
        <w:rPr>
          <w:rFonts w:cs="Draft;Times New Roman" w:ascii="Draft;Times New Roman" w:hAnsi="Draft;Times New Roman"/>
        </w:rPr>
        <w:t>7) En los casos de interv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profesionales adjuntar los contratos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respectivos conforme al modelo tipo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tregado previamente por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, los qu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suscriptos ante dicha autoridad hasta doce horas antes de la re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programa, pero previamen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cerse llegar dentro del citado plazo previsto de cinco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un contrato provisorio de in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uscripto por los participantes, sus managers autorizados y la promotor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Obligatoriamente los promotore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</w:t>
        <w:br/>
        <w:t>incluir en los programas a pugilistas que no se encuentren correctamente habilitados con su correspondiente licencia y acred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 identidad ni que hayan actuado dentro de los doce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anteriores al fijado para el festival a realizars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ugilistas con licencia profesional </w:t>
        <w:br/>
        <w:t>extranjeros,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ctuar en est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i no cuentan con el permiso pertinente extendido por FAB o pasaporte visado por la DIRECCION DE MIGRACIONES o docu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la misma exigier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romotores al presentar su solicitud de </w:t>
        <w:br/>
        <w:t>programas pug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os de cualquier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,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ara su aprob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or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eo los precios de las entradas, que los autor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la calidad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y a las finalidades que se persigan, debiendo ser obligatoriamente populares aquellos que no tengan otra finalidad que la deportiv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romotores particulares independientes de </w:t>
        <w:br/>
        <w:t>las tasa o derechos que tenga previsto la ordenanza municipal vigente obligatoriamen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tener un porcentaje del cinco (5) por ciento de los ingresos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quidos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tinado al fomento del deporte del boxeo en una cuenta especial que se ab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efecto en el Departamento Municipal que corresponda. Este ingreso debe ser percibido una vez finalizado 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y verificado el control municipal pertin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romotores de box tanto en el orden </w:t>
        <w:br/>
        <w:t>profesional a aficiona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ar cumplimiento a la Ley Nacional N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19628 del 10/5/72 sobre el seguro obligatorio que cubra los d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que en su integridad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ica puedan sufrir los espectadores de competencias deportivas ya sea en locales abiertos o cerrados, siempre que exista control de entradas y pago de las mismas. Este segur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ratado en la Caja Nacional de Ahorro Postal que corresponda. Contra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seguro por accidente que causare incapacidad o fallecimiento por la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participantes en los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 boxeo, t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ese de los pugilistas o autoridades en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de sus funcion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stos segur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abonados por los </w:t>
        <w:br/>
        <w:t>espectadores junto con la entrada, debiendo ser tributado al igual que la tasa y derechos previsto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25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de la presente Ordenanz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romotores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 obl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velar </w:t>
        <w:br/>
        <w:t>por el normal desenvolvimiento de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que organice, sin responsables de los mismos y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ancionados en caso de incumplimiento de la presente ordenanza y/o regla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ertinente, por medio de c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usuras temporarias o definitivas en las programaciones del boxeo.-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V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LICENCI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oda persona que se proponga realizar </w:t>
        <w:br/>
        <w:t>actividades relacionadas con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l box,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tener la licencia respectiva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Neuquina de Boxeo. En el caso de los aficionados y los profesionales para tener validez en el orden Nacional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internacional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gestionarla ante FAB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validez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un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o, debiendo ser </w:t>
        <w:br/>
        <w:t>renovadas sin ex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on los requisitos esenciales para obtener y mantener la licencia mencionada: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1) Tener 20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de edad y no ser mayor de 32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cumplidos al momento de solicitar la licencia.</w:t>
      </w:r>
    </w:p>
    <w:p>
      <w:pPr>
        <w:pStyle w:val="NormalWeb"/>
        <w:ind w:left="360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2) Saber leer y escribir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3) Poseer las condicion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as necesarias, a cuyo efecto se determina que el solicitante debe tener realizado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20 combates como aficionado.-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4) Someterse a un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general de acuerdo al esfuerzo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ico y carat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as del deporte a practicar.-</w:t>
      </w:r>
    </w:p>
    <w:p>
      <w:pPr>
        <w:pStyle w:val="NormalWeb"/>
        <w:ind w:left="360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5) Poseer antecedentes de conducta compatibles con las exigencias a los deportistas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6) No estar procesado judicialmente. En este caso si ocurriera este hecho durante la vigencia de su licencia, la misma queda auto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icamente suspendida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7) Someterse antes de cada combate a una prueba de control de entrenamiento y estado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ico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alizarse en v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peras del mismo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8) Someterse a una re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en horas de la m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na de cada combate y el correspondiente pesaje al que asis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obligatoriamente los anatomistas y sus correspondientes representantes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9) Luego de cada combate en el que se pierda por abonado, K.O. o K.O.T. s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meter a una re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inmediata, no pudiendo reanudar sus actividades hasta pasado treinta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de la fecha de su derrota,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los cual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meterse a un nuevo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para determinar si puede actuar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10) Los pugilistas extranjero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ctuar en l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in haber cumplido con los requisitos ya establecido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23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y cumplimentar las 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condiciones de exigencia para el combate.</w:t>
      </w:r>
    </w:p>
    <w:p>
      <w:pPr>
        <w:pStyle w:val="NormalWeb"/>
        <w:ind w:left="360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V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BOXEADOR AFICIONAD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obtener la licencia pug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a de boxeador aficionado, el interesad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lenar los siguientes requisito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Inscribirse en el Registro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ocal y su defecto en el que lleve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somet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se a un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 en las mism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ndiciones prevista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31 inc. 4 de la presente ordenanza, a fin de determinar sus condiciones de salud para el ejercicio del boxe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Efectuar un curso de aprendizaje durante un p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do de tres meses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a partir de la fecha de inscri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Transcurrido dicho p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d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ndir prueba suficiente ante las autoridades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eo la que determi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bre su aptitud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a para la que sea acordada la licencia de boxeador aficionado. Una vez cumplidos los requisitos detallados precedentemente,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1) Acreditar su identidad y que cuente co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16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de edad y no mayor de 28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cumplidos, con documentos de identidad (C.I. - L.E.) o pasaporte visado por la Dir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Migracion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2) tener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scrita del padre, madre, tutor o encargado legal, quienes sean menores de 18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3) Aprobar los examen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s correspondientes, saber leer y escribir o en caso contrario comprometerse a iniciar curso de aprendizaj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este supuesto la licencia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cordada provisoriamente en un plazo no mayor de seis meses y si no acreditara haber realizado progresos suficientes la licencia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tirad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4) Acomp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r dos fotogra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4 X 4 de medio busto, fondo blanco abonando el importe que rija en el momento del otorgamiento.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I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MANAGER O APODERADO DEL PUGILISTA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 considera manager o apoderado del boxeador </w:t>
        <w:br/>
        <w:t>profesional a la persona que con licencia habilitante lo representa, a los efectos de la vincu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mercial ante los promotores de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 boxeo profesional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obtener la licencia correspondien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licitarlos por escrito ant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, acomp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ndo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Documento de Identidad que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vuelto de inmediato previa cert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Infor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obre su estado patrimonial, mediante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decl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jurada en la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manifestar que no posee intereses patrimoniales en empresas o corporaciones promotora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managers o apodera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cumplir con </w:t>
        <w:br/>
        <w:t>los requisitos previstos en los reglamentos de la FAB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s 25, 26, 27 y siguientes, que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es prohibido actuar como promotores de combates, firmar contratos con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menores de 20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y con promotores o pugilistas que no cumplan o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correctamente habilitados con arreglo a las disposiciones vigentes (Reglamento de la FAB)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suba al ring en combat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responsable de la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 pupilo y del segundo que lo acomp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e, debiendo ambos estar vestidos reglamentariamente y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ingresar al cuadrado sin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, que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es prohibido dirigir en voz alta o de cualquier otro modo durante el desarrollo de las peleas, por cuanto cuenta con el minuto reglamentario de descanso a su representado y darle las indicaciones que estime corresponde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manager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hacer ninguna clase de </w:t>
        <w:br/>
        <w:t>manifes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verbal durante el desarrollo y posterior al combate en el cual se incite alterar el orden o protestar en forma antirreglamentaria debiendo observar en todo momento una conducta acorde con la responsabilidad que inviste.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DIRECTOR TECNIC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Director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 de un boxeador es la persona que se encarga de todo lo concerniente a la prep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a y entrenamiento del mismo, con la licencia habilitante en las mismas condiciones que para Managers, y en estas funciones, cumpl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odos los requisitos y 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disposiciones d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30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del reglamento de la FAB, cuyo conocimiento le es obligatorio al solicitar la 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ertinente.</w:t>
      </w:r>
    </w:p>
    <w:p>
      <w:pPr>
        <w:pStyle w:val="NormalWeb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SEGUND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3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segundo es la persona que con licencia habilitante, asiste al boxeador durante el combate, debiendo estar vestido con indumentaria de color blanco,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camisa, camiseta media manga, campera o similar.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usar calzado de boxeo o zapatillas blanca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ada pugilista aficionad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ener hasta </w:t>
        <w:br/>
        <w:t>dos segundos, el profesional tres. De ellos uno asum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de Segundo Principal, el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sponsable de la conducta de los segundos ayudant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En el caso de que alguno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os no atendiese a sus indicaciones,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Segundo Principal, pedir al Fiscal de turno, su retiro. En caso de que el Segundo Principal se retire por cualquier motivo, uno de los restantes asum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con id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ticas responsabilidades, previa comun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segund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ctuar provisto de los </w:t>
        <w:br/>
        <w:t>siguientes elementos: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Una toalla limpia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Una esponja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c) Una botella de p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tico conteniendo agua pura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) Un frasco de sales amoniacale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e) Un frasco de hemo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ico e hisopo de algod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ara usar el mismo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f) Cinta de hilera para reponer las ataduras de los guantes, pantalones y zapatos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g) Gasas esterilizadas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h) Tijera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i) Un frasco de antis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ptico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j) Vendas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k) Tela adhesiva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l) Bolsa de agua para hiel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elementos enumerado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ser llevados </w:t>
        <w:br/>
        <w:t>en una caja, male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o similar en forma hig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ica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reviamente inspeccionados por el Fiscal el que en caso de dudas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ocimiento a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,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acultado para retirar sustancias a efectos de su an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lisis, de modo que se fiscalice la apl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productos extr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o estimulantes prohibidos conforme a la san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 este deporte. En tal caso el Fiscal lab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acta la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firmada por el Segundo Principal y si se negara a ello la suscrib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os testigos h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biles requeridos al efecto, juntamente con las autoridades de control municipal y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respectivam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mismo temperamento se adop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urant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l </w:t>
        <w:br/>
        <w:t>combate, procediendo al retiro de las sustancias no autorizada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Segundo Principal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servar en el </w:t>
        <w:br/>
        <w:t>cam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el vendaje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adversario de su pupi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gundos cui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de sus respectivos </w:t>
        <w:br/>
        <w:t>rincones que no quede en el cuadrado ninguno de los objetos empleados para la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boxeado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urante el combate los segundos y sus </w:t>
        <w:br/>
        <w:t>ayudant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ntarse en el lugar fijado para el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gundo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durante el desarrollo </w:t>
        <w:br/>
        <w:t>de las vueltas, dar instrucciones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por otras personas a su pupilo, sean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as verbales o por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s o anunciarles mediantes golpes en el cuadrado cualquier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 Tampoco ent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l cuadrado sin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y sol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acceder a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cada vuelta para la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 pupilo y en caso de estimar necesario penetrar al ring solici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gundos n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permitir que mientras </w:t>
        <w:br/>
        <w:t>atiendan a su pupilo se acerque persona alguna durante el descanso para hacerle observaciones o darle instrucciones. En caso de insistir el segundo solici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interv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fiscal de servici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4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inguno de los segun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irigirse a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urante el desarrollo de las vueltas.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l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urante el descanso y en forma correc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Segundo Principal tiene la obl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y </w:t>
        <w:br/>
        <w:t>es responsable de su pupilo de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dolo hacer abandonar el combate cuando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se encontrare en inferioridad de condiciones o sin posibilidad de continuar el combate o cuando la prosec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ismo lo exponga a graves consecuencias. Si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no lo hiciere su falta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iderada grave y se lo sancio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 in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hasta la pena de doce meses, debiendo serle cancelada la licencia en caso de reincidenci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segundo principal cuando quiera hacer </w:t>
        <w:br/>
        <w:t>abandonar a su pupilo, dadas las condiciones expuesta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 l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rrojando al cuadrado la toalla o la esponja de manera que la misma sea vista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, debiendo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subir hasta el borde del ring, para ser identificad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l abandono se registrare estando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</w:t>
        <w:br/>
        <w:t>en su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l segundo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 de abandono como se expresa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 cuando la campana anuncie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vuel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gun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observar la presente </w:t>
        <w:br/>
        <w:t>Ordenanza y los reglamentos de la FAB y acatar las ordenes que les impartan las autoridades de fisc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combates. La desobediencia provo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retiro de su licencia por el tiempo que se determine,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la gravedad de la fal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es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ohibido a los segundos: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Actuar como promotores de 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b) Actuar como managers o apoderado, director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, sin tener la licencia habilitan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c) Participar de negociaciones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s vinculadas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a un combate. Promover o incitar al boxeador a efectuar arreglos o simulacros de 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d) Suministrar drogas o estimulantes al boxeador (do-ping). En caso de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nmediatamente inhabilitado y procesado conforme lo determine la Ley 18.247 del Deporte Nacional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) Alterar o peinar los guantes en cualquiera de sus parte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f) Hacer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por terceros apuestas en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 los combates de los boxeadores por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atendid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g) Promover o iniciar a sus boxeadores a formular declaraciones o cometer acciones de destrimento del esp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ritu de caballerosidad deportiva que debe primar en el boxeo o formularlas o cometerlas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h) Aplicar a la cara, cuerpo o guantes del boxeador materias grasas o sustancias que perjudiquen al adversario o disminuyan su capacidad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i) Arrojar agua al pugilista cuando se dirige a su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l finalizar la vuelta.</w:t>
      </w:r>
    </w:p>
    <w:p>
      <w:pPr>
        <w:pStyle w:val="NormalWeb"/>
        <w:ind w:left="2160" w:hanging="0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ORGANIZACION DE LOS ESPECTACULOS DE BOXE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alizar reuniones box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sticas </w:t>
        <w:br/>
        <w:t>entre pugilistas aficionados aquellas instituciones que se hallen afiliadas a la F.A.B. o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 Person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Ju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ica otorgad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se haga intervenir a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es </w:t>
        <w:br/>
        <w:t>aficionados como preliminaristas su interv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ar con permiso previo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 debiendo para ello, con no menos de cinco (5)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h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biles de an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, presentar la lista de suplentes para evitar sustituciones de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momento que no permitan su correcta 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pesaje y revisacion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. Si no se cumple este requisito los permisos para la re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programa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indefectiblemente denega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ntro de las 48 horas de realizado del </w:t>
        <w:br/>
        <w:t>festival los organizador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inexcusablemente remitir informe detallado del mismo con los correspondientes resultados. El no cumplimiento de esta norma tra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parejada la negativa a la 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nuevos programa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APITULO XIII</w:t>
      </w:r>
    </w:p>
    <w:p>
      <w:pPr>
        <w:pStyle w:val="NormalWeb"/>
        <w:jc w:val="center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ONTROL DE ESPECTACULO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odo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de boxe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controlado por autoridades designadas en cada caso conforme al siguiente detalle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Fisc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) Cronometrista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) Anunciador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5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fiscal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nica autoridad con plenas </w:t>
        <w:br/>
        <w:t>facultades para disponer todo aquello que estimare conveniente para el normal desarrollo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,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como para el cabal cumplimiento de las disposiciones del reglamento de la FAB y de la presente Ordenanz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fiscales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las atribuciones y </w:t>
        <w:br/>
        <w:t>deberes siguiente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Encontrarse en el lugar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con media hora de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ada para su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Cumplimentar las diligencias que en cada caso se le exigen debiendo producir dentro de las 24 horas del primer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h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bil siguiente a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una infor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 ocurri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Se asegu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la presencia de todos los pugilistas y autoridades programa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No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ienzo a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si no halla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, pudiendo reemplazarlo por demora o por fa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Desig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y jurados para los combat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Aler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 los combates sobre cualquier incidente que ellos no hubieran percibi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Revi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tarjetas de los jurados haciendo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ratificar cualquier error de suma u 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presente antes de mandar a proclamar el resultado del comba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h) Determi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fin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 cuando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lo dispong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i) Consta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e los participantes tengan licencia en regl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j) Re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licencias de aquel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que hubieran sido derrotados por abandono, K.O. o K.O.T,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en aficionados) como asimismo las que determine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signado para actuar en la reu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  <w:br/>
        <w:t>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llarse en la misma por lo menos con quince minutos de an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su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y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sus funciones: 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Reque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el cam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a los boxeadores, antes de comenzar 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, si se halla en condiciones de combatir, y en caso de acreditarse lo contrario "de-visa" pro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examen pertinen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Acud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llamado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durante el combate cuando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lo solicite para examinar al boxeador que se accidente o se encuentra en inferiores condiciones, que le impidan la prosec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ism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De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ombate en cualquier momento cuando lo crea necesario por medio del fiscal de turno, quien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cronomestrista a los fines de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 correspondien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Exami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boxeador en su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en el minuto de descanso cuando el mismo hubiere sufrido un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 con cuenta, para determinar si puede continuar combatien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forme lo dictamina la regla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box de la FAB en los casos por golpes bajos o dudos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En el caso del inciso d)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necesario esta determ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i l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 hubiese dejado ostensiblemente sentido al boxeador en ese trance o a pedido del fisc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En caso de derrota por abandono KO. y KOT,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mateurs)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ercionarse que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se encuentra en condiciones de retirarse sin consecuencia. Caso contrario reque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inmediatos se arbitren medios para que se le preste la asistencia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correspondient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cronometrista se ub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junto a uno de </w:t>
        <w:br/>
        <w:t>los rincones del cuadrado y cui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la exacta medida del tiempo de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s vueltas y de los descansos. La decl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obre la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ualquier p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do de tiempo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discutida y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finitiv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on obligaciones de los cronometrista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Concurrir al local donde se realice 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 para el que fuera designado con una an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o menor de quince minut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Verificar el buen estado y funcionamiento de los timbres, campanas y 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elementos correspondientes, com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el tablero indicador y cron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metr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c) De acuerdo con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anun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 cuando los jurados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en sus lugares, lo qu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rdenando en alta voz cinco segundos antes sea despejado el ring expresando "segundos afuera", informando el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de vueltas que se va a cumplir lo qu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efectivo por medio del anunciad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Hacer sonar la campana accionada a mano o por medios mec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icos o el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tricos al comienzo y term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ada vue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Deducir el tiempo del combate cuand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lo ordene 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 xml:space="preserve">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Cuando el boxeador sea derribado por un golpe del adversario ini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de los segundos tan pronto haya transcurrido un segundo desde que el boxeador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en la lona y hasta tanto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en condiciones de retomar la cuen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Mar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ritmo de la cuenta de los segundos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mediante golpes sobre el objeto sonoro situado al borde del ring o idic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e con los dedos los segundos transcurrid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h) N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nar el gong cuando haya finalizado la vuelta y a un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le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realizando realizando el conteo.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l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nar en la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a vuelta cuando ha finalizado el comba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i)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 los dos golpes de gong cuando deba suspender el combate por disposiciones del fiscal 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edido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j) En caso de un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 doble uno luego del otro, ini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del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k) Secun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forma amplia acatando sus indicaciones en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l control de tiempo a su carg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l) Cumplime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bole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oficial del cronometraj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anunciador de los combates que puede </w:t>
        <w:br/>
        <w:t>formar parte del personal permanente o accidental del club o la empresa organizadora tiene las siguientes obligaciones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Verificar las condiciones de los aparatos de soni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Anunciar desde lugar visible el comienzo del comba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dicando su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, peso que regist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 en la balanza y la cantidad de vueltas que han de disputar. Cuando se dispute un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ien, es el campe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que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 ostenta y quien es el desafian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Le queda prohibido transmitir comentarios o infor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ualquier clase que no le hayan sido expresamente autorizadas por las autoridades de fisc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Impedir que durante su labor sea utilizado el mic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fono por cualquier persona salvo, instrucciones de autoridades competent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En caso de combates entre profesional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nunciar el resultado con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nombre de cada jurado y su veredicto, haciendo conocer el puntaje de cada tarjet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Veedor Oficial, es el representante oficial </w:t>
        <w:br/>
        <w:t>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.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cceso a todos los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box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os, y en caso de la disputa de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s provinciales,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mplias atribuciones para imponer las normas reglamentaria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I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REVISACIONES MEDIC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solicitar y mantener su licencia se han </w:t>
        <w:br/>
        <w:t>de someter a las siguientes revisacion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: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AFICIONADOS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Al inscribirse para comenzar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l pugilismo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Al solicitar l;a licencia que lo habilite para actua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Per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dicamente para mantener la vigilancia de la mism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Cuando sea derrotado por abandono, KO, KOT, o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o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) Cuando las autoridades lo estimen conveniente.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PROFESIONALES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Al solicitar su licencia habilitan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Per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dicamente para mantener la vigilancia de la misma, cuando sea derrotado por abandono, KO, KOT, o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o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o haya sufrido intenso castigo. En este caso se consig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ada planilla de informe esta circunstancia de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se tomar nota en su legajo para hacerle saber fechas y lugares de re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El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del comba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gualmente revisado dentro de las doce horas de llevarse a cabo el mismo, o cuando las autoridades lo crean convenien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Sin perjuicio de la re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encionada en el inciso anterior,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 obligatoriamente verif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estado de salud momentos antes de realizarse el combate, medida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a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omarse en los combates de fondo, a sus protagonistas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PESAJE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lquiera sea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 del combate el </w:t>
        <w:br/>
        <w:t>control del peso de cada participan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ligatorio y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. Este control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echo a cuerpo desnudo el mismo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del combate en balanza de peso muerto a palanca. El pesaje se rea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 una an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o mayor de 6 horas ni menor de 2 horas, de la fijada para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. Dentro de estos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ite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ber una tolerancia la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utorizada por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intervini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los pugilistas aficionado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establecerse un horario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decuado por su cond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tal y condicionado a la hora del 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, sin exigencias d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it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6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o se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combate entre dos </w:t>
        <w:br/>
        <w:t>pugilistas cuya diferencia de peso sea superior a la que corre entr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ites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y el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ximo de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en que milita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de peso meno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apoderados o managers de los </w:t>
        <w:br/>
        <w:t>profesionale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uscribir contratos comprometiendo sus pupilos en combates en el que se infrinja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 y para el caso de una variante en el peso producido por razones ajenas a los participantes, el excedid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enzar con una onza de ventajas y este exceso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superior a los quinientos gramos hasta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liviano y hasta mil gramos hasta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medio pesado. Los que infrinjan esta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veramente sancionados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la prohib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l combate y sanciones que resulten, cuando suscripto el contrato y llegado el momento no se pueda combatir por culpa de ell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l pesaj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ncurrir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s de los </w:t>
        <w:br/>
        <w:t>participantes, uno de sus representantes, las autoridades de turno y el periodismo que desee concurrir y verificarlo, dada su cond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"pesaje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"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V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CATEGORI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 del pugilista se determina por </w:t>
        <w:br/>
        <w:t>su peso corporal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Son las siguientes las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reglamentarias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a) </w:t>
      </w:r>
      <w:r>
        <w:rPr>
          <w:rFonts w:cs="Draft;Times New Roman" w:ascii="Draft;Times New Roman" w:hAnsi="Draft;Times New Roman"/>
          <w:u w:val="single"/>
        </w:rPr>
        <w:t>AFICIONADOS</w:t>
      </w:r>
      <w:r>
        <w:rPr>
          <w:rFonts w:cs="Draft;Times New Roman" w:ascii="Draft;Times New Roman" w:hAnsi="Draft;Times New Roman"/>
        </w:rPr>
        <w:t>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oscas liviano..........hasta 48 kilos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Mosca........................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48 kilos y hasta 51 kilos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allo........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51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4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Pluma.......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54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7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Liviano.....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  <w:lang w:val="en-GB"/>
        </w:rPr>
        <w:t>"</w:t>
      </w:r>
      <w:r>
        <w:rPr>
          <w:rFonts w:cs="Draft;Times New Roman" w:ascii="Draft;Times New Roman" w:hAnsi="Draft;Times New Roman"/>
          <w:lang w:val="en-GB"/>
        </w:rPr>
        <w:t>  </w:t>
      </w:r>
      <w:r>
        <w:rPr>
          <w:rFonts w:cs="Draft;Times New Roman" w:ascii="Draft;Times New Roman" w:hAnsi="Draft;Times New Roman"/>
          <w:lang w:val="en-GB"/>
        </w:rPr>
        <w:t xml:space="preserve">57 </w:t>
      </w:r>
      <w:r>
        <w:rPr>
          <w:rFonts w:cs="Draft;Times New Roman" w:ascii="Draft;Times New Roman" w:hAnsi="Draft;Times New Roman"/>
          <w:lang w:val="en-GB"/>
        </w:rPr>
        <w:t>  </w:t>
      </w:r>
      <w:r>
        <w:rPr>
          <w:rFonts w:cs="Draft;Times New Roman" w:ascii="Draft;Times New Roman" w:hAnsi="Draft;Times New Roman"/>
          <w:lang w:val="en-GB"/>
        </w:rPr>
        <w:t>"</w:t>
      </w: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  <w:lang w:val="en-GB"/>
        </w:rPr>
        <w:t>"</w:t>
      </w: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  <w:lang w:val="en-GB"/>
        </w:rPr>
        <w:t>"</w:t>
      </w: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  <w:lang w:val="en-GB"/>
        </w:rPr>
        <w:t>60</w:t>
      </w: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  <w:lang w:val="en-GB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  <w:lang w:val="en-GB"/>
        </w:rPr>
        <w:t>Med.Med. Liv................"</w:t>
      </w: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60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3,500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Medio Mediano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63,500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7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Medio liviano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67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71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Mediano........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71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75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Medio pesado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71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81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Pesado liviano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81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91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Pesado...........................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91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.-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b) </w:t>
      </w:r>
      <w:r>
        <w:rPr>
          <w:rFonts w:cs="Draft;Times New Roman" w:ascii="Draft;Times New Roman" w:hAnsi="Draft;Times New Roman"/>
          <w:u w:val="single"/>
        </w:rPr>
        <w:t>PROFESIONALES</w:t>
      </w:r>
      <w:r>
        <w:rPr>
          <w:rFonts w:cs="Draft;Times New Roman" w:ascii="Draft;Times New Roman" w:hAnsi="Draft;Times New Roman"/>
        </w:rPr>
        <w:t>: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inimosca......................hasta 48,000 kilos o 106 libras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osca.............................hasta 50,802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12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Gallo..............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3,525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16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Super gallo....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5,30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2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Pluma............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7,152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26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Liviano liviano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58,967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3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Liviano..........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1,237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35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edio Med. Liv..............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3,50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4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edio mediano...............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6,678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47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ediano liviano..............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69,853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54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ediano.........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72,574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6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Medio pesado.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79,378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75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Pesado liviano................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90,00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98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Pesado.............................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90,000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</w:rPr>
        <w:t>198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"</w:t>
      </w:r>
      <w:r>
        <w:rPr>
          <w:rFonts w:cs="Draft;Times New Roman" w:ascii="Draft;Times New Roman" w:hAnsi="Draft;Times New Roman"/>
        </w:rPr>
        <w:t>   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V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LASIFICACION DE LOS BOXEADOR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ugilistas aficionados se clasifican en </w:t>
        <w:br/>
        <w:t>tres grupos: Debutantes, Novicios y veteranos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Debutantes, los que combaten por primera vez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Novicios, los que no tengan realizados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diez combates, y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Veteranos, los que pasados dicho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de peleas, tengan licencia como tales, los que han ganado un campeonato de novicios y los que tengan licencia con una antiguedad mayor de dos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boxeadores profesionales se dividen en </w:t>
        <w:br/>
        <w:t>tres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: Preliminares, Semifondistas y Fondista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debutante puede combatir en </w:t>
        <w:br/>
        <w:t>combate superior de seis vueltas (preliminaristas) y para optar a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siguiente (semifondista)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ener registrada no menos de tres peleas. Del mismo modo para actuar como fondista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necesario haber efectuado tres encuentros como semifondis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caso de ex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o </w:t>
        <w:br/>
        <w:t>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acultades para que los debutantes, no habiendo en el programa preliminaristas profesional, el mismo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 en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siguiente como semifondista pero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alizar combates de fondo mientras no haya combatido tres peleas de seis rounds y tres de ocho rounds o sea un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imo de seis combates. El ingreso a fondista en estos cas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eviamente autorizado por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forme a su r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ord, estado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ico y capacidad fundada para el pase a la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de fondista donde su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tre ocho a diez rounds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se resuelva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V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VESTIMENTA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vestimenta del boxeador para el combate, </w:t>
        <w:br/>
        <w:t>consis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rto enterizo, sin botones ni bolsillos, cosido a hilo. Cub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de el medio muslo hasta la cintura y aqu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se suje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or cintu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tico liso. Los aficionados u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 cualquier color, n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los profesionales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star provistos de dos pantalones, uno de color rojo y otro azul. Los campeones argentinos profesionales u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lor blanco. En caso de que el combate fuera transmitido por telev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uso de pantalones con colores que faciliten la ident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mismos en la imagen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Medias cortas tipo zoque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Calzado liviano de material suave, de suela lisa, desprovisto de tacos y clavos, abrochable a cord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) Protector bucal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) Protector inguin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Sin ser obligatorio, se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uso de protectores de arcos superciliar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 el protector bucal en los combates, e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impiar al segundo principal y se lo colo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inmediato, o lle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par de ellos de repuesto en sus bolsillos, los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puestos en los descansos mediante su higien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evia a cargo de cualquiera de los segundos, de manera que permanentemente vuelta por vuelta estos implementos a mano para evitar demoras que acuerden ventajas a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los arrojan deliberadamente. En este cas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dvertido el culpable y amonestado; en caso de reincidir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contado un punto sobre los que tenga acumulados, circunstancia que adver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visiblemente a los jura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7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pugilista cubrirse, para dirigirse </w:t>
        <w:br/>
        <w:t>al cuadri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ero con camiseta de media manga, toalla y/o salida. Tanto estas prendas como los pantalone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obtener inscripciones de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po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ico, religioso o que lesione la moral y buenas costumbres.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uidar escrupulosamente el aseo y la prolijidad en la pres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vestimenta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I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VEND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vendas deben contribuir a la prot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y </w:t>
        <w:br/>
        <w:t>no al d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de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. Las misma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 gasa o crep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y sus medida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s siguientes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Aficionados: 5 mts. de largo por cada mano, ancho de 0,05 mts.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Profesionales: 10 mts de largo por cada mano, con un ancho de 0,05 mt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A los aficionados les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ohibido el uso de cinta adhesiva o cualquier otro material similar en cualquier parte de la mano que quede dentro del guant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Los profesionale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utilizar cintas adhesivas de un ancho de hasta 0,025 mts. y un largo total de 3,20 mts. para cada mano, las qu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fraccionarse. Las telas o cintas adhesiva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usarse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icamente y en todos los casos sobre el vendaje de gasa o crep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, para protegerlo y mantenerl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Los profesionales para so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del vendaj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utilizar entre los dedos, trillas de tela adhesiva de un ancho de hasta cinco m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etro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Queda prohibido aplicar al vendaje,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quidos, </w:t>
        <w:br/>
        <w:t>polvos u otras sustancias de ninguna clase que alteren su estado natural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lo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vendaje reglamentario se </w:t>
        <w:br/>
        <w:t>rea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el cam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del pugilista bajo fisc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irecta del Fiscal y en presencia de un segundo del boxeador oponente. En combates por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s provinciale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esente el Veedor Oficial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 o el que designe la FAB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OS GUANT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guantes a utilizarse en los combates han </w:t>
        <w:br/>
        <w:t>de ser de cuero suave y liso, debiendo ese material no ocupar mayor peso que el equivalente a la mitad de su peso total, constituyendo el resto el relleno que puede ser de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Crin rizado de caballo y pelo de cerdo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Hebras largas de pelo de cabra lavado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) Felpudo de cabello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) Espuma de gom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relleno de los guantes no ex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tres cuartos de onza en la mu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eca de los mismo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peso restan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ara el cuerpo del guante. Se u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oble costura y el nudo del cord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bre la parte exterior de la mu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eca y a los efectos de evitar rozamiento y para una mejor fij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atadura se cub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misma con dos vueltas de tela adhesiva o esparadrap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ombates entre aficionados se </w:t>
        <w:br/>
        <w:t>emple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guantes de ocho onzas (228 grs.) para todas las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los combates de profesionales, las categ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mini mosca, mosca, gallo, super gallo, pluma uti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guantes de 6 onzas (171 grs.), los livianos, medio mediano liviano y medio mediano, guantes de 7 onzas (199,5 grs.) y los mediano liviano, mediano, medio pesado y pesados y pesados, guantes o onzas (228 grs.)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ombates de profesionales los guantes </w:t>
        <w:br/>
        <w:t>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rovistos por el promotor. Para los combates principal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nuevos. Previniendo en lo posible necesidades de cambio de los mismos antes o durante el combate, los promotores dispo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 guantes de repuestos en las mismas condiciones establecidas por el presente reglamento a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ore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y del Fiscal. Los guantes de repuesto se encont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el cam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antes de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 y al pie del ring durante el transcurso de los mismo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DURACION DE LOS COMBAT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combates entre pugilistas aficionados </w:t>
        <w:br/>
        <w:t>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 siguiente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Debutantes tres vueltas de dos minutos por uno de descanso, excepto las finales del torneo de aptitudes que 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n la final o cuatro rounds de la misma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Novicios, cinco vueltas de dos minutos con uno de descanso;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) Veteranos, seis vueltas de dos minutos con uno de descanso o cuatro vueltas de tres minutos con uno de descans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combates entre pugilistas profesionales </w:t>
        <w:br/>
        <w:t>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 siguiente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Preliminares, de cuatro a seis vueltas de tres minutos por uno de descanso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Semifondistas, ocho vueltas de tres minutos por uno de descanso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) Fondistas, diez vueltas de tres minutos por uno de descans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Combates por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s argentinos y Sudamericanos de doce vueltas de tres minutos con uno de descans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Combates por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s mundiales, quince vueltas de tres minutos por uno de descans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En los dos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s incisos estos combat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fijados en su caso por las autoridades de la FAB,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icamente.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INTERVALOS ENTRE COMBAT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ugilistas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combatir antes de </w:t>
        <w:br/>
        <w:t>los doce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s de su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combate.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por ex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fundada en forma fehaciente l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utorizar a combatir en menor plazo. Casos: que haya obtenido su victoria por v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pida, abandono, KOT, este antes del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ite del sexto rounds. La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doce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de intervalo no rige para las selecciones, torneos o campeonatos de aficiona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8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caso de ser derrotado por abandono, LO, </w:t>
        <w:br/>
        <w:t>KOT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) o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,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batir antes de los treinta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de haber sufrido la derrota y previo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que lo autorice. El boxeador que sea descalificado tam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servar el mismo p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do como sa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ubsidiaria de otras penalidades que puedan recaer con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 gravedad de l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 en el presente supuesto de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siderada voluntaria o deliberada el infractor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batir sin la previa re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transcurridos los treinta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de penalidad prevista en el presen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aficionados que estuvieran incursos en lo </w:t>
        <w:br/>
        <w:t>determinado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 y en su p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ximo combate se repitiera la misma si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uspender su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or 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dos meses y en caso de no tener otro contras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ermanecer inactivo nueve meses, sin perjuicio del retiro de su licencia qu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solver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rgentina de Box. En todos los cas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s autoridad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 correspondientes las que autor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u re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ara poder volver a combati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licencias en los casos expresados en los </w:t>
        <w:br/>
        <w:t>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s precedentes l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tenida a los boxeadores, a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se los suspenda temporalmente las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mitidas en los casos de no pertenecer a est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 FAB., para su posterior devol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uando cumplan con las rehabilitaciones pertinentes. A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locales en las mismas condiciones l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integradas sus respectivas licencia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mismo temperamento se adop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extranjeros, autorizados por la FAB., para combatir en est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esto es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viada dicha licencia interdicta a esta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a autoridad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todos los casos previstos precedentemente </w:t>
        <w:br/>
        <w:t>(excepto las descalificaciones)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s autoridad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 correspondientes las que autoricen la re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sancionamient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boxeadores profesionales que hubiesen </w:t>
        <w:br/>
        <w:t>sido derrotados dentro d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l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calendario tres veces por abandono, KO, KOT, prescri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o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forma continua a disconti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a que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inhabilitados por 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seis meses y al finalizar este plaz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nuevamente revisados por las autoridad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determi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u alta o prolon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 inactividad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odo pugilista profesional que hubiese </w:t>
        <w:br/>
        <w:t>perdido en las condiciones prevista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, en seis oportunidades en 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dos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finitivamente inhabilitados para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 box siendo esta la causal irrevocable salvo de las derrotas por KOT provocadas por lesiones que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nsiderarse atenuantes y pueden dar lugar conforme a los antecedentes oficiales y la opi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 permitir prolongar su actividad. En este caso no cuenta con la irrevocabilidad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boxeador aficionado o profesional que sin </w:t>
        <w:br/>
        <w:t>ser derrotado por KOT, KO o abandono haya recibido en forma continuada intenso castigo al igual que los anteriores a juicio de las autoridades, previo informe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,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suspendido temporal o definitivamente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corresponda re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le la licencia habilitante mientras dure 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la in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cancelada cuando ocurra el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suspenso ya mencionado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OBLIGACIONES DE LOS BOXEADOR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mplir todas las disposiciones del presente </w:t>
        <w:br/>
        <w:t>reglamento acatando y respetando las mismas mientras invista su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de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correctamente habilitad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resentarse a las autoridad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as cuando </w:t>
        <w:br/>
        <w:t>sea citado a tal efect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o ingerir ni administrarse ni permitir </w:t>
        <w:br/>
        <w:t>que lo hagan en forma alguna antes durante el transcurso del combate, estimulantes o sedantes de cualquier tipo "do-ping". La comprob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est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motivo a su inmediata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procesamiento como lo determina la Ley 18.247 de Deport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9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oncurrir al local en que se rea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</w:t>
        <w:br/>
        <w:t>combate con una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o menor de una hora de la indicada para el mism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 prese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en los combates aseados y </w:t>
        <w:br/>
        <w:t>afeitados con el cabello recortado, no permit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dosele el uso de patillas o bigotes, salvo que estos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s sean reduci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urante los combates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en acciones </w:t>
        <w:br/>
        <w:t>francas y limpias observando lo establecido en esta reglam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forma estric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t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indicaciones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</w:t>
        <w:br/>
        <w:t>acatando sin discu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i manifestaciones de protesta las disposiciones que el mismo adopte no adelan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al fallo del jurado expresando en cualquier forma su opi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obre el resultado del combate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I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FALTAS DURANTE EL COMBATE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iguientes actos constituyen faltas que </w:t>
        <w:br/>
        <w:t>son pasibles de advertencia, amones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Golpear con el guante abierto, con el rev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guante, con la mu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eca y en general con cualqui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rte del guante que no sea la que cubre l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nudill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Golpear o empujar con la rodilla, el p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, la cabeza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l hombro, el antebrazo o el co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Golpear simul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eamente con ambas manos en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rej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Golpear girando sobre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mism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Atacar to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dose de las cuerdas o hacer cualqui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so indebido de ell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f) Golpear debajo de la cintura , en la nuca o en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rte posterior de la cabeza o en la espalda o sobr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os ri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n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Golpear al adversario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, en el momento en que s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evantando o 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 de finalizada la vue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h) Presionar o frotar la cabeza del rival con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guante, el codo el brazo o la cabeza,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introducir los dedos en los ojos o en la boca de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iv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i) Agarrar o atraer al adversario, suje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dole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guante, el brazo, la cabeza, o cualquier otra par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l cuerpo para inmovilizarlo o golpearl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j) Trabar los brazos del contenedor o introducir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brazo empujando entre el brazo y el cuerpo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k) Apretar la garganta o la cabeza del contenedor con l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brazos o presionar contra las cuer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l) Empujar al contrincante para alejarlo o golpearlo;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ratar de hacerlo girar sobre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mismo, hacerl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alanca o tor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os brazos o intenta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rribarlo luchando o forcejean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ll) Prolongar deliberadamente los cuerpo a cuerpo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desobedecer las ordenes de separarse o golpear ant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retroceder un pas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m) Recostarse sobre el contenedor, hecharle encima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eso del cuerpo o colgarse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n) Agarrarse de la cintura del riv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o) Agarrarse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s abajo de la cintura del contenedor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una manera peligrosa para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p) Simular haber recibido un golpe bajo, en la espal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 en la nuc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q) Oponer una defensa pasiva cubr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dose exageradame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n los guant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r) Negarse a combatir o a desarrollar activamente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ccion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s) Hablar al contenedor, a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blico o al segundo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 xml:space="preserve">durante el combate o insultar o hacer ademanes </w:t>
      </w:r>
      <w:r>
        <w:rPr>
          <w:rFonts w:cs="Draft;Times New Roman" w:ascii="Draft;Times New Roman" w:hAnsi="Draft;Times New Roman"/>
        </w:rPr>
        <w:t>  </w:t>
      </w:r>
      <w:r>
        <w:rPr>
          <w:rFonts w:cs="Draft;Times New Roman" w:ascii="Draft;Times New Roman" w:hAnsi="Draft;Times New Roman"/>
        </w:rPr>
        <w:t>ofensivos o de protes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t) Reclamar descomedidamente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, desobedec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sus indicaciones o retardar el cumplimiento de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rden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u) Abandonar el cuadrado antes de qu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hay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hecho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la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OS GOLPES CORRECTO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golpes correctos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nicamente los que se </w:t>
        <w:br/>
        <w:t>apliquen con la parte del guante cerrado que cubre los nudillos de la mano sobre cualquier parte del frente o de los lados de la cabeza o del cuerpo encima de la cintura. Los "swing"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nsiderados golpes correctos si tocan en la forma descrip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los golpes correct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putados en favor del boxeador. En consecuencia no 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os golpes aplicados con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cualquier regla, con el lado o la palma de la mano, con el guante abierto o con cualquier parte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que no sea la que cubre las partes de los nudillos, como asimismo los aplicados en los brazos, o sin fuerza alguna sin el empuje del cuerpo o del hombro.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V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OS ARBITROS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n los combates de boxeo </w:t>
        <w:br/>
        <w:t>las siguientes persona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Ser mayor de edad, gozar de buenos antecedentes y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haber aprobado los cursos dictados por la FAB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 de Box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Mientras no funcione la escuela en es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quisito indispensable demostrar idoneidad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uficiente en cinco participaciones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nimo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l campo aficionado, para posteriormente dirigi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eleas entre profesionales en forma ascendente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reliminares semifondos y fondo, todo previ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er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s condicion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as,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sicas y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salud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No tener al momento de su 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una edad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ayor de cuarenta y cinco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, exceptu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dose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st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mite los casos de tener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ofici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nterior a la fecha de la sa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a prese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rdenanza y que la misma se encuentre en vigenci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Someterse a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per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dico conforme a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unciones a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e)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profesional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presentar un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cl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jurada que no tienen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trimonial con la empresa promotora, individuo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ersona que componga el personal de ayudante de l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boxeadores, ya sea directa o indirectamente.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Municipal de Box independientemente de es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equisito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acultades suficientes para 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cluirlo en los combates dond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en personas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ientes con evidente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familiar o </w:t>
      </w:r>
      <w:r>
        <w:rPr>
          <w:rFonts w:cs="Draft;Times New Roman" w:ascii="Draft;Times New Roman" w:hAnsi="Draft;Times New Roman"/>
        </w:rPr>
        <w:t>   í</w:t>
      </w:r>
      <w:r>
        <w:rPr>
          <w:rFonts w:cs="Draft;Times New Roman" w:ascii="Draft;Times New Roman" w:hAnsi="Draft;Times New Roman"/>
        </w:rPr>
        <w:t>ntim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s dependientes de esta </w:t>
        <w:br/>
        <w:t>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mo los procedentes de otras localidade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sancionados por las siguientes circunstancia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Por falta grave sancionada conforme lo establece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resente reglament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Por inconducta moral o falta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tica de su poseedo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(se refiere a su licencia habilitante)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Por inaptitud 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sica certificada por la autoridad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Por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 las disposiciones del inciso e)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Decl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ase impedimento para dirigir combates el ten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na edad mayor de 65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. Esta prohib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uto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tica,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nualmen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valuada la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os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y si de la misma surgiera comprob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una actitud deficiente se le cance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licencia respectiva; se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uenta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Los informes de los fiscales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Las inasistencias injustifica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c) Las penalidades que hubiere recibido durante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emporada de la eval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concurrir </w:t>
        <w:br/>
        <w:t>obligatoriamente a las reuniones que sean citados a efectos de enterarse de las disposiciones que se adopte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0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en en combates entre </w:t>
        <w:br/>
        <w:t>profesional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remunerados por la pres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us servicios. N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lo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n en combates de aficiona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vestir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largo y </w:t>
        <w:br/>
        <w:t>camisa color azul o blanca con distintivo oficial, zapatos de suela blanda o de goma sin tacos, pudiendo usar zapatos de box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s la autoridad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xima del </w:t>
        <w:br/>
        <w:t>combate y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y sus segun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ometerse a sus indicaciones. Sus decisiones son inapelabl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Verif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los respectivos rincones de </w:t>
        <w:br/>
        <w:t>cada pugilista antes de iniciarse el combate, si los guantes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alzados y sus cordones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guros y ajustados com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si la vestimenta del boxeador esta en condicion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exceso de vaselina o sustancias grasa que pueda resultar perjudicial para el contrincante. No u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a misma toalla para secar o quitar sustancias grasas a ambos boxeador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Individua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los segundos principales </w:t>
        <w:br/>
        <w:t>antes de empezar el combate a fin de identificarlo responsabilizarlo por su conducta y de la de sus ayudant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4.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Verif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e los jurados se hallen en sus </w:t>
        <w:br/>
        <w:t>sitios, lla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centro del cuadrado a los pugilistas a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impar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brevemente las instrucciones reglamentaria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uego de recibir las instrucciones los </w:t>
        <w:br/>
        <w:t>pugilistas se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a mano y se reti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a sus rincones a la espera de qu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 la orden que suene el gong indicando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. Debiendo entrar a combatir no se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la mano hasta el comienzo de la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a vuelt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isponer que los </w:t>
        <w:br/>
        <w:t>boxeadores se den la mano con el objeto de atenuar cordialmente cualquier falta que hubieran cometid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Vigi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e las acciones se desarrollen de </w:t>
        <w:br/>
        <w:t>la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bsoluta corr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evi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lo posible tocar a los pugilistas. Cui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ub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el cuadrado ubic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de modo de no obstruir la visual circulando continuamente y desplaz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para pasar lo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inadvertido posibl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ntervenir cuando las circunstancias </w:t>
        <w:br/>
        <w:t>lo exijan en forma serena pero en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gica, evitando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demanes exagerados o recomendaciones parcial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1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no podra hablar con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blico o </w:t>
        <w:br/>
        <w:t xml:space="preserve">dirigirse a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urante los descansos 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tareas </w:t>
        <w:br/>
        <w:t>de los segundos cuidando que los mismos cumplan con sus obligacion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t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reclamos de los segundos </w:t>
        <w:br/>
        <w:t>principales durante el p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do de descanso acudiendo al respectivo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fin de escuchar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t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llamado de los jurados, del </w:t>
        <w:br/>
        <w:t>-fiscal para escuchar las consultas o sugestiones que quieran formularl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i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e durante el combate los segundos </w:t>
        <w:br/>
        <w:t>no hagan indicaciones a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y en caso de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la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l segundo principal y si aquellos o sea los ayudantes insisten orde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retiro sin perjuicio de la responsabilidad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y de las sanciones que posteriormente puedan recae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l infractor duera el segundo principal y </w:t>
        <w:br/>
        <w:t>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 de la primera observ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reincidier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rdenar su retiro. En este caso sal segundo ayudante reempla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principal con sus mismas obligaciones.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el caso previsto en el presen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o en el que antecede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uenta detallada en su informe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la pele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roducida la ciada de un boxeador el </w:t>
        <w:br/>
        <w:t>cronometrista ini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de los segundos tan pronto haya tomado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contacto con la lona.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s el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que juzgas si debe proseguir o suspenderse la cuenta. Al producirse la caida provocada por un golp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o man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oponente a que se ubique en el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tral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lejado del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y pro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la siguiente mnera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Ubicado el oponente en un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tral se volv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hacia el pugilist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y to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inicia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or el cronometrista desde el segundo inmediat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osterior al que a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expre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viva voz. 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rtir de ese momento el cronometrista, media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golpes dados sobre un objeto sonoro colocado 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borde del ring, contin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marcando los segundos al </w:t>
      </w:r>
      <w:r>
        <w:rPr>
          <w:rFonts w:cs="Draft;Times New Roman" w:ascii="Draft;Times New Roman" w:hAnsi="Draft;Times New Roman"/>
        </w:rPr>
        <w:t>   á</w:t>
      </w:r>
      <w:r>
        <w:rPr>
          <w:rFonts w:cs="Draft;Times New Roman" w:ascii="Draft;Times New Roman" w:hAnsi="Draft;Times New Roman"/>
        </w:rPr>
        <w:t>rbitr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Si el boxeador adversario, en el transcurso de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uenta al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, abandonara el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neutral, el </w:t>
      </w:r>
      <w:r>
        <w:rPr>
          <w:rFonts w:cs="Draft;Times New Roman" w:ascii="Draft;Times New Roman" w:hAnsi="Draft;Times New Roman"/>
        </w:rPr>
        <w:t>   á</w:t>
      </w:r>
      <w:r>
        <w:rPr>
          <w:rFonts w:cs="Draft;Times New Roman" w:ascii="Draft;Times New Roman" w:hAnsi="Draft;Times New Roman"/>
        </w:rPr>
        <w:t>rbitro susp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indican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imul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eamente y claramente con gesto y de viv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oz, con la palabra "suspenda", dicha si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cronometrista. Cuando el boxeador vuelva a ocupar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neutral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contin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suspendida desde el segundo inmediato posterior 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que la hab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interrumpi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uenta de los segund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echa por e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voz alta, de acuerdo con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 del cronometrista, con un intervalo de un segundo entre un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y el siguiente e indicando cada segundo transcurrido con un signo de la mano, en forma que el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pueda percatarse mejor de la cuenta. Una vez pronunciada la palabra diez, que puede reemplazarse por "out", el encuentro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inalizado y el boxeador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erdido el combate por Knock Out (K,O,)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l fin de una vuelta, excepto la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a, si un boxeador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 y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ando, no s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nar el gong indicador de la term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misma.-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s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nar 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 qu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ha dado la orden de continuar el cotejo. En caso de que por error el cronometrista haga sonar el gong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tinuar con la cuent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intervalo entre vuelta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un minuto complet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stando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en el suelo, el segundo </w:t>
        <w:br/>
        <w:t>principal hicier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al de abandono, antes de la cuent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a ini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y prosegu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sta los ocho (8) segundos o su term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con prescindencia de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 aludida.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2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rodiucida la caida del pugilista, e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no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e conti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 el combate sino 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 de aber contado hasta ocho (8) segundos, aunque el boxeador se encuentre en condiciones de proseguirlo antes. En todos los casos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 cercionarse que el pugilista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ondiciones de poder continuar el combate, haya o no armado su guardi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Asimismo sin haberse producido la caida del pugilista pero con signo de haber recibido fuerte castigo rea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a cuenta de ocho segundos de PROTECCIO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los boxeadores caen al mismo tiempo e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co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segundos mienstars uno de ellos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en la lona. Si ninguno se levanta antes de que cuente diez, el combate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terminado y el mismo se defin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or puntos, ex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hecha de la primera vuelta en que se fal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mpa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Cuando uno de los boxeadores cae 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 del otro, diferencia de uno o de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segundos, ini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y conclu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el cronometrista al que cay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ltimo, en forma de no entorpecer la cuenta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al que cay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 primer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or terminado el combate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a) Cuando en el transcurso de una vuelta un boxeador sufriera tres (3)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s con cuenta, dec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perdedor por KO, sin completar la cuenta de la tercer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b) Cuando el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se reincorpora antes de los diez (10) segundos, inconsciente y sin defensa, dec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perdedor por K.O.T.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, sin proseguir la cuent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c) Cuando un boxeador durante el combate ha sufrido un accidente y no hace abandono del mismo perdedor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d) Cuando existe evidente superioridad de un pugilista sobre el otro, decretando la derrota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, del supera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) Cuando lo determine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l boxeador cayera y se levantara antes </w:t>
        <w:br/>
        <w:t xml:space="preserve">de los ocho (8) segundos, volviendo a caer de inmediato sin haber recibido nuevo golpe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segu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hasta la fin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el boxeador estuviera sentado en su </w:t>
        <w:br/>
        <w:t>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y no acudiera a combatir al iniciarse la vuelt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comen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de los segundos y lo decla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erdedor por K.O.; si acudiera a combatir antes de finalizar la cuent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a interrump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n el caso d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ulo el segundo </w:t>
        <w:br/>
        <w:t>principal arroj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toalla o la esponja durante la cuent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to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l si el pugilista se encont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p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sin recostarse contra la soga dec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perdedor por abandon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el boxeador durante el combate </w:t>
        <w:br/>
        <w:t xml:space="preserve">sufriera un accidente qu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considera grave y que imposibilita al pugilista para continuar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spender el mismo, 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por finaliza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pugilista accidentado per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encuentro por abandono, si lo hace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por intermedio de segundo principal o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n aficionados) si es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l que combate porque considera que el mismo se halla en inferioridad de condiciones.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y los segundos reque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 inmediato la presencia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a fin de prestarle la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rrespondi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3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el caso de que un combate no pueda </w:t>
        <w:br/>
        <w:t xml:space="preserve">continuar porque uno o los dos pugilista han sufrido lesiones, apreciadas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,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te es el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ico que decide en 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forma se falla dicho encuentro, aunque el mismo de detenga por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conforme a lo determinado a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n aficionados)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ntra del damnificado, en el caso de 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uera producida por un golp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o y correct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Por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que la produjo, si la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s como consecuencia de un golpe o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a voluntaria o involuntaria 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En este caso tamb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 puede ser descalificado el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lesionado si el que produjo la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a fue </w:t>
      </w:r>
      <w:r>
        <w:rPr>
          <w:rFonts w:cs="Draft;Times New Roman" w:ascii="Draft;Times New Roman" w:hAnsi="Draft;Times New Roman"/>
        </w:rPr>
        <w:t>    é</w:t>
      </w:r>
      <w:r>
        <w:rPr>
          <w:rFonts w:cs="Draft;Times New Roman" w:ascii="Draft;Times New Roman" w:hAnsi="Draft;Times New Roman"/>
        </w:rPr>
        <w:t>l mism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c) Por puntos si no se puede determinar que ha mediat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golpe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Producida un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 considerar de inmediato si ella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cuadrada dentro de los conceptos anteriormente expuest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consecuencia, si considera que dich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fue producto de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el combate no puede proseguir, debe decretar la victoria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 del que la produjo. Si en cambio, determina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por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que la lucha puede continuar, debe comunicar a los jurados y los segundos principales, que en caso de detener el combate por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agrave, el damnificado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clarado perdedor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el caso de 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a producto de un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a voluntaria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scalif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inmediato al infractor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Si en cambio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fuera producto de un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involuntaria y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por su cuenta o por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considera que el combate puede proseguir por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o reviste gravedad, debe inmediatamente establecer que ha existido falta y hacer descontar al infractor los puntos del reglamento. Asimismo debe comunicar al jurado y a los segundos principales de amb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que en caso de que el combate no pueda proseguir por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agrave, el mismo se defin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or puntos. En caso que considere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por ind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que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ducida por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impida la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, descalif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inmediato a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infractor aunqu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sea el damnifica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Cuando l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ducida no pueda imputarse a la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o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de ninguno de los dos pugilistas el combate se defin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or puntos 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este caso los jurados su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os puntos acumulados hasta ese momento, fallando la vuelta en que se suspende el combate como si se hubiere realizado integrament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Los combates detenidos en la primera vuelta por lesiones no imputables a ninguno de los contenedores deben declararse "sin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",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 </w:t>
      </w:r>
      <w:r>
        <w:rPr>
          <w:rFonts w:cs="Draft;Times New Roman" w:ascii="Draft;Times New Roman" w:hAnsi="Draft;Times New Roman"/>
          <w:b/>
          <w:bCs/>
          <w:u w:val="single"/>
        </w:rPr>
        <w:t>ARTICULO 14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calificar a uno de los </w:t>
        <w:br/>
        <w:t>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, previo al llamado de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or una vez , si advirtiera que alguno de ellos o los dos no se esforzaran para ganar. En caso de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amb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el comba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clarado "sin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or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"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4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los boxeadores se hallaran trabados </w:t>
        <w:br/>
        <w:t xml:space="preserve">cuerpo a cuerpo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rden de separarse, oblig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a dar un paso at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a cada uno, sin tocarlos, salvo en el caso de que no obedecieran, entonces los sepa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vitando empujones y absten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se de pasar entre ell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4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deba observar a un </w:t>
        <w:br/>
        <w:t>pugilista o a los dos , de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combate a la voz de "alto" y hecha la observ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forma breve, lo reanudar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al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n boxeador cometiera alguna </w:t>
        <w:br/>
        <w:t>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o 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c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le una advertenci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Si reincidier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contar en su puntaje, como sigue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Aficionados: 1 punto la primera vez, 1 punto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gunda vez y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la tercer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Profesionales: 1 punto la primera vez, 3 puntos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gunda y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la tercer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su caso a los jurados los puntos a descontar y tal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cumplimentada por los mism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uno de l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incurriera en algun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que produjera notorios efectos en el adversario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sin perjuicio de lo dispuesto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, susp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combate por uno o dos minutos, reanu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o solamente si el damnificado hubiera quedado en perfectas condiciones, caso contrario pro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la siguiente manera: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a) Si el pugilista no se recobrara, ped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inmediata interv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; si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aconsejara llevar al pugilista al cama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n para su mejor examen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susp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finitivamente el encuentro, debiendo retirarse del cuadrado todos los protagonistas. No obstante no decid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resultado del mismo hasta no conocer el dictamen del facultativo,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oporcionarlo con la mayor urgenci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 xml:space="preserve">b) En el caso qu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no haya observado el golpe y el pugilista acusara en cualquier forma el mismo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contin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uenta hasta nueve, suspend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la sin decidir el resultado hasta conocer el dictamen d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c) En el caso de que se comprobara la existencia del golpe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o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cre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derrota por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infractor. Si en cambio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 guardia comprobara la simu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haber recibido un golpe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o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cre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derrota por K.O. del pugilista simulador sin perjuicio de las sanciones que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plicadas por tal hech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acer anunciar el motivo </w:t>
        <w:br/>
        <w:t>de su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uego del informe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la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a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  <w:br/>
        <w:t>pugilista que antes de abandonar el cuadrado o al hacerlo expre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sagrado por el fallo o tuviera actitudes descomedidas o infor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 ello a las autoridad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en el transcurso del combate se rompa </w:t>
        <w:br/>
        <w:t>un guante, un zapato o el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alguno de los boxeadores,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tener el combate para subsanar de inmediato el inconveniente y el crono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trica proce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tomar cuenta del tiempo perdido para agregarlo a la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vuelta, de manera que los boxeadores combatan el tiempo estipulado. El adversario durante la suspen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tirarse a un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tral, sin caminar en torno al ring, ni sentarse, no conversar con nadie, ni ser atendido por sus segundos. Desco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punto al pugilista que arroje el protector bucal en forma reiterad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Finalizado el combate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recog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las tarjetas de los jurados que entreg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fiscal para su ver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procla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resultado.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feccionar un informe del desarrollo del combate en el que consigan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observaciones que estimare formular y el resultado del mismo. Este informe lo entreg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fiscal para su posterior elev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s autoridades correspondiente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V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OS JURADO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on los Jurados de boxeo toda persona mayor </w:t>
        <w:br/>
        <w:t>de edad id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ea y responsable que habiendo aprobado los cursos dictados por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rgentina de Box, o sus afiliados en el interior del p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 determinen mediante sistema de puntaje establecido por los reglamentos el resultado de un combate entre pugilista ya sean aficionados o profesional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ste carg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honorario tanto en </w:t>
        <w:br/>
        <w:t>profesionales como en aficionados y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unir los siguientes requisito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Ser mayor de edad (21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cumplidos o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s) y 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ener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50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 de edad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Presentar constancia de buenos antecedente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xpedida por la polic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loc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Someterse a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 conforme el prese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eglament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Haber aprobado el curso de capac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ictado po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rgentina de Box,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Box Provincial.-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e) Mientras no se dicten los cursos de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quisito indispensable demostra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doneidad durante un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como m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nimo en el camp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aficionado y en forma ascendente seis meses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reliminares y seis meses en semifondo, en tot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os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Lo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en en combates profesionales, presenta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na decla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jurada que no tienen 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trimonial con empresas promotoras, directa ni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indirectamente, al igual que con los promotore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dividuo o persona, manager, director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cnico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gundos y boxeadore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nualmente los jura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ser sometidos </w:t>
        <w:br/>
        <w:t>a exame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5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Box Provincial </w:t>
        <w:br/>
        <w:t>es autoridad competente para acordar las licencias antes expresadas y bajo las condiciones prescripta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anterio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misma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cancelada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Por falta grave sancionada de acuerdo al siguie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eglament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Por inconducta moral o falta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tica. se entien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falta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tica la no observancia de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isposiciones al presente reglamento, la c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tica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blico de sus iguales o autoridades, resistiendo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rden y prestigios de las mism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Por inaptitud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Por prescribir honorarios que importen la vio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"ad-honorem" de su cargo.-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e) Por actuaciones deficientes evaluadas en form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dividual en cada temporada o sea del 1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de ener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l 31 de diciembre de cada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nualmente s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por </w:t>
        <w:br/>
        <w:t>puntaje de cada jurado, conforme a su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nual. Si surgiera un deficiente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le cance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licencia respectiv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 los efectos de esta eval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se </w:t>
        <w:br/>
        <w:t>conside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El estudio de las tarjetas de puntajes de cada u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de los jurados de los combates en que hubiera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ctu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Los informes de autoridad competente del desarroll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los combates en que hubiera actu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c) Las inasistencias no justificadas a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signaciones de que hubiere sido objet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d) Las sanciones que se le hayan aplicado durante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emporada evaluad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miembros del jurado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ju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dose </w:t>
        <w:br/>
        <w:t>a las reglas de 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se determinan en el presente reglament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estar presentes antes de la hora </w:t>
        <w:br/>
        <w:t>fijada para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reu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box programada para el que fueran designados, ya sea como titulares o suplentes presen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al fiscal del ring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les comun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combates en que ha de actua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designados ya sean titulares o </w:t>
        <w:br/>
        <w:t>suplente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unicar en caso del impedimento o ausencia con la debida an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. de Box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Ocup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los lugares destinados para su </w:t>
        <w:br/>
        <w:t>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unicarse ni de palabra ni por signos ni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as entre ellos en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momento del combate como tampoco conversar con los espectadores o periodistas ni fot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grafos durante ese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, debiendo permanecer en su lugar hasta tanto sea proclamado el fallo del comba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hacer notar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</w:t>
        <w:br/>
        <w:t xml:space="preserve">cualquier incidente que hubiesen advertido durante el combate y ser pasados por alto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, observ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rmino del round cuando la incidencia se produzca, pudiendo en ese instante formular consultas u observaciones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, sobre actos de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es que golpean antirreglamentariamente y cometen infracciones no siempre apreciadas por a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. En el mismo sentido los jurados 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l comportamiento de los segundos y en ese caso se le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oportunidad antes la citad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es del jurado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dirigirse </w:t>
        <w:br/>
        <w:t>de palabra ni a los boxeadores ni sus segun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6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n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mero de tres para </w:t>
        <w:br/>
        <w:t>cada combate; salvo los campeonatos de aficionados que en las finale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hasta cinc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colabo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con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</w:t>
        <w:br/>
        <w:t xml:space="preserve">cuando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los interrogue sobre cualquier falta o incidencia aparentemente cometid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se lo solicite el fiscal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</w:t>
        <w:br/>
        <w:t>rectificar los errores en que hubieren incurrido al sumar los puntos o en la desig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ganador y salvar la 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ualquier observ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que corresponde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dejar constanci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para su cometido obser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</w:t>
        <w:br/>
        <w:t>atentamente el desarrollo de las aciones del combate, mirando a los dos y no la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uno solo que pueda inducirlo a error y apre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itos de cada uno teniendo en cuenta, la iniciativa, la eficacia y la corr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ada combatiente, consignado en sus tarjetas el resumen de puntos por round, sin enmiendas ni tachaduras, especificando los descuentos al margen, y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su criterio to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nota de las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s observando en un todo las normas del presente reglamento para la apar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justa y equitativa del comba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descuentos de puntos que indique el </w:t>
        <w:br/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forma visible y si no lo ha hecho el jurado,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ligado a consultar y si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o confirma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, al igual que en el primer caso consignarla en la tarjeta para posteriormente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l combate al hacer la suma de puntos deducir los descuentos del total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el combate se decide por K.O.; K.O.T; </w:t>
        <w:br/>
        <w:t>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en aficionados) con o sin prescri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, abandono,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l nombre del ganador el jurado in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ausa de la victoria y la vuelta en la misma ocurriera. Si la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s para ambos pugilistas no hab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o que consign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la tarjeta. Si el combate se suspendiera por otras causas dej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tancias de ello y la vuelta en que se suspendier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jurados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entrega de las tarjetas </w:t>
        <w:br/>
        <w:t xml:space="preserve">una vez firmadas por ellos con resultado del combate,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sin formular ninguna clase de comentari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Queda prohibido a los jurados actuantes </w:t>
        <w:br/>
        <w:t>formular declaraciones perio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icas o radiotelef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icas de los combates en los cuales produjo su fallo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V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APRECIACION TECNICA DE LOS COMBAT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 los efectos de estimar la labor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cnica de </w:t>
        <w:br/>
        <w:t>los pugilista durante los combates los jurados apre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los siguientes concepto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Ataque: Que es la iniciativa llevada con resultado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mediante golpes limpios y correctos que no hayan si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sviados no bloqueados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Eficacia: Que es la colo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golpes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roduzcan efecto por su correcta apl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poder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c) Defensa: Que la constituyen las paradas, bloqueo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squives y desplazamientos del cuerpo, en forma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nulen el ataque del adversario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cnicas: Que es la habilidad empleada en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pl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golpes, la corr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ien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fica y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la destreza usadas para hacerlo, y la defensa eficaz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que guarde armon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con el ataque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l valor de los golpes cambiados en los cuerpos a cuerp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cidido por el jurado al separarse los contenedores y adjudicado al que haya obtenido ventajas,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el grado de superioridad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l final de cada vuelta los jurados </w:t>
        <w:br/>
        <w:t>otorg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l ganador de la misma un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ero de puntos como se consigna a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Aficionados: 10 puntos al ganador y una propor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enor al perded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n caso de que ambos pugilistas hubieran hech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itos iguales, le adju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10 puntos a cada uno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Profesionales: 10 puntos al ganador y una propor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enor al perded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n caso de que ambos pugilistas hubieren hech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itos iguales, le adjud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los puntos a ca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n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7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erminando el combate el jurad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suma </w:t>
        <w:br/>
        <w:t>de los puntos de todas las vueltas, desco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i lo hubiere, los puntos por sanciones aplicadas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y e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fallo conforme a lo dispuesto en el Cap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tulo XXIX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I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DECISION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decisiones de los combates son </w:t>
        <w:br/>
        <w:t>inapelables y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amente anunciadas. Si al finalizar el combate, se sihiciera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amente conocer en forma er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ea el resultado del mismo por causas imputables a cualquier autoridad (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, jurados o fiscal), el fall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ctificarse mientras las mencionadas autoridades no se haya retirado del recinto donde se concret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 el lance y en un lapso no mayor de diez minutos desde que se anunci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icho resultado, hac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dose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a dicha resol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 Las decisiones son las siguientes: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a) Victoria por fuera de combate (K.O.)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Victoria por puntos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c) Victoria por abandon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Victoria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n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aficionados)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Victoria por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  <w:lang w:val="en-GB"/>
        </w:rPr>
        <w:t>f) Empate (draw-dr</w:t>
      </w:r>
      <w:r>
        <w:rPr>
          <w:rFonts w:cs="Draft;Times New Roman" w:ascii="Draft;Times New Roman" w:hAnsi="Draft;Times New Roman"/>
          <w:lang w:val="en-GB"/>
        </w:rPr>
        <w:t>ó</w:t>
      </w:r>
      <w:r>
        <w:rPr>
          <w:rFonts w:cs="Draft;Times New Roman" w:ascii="Draft;Times New Roman" w:hAnsi="Draft;Times New Roman"/>
          <w:lang w:val="en-GB"/>
        </w:rPr>
        <w:t>)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Sin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Victoria por fuera de combate (K.O.): se concede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odos los casos que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1) Un boxeador ha sufrido tres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as con cuenta en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una vuelta; sin necesidad de completar la cuent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en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a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2) Cuando el pugilista permanece "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" por espacio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de diez segundos que le son contados por el </w:t>
      </w:r>
      <w:r>
        <w:rPr>
          <w:rFonts w:cs="Draft;Times New Roman" w:ascii="Draft;Times New Roman" w:hAnsi="Draft;Times New Roman"/>
        </w:rPr>
        <w:t>      á</w:t>
      </w:r>
      <w:r>
        <w:rPr>
          <w:rFonts w:cs="Draft;Times New Roman" w:ascii="Draft;Times New Roman" w:hAnsi="Draft;Times New Roman"/>
        </w:rPr>
        <w:t>rbitr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Se entiende que un boxeador es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"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" cuando 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onsecuencia de una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a de su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adversario, durante la vuelta; Toca la lona con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ualquier parte del cuerpo que no sean los pi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Cuelga indefenso en las cuerdas o se agarra de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las mismas para no cae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Queda fuera o parcialmente fuera de las cuer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uando es arrojado fuera del cuadr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Cuando se encuentra en estado semi-inconsciente,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incapaz en opi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de seguir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ombatiendo, a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cuando es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de p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y no se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recueste sobre las cuer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uando a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rmino de un descanso no reanud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inmediatamente el combate ni hace abandono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expreso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b) Victoria por puntos: La obtiene el pugilista a qui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a may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 de los votos de los jurados hay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djudicado ventaja en el puntaj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 definen por puntos los combates cuando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1) Ha durado el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mero total de vueltas a que estab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concert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2) Cuando desp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 de la primera vuelta debe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deternerse por lesiones no imputable a caus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o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3) Cuando se produzca un doble K.O. luego de la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primera vue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4) Cuando el combate es detenido por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 de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guardi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5) En los campeonatos de aficionados y en las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selecciones por 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tulos profesionales aunque las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 xml:space="preserve">tarjetas de los jurados sumen iguales guarismo.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En este caso los jurad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determinar, </w:t>
      </w:r>
      <w:r>
        <w:rPr>
          <w:rFonts w:cs="Draft;Times New Roman" w:ascii="Draft;Times New Roman" w:hAnsi="Draft;Times New Roman"/>
        </w:rPr>
        <w:t>      </w:t>
      </w:r>
      <w:r>
        <w:rPr>
          <w:rFonts w:cs="Draft;Times New Roman" w:ascii="Draft;Times New Roman" w:hAnsi="Draft;Times New Roman"/>
        </w:rPr>
        <w:t>obligatoriamente un ganad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Victoria por abandono: L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cedida 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dversario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que haga abandono justifica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l combate, espon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eamente o cuando el segun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rincipal haya arrojado la toalla o la esponja 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ing, estando el pugilista de p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, ya sea durante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e o estando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gil en el rinc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descanso.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n este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caso el abandono s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considerado cuando suene la campana para continua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iendo y estando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 de pie sin recostars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n las cuerd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Victoria por K.O.T. (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aficionados): Se concede en los casos en que el </w:t>
      </w:r>
      <w:r>
        <w:rPr>
          <w:rFonts w:cs="Draft;Times New Roman" w:ascii="Draft;Times New Roman" w:hAnsi="Draft;Times New Roman"/>
        </w:rPr>
        <w:t>   á</w:t>
      </w:r>
      <w:r>
        <w:rPr>
          <w:rFonts w:cs="Draft;Times New Roman" w:ascii="Draft;Times New Roman" w:hAnsi="Draft;Times New Roman"/>
        </w:rPr>
        <w:t>rbitro d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por terminada la pelea, como consecuenci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: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1) Debiendo a un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contenedor no motiva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or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, que le impide continuar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2) Cuando inflige un excesivo castigo a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dversario o evidencia una gran superioridad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3) Cuando un 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do se reincorpora antes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diez segundos, inconsciente y sin defensa y el </w:t>
      </w:r>
      <w:r>
        <w:rPr>
          <w:rFonts w:cs="Draft;Times New Roman" w:ascii="Draft;Times New Roman" w:hAnsi="Draft;Times New Roman"/>
        </w:rPr>
        <w:t>   á</w:t>
      </w:r>
      <w:r>
        <w:rPr>
          <w:rFonts w:cs="Draft;Times New Roman" w:ascii="Draft;Times New Roman" w:hAnsi="Draft;Times New Roman"/>
        </w:rPr>
        <w:t xml:space="preserve">rbitro considera innecesario continuar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uenta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4) Cuando un boxeador sufre un accidente y no hac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bandono por 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o sus segundos, del 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5) Cuando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se halla contando a u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boxeador ca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o y 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blico invade el ring par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vitar que conti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 la cuenta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6) Cuando el combate es detenido por el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guardia conforme a lo dispuesto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ul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142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>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Victoria por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: Conforme a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facultades asignadas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y sin perjuicio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a apre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general que haga de las faltas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 cometen consi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dose faltas graves, motivo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ade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s de la reincidencia en l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talladas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103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>, las siguientes: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) Aplicar voluntariamente o involuntariame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golpes prohibidos que colocan al adversario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inferioridad de condiciones para continuar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2) Acusar golpes prohibido, simulados hallarse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nferioridad de condicione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3) Dejarse, el boxeador, caer en tierra sin hab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recibido golpe, con el objeto de descansar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vitar una si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i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l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4) Observar conducta pasiva o falta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ibilidad y energ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 en la defensa de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arte. Cuando esto suceda con los d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ugilistas, ambo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descalificad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5) Reincidir por tercera vez en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lguna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que ya hubiera sido penaliza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6) Colocarse el protector inguinal sobre prendas 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autorizadas por este reglamento comprobado 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aso de golpes baj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7) Por inva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ring por los segundos, durant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a vuelta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8) Por dar reiteradas instrucciones, los segundo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l boxeador durante el 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9) Por protestar, los segundos, descomedidamente al </w:t>
      </w:r>
      <w:r>
        <w:rPr>
          <w:rFonts w:cs="Draft;Times New Roman" w:ascii="Draft;Times New Roman" w:hAnsi="Draft;Times New Roman"/>
        </w:rPr>
        <w:t>   á</w:t>
      </w:r>
      <w:r>
        <w:rPr>
          <w:rFonts w:cs="Draft;Times New Roman" w:ascii="Draft;Times New Roman" w:hAnsi="Draft;Times New Roman"/>
        </w:rPr>
        <w:t>rbitro o el boxeador adversari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0) Por aplicar los segundos, durante el descanso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sustancia en el cuerpo cara o guantes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boxeador que perjudiquen o disminuyan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ficacia del contendien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1) Por desatar deliberadamente, los segund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durante el descanso, los cordones de los guant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o del calzado, aflojar o soltar las venda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ablandar (peinar) los guantes en alguna de su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arte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2) Por administrar, los segundos, estimulantes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xcitantes al boxeador dirigid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3) Por ayudar, los segundos, a volver al ring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durante el combate al boxeador que hubiere si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rrojado fuera del mismo en forma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Empate (draw-d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): se fall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mpate, cuando: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) ambos boxeadores han totalizado al final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ombate igual n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mero de puntos en la tarjeta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ada jurad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2) Cuando dos de las tarjetas de los jurad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torguen emp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3) Cuando las tres tarjetas de los jurados de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allos distint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4) Cuando se produzca un doble K.O. en la primer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ue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Sin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 Se decla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un combate sin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cuando: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1) Ambos boxeadores hayan sido descalificado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haciendo constar esta si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en las tarjeta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los jurad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2) Cuando se suspenda el combate en la primer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vuelta o antes del comienzo de la segunda vuelt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or lesiones de uno de los dos boxeadores, 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imputables a causas 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ita o i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ita de ningu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los dos pugilista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>3) Cuando el ring ha quedado d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ado de manera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a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combate sea imposibl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4) Cuando no existan condiciones de continuar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 xml:space="preserve">ordenadamente el combate por el anormal </w:t>
      </w:r>
      <w:r>
        <w:rPr>
          <w:rFonts w:cs="Draft;Times New Roman" w:ascii="Draft;Times New Roman" w:hAnsi="Draft;Times New Roman"/>
        </w:rPr>
        <w:t>    </w:t>
      </w:r>
      <w:r>
        <w:rPr>
          <w:rFonts w:cs="Draft;Times New Roman" w:ascii="Draft;Times New Roman" w:hAnsi="Draft;Times New Roman"/>
        </w:rPr>
        <w:t>comportamiento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5) Cuando se rompa un guante, un zapato, 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rotector inguinal o el panta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l boxeador y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 hiciera imposible reemplazarlo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6) Cuando ambos boxeadores, al comenzar una vuelta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se quedan sentados en sus respectivos rincones y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les cuenta los diez segundos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7) Cuando ambos boxeadores hacen abandon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imultaneo del combate.</w:t>
      </w:r>
    </w:p>
    <w:p>
      <w:pPr>
        <w:pStyle w:val="NormalWeb"/>
        <w:ind w:left="2160" w:hanging="0"/>
        <w:jc w:val="both"/>
        <w:rPr/>
      </w:pPr>
      <w:r>
        <w:rPr>
          <w:rFonts w:cs="Draft;Times New Roman" w:ascii="Draft;Times New Roman" w:hAnsi="Draft;Times New Roman"/>
        </w:rPr>
        <w:t xml:space="preserve">8) Y, en general por causas de fuerza mayor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justificadas.</w:t>
      </w:r>
    </w:p>
    <w:p>
      <w:pPr>
        <w:pStyle w:val="NormalWeb"/>
        <w:ind w:left="216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EQUIVALENCIAS DE LOS COMBAT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o se autor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bates entre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es </w:t>
        <w:br/>
        <w:t>que no tengan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quivalentes y no se hallen en las condiciones psico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icas necesarias, conforme al informe emanado de las autoridade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as correspondi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entidades organizadoras de reuniones de </w:t>
        <w:br/>
        <w:t>boxeo entre aficionados, como asimismo las empresas promotoras o promotores particulares de reuniones de profesionales,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presentar los programas de combates, para su 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con una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cinco (5)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a la fecha de su re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la posible mod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se introduzca en los mismos, con una ant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o menor de veinticuatro (24) hora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CAUSAS DE INEPTITUD PARA LA PRACTICA DEL BOXE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causa especiales de ineptitud para la </w:t>
        <w:br/>
        <w:t>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l boxeo las siguiente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Agudeza visual menor de un cuarto en uno o amb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ojos se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la escala de Weckler, y toda le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nfermedad ocular que pueda agravarse en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ctic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l box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Sordera uni o bilater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Anoma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as maxilofaciales y malas implantacion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ntarias o caries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d) Hernia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e) Insuficiencia nasal manifiesta. falta de capacidad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ita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Anoma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tensionales. V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ices pronunciadas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aricocel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Disendocrinias (hipertiroidismo, acromega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, etc)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h) Sordomudez cong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ita o adquirida. trastorno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quilibri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i) Epilepsia incoordi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neuro muscular. Retard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entales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j) Anoma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 cong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nitas o adquiridas manifiestas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istema locomotor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k) Afecciones contagiosas o enfermedad c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ica de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iel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l) Ectop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testicular o hidrocel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ll) Afecciones del sistema urogenital que a juicio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os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dicos especializados contraindiquen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l boxeo.-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m) Afecciones del sistema cardiovascular que pueda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gravarse con la p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ica del boxeo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L FICHAJE DE LOS AFICIONADOS Y SUS OBLIGACION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aficionad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ctuar libremente </w:t>
        <w:br/>
        <w:t>sino representado a un club o instit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portiva afiliada. Se comprueba esta cond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Por la ano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respectiva en los registros de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lub y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Provincial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Box, con al expresa conformidad del aficion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Por la evidencia de una par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reiterad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epresentando a un mismo club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presentar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Provincial previ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ichaje y conformidad del aficionad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odo boxeador aficionado represen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un </w:t>
        <w:br/>
        <w:t>club por el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un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a contar de su fichaje. No obstante si el club lo mantuviera inactivo o no lo dej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ctuar, sin causa justificada, por un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no mayor de tres meses, el aficionad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olicitar su pase directamente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la que previa invest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hecho prove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o que correspond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Anualmente, desde el 1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al 31 de enero, la </w:t>
        <w:br/>
        <w:t>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br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Libro de registro de Pases, en el cual los boxeadores aficionado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optar libremente por ficharse para otro club, siempre que no tengan sanciones o problemas pendientes con su club de origen. En este caso, una vez cumplidas las sanciones, o problemas , el boxeador que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ichado para el club por el quien hab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optad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Queda terminantemente hablar de pr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tamos o </w:t>
        <w:br/>
        <w:t>cotizar dinero por las transferencias del pase de los boxeadores aficionados. Cuando se compruebe que el boxeador o un club hayan dado o recibido dinero en el t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ite de un pase, se conside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alta grave y la misma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veramente sancionad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boxeador aficionado presta su conformidad </w:t>
        <w:br/>
        <w:t>para actuar en un combate, lo que debe hacer por escrito, no puede sin mengua de su moral deportiva, dejar de cumplir el compromiso. Consecuentement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nsiderada falta grave la ausencia injustificada de un aficionado al festival en que figura programado con su consentimient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8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Ning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n aficionad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eclinar sin causa </w:t>
        <w:br/>
        <w:t>atendible, su desig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ara actuar en un campeonato, sele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acional o provincial. Asimismo no se permit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intr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instituciones, dirigentes o director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s, en actos tendientes a obstaculizar la particip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un boxeador aficionado en dichos evento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II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RETENCION DE LA BOLSA E INFRACTOR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i por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el combate no </w:t>
        <w:br/>
        <w:t>se ha desarrollado en forma normal comuni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 la autoridad representativa en el combate de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 (fiscal de ring) quien dispo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incau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bolsa com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el caso de ser dispuesto por la autoridad superior de la mencionad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jemplo: Simu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fraude evidente.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or faltas intencionales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advertida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 y los jurados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asos de re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bolsa s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resolver lo que corresponda dentro de las veinticuatro horas siguientes de terminado el combate. Cualquier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que afecte el derecho de los protagonistas y/o organizadores,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l recurso previsto por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213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y en este caso se modifica la disposi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57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>acor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el plazo de 48 horas all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previstos a las 24 horas que se fija en el presente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Cuando en definitiva la bolsa sea declarada </w:t>
        <w:br/>
        <w:t>perdida por las autoridades que correspondan (Tribunal de Penas), su destino n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otro que las entidades de beneficencia y ayuda social de cualquier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Todas los infractores las disposiciones que </w:t>
        <w:br/>
        <w:t>contienen la presente ordenanza,m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creditadas con su correspondientes expedientes por las autoridades d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Box Provincial y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 y sometida posteriormente a la resolu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que corresponda al Tribunal de Penas.- 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Queda terminantemente prohibido en los </w:t>
        <w:br/>
        <w:t>espect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ulos de boxeo de cualquier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ofrecer como preliminar o entretenimiento las denominadas "batallas promiscuas" donde interviene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de dos protagonistas y realizan las denominadas parodias (como gallo ciego)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Queda igualmente prohibido para los </w:t>
        <w:br/>
        <w:t>boxeadores con licencia habilitante ya sea profesional o aficionado actuar en este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 en funciones teatrales, ferias, circos, quermese, etc.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ombates donde intervienen </w:t>
        <w:br/>
        <w:t>profesionales, quedan prohibidas las exhibiciones de boxeo de cualquier c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cter, com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el acceso al ring por persona no autorizada por las autoridades de control. En los casos habituales de resto o desaf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os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ermitirse el anuncio por los parlantes, exclusivamente. Queda permitido la pres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os campeones para conocimiento del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co en cuyo caso siempr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querirse el permiso correspondiente a las autoridades competente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IV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TERMINOLOGIA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referentemente se us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durante los </w:t>
        <w:br/>
        <w:t>combates lo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s en castellano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 xml:space="preserve">a) Por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rbitro durante el combate: ALTO o PAREN,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uando ordenen la de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l combate y sigan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eleen cuando ordenen su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. ABRAN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EPARARSE, cuando ambos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 xml:space="preserve">giles han quedado trabado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y no hay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iempo voz que indica la ini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final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 cada vuelta.</w:t>
      </w:r>
    </w:p>
    <w:p>
      <w:pPr>
        <w:pStyle w:val="NormalWeb"/>
        <w:ind w:left="144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b) Para las autoridades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  <w:lang w:val="en-GB"/>
        </w:rPr>
        <w:t>K.O.(Knock-Out), FUERA DE COMBATE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  <w:lang w:val="en-GB"/>
        </w:rPr>
        <w:t>K.D.(Knock-Dawn) CAID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  <w:lang w:val="en-GB"/>
        </w:rPr>
        <w:t>   </w:t>
      </w:r>
      <w:r>
        <w:rPr>
          <w:rFonts w:cs="Draft;Times New Roman" w:ascii="Draft;Times New Roman" w:hAnsi="Draft;Times New Roman"/>
        </w:rPr>
        <w:t>NO CONTEST, negativa a seguir combatien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REFEREE,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rbitr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OUND, vuelta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ING, cuadrad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CLINCH, cuerpo a cuerpo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  <w:lang w:val="en-GB"/>
        </w:rPr>
        <w:t>TIME KEEPER, cronometrist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Form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arte de la presente Ordenanza el </w:t>
        <w:br/>
        <w:t>Reglamento que se dicta a contin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obre el funcionamiento del Tribunal de Penas el cual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formado por cinco (5) personas designadas por el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 Intendente, que tengan versaciones en la especialidad de que se trata, el cual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star integrado por hasta tres miembros de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Municipal de Box excluido su presidente, por cuanto este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ltimo h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s veces de preventor en los expedientes que sean sometidos a la 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referido Tribunal y hasta dos pertenecientes 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Provincial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OMPOSICION Y FUNCIONAMIENTO DEL TRIBUNAL DE PEN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8 Bis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1) El Tribunas de Pena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ntegrado en l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forma expresada en 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culo 198</w:t>
      </w:r>
      <w:r>
        <w:rPr>
          <w:rFonts w:cs="Draft;Times New Roman" w:ascii="Draft;Times New Roman" w:hAnsi="Draft;Times New Roman"/>
        </w:rPr>
        <w:t>º</w:t>
      </w:r>
      <w:r>
        <w:rPr>
          <w:rFonts w:cs="Draft;Times New Roman" w:ascii="Draft;Times New Roman" w:hAnsi="Draft;Times New Roman"/>
        </w:rPr>
        <w:t xml:space="preserve"> y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de du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l mismo que rig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par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2) Producida la design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por el Ejecutiv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unicipal entre los designados se nomb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n presidente, un secretario y tres vocales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3) El Tribunal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quorum con la mitad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uno de sus miembros y sus resolucion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lidas y recurribles ante las autoridad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municipales conforme al r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gimen leg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vigente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4) El Tribunal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obl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reunirs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cuando deban tratar infracciones sometidas a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su consi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y juzgamiento debiend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expedirse de inmediato en los casos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re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bolsa no pudiendo exceder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c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a las 24 horas de la recep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los antecedentes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>5) El presidente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obli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hacer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cumplir las disposiciones que el Tribunal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adopte y en su ausencia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u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secretario y en ausencia d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e lo supl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l vocal que corresponda.</w:t>
      </w:r>
    </w:p>
    <w:p>
      <w:pPr>
        <w:pStyle w:val="NormalWeb"/>
        <w:ind w:left="3600" w:hanging="0"/>
        <w:jc w:val="both"/>
        <w:rPr/>
      </w:pPr>
      <w:r>
        <w:rPr>
          <w:rFonts w:cs="Draft;Times New Roman" w:ascii="Draft;Times New Roman" w:hAnsi="Draft;Times New Roman"/>
        </w:rPr>
        <w:t xml:space="preserve">6) Este reglamento se aplica a las infraccione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 xml:space="preserve">previstas en la presente Ordenanza y las qu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ispone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rgentina de Box y sus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isposiciones complementarias.-</w:t>
      </w:r>
    </w:p>
    <w:p>
      <w:pPr>
        <w:pStyle w:val="NormalWeb"/>
        <w:ind w:left="3600" w:hanging="0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QUIENES SON PUNIBL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19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entidades infractoras y/o dirigentes, </w:t>
        <w:br/>
        <w:t>los boxeadores profesionales y aficionados. (Para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o Asoci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Provincia de Neu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, las infracciones de los aficionados est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a cargo de dicho organismos); los directores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cnicos, segundos, managers (gerente apoderado) referee, jurados, cronomet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s, fiscales y cualquier otra persona que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e funciones suceptibles, en caso de 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ser sancionada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LIFICACION Y COMPUTOS DE LAS PEN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 las penalidades, de acuerdo a su gravedad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l siguiente orden de pr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: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a) Amones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b) Suspen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c) In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temporaria o definitiva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d) Descalif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e) Canc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la licencia, provisoria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finitivamente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f) Rete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y comiso de bolsa (obligatorio destino de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estos fondos a entidades de beneficencia).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g) Expul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;</w:t>
      </w:r>
    </w:p>
    <w:p>
      <w:pPr>
        <w:pStyle w:val="NormalWeb"/>
        <w:ind w:left="1440" w:hanging="0"/>
        <w:jc w:val="both"/>
        <w:rPr/>
      </w:pPr>
      <w:r>
        <w:rPr>
          <w:rFonts w:cs="Draft;Times New Roman" w:ascii="Draft;Times New Roman" w:hAnsi="Draft;Times New Roman"/>
        </w:rPr>
        <w:t>h) Cance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a los promotores, provisorio o </w:t>
      </w:r>
      <w:r>
        <w:rPr>
          <w:rFonts w:cs="Draft;Times New Roman" w:ascii="Draft;Times New Roman" w:hAnsi="Draft;Times New Roman"/>
        </w:rPr>
        <w:t>   </w:t>
      </w:r>
      <w:r>
        <w:rPr>
          <w:rFonts w:cs="Draft;Times New Roman" w:ascii="Draft;Times New Roman" w:hAnsi="Draft;Times New Roman"/>
        </w:rPr>
        <w:t>definitivo.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penalidad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ronol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gicamente </w:t>
        <w:br/>
        <w:t>anotadas en el registro que se lle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l efecto por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las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comunicadas al periodismo y a las autoridades que correspondan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os plazos de suspen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se cuentan desde </w:t>
        <w:br/>
        <w:t>las cero horas del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siguiente al de la sa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si no es recurrido y en este caso a la cero horas del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siguiente de la confir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pena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S DENUNCIA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Tribunal de Penas entend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en cuantas </w:t>
        <w:br/>
        <w:t>denuncias le sea remitida, la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hecha por escrito y presentadas a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. La pres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clara y precisa indicando los hechos individualizando a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le imputa la falta responsabiliz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con arreglo a derecho en caso de falsedad del firmante de la misma,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para que surta efecto su presen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la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atificar ante el Presidente y la persona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 de secretario de actu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,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es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f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de la identidad del denuncia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y/o el Tribunal de Pena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querir al denunciante los elementos de prueba que juzgue necesario acord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le a este efecto los plazos que crea conveniente. Vencido este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 se archiv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denuncia sin 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s t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ite en caso de incumplimient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n caso de falsa denuncia fuere una de las personas que act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en como integrantes de las comisiones dependientes e incluidos como participantes del boxeo aficionado o profesional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ancionado con arreglo a la escala del ar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culo 200 siempre que no lesionara otros derechos de mayor gravedad como la calumnia e injuria que escapan a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bito municipal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DE LA DEFENSA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caso de enjuiciamiento, siempre se oi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</w:t>
        <w:br/>
        <w:t>al y/o los inculpado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ONCLUSION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Tribunal de Penas dictamina sobre la </w:t>
        <w:br/>
        <w:t>medida que corresponda la que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obligatoria para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su san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PRESCRIPCION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se prescribe al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 xml:space="preserve">o de cometida la </w:t>
        <w:br/>
        <w:t>infr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both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ANMISTIA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0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amnis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solo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ser decretada por la </w:t>
        <w:br/>
        <w:t>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 previa autoriz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 Intendente y o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da la opin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l Tribunal Penal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PROCEDIMIENTO DE OFICIO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0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po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iniciar </w:t>
        <w:br/>
        <w:t>de oficio cualquier a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contra los infractores, formalizando las actuaciones de rigor y cumplimiento con las normas de la presente Ordenanza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1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n los casos de juzgamiento y apl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de </w:t>
        <w:br/>
        <w:t>las sanciones se tend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n cuenta los antecedentes personales y deportivos del inculpado y las circunstancias que rodearon al hecho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RECONOCIMIENTO DE LAS SANCIONES DE OTROS ORGANISMO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2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s sanciones que adopten los organismos </w:t>
        <w:br/>
        <w:t>oficiales nacionales, Provinciales y/o Municipales, etc., y clubes o federaciones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v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lidas dentro d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bito de esta jurisdic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ediante la formul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 la comunic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respectiva y su inser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publicaciones de seriedad y f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como prensa oral y escrita pudiendo pedir su confirm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en caso de falta grave como inhabilit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definitiva. Los boletines oficiales de los organismos especializados, d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f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 de las sanciones que se inserten en los mismos.-</w:t>
      </w:r>
    </w:p>
    <w:p>
      <w:pPr>
        <w:pStyle w:val="NormalWeb"/>
        <w:jc w:val="both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 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CAPITULO XXXVI</w:t>
      </w:r>
    </w:p>
    <w:p>
      <w:pPr>
        <w:pStyle w:val="NormalWeb"/>
        <w:jc w:val="center"/>
        <w:rPr>
          <w:rFonts w:ascii="Draft;Times New Roman" w:hAnsi="Draft;Times New Roman" w:cs="Draft;Times New Roman"/>
          <w:u w:val="single"/>
        </w:rPr>
      </w:pPr>
      <w:r>
        <w:rPr>
          <w:rFonts w:cs="Draft;Times New Roman" w:ascii="Draft;Times New Roman" w:hAnsi="Draft;Times New Roman"/>
          <w:u w:val="single"/>
        </w:rPr>
        <w:t>RECURSOS Y DISPOSICIONES GENERALES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3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Municipal de Box de esta Ciudad </w:t>
        <w:br/>
        <w:t>de Neu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ut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oma y sus relaciones con el Departamento Ejecutivo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directa con el 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 Intendente, qui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 actu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como autoridad de alzada para los recursos de las decisiones que aquella tome en mayor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. Los recursos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ser interpuestos dentro del tercer d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a h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bil de notificado bajo pena de ser rechazados por el mero vencimiento de dicho t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rmin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4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El Departamento Ejecutivo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proveer del </w:t>
        <w:br/>
        <w:t>local adecuado para el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de las funciones de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como as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 xml:space="preserve"> el mobiliario y 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tiles de trabajo respectiv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5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n atendidos todas las peticiones que </w:t>
        <w:br/>
        <w:t>formulen para el mejor desemp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de sus funciones espec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ficas, debiendo designar a propuestas de la misma, el cuerpo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deportivo, con su correspondiente consultorio para revis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y pesaje, al que deb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gregarse los servicios de un Odont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logo titular y otro suplente, lo mismo para los especialistas indispensables, como ser, Oculista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ste cuerpo asistencial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ntado y se fij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partida pertinente en el p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ximo Presupuesto de Gastos , tom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dose mientras tanto la erog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n que 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sta demande, de Rentas Generales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Este cuerpo M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dico y Asistencial integr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la Comis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Municipal de Box, con derecho a voz pero no a voto.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Se utiliza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n en caso contrario los servicios que pueda brindar la Federaci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>n Neuquina de Boxeo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6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Para todo lo previsto en la presente </w:t>
        <w:br/>
        <w:t>Ordenanza,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aplicado supletoriamente, lo que al respecto indique el Reglamento de la F.A.B.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7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Der</w:t>
      </w:r>
      <w:r>
        <w:rPr>
          <w:rFonts w:cs="Draft;Times New Roman" w:ascii="Draft;Times New Roman" w:hAnsi="Draft;Times New Roman"/>
        </w:rPr>
        <w:t>ó</w:t>
      </w:r>
      <w:r>
        <w:rPr>
          <w:rFonts w:cs="Draft;Times New Roman" w:ascii="Draft;Times New Roman" w:hAnsi="Draft;Times New Roman"/>
        </w:rPr>
        <w:t xml:space="preserve">gase toda Ordenanza u otra norma legal </w:t>
        <w:br/>
        <w:t xml:space="preserve">que, en el 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>mbito de la Municipalidad de Neuqu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>n, se oponga a la present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8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La presente Ordenanza ser</w:t>
      </w:r>
      <w:r>
        <w:rPr>
          <w:rFonts w:cs="Draft;Times New Roman" w:ascii="Draft;Times New Roman" w:hAnsi="Draft;Times New Roman"/>
        </w:rPr>
        <w:t>á</w:t>
      </w:r>
      <w:r>
        <w:rPr>
          <w:rFonts w:cs="Draft;Times New Roman" w:ascii="Draft;Times New Roman" w:hAnsi="Draft;Times New Roman"/>
        </w:rPr>
        <w:t xml:space="preserve"> refrendada por el </w:t>
        <w:br/>
        <w:t>Se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r Secretario de Gobierno y Bienestar Social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  <w:b/>
          <w:bCs/>
          <w:u w:val="single"/>
        </w:rPr>
        <w:t>ARTICULO 219</w:t>
      </w:r>
      <w:r>
        <w:rPr>
          <w:rFonts w:cs="Draft;Times New Roman" w:ascii="Draft;Times New Roman" w:hAnsi="Draft;Times New Roman"/>
          <w:b/>
          <w:bCs/>
          <w:u w:val="single"/>
        </w:rPr>
        <w:t>º</w:t>
      </w:r>
      <w:r>
        <w:rPr>
          <w:rFonts w:cs="Draft;Times New Roman" w:ascii="Draft;Times New Roman" w:hAnsi="Draft;Times New Roman"/>
          <w:b/>
          <w:bCs/>
        </w:rPr>
        <w:t>)</w:t>
      </w:r>
      <w:r>
        <w:rPr>
          <w:rFonts w:cs="Draft;Times New Roman" w:ascii="Draft;Times New Roman" w:hAnsi="Draft;Times New Roman"/>
        </w:rPr>
        <w:t xml:space="preserve"> Reg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strese, c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mplase de conformidad, d</w:t>
      </w:r>
      <w:r>
        <w:rPr>
          <w:rFonts w:cs="Draft;Times New Roman" w:ascii="Draft;Times New Roman" w:hAnsi="Draft;Times New Roman"/>
        </w:rPr>
        <w:t>é</w:t>
      </w:r>
      <w:r>
        <w:rPr>
          <w:rFonts w:cs="Draft;Times New Roman" w:ascii="Draft;Times New Roman" w:hAnsi="Draft;Times New Roman"/>
        </w:rPr>
        <w:t xml:space="preserve">se al </w:t>
        <w:br/>
        <w:t>D.M., p</w:t>
      </w:r>
      <w:r>
        <w:rPr>
          <w:rFonts w:cs="Draft;Times New Roman" w:ascii="Draft;Times New Roman" w:hAnsi="Draft;Times New Roman"/>
        </w:rPr>
        <w:t>ú</w:t>
      </w:r>
      <w:r>
        <w:rPr>
          <w:rFonts w:cs="Draft;Times New Roman" w:ascii="Draft;Times New Roman" w:hAnsi="Draft;Times New Roman"/>
        </w:rPr>
        <w:t>bliquese en el Bolet</w:t>
      </w:r>
      <w:r>
        <w:rPr>
          <w:rFonts w:cs="Draft;Times New Roman" w:ascii="Draft;Times New Roman" w:hAnsi="Draft;Times New Roman"/>
        </w:rPr>
        <w:t>í</w:t>
      </w:r>
      <w:r>
        <w:rPr>
          <w:rFonts w:cs="Draft;Times New Roman" w:ascii="Draft;Times New Roman" w:hAnsi="Draft;Times New Roman"/>
        </w:rPr>
        <w:t>n Municipal y oportunamente ARCHIVESE.-</w:t>
      </w:r>
    </w:p>
    <w:p>
      <w:pPr>
        <w:pStyle w:val="NormalWeb"/>
        <w:jc w:val="both"/>
        <w:rPr/>
      </w:pPr>
      <w:r>
        <w:rPr>
          <w:rFonts w:cs="Draft;Times New Roman" w:ascii="Draft;Times New Roman" w:hAnsi="Draft;Times New Roman"/>
        </w:rPr>
        <w:t>DADA EN LA MUNICIPALIDAD DE LA CIUDAD DE NEUQUEN, A LOS CINCO (5) DIAS DEL MES DE FEBRERO DEL A</w:t>
      </w:r>
      <w:r>
        <w:rPr>
          <w:rFonts w:cs="Draft;Times New Roman" w:ascii="Draft;Times New Roman" w:hAnsi="Draft;Times New Roman"/>
        </w:rPr>
        <w:t>Ñ</w:t>
      </w:r>
      <w:r>
        <w:rPr>
          <w:rFonts w:cs="Draft;Times New Roman" w:ascii="Draft;Times New Roman" w:hAnsi="Draft;Times New Roman"/>
        </w:rPr>
        <w:t>O MIL NOVECIENTOS OCHENTA Y UNO.-</w:t>
      </w:r>
    </w:p>
    <w:p>
      <w:pPr>
        <w:pStyle w:val="NormalWeb"/>
        <w:jc w:val="right"/>
        <w:rPr>
          <w:rFonts w:ascii="Draft;Times New Roman" w:hAnsi="Draft;Times New Roman" w:cs="Draft;Times New Roman"/>
        </w:rPr>
      </w:pPr>
      <w:r>
        <w:rPr>
          <w:rFonts w:cs="Draft;Times New Roman" w:ascii="Draft;Times New Roman" w:hAnsi="Draft;Times New Roman"/>
        </w:rPr>
        <w:t>ES COPIA FIEL.-</w:t>
      </w:r>
    </w:p>
    <w:p>
      <w:pPr>
        <w:pStyle w:val="NormalWeb"/>
        <w:jc w:val="right"/>
        <w:rPr>
          <w:rFonts w:ascii="Draft;Times New Roman" w:hAnsi="Draft;Times New Roman" w:cs="Draft;Times New Roman"/>
          <w:lang w:val="en-GB"/>
        </w:rPr>
      </w:pPr>
      <w:r>
        <w:rPr>
          <w:rFonts w:cs="Draft;Times New Roman" w:ascii="Draft;Times New Roman" w:hAnsi="Draft;Times New Roman"/>
          <w:lang w:val="en-GB"/>
        </w:rPr>
        <w:t>FDO.: ROUSSILLON.</w:t>
      </w:r>
    </w:p>
    <w:p>
      <w:pPr>
        <w:pStyle w:val="NormalWeb"/>
        <w:spacing w:before="280" w:after="280"/>
        <w:jc w:val="right"/>
        <w:rPr>
          <w:rFonts w:ascii="Draft;Times New Roman" w:hAnsi="Draft;Times New Roman" w:cs="Draft;Times New Roman"/>
          <w:lang w:val="en-GB"/>
        </w:rPr>
      </w:pPr>
      <w:r>
        <w:rPr>
          <w:rFonts w:cs="Draft;Times New Roman" w:ascii="Draft;Times New Roman" w:hAnsi="Draft;Times New Roman"/>
          <w:lang w:val="en-GB"/>
        </w:rPr>
        <w:t>ANDI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54:00Z</dcterms:created>
  <dc:creator>CARLOS</dc:creator>
  <dc:description/>
  <dc:language>en-US</dc:language>
  <cp:lastModifiedBy>CARLOS</cp:lastModifiedBy>
  <dcterms:modified xsi:type="dcterms:W3CDTF">2003-07-31T17:29:00Z</dcterms:modified>
  <cp:revision>3</cp:revision>
  <dc:subject/>
  <dc:title>ORDENANZA Nº 1628/81</dc:title>
</cp:coreProperties>
</file>