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599/80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 xml:space="preserve">La necesidad de modificar el Artículo 31º de la </w:t>
      </w:r>
      <w:hyperlink r:id="rId2">
        <w:r>
          <w:rPr>
            <w:rStyle w:val="InternetLink"/>
            <w:sz w:val="20"/>
            <w:szCs w:val="20"/>
          </w:rPr>
          <w:t>Ordenanza Nº 1388</w:t>
        </w:r>
      </w:hyperlink>
      <w:r>
        <w:rPr>
          <w:rFonts w:cs="Courier;Courier New" w:ascii="Courier;Courier New" w:hAnsi="Courier;Courier New"/>
        </w:rPr>
        <w:t xml:space="preserve"> (Reglamento Interno del Tribunal Municipal de Faltas);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a la fecha se encuentra totalmente desactualizado el monto mínimo para conceder el recurso de apelación contra las sentencias que dicta el Tribunal Municipal de Faltas, por desvalorización de nuestro signo monetario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se considera justo y equitativo establecer que el importe mínimo para interponer recurso de apelación, sea de $ 250.000.-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, y atento a las facultades conferidas por el Poder Ejecutivo Provincial mediante Decreto Nº 1.786/80;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y promulga con fuerza de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u w:val="single"/>
        </w:rPr>
        <w:t>O R D E N A N Z A</w:t>
      </w:r>
      <w:r>
        <w:rPr>
          <w:rFonts w:cs="Courier;Courier New" w:ascii="Courier;Courier New" w:hAnsi="Courier;Courier New"/>
        </w:rPr>
        <w:t>: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MODIFICASE el Artículo 31º de la </w:t>
      </w:r>
      <w:hyperlink r:id="rId3">
        <w:r>
          <w:rPr>
            <w:rStyle w:val="InternetLink"/>
            <w:sz w:val="20"/>
            <w:szCs w:val="20"/>
          </w:rPr>
          <w:t xml:space="preserve">Ordenanza Nº 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sz w:val="20"/>
            <w:szCs w:val="20"/>
          </w:rPr>
          <w:t>- - - - - -1388</w:t>
        </w:r>
      </w:hyperlink>
      <w:r>
        <w:rPr>
          <w:rFonts w:cs="Courier;Courier New" w:ascii="Courier;Courier New" w:hAnsi="Courier;Courier New"/>
        </w:rPr>
        <w:t xml:space="preserve"> (Reglamento Interno del Tribunal Municipal de Faltas) el que quedará redactado de la siguiente forma: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"Artículo 31º: El recurso de Apelación sólo se otorgará contra las sentencias definitivas que impongan penas de decomiso, clausura multa mayor a los $ 250.000.- o inhabilitación mayor de diez días"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modificación comenzará a regir a </w:t>
        <w:br/>
        <w:t>- - - - - - -partir de la fecha de sancionada y publicada que sea la presente Ordenanza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el </w:t>
        <w:br/>
        <w:t>- - - - - señor Secretario de Gobierno y Bienestar Soci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 dése al</w:t>
        <w:br/>
        <w:t>- - - - - D.M. y Boletín Municipal, y oportunamente ARCHIVES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MUNICIPALIDAD DE LA CIUDAD DE NEUQUEN, A LOS DIECISIETE DIAS DE SEPTIEMBRE DE MIL NOVECIENTOS OCHENTA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ROUSSILLON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D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Digesto/Ordenanzas/1388.html" TargetMode="External"/><Relationship Id="rId3" Type="http://schemas.openxmlformats.org/officeDocument/2006/relationships/hyperlink" Target="http://www.cdnqn.gov.ar/Digesto/Ordenanzas/13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51:00Z</dcterms:created>
  <dc:creator>fdsf</dc:creator>
  <dc:description/>
  <dc:language>en-US</dc:language>
  <cp:lastModifiedBy>fdsf</cp:lastModifiedBy>
  <dcterms:modified xsi:type="dcterms:W3CDTF">2001-08-02T12:51:00Z</dcterms:modified>
  <cp:revision>2</cp:revision>
  <dc:subject/>
  <dc:title>ORDENANZA Nº 1599/80</dc:title>
</cp:coreProperties>
</file>