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1593/80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Los permanentes reclamos efectuados por los vecinos de los distintos barrios y sector urbano de nuestra Ciudad, relacionados con el lavado de vehículos y todo tipo de maquinarias en la vía pública; y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Que además es de público conocimiento que el déficit de agua en épocas estivales, se debe al abuso de ciertos sectores que en forma indiscriminada y desaprensivamente utilizan el agua corriente, mientras en otros lugares se carece de la misma;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Que la Municipalidad, sin invadir la Jurisdicción Obras Sanitarias de la Nación, tiene facultades para reglamentar todo lo atinente a Sanidad Pública;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Que en consecuencia, debe prevenirse todo acto que de una u otra forma, dé lugar al desaseo público, circulación de aguas sucias, creación de focos infecciosos, expansión de vapores y olores nauseabundos, dando un aspecto deprimente y de abandono, proclive a la crítica de los vecinos y visitantes;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Que tanto el lavado de vehículos, maquinarias o artefactos, unidos a cada limpieza desaprensiva de veredas, genera basura que se acumula en las aceras y da lugar a una nueva nota de descuido ciudadano;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Que por otra parte el arrojo de agua a la vía pública en época de baja temperatura, es motivo de riesgos, tanto para peatones como para automovilistas, debido a su congelamiento;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Que el Municipio ejerciendo su poder de Policía, debe arbitrar los medios necesarios tendientes a evitar accidentes y velar por la seguridad y sanidad pública;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Por ello, y atento las facultades emergentes del Decreto Nº 1659/80 del Poder Ejecutivo Provincial;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tabs>
          <w:tab w:val="left" w:pos="709" w:leader="none"/>
          <w:tab w:val="left" w:pos="2126" w:leader="none"/>
        </w:tabs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INTENDENTE MUNICIPAL DE LA CIUDAD DE NEUQUEN</w:t>
      </w:r>
    </w:p>
    <w:p>
      <w:pPr>
        <w:pStyle w:val="NormalWeb"/>
        <w:tabs>
          <w:tab w:val="left" w:pos="709" w:leader="none"/>
          <w:tab w:val="left" w:pos="2126" w:leader="none"/>
        </w:tabs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y promulga con fuerza de</w:t>
      </w:r>
    </w:p>
    <w:p>
      <w:pPr>
        <w:pStyle w:val="NormalWeb"/>
        <w:tabs>
          <w:tab w:val="left" w:pos="709" w:leader="none"/>
          <w:tab w:val="left" w:pos="2126" w:leader="none"/>
        </w:tabs>
        <w:jc w:val="center"/>
        <w:rPr/>
      </w:pPr>
      <w:r>
        <w:rPr>
          <w:rFonts w:cs="Courier;Courier New" w:ascii="Courier;Courier New" w:hAnsi="Courier;Courier New"/>
          <w:u w:val="single"/>
        </w:rPr>
        <w:t>O R D E N A N Z A</w:t>
      </w:r>
      <w:r>
        <w:rPr>
          <w:rFonts w:cs="Courier;Courier New" w:ascii="Courier;Courier New" w:hAnsi="Courier;Courier New"/>
        </w:rPr>
        <w:t>: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 partir de la sanción de la presente </w:t>
        <w:br/>
        <w:t>Ordenanza queda terminantemente prohibido el lavado de vehículos de todo tipo, maquinarias, artefactos, muebles, etc., en la vía pública.-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Fíjase como horario para el lavado de veredas, el siguiente:</w:t>
      </w:r>
    </w:p>
    <w:p>
      <w:pPr>
        <w:pStyle w:val="NormalWeb"/>
        <w:tabs>
          <w:tab w:val="left" w:pos="709" w:leader="none"/>
          <w:tab w:val="left" w:pos="2126" w:leader="none"/>
        </w:tabs>
        <w:ind w:left="216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IMAVERA-VERANO: de 7 a 9 y de 21 a 23 horas.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OTOÑO - INVIERNO: de 9 a 12 horas.-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rohíbese el derrame de agua a la vía pública,salvo casos especiales de incendio, roturas imprevistas de cañerías y tanques de depósito de agua.-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Toda infracción a la presente norma legal será penada de conformidad al Régimen de Penalidades y/o sus modificatorias por intermedio del Tribunal Municipal de Faltas.-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or intermedio de la Dirección respectiva, se arbitrarán las medidas necesarias para el fiel cumplimiento de esta Ordenanza.-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Facúltase al Departamento Ejecutivo a </w:t>
        <w:br/>
        <w:t>modificar mediante decreto, el horario fijado en el Artículo 2º) de la presente Ordenanza usado las circunstancias así lo aconsejen.-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Derógase toda otra norma que se oponga a la </w:t>
        <w:br/>
        <w:t>presente.-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los señores secretarios de Economía y Hacienda y de Servicios Públicos.-</w:t>
      </w:r>
    </w:p>
    <w:p>
      <w:pPr>
        <w:pStyle w:val="NormalWeb"/>
        <w:tabs>
          <w:tab w:val="left" w:pos="709" w:leader="none"/>
          <w:tab w:val="left" w:pos="2126" w:leader="none"/>
        </w:tabs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 dése al D. M., publíquese en el Boletín Municipal y oportunamente ARCHIVESE.</w:t>
      </w:r>
    </w:p>
    <w:p>
      <w:pPr>
        <w:pStyle w:val="NormalWeb"/>
        <w:tabs>
          <w:tab w:val="left" w:pos="709" w:leader="none"/>
          <w:tab w:val="left" w:pos="2126" w:leader="none"/>
        </w:tabs>
        <w:spacing w:before="280" w:after="28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MUNICIPALIDAD DE LA CIUDAD DE NEUQUEN, A LOS TRES DIAS DEL MES DE SEPTIEMBRE DEL AÑO MIL NOVECIENTOS OCHENTA.-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06:00Z</dcterms:created>
  <dc:creator>fdsf</dc:creator>
  <dc:description/>
  <cp:keywords/>
  <dc:language>en-US</dc:language>
  <cp:lastModifiedBy>.</cp:lastModifiedBy>
  <cp:lastPrinted>2009-01-20T08:32:00Z</cp:lastPrinted>
  <dcterms:modified xsi:type="dcterms:W3CDTF">2009-01-20T11:34:00Z</dcterms:modified>
  <cp:revision>4</cp:revision>
  <dc:subject/>
  <dc:title>ORDENANZA Nº 1593/80</dc:title>
</cp:coreProperties>
</file>