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RDENANZA Nº 1503/79.-</w:t>
      </w:r>
    </w:p>
    <w:p>
      <w:pPr>
        <w:pStyle w:val="NormalWeb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V I S T O: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t xml:space="preserve">El Código Tributario Municipal (Ordenanza </w:t>
      </w:r>
      <w:hyperlink r:id="rId2">
        <w:r>
          <w:rPr>
            <w:rStyle w:val="InternetLink"/>
            <w:sz w:val="20"/>
            <w:szCs w:val="20"/>
          </w:rPr>
          <w:t>Nº 1447);</w:t>
        </w:r>
      </w:hyperlink>
      <w:r>
        <w:rPr>
          <w:rFonts w:cs="Courier;Courier New" w:ascii="Courier;Courier New" w:hAnsi="Courier;Courier New"/>
        </w:rPr>
        <w:t xml:space="preserve"> y</w:t>
      </w:r>
    </w:p>
    <w:p>
      <w:pPr>
        <w:pStyle w:val="NormalWeb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CONSIDERANDO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en dicha norma legal no se ha previsto la prescripción de las deudas tributarias Municipales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por ello sigue vigente en ese aspecto el anterior Código Tributario (Arts. Nº 59 al 67 inclusive)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se hace necesario agregar al actual Código Tributario las normas sobre prescripción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dichas normas deben ser más claras que las actuales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debe reducirse el plazo de diez (10) años a cinco (5) años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ello redundará en beneficio para el contribuyente que no deberá guardar los comprobantes de pago durante un lapso tan largo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beneficiará a la administración considerando que las deudas a cobrar de más de cinco años de antigüedad originan un costo para percibirlas superior a lo recaudado por ellos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con ello se adecuará la legislación a los ordenamientos fiscales más modernos como el Código Fiscal de la Provincia de Buenos Aires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por otra parte se producen en forma reiterada situaciones en las cuales los contribuyentes deben abonar sus tributos fuera de término sin culpa de los mismos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esto se da cuando no se han emitido los recibos correspondientes o existen distintos problemas (datos) catastrales, valuación, ubicación de un lote, datos del vehículo, número de domicilio) que impiden confeccionar el recibo en el momento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este tipo de situaciones han sido contempladas en la Ley Nacional de Procedimientos Administrativos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r ello y conforme las facultades conferidas por el Poder Ejecutivo Provincial mediante Decreto Nº 1014/79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INTENDENTE MUNICIPAL DE LA CIUDAD DE NEUQUEN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nciona y promulga con fuerza de:</w:t>
      </w:r>
    </w:p>
    <w:p>
      <w:pPr>
        <w:pStyle w:val="NormalWeb"/>
        <w:jc w:val="center"/>
        <w:rPr/>
      </w:pPr>
      <w:r>
        <w:rPr>
          <w:rFonts w:cs="Courier;Courier New" w:ascii="Courier;Courier New" w:hAnsi="Courier;Courier New"/>
          <w:u w:val="single"/>
        </w:rPr>
        <w:t>O R D E N A N Z A</w:t>
      </w:r>
      <w:r>
        <w:rPr>
          <w:rFonts w:cs="Courier;Courier New" w:ascii="Courier;Courier New" w:hAnsi="Courier;Courier New"/>
        </w:rPr>
        <w:t>.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AGREGUESE a la Ordenanza Nº </w:t>
      </w:r>
      <w:hyperlink r:id="rId3">
        <w:r>
          <w:rPr>
            <w:rStyle w:val="InternetLink"/>
            <w:sz w:val="20"/>
            <w:szCs w:val="20"/>
          </w:rPr>
          <w:t>1447</w:t>
        </w:r>
      </w:hyperlink>
      <w:r>
        <w:rPr>
          <w:rFonts w:cs="Courier;Courier New" w:ascii="Courier;Courier New" w:hAnsi="Courier;Courier New"/>
        </w:rPr>
        <w:t xml:space="preserve"> - Parte </w:t>
        <w:br/>
        <w:t>- - - - - - General como TITULO XI el siguiente:</w:t>
      </w:r>
    </w:p>
    <w:p>
      <w:pPr>
        <w:pStyle w:val="NormalWeb"/>
        <w:jc w:val="center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  <w:t>TITULOS XI</w:t>
      </w:r>
    </w:p>
    <w:p>
      <w:pPr>
        <w:pStyle w:val="NormalWeb"/>
        <w:jc w:val="center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  <w:t>PRESCRIPCION.</w:t>
      </w:r>
    </w:p>
    <w:p>
      <w:pPr>
        <w:pStyle w:val="NormalWeb"/>
        <w:rPr/>
      </w:pPr>
      <w:r>
        <w:rPr>
          <w:rFonts w:cs="Courier;Courier New" w:ascii="Courier;Courier New" w:hAnsi="Courier;Courier New"/>
          <w:u w:val="single"/>
        </w:rPr>
        <w:t xml:space="preserve">Artículo 101-Bis 1 - TERMINO: </w:t>
      </w:r>
      <w:r>
        <w:rPr>
          <w:rFonts w:cs="Courier;Courier New" w:ascii="Courier;Courier New" w:hAnsi="Courier;Courier New"/>
        </w:rPr>
        <w:t>Prescriben por el transcurso</w:t>
        <w:br/>
        <w:t>- - - - - - - - - - - - - - - de cinco (5) años.: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Las facultades para determinar las obligaciones tributarias y para aplicar las sanciones por infracciones tributarias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) La acción de repetición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La facultad de promover la acción para el cobro de la deuda tributaria y sus accesorios.-</w:t>
      </w:r>
    </w:p>
    <w:p>
      <w:pPr>
        <w:pStyle w:val="NormalWeb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  <w:t>Artículo 101-Bis 2 - COMPUTO: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) En el caso del apartado 1) del artículo anterior el término de la prescripción comenzará a correr del 1º de Enero del año siguiente en que se produzca el vencimiento del plazo para presentar la Declaración Jurada; o el vencimiento del plazo para el pago del tributo en los casos en que no se requiera presentar declaración jurada; o en que se cometieron las infracciones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) El término de prescripción para el caso previsto en el apartado 2) del artículo anterior comenzará a correr desde el 1º de Enero siguiente a la fecha en que se ingresó el tributo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) En el supuesto del apartado 3) del artículo anterior el término de prescripción comenzará a correr desde el 1º de Enero del año siguiente en el cual debió abonarse la deuda tributaria, o quedó firme la resolución que determinó la obligación tributaria.</w:t>
      </w:r>
    </w:p>
    <w:p>
      <w:pPr>
        <w:pStyle w:val="NormalWeb"/>
        <w:rPr/>
      </w:pPr>
      <w:r>
        <w:rPr>
          <w:rFonts w:cs="Courier;Courier New" w:ascii="Courier;Courier New" w:hAnsi="Courier;Courier New"/>
          <w:u w:val="single"/>
        </w:rPr>
        <w:t>Artículo 101-Bis 3 - SUSPENSION:</w:t>
      </w:r>
      <w:r>
        <w:rPr>
          <w:rFonts w:cs="Courier;Courier New" w:ascii="Courier;Courier New" w:hAnsi="Courier;Courier New"/>
        </w:rPr>
        <w:t xml:space="preserve"> Se suspende por un año el</w:t>
        <w:br/>
        <w:t>- - - - - - - - - - - - - - - - curso de la prescripción: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) En el caso del apartado 1) del artículo 101-Bis 1, por cualquier acto que tienda a determinar la obligación tributaria o por la iniciación del sumario de determinación de multas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) En el caso del apartado 3) por la intimación administrativa de pago de la deuda tributaria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) De la acción de repetición, se suspende su curso en el caso del artículo Nº 3980 del Código Civil.</w:t>
      </w:r>
    </w:p>
    <w:p>
      <w:pPr>
        <w:pStyle w:val="NormalWeb"/>
        <w:rPr/>
      </w:pPr>
      <w:r>
        <w:rPr>
          <w:rFonts w:cs="Courier;Courier New" w:ascii="Courier;Courier New" w:hAnsi="Courier;Courier New"/>
          <w:u w:val="single"/>
        </w:rPr>
        <w:t>Artículo 101-Bis 4 - INTERRUPCION:</w:t>
      </w:r>
      <w:r>
        <w:rPr>
          <w:rFonts w:cs="Courier;Courier New" w:ascii="Courier;Courier New" w:hAnsi="Courier;Courier New"/>
        </w:rPr>
        <w:t xml:space="preserve"> 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) La prescripción de las facultades para determinar la obligación tributaria se interrumpirá: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Por el reconocimiento expreso o tácito de la obligación tributaria por parte del contribuyente o responsable.</w:t>
      </w:r>
    </w:p>
    <w:p>
      <w:pPr>
        <w:pStyle w:val="NormalWeb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) Por renuncia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n los casos 1) y 2) del nuevo término de la prescripción comenzará a correr desde el 1º de Enero siguiente al año en que ocurra el reconocimiento o la renuncia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Agréguese a la Ordenanza Nº </w:t>
      </w:r>
      <w:hyperlink r:id="rId4">
        <w:r>
          <w:rPr>
            <w:rStyle w:val="InternetLink"/>
            <w:sz w:val="20"/>
            <w:szCs w:val="20"/>
          </w:rPr>
          <w:t>1447</w:t>
        </w:r>
      </w:hyperlink>
      <w:r>
        <w:rPr>
          <w:rFonts w:cs="Courier;Courier New" w:ascii="Courier;Courier New" w:hAnsi="Courier;Courier New"/>
        </w:rPr>
        <w:t xml:space="preserve"> (Código </w:t>
        <w:br/>
        <w:t>- - - - - - Tributario) como artículo Nº 77-Bis, el siguiente:</w:t>
      </w:r>
    </w:p>
    <w:p>
      <w:pPr>
        <w:pStyle w:val="NormalWeb"/>
        <w:rPr/>
      </w:pPr>
      <w:r>
        <w:rPr>
          <w:rFonts w:cs="Courier;Courier New" w:ascii="Courier;Courier New" w:hAnsi="Courier;Courier New"/>
          <w:u w:val="single"/>
        </w:rPr>
        <w:t>Artículo 77-Bis</w:t>
      </w:r>
      <w:r>
        <w:rPr>
          <w:rFonts w:cs="Courier;Courier New" w:ascii="Courier;Courier New" w:hAnsi="Courier;Courier New"/>
        </w:rPr>
        <w:t>: No serán aplicables la actualización</w:t>
        <w:br/>
        <w:t>- - - - - - - - - monetaria, interés, recargos y multas cuando el contribuyente no abonara en término por error exclusivo o por causas atribuibles a culpa, error o retardo administrativo municipal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presente Ordenanza será refrendada por el</w:t>
        <w:br/>
        <w:t>- - - - - - Señor Secretario de Economía y Hacienda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Regístrese, cúmplase de conformidad, dése al </w:t>
        <w:br/>
        <w:t>- - - - - - D.M. y Boletín Municipal y oportunamente ARCHIVESE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DA EN LA MUNICIPALIDAD DE LA CIUDAD DE NEUQUEN, A LOS SIETE DIAS DEL MES DE JUNIO DE MIL NOVECIENTOS SETENTA Y NUEVE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 COPIA FIEL.-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DO.: DE LA FUENTE</w:t>
      </w:r>
    </w:p>
    <w:p>
      <w:pPr>
        <w:pStyle w:val="NormalWeb"/>
        <w:spacing w:before="280" w:after="28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GRANA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mun/notas/despacho/o/O_78/1447.html" TargetMode="External"/><Relationship Id="rId3" Type="http://schemas.openxmlformats.org/officeDocument/2006/relationships/hyperlink" Target="../../comun/notas/despacho/o/O_78/1447.html" TargetMode="External"/><Relationship Id="rId4" Type="http://schemas.openxmlformats.org/officeDocument/2006/relationships/hyperlink" Target="../../comun/notas/despacho/o/O_78/144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29:00Z</dcterms:created>
  <dc:creator>CARLOS</dc:creator>
  <dc:description/>
  <dc:language>en-US</dc:language>
  <cp:lastModifiedBy>CARLOS</cp:lastModifiedBy>
  <dcterms:modified xsi:type="dcterms:W3CDTF">2003-04-15T14:29:00Z</dcterms:modified>
  <cp:revision>2</cp:revision>
  <dc:subject/>
  <dc:title>ORDENANZA Nº 1503/79</dc:title>
</cp:coreProperties>
</file>