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499/79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Expte. Nº 3422-M-1979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distintos sectores de la población han solicitado la revisión del reordenamiento de tránsito establecido en el año 1978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habiéndose efectuado los estudios correspondientes, se desprende de los mismos la necesidad de algunas modificacione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s mismas tienen por objeto agilizar ordenadamente el tránsito y posibilitar un mayor espacio de estacionamient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y atento las facultades conferidas por el Poder Ejecutivo Provincial, mediante decreto Nº 089/79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BLECESE nuevo sentido de circulación</w:t>
        <w:br/>
        <w:t>- - - - - - - vehicular de OESTE a ESTE para las calles MANUEL BELGRANO y MAESTRO THAMES ALDERETE, desde Bouquet Roldán a Entre Ríos; de OESTE a ESTE para las calles CARLOS H. RODRIGUEZ y JUAN BAUTISTA ALBERDI, desde Bouquet Roldán a Conrado Villegas; de ESTE a OESTE para las calles MINISTRO GONZALEZ y PRESIDENTE ROCA, desde Entre Ríos, a Bouquet Roldán; de SUR a NORTE para la calle ENTRE RIOS, desde Maestro Thames Alderete a Eduardo Taler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BOULEVARD MARCELO TORCUATO de ALVEAR tendrá doble sentido de circulación desde calle San Martín hasta calle Presidente Roca; y el BOULEVARD 25 de MAYO tendrá doble sentido de circulación desde Avenida Argentina y Ministro González hasta calle Independencia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FIJASE estacionamiento lineal en ambas aceras</w:t>
        <w:br/>
        <w:t>- - - - - - para las calles comprendidas dentro del radio céntrico limitado: al NORTE por las calles Gobernador Elordi y Eduardo Talero; al SUR por las calles Juan Julián Lastra y Félix San Martín; al OESTE por las calles Bouquet Roldán y Chaneton y al ESTE por las calles Miguel A. Camino y José Rosa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ROGASE toda otra disposición que se oponga a</w:t>
        <w:br/>
        <w:t>- - - - - - la presente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a refrendada por los</w:t>
        <w:br/>
        <w:t>- - - - - Señores Secretarios del Departamento Ejecutiv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</w:t>
        <w:br/>
        <w:t>- - - - - - - publíquese en el Boletín Municipal, dése al D.M. y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VEINTIUN DIAS DEL MES DE MAYO DEL AÑO MIL NOVECIENTOS SETENTA Y NUEV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DE LA FUENTE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RANATI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TES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USILLON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30:00Z</dcterms:created>
  <dc:creator>CARLOS</dc:creator>
  <dc:description/>
  <dc:language>en-US</dc:language>
  <cp:lastModifiedBy>CARLOS</cp:lastModifiedBy>
  <dcterms:modified xsi:type="dcterms:W3CDTF">2003-09-03T16:30:00Z</dcterms:modified>
  <cp:revision>2</cp:revision>
  <dc:subject/>
  <dc:title>ORDENANZA Nº 1499/79</dc:title>
</cp:coreProperties>
</file>