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Draft;Times New Roman" w:ascii="Draft;Times New Roman" w:hAnsi="Draft;Times New Roman"/>
        </w:rPr>
        <w:t>ORDENANZA N</w:t>
      </w:r>
      <w:r>
        <w:rPr>
          <w:rFonts w:cs="Draft;Times New Roman" w:ascii="Draft;Times New Roman" w:hAnsi="Draft;Times New Roman"/>
        </w:rPr>
        <w:t>º</w:t>
      </w:r>
      <w:r>
        <w:rPr>
          <w:rFonts w:cs="Draft;Times New Roman" w:ascii="Draft;Times New Roman" w:hAnsi="Draft;Times New Roman"/>
        </w:rPr>
        <w:t xml:space="preserve"> 1447/78.-</w:t>
      </w:r>
    </w:p>
    <w:p>
      <w:pPr>
        <w:pStyle w:val="NormalWeb"/>
        <w:rPr>
          <w:rFonts w:ascii="Draft;Times New Roman" w:hAnsi="Draft;Times New Roman" w:cs="Draft;Times New Roman"/>
          <w:b/>
          <w:b/>
          <w:bCs/>
          <w:u w:val="single"/>
        </w:rPr>
      </w:pPr>
      <w:r>
        <w:rPr>
          <w:rFonts w:cs="Draft;Times New Roman" w:ascii="Draft;Times New Roman" w:hAnsi="Draft;Times New Roman"/>
          <w:b/>
          <w:bCs/>
          <w:u w:val="single"/>
        </w:rPr>
        <w:t>V I S T O:</w:t>
      </w:r>
    </w:p>
    <w:p>
      <w:pPr>
        <w:pStyle w:val="NormalWeb"/>
        <w:rPr/>
      </w:pPr>
      <w:r>
        <w:rPr>
          <w:rFonts w:cs="Draft;Times New Roman" w:ascii="Draft;Times New Roman" w:hAnsi="Draft;Times New Roman"/>
        </w:rPr>
        <w:t xml:space="preserve">La </w:t>
      </w:r>
      <w:hyperlink r:id="rId2">
        <w:r>
          <w:rPr>
            <w:rStyle w:val="InternetLink"/>
            <w:sz w:val="20"/>
            <w:szCs w:val="20"/>
          </w:rPr>
          <w:t>Ordenanza Nº 124/75</w:t>
        </w:r>
      </w:hyperlink>
      <w:r>
        <w:rPr>
          <w:rFonts w:cs="Draft;Times New Roman" w:ascii="Draft;Times New Roman" w:hAnsi="Draft;Times New Roman"/>
        </w:rPr>
        <w:t>, por la cual se establec</w:t>
      </w:r>
      <w:r>
        <w:rPr>
          <w:rFonts w:cs="Draft;Times New Roman" w:ascii="Draft;Times New Roman" w:hAnsi="Draft;Times New Roman"/>
        </w:rPr>
        <w:t>í</w:t>
      </w:r>
      <w:r>
        <w:rPr>
          <w:rFonts w:cs="Draft;Times New Roman" w:ascii="Draft;Times New Roman" w:hAnsi="Draft;Times New Roman"/>
        </w:rPr>
        <w:t>a el texto ordenado del C</w:t>
      </w:r>
      <w:r>
        <w:rPr>
          <w:rFonts w:cs="Draft;Times New Roman" w:ascii="Draft;Times New Roman" w:hAnsi="Draft;Times New Roman"/>
        </w:rPr>
        <w:t>ó</w:t>
      </w:r>
      <w:r>
        <w:rPr>
          <w:rFonts w:cs="Draft;Times New Roman" w:ascii="Draft;Times New Roman" w:hAnsi="Draft;Times New Roman"/>
        </w:rPr>
        <w:t>digo Fiscal; y</w:t>
      </w:r>
    </w:p>
    <w:p>
      <w:pPr>
        <w:pStyle w:val="NormalWeb"/>
        <w:rPr>
          <w:rFonts w:ascii="Draft;Times New Roman" w:hAnsi="Draft;Times New Roman" w:cs="Draft;Times New Roman"/>
          <w:b/>
          <w:b/>
          <w:bCs/>
          <w:u w:val="single"/>
        </w:rPr>
      </w:pPr>
      <w:r>
        <w:rPr>
          <w:rFonts w:cs="Draft;Times New Roman" w:ascii="Draft;Times New Roman" w:hAnsi="Draft;Times New Roman"/>
          <w:b/>
          <w:bCs/>
          <w:u w:val="single"/>
        </w:rPr>
        <w:t>CONSIDERANDO:</w:t>
      </w:r>
    </w:p>
    <w:p>
      <w:pPr>
        <w:pStyle w:val="NormalWeb"/>
        <w:rPr/>
      </w:pPr>
      <w:r>
        <w:rPr>
          <w:rFonts w:cs="Draft;Times New Roman" w:ascii="Draft;Times New Roman" w:hAnsi="Draft;Times New Roman"/>
        </w:rPr>
        <w:t>Que debe hacerse una reforma integral del C</w:t>
      </w:r>
      <w:r>
        <w:rPr>
          <w:rFonts w:cs="Draft;Times New Roman" w:ascii="Draft;Times New Roman" w:hAnsi="Draft;Times New Roman"/>
        </w:rPr>
        <w:t>ó</w:t>
      </w:r>
      <w:r>
        <w:rPr>
          <w:rFonts w:cs="Draft;Times New Roman" w:ascii="Draft;Times New Roman" w:hAnsi="Draft;Times New Roman"/>
        </w:rPr>
        <w:t>digo Fiscal vigente;</w:t>
      </w:r>
    </w:p>
    <w:p>
      <w:pPr>
        <w:pStyle w:val="NormalWeb"/>
        <w:rPr/>
      </w:pPr>
      <w:r>
        <w:rPr>
          <w:rFonts w:cs="Draft;Times New Roman" w:ascii="Draft;Times New Roman" w:hAnsi="Draft;Times New Roman"/>
        </w:rPr>
        <w:t>Que ello se debe a la necesidad de adecuar el C</w:t>
      </w:r>
      <w:r>
        <w:rPr>
          <w:rFonts w:cs="Draft;Times New Roman" w:ascii="Draft;Times New Roman" w:hAnsi="Draft;Times New Roman"/>
        </w:rPr>
        <w:t>ó</w:t>
      </w:r>
      <w:r>
        <w:rPr>
          <w:rFonts w:cs="Draft;Times New Roman" w:ascii="Draft;Times New Roman" w:hAnsi="Draft;Times New Roman"/>
        </w:rPr>
        <w:t>digo Fiscal a los principios y soluciones implementados en los ordenamientos fiscales municipales m</w:t>
      </w:r>
      <w:r>
        <w:rPr>
          <w:rFonts w:cs="Draft;Times New Roman" w:ascii="Draft;Times New Roman" w:hAnsi="Draft;Times New Roman"/>
        </w:rPr>
        <w:t>á</w:t>
      </w:r>
      <w:r>
        <w:rPr>
          <w:rFonts w:cs="Draft;Times New Roman" w:ascii="Draft;Times New Roman" w:hAnsi="Draft;Times New Roman"/>
        </w:rPr>
        <w:t>s modernos existentes en el pa</w:t>
      </w:r>
      <w:r>
        <w:rPr>
          <w:rFonts w:cs="Draft;Times New Roman" w:ascii="Draft;Times New Roman" w:hAnsi="Draft;Times New Roman"/>
        </w:rPr>
        <w:t>í</w:t>
      </w:r>
      <w:r>
        <w:rPr>
          <w:rFonts w:cs="Draft;Times New Roman" w:ascii="Draft;Times New Roman" w:hAnsi="Draft;Times New Roman"/>
        </w:rPr>
        <w:t>s;</w:t>
      </w:r>
    </w:p>
    <w:p>
      <w:pPr>
        <w:pStyle w:val="NormalWeb"/>
        <w:rPr/>
      </w:pPr>
      <w:r>
        <w:rPr>
          <w:rFonts w:cs="Draft;Times New Roman" w:ascii="Draft;Times New Roman" w:hAnsi="Draft;Times New Roman"/>
        </w:rPr>
        <w:t>Que esto redundar</w:t>
      </w:r>
      <w:r>
        <w:rPr>
          <w:rFonts w:cs="Draft;Times New Roman" w:ascii="Draft;Times New Roman" w:hAnsi="Draft;Times New Roman"/>
        </w:rPr>
        <w:t>á</w:t>
      </w:r>
      <w:r>
        <w:rPr>
          <w:rFonts w:cs="Draft;Times New Roman" w:ascii="Draft;Times New Roman" w:hAnsi="Draft;Times New Roman"/>
        </w:rPr>
        <w:t xml:space="preserve"> en un mejoramiento de la administraci</w:t>
      </w:r>
      <w:r>
        <w:rPr>
          <w:rFonts w:cs="Draft;Times New Roman" w:ascii="Draft;Times New Roman" w:hAnsi="Draft;Times New Roman"/>
        </w:rPr>
        <w:t>ó</w:t>
      </w:r>
      <w:r>
        <w:rPr>
          <w:rFonts w:cs="Draft;Times New Roman" w:ascii="Draft;Times New Roman" w:hAnsi="Draft;Times New Roman"/>
        </w:rPr>
        <w:t>n fiscal municipal y en beneficio de los contribuyentes que tendr</w:t>
      </w:r>
      <w:r>
        <w:rPr>
          <w:rFonts w:cs="Draft;Times New Roman" w:ascii="Draft;Times New Roman" w:hAnsi="Draft;Times New Roman"/>
        </w:rPr>
        <w:t>á</w:t>
      </w:r>
      <w:r>
        <w:rPr>
          <w:rFonts w:cs="Draft;Times New Roman" w:ascii="Draft;Times New Roman" w:hAnsi="Draft;Times New Roman"/>
        </w:rPr>
        <w:t>n mayor claridad para defender sus derechos;</w:t>
      </w:r>
    </w:p>
    <w:p>
      <w:pPr>
        <w:pStyle w:val="NormalWeb"/>
        <w:rPr/>
      </w:pPr>
      <w:r>
        <w:rPr>
          <w:rFonts w:cs="Draft;Times New Roman" w:ascii="Draft;Times New Roman" w:hAnsi="Draft;Times New Roman"/>
        </w:rPr>
        <w:t>Por ello; y en uso de las facultades emergentes del Decreto Provincial N</w:t>
      </w:r>
      <w:r>
        <w:rPr>
          <w:rFonts w:cs="Draft;Times New Roman" w:ascii="Draft;Times New Roman" w:hAnsi="Draft;Times New Roman"/>
        </w:rPr>
        <w:t>º</w:t>
      </w:r>
      <w:r>
        <w:rPr>
          <w:rFonts w:cs="Draft;Times New Roman" w:ascii="Draft;Times New Roman" w:hAnsi="Draft;Times New Roman"/>
        </w:rPr>
        <w:t xml:space="preserve"> 1680/78;</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rPr>
      </w:pPr>
      <w:r>
        <w:rPr>
          <w:rFonts w:cs="Draft;Times New Roman" w:ascii="Draft;Times New Roman" w:hAnsi="Draft;Times New Roman"/>
        </w:rPr>
        <w:t>EL INTENDENTE MUNICIPAL DE LA CIUDAD DE NEUQUEN</w:t>
      </w:r>
    </w:p>
    <w:p>
      <w:pPr>
        <w:pStyle w:val="NormalWeb"/>
        <w:jc w:val="center"/>
        <w:rPr>
          <w:rFonts w:ascii="Draft;Times New Roman" w:hAnsi="Draft;Times New Roman" w:cs="Draft;Times New Roman"/>
        </w:rPr>
      </w:pPr>
      <w:r>
        <w:rPr>
          <w:rFonts w:cs="Draft;Times New Roman" w:ascii="Draft;Times New Roman" w:hAnsi="Draft;Times New Roman"/>
        </w:rPr>
        <w:t xml:space="preserve">Sanciona y promulga con fuerza de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O R D E N A N Z A</w:t>
      </w:r>
    </w:p>
    <w:p>
      <w:pPr>
        <w:pStyle w:val="NormalWeb"/>
        <w:rPr>
          <w:rFonts w:ascii="Draft;Times New Roman" w:hAnsi="Draft;Times New Roman" w:cs="Draft;Times New Roman"/>
          <w:u w:val="single"/>
        </w:rPr>
      </w:pPr>
      <w:r>
        <w:rPr>
          <w:rFonts w:cs="Draft;Times New Roman" w:ascii="Draft;Times New Roman" w:hAnsi="Draft;Times New Roman"/>
          <w:u w:val="single"/>
        </w:rPr>
        <w:t>PARTE PRIMERA: RECURSOS TRIBUTARIOS EN GENERAL</w:t>
      </w:r>
    </w:p>
    <w:p>
      <w:pPr>
        <w:pStyle w:val="NormalWeb"/>
        <w:rPr>
          <w:rFonts w:ascii="Draft;Times New Roman" w:hAnsi="Draft;Times New Roman" w:cs="Draft;Times New Roman"/>
          <w:u w:val="single"/>
        </w:rPr>
      </w:pPr>
      <w:r>
        <w:rPr>
          <w:rFonts w:cs="Draft;Times New Roman" w:ascii="Draft;Times New Roman" w:hAnsi="Draft;Times New Roman"/>
          <w:u w:val="single"/>
        </w:rPr>
        <w:t>TITULO I</w:t>
      </w:r>
    </w:p>
    <w:p>
      <w:pPr>
        <w:pStyle w:val="NormalWeb"/>
        <w:rPr>
          <w:rFonts w:ascii="Draft;Times New Roman" w:hAnsi="Draft;Times New Roman" w:cs="Draft;Times New Roman"/>
          <w:u w:val="single"/>
        </w:rPr>
      </w:pPr>
      <w:r>
        <w:rPr>
          <w:rFonts w:cs="Draft;Times New Roman" w:ascii="Draft;Times New Roman" w:hAnsi="Draft;Times New Roman"/>
          <w:u w:val="single"/>
        </w:rPr>
        <w:t>CAPITULO I - DISPOSICIONES GENERALES</w:t>
      </w:r>
    </w:p>
    <w:p>
      <w:pPr>
        <w:pStyle w:val="NormalWeb"/>
        <w:rPr/>
      </w:pPr>
      <w:r>
        <w:rPr>
          <w:rFonts w:cs="Draft;Times New Roman" w:ascii="Draft;Times New Roman" w:hAnsi="Draft;Times New Roman"/>
          <w:b/>
          <w:bCs/>
        </w:rPr>
        <w:t>ARTICULO 1</w:t>
      </w:r>
      <w:r>
        <w:rPr>
          <w:rFonts w:cs="Draft;Times New Roman" w:ascii="Draft;Times New Roman" w:hAnsi="Draft;Times New Roman"/>
          <w:b/>
          <w:bCs/>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DEFINICION</w:t>
      </w:r>
      <w:r>
        <w:rPr>
          <w:rFonts w:cs="Draft;Times New Roman" w:ascii="Draft;Times New Roman" w:hAnsi="Draft;Times New Roman"/>
        </w:rPr>
        <w:t xml:space="preserve">: Las obligaciones tributarias que </w:t>
        <w:br/>
        <w:t>- - - - - - establece la Municipalidad de Neuqu</w:t>
      </w:r>
      <w:r>
        <w:rPr>
          <w:rFonts w:cs="Draft;Times New Roman" w:ascii="Draft;Times New Roman" w:hAnsi="Draft;Times New Roman"/>
        </w:rPr>
        <w:t>é</w:t>
      </w:r>
      <w:r>
        <w:rPr>
          <w:rFonts w:cs="Draft;Times New Roman" w:ascii="Draft;Times New Roman" w:hAnsi="Draft;Times New Roman"/>
        </w:rPr>
        <w:t>n se regir</w:t>
      </w:r>
      <w:r>
        <w:rPr>
          <w:rFonts w:cs="Draft;Times New Roman" w:ascii="Draft;Times New Roman" w:hAnsi="Draft;Times New Roman"/>
        </w:rPr>
        <w:t>á</w:t>
      </w:r>
      <w:r>
        <w:rPr>
          <w:rFonts w:cs="Draft;Times New Roman" w:ascii="Draft;Times New Roman" w:hAnsi="Draft;Times New Roman"/>
        </w:rPr>
        <w:t>n por las normas que surgen de este C</w:t>
      </w:r>
      <w:r>
        <w:rPr>
          <w:rFonts w:cs="Draft;Times New Roman" w:ascii="Draft;Times New Roman" w:hAnsi="Draft;Times New Roman"/>
        </w:rPr>
        <w:t>ó</w:t>
      </w:r>
      <w:r>
        <w:rPr>
          <w:rFonts w:cs="Draft;Times New Roman" w:ascii="Draft;Times New Roman" w:hAnsi="Draft;Times New Roman"/>
        </w:rPr>
        <w:t>digo, de la Ordenanza Tarifaria, de las dem</w:t>
      </w:r>
      <w:r>
        <w:rPr>
          <w:rFonts w:cs="Draft;Times New Roman" w:ascii="Draft;Times New Roman" w:hAnsi="Draft;Times New Roman"/>
        </w:rPr>
        <w:t>á</w:t>
      </w:r>
      <w:r>
        <w:rPr>
          <w:rFonts w:cs="Draft;Times New Roman" w:ascii="Draft;Times New Roman" w:hAnsi="Draft;Times New Roman"/>
        </w:rPr>
        <w:t>s ordenanzas Tributarias, de los Decretos Municipales, de las Resoluciones de la Secretar</w:t>
      </w:r>
      <w:r>
        <w:rPr>
          <w:rFonts w:cs="Draft;Times New Roman" w:ascii="Draft;Times New Roman" w:hAnsi="Draft;Times New Roman"/>
        </w:rPr>
        <w:t>í</w:t>
      </w:r>
      <w:r>
        <w:rPr>
          <w:rFonts w:cs="Draft;Times New Roman" w:ascii="Draft;Times New Roman" w:hAnsi="Draft;Times New Roman"/>
        </w:rPr>
        <w:t>a de Econom</w:t>
      </w:r>
      <w:r>
        <w:rPr>
          <w:rFonts w:cs="Draft;Times New Roman" w:ascii="Draft;Times New Roman" w:hAnsi="Draft;Times New Roman"/>
        </w:rPr>
        <w:t>í</w:t>
      </w:r>
      <w:r>
        <w:rPr>
          <w:rFonts w:cs="Draft;Times New Roman" w:ascii="Draft;Times New Roman" w:hAnsi="Draft;Times New Roman"/>
        </w:rPr>
        <w:t>a y Hacienda y de las Disposiciones del Organismo Fiscal Municipal.-</w:t>
      </w:r>
    </w:p>
    <w:p>
      <w:pPr>
        <w:pStyle w:val="NormalWeb"/>
        <w:rPr/>
      </w:pPr>
      <w:r>
        <w:rPr>
          <w:rFonts w:cs="Draft;Times New Roman" w:ascii="Draft;Times New Roman" w:hAnsi="Draft;Times New Roman"/>
          <w:b/>
          <w:bCs/>
          <w:u w:val="single"/>
        </w:rPr>
        <w:t>ARTICULO 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NOMINACION:</w:t>
      </w:r>
      <w:r>
        <w:rPr>
          <w:rFonts w:cs="Draft;Times New Roman" w:ascii="Draft;Times New Roman" w:hAnsi="Draft;Times New Roman"/>
        </w:rPr>
        <w:t xml:space="preserve"> La denominaci</w:t>
      </w:r>
      <w:r>
        <w:rPr>
          <w:rFonts w:cs="Draft;Times New Roman" w:ascii="Draft;Times New Roman" w:hAnsi="Draft;Times New Roman"/>
        </w:rPr>
        <w:t>ó</w:t>
      </w:r>
      <w:r>
        <w:rPr>
          <w:rFonts w:cs="Draft;Times New Roman" w:ascii="Draft;Times New Roman" w:hAnsi="Draft;Times New Roman"/>
        </w:rPr>
        <w:t xml:space="preserve">n tributos o </w:t>
        <w:br/>
        <w:t>- - - - - - normas tributarias es gen</w:t>
      </w:r>
      <w:r>
        <w:rPr>
          <w:rFonts w:cs="Draft;Times New Roman" w:ascii="Draft;Times New Roman" w:hAnsi="Draft;Times New Roman"/>
        </w:rPr>
        <w:t>é</w:t>
      </w:r>
      <w:r>
        <w:rPr>
          <w:rFonts w:cs="Draft;Times New Roman" w:ascii="Draft;Times New Roman" w:hAnsi="Draft;Times New Roman"/>
        </w:rPr>
        <w:t>rica y comprende todos los impuestos, tasas, contribuciones, regal</w:t>
      </w:r>
      <w:r>
        <w:rPr>
          <w:rFonts w:cs="Draft;Times New Roman" w:ascii="Draft;Times New Roman" w:hAnsi="Draft;Times New Roman"/>
        </w:rPr>
        <w:t>í</w:t>
      </w:r>
      <w:r>
        <w:rPr>
          <w:rFonts w:cs="Draft;Times New Roman" w:ascii="Draft;Times New Roman" w:hAnsi="Draft;Times New Roman"/>
        </w:rPr>
        <w:t>as, derechos, patentes, precios de concesiones o arrendamientos, multas, recargos, actualizaci</w:t>
      </w:r>
      <w:r>
        <w:rPr>
          <w:rFonts w:cs="Draft;Times New Roman" w:ascii="Draft;Times New Roman" w:hAnsi="Draft;Times New Roman"/>
        </w:rPr>
        <w:t>ó</w:t>
      </w:r>
      <w:r>
        <w:rPr>
          <w:rFonts w:cs="Draft;Times New Roman" w:ascii="Draft;Times New Roman" w:hAnsi="Draft;Times New Roman"/>
        </w:rPr>
        <w:t>n monetaria, accesorios, intereses y dem</w:t>
      </w:r>
      <w:r>
        <w:rPr>
          <w:rFonts w:cs="Draft;Times New Roman" w:ascii="Draft;Times New Roman" w:hAnsi="Draft;Times New Roman"/>
        </w:rPr>
        <w:t>á</w:t>
      </w:r>
      <w:r>
        <w:rPr>
          <w:rFonts w:cs="Draft;Times New Roman" w:ascii="Draft;Times New Roman" w:hAnsi="Draft;Times New Roman"/>
        </w:rPr>
        <w:t>s prestaciones pecuniarias que est</w:t>
      </w:r>
      <w:r>
        <w:rPr>
          <w:rFonts w:cs="Draft;Times New Roman" w:ascii="Draft;Times New Roman" w:hAnsi="Draft;Times New Roman"/>
        </w:rPr>
        <w:t>é</w:t>
      </w:r>
      <w:r>
        <w:rPr>
          <w:rFonts w:cs="Draft;Times New Roman" w:ascii="Draft;Times New Roman" w:hAnsi="Draft;Times New Roman"/>
        </w:rPr>
        <w:t>n obligadas a pagar a la Municipalidad de Neuqu</w:t>
      </w:r>
      <w:r>
        <w:rPr>
          <w:rFonts w:cs="Draft;Times New Roman" w:ascii="Draft;Times New Roman" w:hAnsi="Draft;Times New Roman"/>
        </w:rPr>
        <w:t>é</w:t>
      </w:r>
      <w:r>
        <w:rPr>
          <w:rFonts w:cs="Draft;Times New Roman" w:ascii="Draft;Times New Roman" w:hAnsi="Draft;Times New Roman"/>
        </w:rPr>
        <w:t>n las personas que realicen actos y operaciones o se encuentren en situaciones que se consideran como hechos imponibles en cada tributo particular.-</w:t>
      </w:r>
    </w:p>
    <w:p>
      <w:pPr>
        <w:pStyle w:val="NormalWeb"/>
        <w:rPr/>
      </w:pPr>
      <w:r>
        <w:rPr>
          <w:rFonts w:cs="Draft;Times New Roman" w:ascii="Draft;Times New Roman" w:hAnsi="Draft;Times New Roman"/>
          <w:b/>
          <w:bCs/>
          <w:u w:val="single"/>
        </w:rPr>
        <w:t>ARTICULO 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INCIPIO DE LEGALIDAD:</w:t>
      </w:r>
      <w:r>
        <w:rPr>
          <w:rFonts w:cs="Draft;Times New Roman" w:ascii="Draft;Times New Roman" w:hAnsi="Draft;Times New Roman"/>
        </w:rPr>
        <w:t xml:space="preserve"> Ning</w:t>
      </w:r>
      <w:r>
        <w:rPr>
          <w:rFonts w:cs="Draft;Times New Roman" w:ascii="Draft;Times New Roman" w:hAnsi="Draft;Times New Roman"/>
        </w:rPr>
        <w:t>ú</w:t>
      </w:r>
      <w:r>
        <w:rPr>
          <w:rFonts w:cs="Draft;Times New Roman" w:ascii="Draft;Times New Roman" w:hAnsi="Draft;Times New Roman"/>
        </w:rPr>
        <w:t xml:space="preserve">n tributo puede </w:t>
        <w:br/>
        <w:t>- - - - - - ser exigido sino en virtud de ordenanza y no podr</w:t>
      </w:r>
      <w:r>
        <w:rPr>
          <w:rFonts w:cs="Draft;Times New Roman" w:ascii="Draft;Times New Roman" w:hAnsi="Draft;Times New Roman"/>
        </w:rPr>
        <w:t>á</w:t>
      </w:r>
      <w:r>
        <w:rPr>
          <w:rFonts w:cs="Draft;Times New Roman" w:ascii="Draft;Times New Roman" w:hAnsi="Draft;Times New Roman"/>
        </w:rPr>
        <w:t>, por error de interpretaci</w:t>
      </w:r>
      <w:r>
        <w:rPr>
          <w:rFonts w:cs="Draft;Times New Roman" w:ascii="Draft;Times New Roman" w:hAnsi="Draft;Times New Roman"/>
        </w:rPr>
        <w:t>ó</w:t>
      </w:r>
      <w:r>
        <w:rPr>
          <w:rFonts w:cs="Draft;Times New Roman" w:ascii="Draft;Times New Roman" w:hAnsi="Draft;Times New Roman"/>
        </w:rPr>
        <w:t>n, crearse obligaciones tributarias ni modificarse las existentes.-</w:t>
      </w:r>
    </w:p>
    <w:p>
      <w:pPr>
        <w:pStyle w:val="NormalWeb"/>
        <w:rPr/>
      </w:pPr>
      <w:r>
        <w:rPr>
          <w:rFonts w:cs="Draft;Times New Roman" w:ascii="Draft;Times New Roman" w:hAnsi="Draft;Times New Roman"/>
          <w:b/>
          <w:bCs/>
          <w:u w:val="single"/>
        </w:rPr>
        <w:t>ARTICULO 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w:t>
      </w:r>
      <w:r>
        <w:rPr>
          <w:rFonts w:cs="Draft;Times New Roman" w:ascii="Draft;Times New Roman" w:hAnsi="Draft;Times New Roman"/>
          <w:u w:val="single"/>
        </w:rPr>
        <w:t>Ñ</w:t>
      </w:r>
      <w:r>
        <w:rPr>
          <w:rFonts w:cs="Draft;Times New Roman" w:ascii="Draft;Times New Roman" w:hAnsi="Draft;Times New Roman"/>
          <w:u w:val="single"/>
        </w:rPr>
        <w:t>O FISCAL:</w:t>
      </w:r>
      <w:r>
        <w:rPr>
          <w:rFonts w:cs="Draft;Times New Roman" w:ascii="Draft;Times New Roman" w:hAnsi="Draft;Times New Roman"/>
        </w:rPr>
        <w:t xml:space="preserve"> El a</w:t>
      </w:r>
      <w:r>
        <w:rPr>
          <w:rFonts w:cs="Draft;Times New Roman" w:ascii="Draft;Times New Roman" w:hAnsi="Draft;Times New Roman"/>
        </w:rPr>
        <w:t>ñ</w:t>
      </w:r>
      <w:r>
        <w:rPr>
          <w:rFonts w:cs="Draft;Times New Roman" w:ascii="Draft;Times New Roman" w:hAnsi="Draft;Times New Roman"/>
        </w:rPr>
        <w:t xml:space="preserve">o fiscal se extiende desde el </w:t>
        <w:br/>
        <w:t>- - - - - - 1</w:t>
      </w:r>
      <w:r>
        <w:rPr>
          <w:rFonts w:cs="Draft;Times New Roman" w:ascii="Draft;Times New Roman" w:hAnsi="Draft;Times New Roman"/>
        </w:rPr>
        <w:t>º</w:t>
      </w:r>
      <w:r>
        <w:rPr>
          <w:rFonts w:cs="Draft;Times New Roman" w:ascii="Draft;Times New Roman" w:hAnsi="Draft;Times New Roman"/>
        </w:rPr>
        <w:t xml:space="preserve"> de enero hasta el 31 de Diciembre de cada a</w:t>
      </w:r>
      <w:r>
        <w:rPr>
          <w:rFonts w:cs="Draft;Times New Roman" w:ascii="Draft;Times New Roman" w:hAnsi="Draft;Times New Roman"/>
        </w:rPr>
        <w:t>ñ</w:t>
      </w:r>
      <w:r>
        <w:rPr>
          <w:rFonts w:cs="Draft;Times New Roman" w:ascii="Draft;Times New Roman" w:hAnsi="Draft;Times New Roman"/>
        </w:rPr>
        <w:t>o.</w:t>
      </w:r>
    </w:p>
    <w:p>
      <w:pPr>
        <w:pStyle w:val="NormalWeb"/>
        <w:rPr/>
      </w:pPr>
      <w:r>
        <w:rPr>
          <w:rFonts w:cs="Draft;Times New Roman" w:ascii="Draft;Times New Roman" w:hAnsi="Draft;Times New Roman"/>
          <w:b/>
          <w:bCs/>
          <w:u w:val="single"/>
        </w:rPr>
        <w:t>ARTICULO 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VIGENCIA:</w:t>
      </w:r>
      <w:r>
        <w:rPr>
          <w:rFonts w:cs="Draft;Times New Roman" w:ascii="Draft;Times New Roman" w:hAnsi="Draft;Times New Roman"/>
        </w:rPr>
        <w:t xml:space="preserve"> Las normas tributarias entrar</w:t>
      </w:r>
      <w:r>
        <w:rPr>
          <w:rFonts w:cs="Draft;Times New Roman" w:ascii="Draft;Times New Roman" w:hAnsi="Draft;Times New Roman"/>
        </w:rPr>
        <w:t>á</w:t>
      </w:r>
      <w:r>
        <w:rPr>
          <w:rFonts w:cs="Draft;Times New Roman" w:ascii="Draft;Times New Roman" w:hAnsi="Draft;Times New Roman"/>
        </w:rPr>
        <w:t xml:space="preserve">n en </w:t>
        <w:br/>
        <w:t>- - - - - - vigencia en la fecha que cada una de ellas establezca. Si nada dijeran ser</w:t>
      </w:r>
      <w:r>
        <w:rPr>
          <w:rFonts w:cs="Draft;Times New Roman" w:ascii="Draft;Times New Roman" w:hAnsi="Draft;Times New Roman"/>
        </w:rPr>
        <w:t>á</w:t>
      </w:r>
      <w:r>
        <w:rPr>
          <w:rFonts w:cs="Draft;Times New Roman" w:ascii="Draft;Times New Roman" w:hAnsi="Draft;Times New Roman"/>
        </w:rPr>
        <w:t>n obligatorias a partir del tercer d</w:t>
      </w:r>
      <w:r>
        <w:rPr>
          <w:rFonts w:cs="Draft;Times New Roman" w:ascii="Draft;Times New Roman" w:hAnsi="Draft;Times New Roman"/>
        </w:rPr>
        <w:t>í</w:t>
      </w:r>
      <w:r>
        <w:rPr>
          <w:rFonts w:cs="Draft;Times New Roman" w:ascii="Draft;Times New Roman" w:hAnsi="Draft;Times New Roman"/>
        </w:rPr>
        <w:t>a h</w:t>
      </w:r>
      <w:r>
        <w:rPr>
          <w:rFonts w:cs="Draft;Times New Roman" w:ascii="Draft;Times New Roman" w:hAnsi="Draft;Times New Roman"/>
        </w:rPr>
        <w:t>á</w:t>
      </w:r>
      <w:r>
        <w:rPr>
          <w:rFonts w:cs="Draft;Times New Roman" w:ascii="Draft;Times New Roman" w:hAnsi="Draft;Times New Roman"/>
        </w:rPr>
        <w:t>bil de su promulgaci</w:t>
      </w:r>
      <w:r>
        <w:rPr>
          <w:rFonts w:cs="Draft;Times New Roman" w:ascii="Draft;Times New Roman" w:hAnsi="Draft;Times New Roman"/>
        </w:rPr>
        <w:t>ó</w:t>
      </w:r>
      <w:r>
        <w:rPr>
          <w:rFonts w:cs="Draft;Times New Roman" w:ascii="Draft;Times New Roman" w:hAnsi="Draft;Times New Roman"/>
        </w:rPr>
        <w:t>n, salvo que expresamente dispusieran lo contrario.-</w:t>
      </w:r>
    </w:p>
    <w:p>
      <w:pPr>
        <w:pStyle w:val="NormalWeb"/>
        <w:rPr/>
      </w:pPr>
      <w:r>
        <w:rPr>
          <w:rFonts w:cs="Draft;Times New Roman" w:ascii="Draft;Times New Roman" w:hAnsi="Draft;Times New Roman"/>
          <w:b/>
          <w:bCs/>
          <w:u w:val="single"/>
        </w:rPr>
        <w:t>ARTICULO 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TERMINOS - COMPUTO:</w:t>
      </w:r>
      <w:r>
        <w:rPr>
          <w:rFonts w:cs="Draft;Times New Roman" w:ascii="Draft;Times New Roman" w:hAnsi="Draft;Times New Roman"/>
        </w:rPr>
        <w:t xml:space="preserve"> Los t</w:t>
      </w:r>
      <w:r>
        <w:rPr>
          <w:rFonts w:cs="Draft;Times New Roman" w:ascii="Draft;Times New Roman" w:hAnsi="Draft;Times New Roman"/>
        </w:rPr>
        <w:t>é</w:t>
      </w:r>
      <w:r>
        <w:rPr>
          <w:rFonts w:cs="Draft;Times New Roman" w:ascii="Draft;Times New Roman" w:hAnsi="Draft;Times New Roman"/>
        </w:rPr>
        <w:t xml:space="preserve">rminos que se fijen </w:t>
        <w:br/>
        <w:t>- - - - - - en las normas tributarias se contar</w:t>
      </w:r>
      <w:r>
        <w:rPr>
          <w:rFonts w:cs="Draft;Times New Roman" w:ascii="Draft;Times New Roman" w:hAnsi="Draft;Times New Roman"/>
        </w:rPr>
        <w:t>á</w:t>
      </w:r>
      <w:r>
        <w:rPr>
          <w:rFonts w:cs="Draft;Times New Roman" w:ascii="Draft;Times New Roman" w:hAnsi="Draft;Times New Roman"/>
        </w:rPr>
        <w:t>n en la forma establecida por el C</w:t>
      </w:r>
      <w:r>
        <w:rPr>
          <w:rFonts w:cs="Draft;Times New Roman" w:ascii="Draft;Times New Roman" w:hAnsi="Draft;Times New Roman"/>
        </w:rPr>
        <w:t>ó</w:t>
      </w:r>
      <w:r>
        <w:rPr>
          <w:rFonts w:cs="Draft;Times New Roman" w:ascii="Draft;Times New Roman" w:hAnsi="Draft;Times New Roman"/>
        </w:rPr>
        <w:t>digo Civil en el T</w:t>
      </w:r>
      <w:r>
        <w:rPr>
          <w:rFonts w:cs="Draft;Times New Roman" w:ascii="Draft;Times New Roman" w:hAnsi="Draft;Times New Roman"/>
        </w:rPr>
        <w:t>í</w:t>
      </w:r>
      <w:r>
        <w:rPr>
          <w:rFonts w:cs="Draft;Times New Roman" w:ascii="Draft;Times New Roman" w:hAnsi="Draft;Times New Roman"/>
        </w:rPr>
        <w:t>tulo "Del modo de contar los intervalos del derecho", salvo en lo reformado por este C</w:t>
      </w:r>
      <w:r>
        <w:rPr>
          <w:rFonts w:cs="Draft;Times New Roman" w:ascii="Draft;Times New Roman" w:hAnsi="Draft;Times New Roman"/>
        </w:rPr>
        <w:t>ó</w:t>
      </w:r>
      <w:r>
        <w:rPr>
          <w:rFonts w:cs="Draft;Times New Roman" w:ascii="Draft;Times New Roman" w:hAnsi="Draft;Times New Roman"/>
        </w:rPr>
        <w:t>digo.</w:t>
      </w:r>
    </w:p>
    <w:p>
      <w:pPr>
        <w:pStyle w:val="NormalWeb"/>
        <w:rPr/>
      </w:pPr>
      <w:r>
        <w:rPr>
          <w:rFonts w:cs="Draft;Times New Roman" w:ascii="Draft;Times New Roman" w:hAnsi="Draft;Times New Roman"/>
        </w:rPr>
        <w:t>Los t</w:t>
      </w:r>
      <w:r>
        <w:rPr>
          <w:rFonts w:cs="Draft;Times New Roman" w:ascii="Draft;Times New Roman" w:hAnsi="Draft;Times New Roman"/>
        </w:rPr>
        <w:t>é</w:t>
      </w:r>
      <w:r>
        <w:rPr>
          <w:rFonts w:cs="Draft;Times New Roman" w:ascii="Draft;Times New Roman" w:hAnsi="Draft;Times New Roman"/>
        </w:rPr>
        <w:t>rminos expresados en d</w:t>
      </w:r>
      <w:r>
        <w:rPr>
          <w:rFonts w:cs="Draft;Times New Roman" w:ascii="Draft;Times New Roman" w:hAnsi="Draft;Times New Roman"/>
        </w:rPr>
        <w:t>í</w:t>
      </w:r>
      <w:r>
        <w:rPr>
          <w:rFonts w:cs="Draft;Times New Roman" w:ascii="Draft;Times New Roman" w:hAnsi="Draft;Times New Roman"/>
        </w:rPr>
        <w:t>as se considerar</w:t>
      </w:r>
      <w:r>
        <w:rPr>
          <w:rFonts w:cs="Draft;Times New Roman" w:ascii="Draft;Times New Roman" w:hAnsi="Draft;Times New Roman"/>
        </w:rPr>
        <w:t>á</w:t>
      </w:r>
      <w:r>
        <w:rPr>
          <w:rFonts w:cs="Draft;Times New Roman" w:ascii="Draft;Times New Roman" w:hAnsi="Draft;Times New Roman"/>
        </w:rPr>
        <w:t>n como d</w:t>
      </w:r>
      <w:r>
        <w:rPr>
          <w:rFonts w:cs="Draft;Times New Roman" w:ascii="Draft;Times New Roman" w:hAnsi="Draft;Times New Roman"/>
        </w:rPr>
        <w:t>í</w:t>
      </w:r>
      <w:r>
        <w:rPr>
          <w:rFonts w:cs="Draft;Times New Roman" w:ascii="Draft;Times New Roman" w:hAnsi="Draft;Times New Roman"/>
        </w:rPr>
        <w:t>as h</w:t>
      </w:r>
      <w:r>
        <w:rPr>
          <w:rFonts w:cs="Draft;Times New Roman" w:ascii="Draft;Times New Roman" w:hAnsi="Draft;Times New Roman"/>
        </w:rPr>
        <w:t>á</w:t>
      </w:r>
      <w:r>
        <w:rPr>
          <w:rFonts w:cs="Draft;Times New Roman" w:ascii="Draft;Times New Roman" w:hAnsi="Draft;Times New Roman"/>
        </w:rPr>
        <w:t>biles salvo disposici</w:t>
      </w:r>
      <w:r>
        <w:rPr>
          <w:rFonts w:cs="Draft;Times New Roman" w:ascii="Draft;Times New Roman" w:hAnsi="Draft;Times New Roman"/>
        </w:rPr>
        <w:t>ó</w:t>
      </w:r>
      <w:r>
        <w:rPr>
          <w:rFonts w:cs="Draft;Times New Roman" w:ascii="Draft;Times New Roman" w:hAnsi="Draft;Times New Roman"/>
        </w:rPr>
        <w:t>n expresa en contrario. Se computar</w:t>
      </w:r>
      <w:r>
        <w:rPr>
          <w:rFonts w:cs="Draft;Times New Roman" w:ascii="Draft;Times New Roman" w:hAnsi="Draft;Times New Roman"/>
        </w:rPr>
        <w:t>á</w:t>
      </w:r>
      <w:r>
        <w:rPr>
          <w:rFonts w:cs="Draft;Times New Roman" w:ascii="Draft;Times New Roman" w:hAnsi="Draft;Times New Roman"/>
        </w:rPr>
        <w:t>n d</w:t>
      </w:r>
      <w:r>
        <w:rPr>
          <w:rFonts w:cs="Draft;Times New Roman" w:ascii="Draft;Times New Roman" w:hAnsi="Draft;Times New Roman"/>
        </w:rPr>
        <w:t>í</w:t>
      </w:r>
      <w:r>
        <w:rPr>
          <w:rFonts w:cs="Draft;Times New Roman" w:ascii="Draft;Times New Roman" w:hAnsi="Draft;Times New Roman"/>
        </w:rPr>
        <w:t>as corridos para la aplicaci</w:t>
      </w:r>
      <w:r>
        <w:rPr>
          <w:rFonts w:cs="Draft;Times New Roman" w:ascii="Draft;Times New Roman" w:hAnsi="Draft;Times New Roman"/>
        </w:rPr>
        <w:t>ó</w:t>
      </w:r>
      <w:r>
        <w:rPr>
          <w:rFonts w:cs="Draft;Times New Roman" w:ascii="Draft;Times New Roman" w:hAnsi="Draft;Times New Roman"/>
        </w:rPr>
        <w:t>n de intereses, recargos y actualizaci</w:t>
      </w:r>
      <w:r>
        <w:rPr>
          <w:rFonts w:cs="Draft;Times New Roman" w:ascii="Draft;Times New Roman" w:hAnsi="Draft;Times New Roman"/>
        </w:rPr>
        <w:t>ó</w:t>
      </w:r>
      <w:r>
        <w:rPr>
          <w:rFonts w:cs="Draft;Times New Roman" w:ascii="Draft;Times New Roman" w:hAnsi="Draft;Times New Roman"/>
        </w:rPr>
        <w:t>n monetari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 - DE LA INTERPRETACION DE LAS NORMAS TRIBUTARIAS</w:t>
      </w:r>
    </w:p>
    <w:p>
      <w:pPr>
        <w:pStyle w:val="NormalWeb"/>
        <w:rPr/>
      </w:pPr>
      <w:r>
        <w:rPr>
          <w:rFonts w:cs="Draft;Times New Roman" w:ascii="Draft;Times New Roman" w:hAnsi="Draft;Times New Roman"/>
          <w:b/>
          <w:bCs/>
        </w:rPr>
        <w:t>ARTICULO 7</w:t>
      </w:r>
      <w:r>
        <w:rPr>
          <w:rFonts w:cs="Draft;Times New Roman" w:ascii="Draft;Times New Roman" w:hAnsi="Draft;Times New Roman"/>
          <w:b/>
          <w:bCs/>
        </w:rPr>
        <w:t>º</w:t>
      </w:r>
      <w:r>
        <w:rPr>
          <w:rFonts w:cs="Draft;Times New Roman" w:ascii="Draft;Times New Roman" w:hAnsi="Draft;Times New Roman"/>
          <w:b/>
          <w:bCs/>
          <w:u w:val="single"/>
        </w:rPr>
        <w:t>)</w:t>
      </w:r>
      <w:r>
        <w:rPr>
          <w:rFonts w:cs="Draft;Times New Roman" w:ascii="Draft;Times New Roman" w:hAnsi="Draft;Times New Roman"/>
          <w:u w:val="single"/>
        </w:rPr>
        <w:t xml:space="preserve"> INTERPRETACION:</w:t>
      </w:r>
      <w:r>
        <w:rPr>
          <w:rFonts w:cs="Draft;Times New Roman" w:ascii="Draft;Times New Roman" w:hAnsi="Draft;Times New Roman"/>
        </w:rPr>
        <w:t xml:space="preserve"> Cuando un caso no puede ser </w:t>
        <w:br/>
        <w:t>- - - - - - resuelto por la aplicaci</w:t>
      </w:r>
      <w:r>
        <w:rPr>
          <w:rFonts w:cs="Draft;Times New Roman" w:ascii="Draft;Times New Roman" w:hAnsi="Draft;Times New Roman"/>
        </w:rPr>
        <w:t>ó</w:t>
      </w:r>
      <w:r>
        <w:rPr>
          <w:rFonts w:cs="Draft;Times New Roman" w:ascii="Draft;Times New Roman" w:hAnsi="Draft;Times New Roman"/>
        </w:rPr>
        <w:t>n de las normas tributarias municipales, pueden utilizarse cualquiera de los m</w:t>
      </w:r>
      <w:r>
        <w:rPr>
          <w:rFonts w:cs="Draft;Times New Roman" w:ascii="Draft;Times New Roman" w:hAnsi="Draft;Times New Roman"/>
        </w:rPr>
        <w:t>é</w:t>
      </w:r>
      <w:r>
        <w:rPr>
          <w:rFonts w:cs="Draft;Times New Roman" w:ascii="Draft;Times New Roman" w:hAnsi="Draft;Times New Roman"/>
        </w:rPr>
        <w:t>todos de interpretaci</w:t>
      </w:r>
      <w:r>
        <w:rPr>
          <w:rFonts w:cs="Draft;Times New Roman" w:ascii="Draft;Times New Roman" w:hAnsi="Draft;Times New Roman"/>
        </w:rPr>
        <w:t>ó</w:t>
      </w:r>
      <w:r>
        <w:rPr>
          <w:rFonts w:cs="Draft;Times New Roman" w:ascii="Draft;Times New Roman" w:hAnsi="Draft;Times New Roman"/>
        </w:rPr>
        <w:t>n reconocidos por la ciencia jur</w:t>
      </w:r>
      <w:r>
        <w:rPr>
          <w:rFonts w:cs="Draft;Times New Roman" w:ascii="Draft;Times New Roman" w:hAnsi="Draft;Times New Roman"/>
        </w:rPr>
        <w:t>í</w:t>
      </w:r>
      <w:r>
        <w:rPr>
          <w:rFonts w:cs="Draft;Times New Roman" w:ascii="Draft;Times New Roman" w:hAnsi="Draft;Times New Roman"/>
        </w:rPr>
        <w:t>dica para fijar el sentido de la norma tributaria.-</w:t>
      </w:r>
    </w:p>
    <w:p>
      <w:pPr>
        <w:pStyle w:val="NormalWeb"/>
        <w:rPr/>
      </w:pPr>
      <w:r>
        <w:rPr>
          <w:rFonts w:cs="Draft;Times New Roman" w:ascii="Draft;Times New Roman" w:hAnsi="Draft;Times New Roman"/>
          <w:b/>
          <w:bCs/>
          <w:u w:val="single"/>
        </w:rPr>
        <w:t>ARTICULO 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RITERIO DE LA REALIDAD ECONOMICA</w:t>
      </w:r>
      <w:r>
        <w:rPr>
          <w:rFonts w:cs="Draft;Times New Roman" w:ascii="Draft;Times New Roman" w:hAnsi="Draft;Times New Roman"/>
        </w:rPr>
        <w:t xml:space="preserve">: Para </w:t>
        <w:br/>
        <w:t>- - - - - - determinar la verdadera naturaleza de los hechos imponibles, se atender</w:t>
      </w:r>
      <w:r>
        <w:rPr>
          <w:rFonts w:cs="Draft;Times New Roman" w:ascii="Draft;Times New Roman" w:hAnsi="Draft;Times New Roman"/>
        </w:rPr>
        <w:t>á</w:t>
      </w:r>
      <w:r>
        <w:rPr>
          <w:rFonts w:cs="Draft;Times New Roman" w:ascii="Draft;Times New Roman" w:hAnsi="Draft;Times New Roman"/>
        </w:rPr>
        <w:t xml:space="preserve"> a los actos efectivamente realizados, prescindiendo de las formas jur</w:t>
      </w:r>
      <w:r>
        <w:rPr>
          <w:rFonts w:cs="Draft;Times New Roman" w:ascii="Draft;Times New Roman" w:hAnsi="Draft;Times New Roman"/>
        </w:rPr>
        <w:t>í</w:t>
      </w:r>
      <w:r>
        <w:rPr>
          <w:rFonts w:cs="Draft;Times New Roman" w:ascii="Draft;Times New Roman" w:hAnsi="Draft;Times New Roman"/>
        </w:rPr>
        <w:t>dicas o de las estructuras comerciales en que se exteriorice.-</w:t>
      </w:r>
    </w:p>
    <w:p>
      <w:pPr>
        <w:pStyle w:val="NormalWeb"/>
        <w:rPr/>
      </w:pPr>
      <w:r>
        <w:rPr>
          <w:rFonts w:cs="Draft;Times New Roman" w:ascii="Draft;Times New Roman" w:hAnsi="Draft;Times New Roman"/>
          <w:b/>
          <w:bCs/>
          <w:u w:val="single"/>
        </w:rPr>
        <w:t>ARTICULO 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EXENCIONES Y SANCIONES</w:t>
      </w:r>
      <w:r>
        <w:rPr>
          <w:rFonts w:cs="Draft;Times New Roman" w:ascii="Draft;Times New Roman" w:hAnsi="Draft;Times New Roman"/>
        </w:rPr>
        <w:t>: La interpretaci</w:t>
      </w:r>
      <w:r>
        <w:rPr>
          <w:rFonts w:cs="Draft;Times New Roman" w:ascii="Draft;Times New Roman" w:hAnsi="Draft;Times New Roman"/>
        </w:rPr>
        <w:t>ó</w:t>
      </w:r>
      <w:r>
        <w:rPr>
          <w:rFonts w:cs="Draft;Times New Roman" w:ascii="Draft;Times New Roman" w:hAnsi="Draft;Times New Roman"/>
        </w:rPr>
        <w:t xml:space="preserve">n en </w:t>
        <w:br/>
        <w:t>- - - - - - materia de exenciones y sanciones ser</w:t>
      </w:r>
      <w:r>
        <w:rPr>
          <w:rFonts w:cs="Draft;Times New Roman" w:ascii="Draft;Times New Roman" w:hAnsi="Draft;Times New Roman"/>
        </w:rPr>
        <w:t>á</w:t>
      </w:r>
      <w:r>
        <w:rPr>
          <w:rFonts w:cs="Draft;Times New Roman" w:ascii="Draft;Times New Roman" w:hAnsi="Draft;Times New Roman"/>
        </w:rPr>
        <w:t xml:space="preserve"> restrictiva.-</w:t>
      </w:r>
    </w:p>
    <w:p>
      <w:pPr>
        <w:pStyle w:val="NormalWeb"/>
        <w:rPr>
          <w:rFonts w:ascii="Draft;Times New Roman" w:hAnsi="Draft;Times New Roman" w:cs="Draft;Times New Roman"/>
          <w:u w:val="single"/>
        </w:rPr>
      </w:pPr>
      <w:r>
        <w:rPr>
          <w:rFonts w:cs="Draft;Times New Roman" w:ascii="Draft;Times New Roman" w:hAnsi="Draft;Times New Roman"/>
          <w:u w:val="single"/>
        </w:rPr>
        <w:t>TITULO II</w:t>
      </w:r>
    </w:p>
    <w:p>
      <w:pPr>
        <w:pStyle w:val="NormalWeb"/>
        <w:rPr>
          <w:rFonts w:ascii="Draft;Times New Roman" w:hAnsi="Draft;Times New Roman" w:cs="Draft;Times New Roman"/>
          <w:u w:val="single"/>
        </w:rPr>
      </w:pPr>
      <w:r>
        <w:rPr>
          <w:rFonts w:cs="Draft;Times New Roman" w:ascii="Draft;Times New Roman" w:hAnsi="Draft;Times New Roman"/>
          <w:u w:val="single"/>
        </w:rPr>
        <w:t>ORGANOS DE LA ADMINISTRACION TRIBUTARI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 - ORGANOS COMPETENTES</w:t>
      </w:r>
    </w:p>
    <w:p>
      <w:pPr>
        <w:pStyle w:val="NormalWeb"/>
        <w:rPr/>
      </w:pPr>
      <w:r>
        <w:rPr>
          <w:rFonts w:cs="Draft;Times New Roman" w:ascii="Draft;Times New Roman" w:hAnsi="Draft;Times New Roman"/>
          <w:b/>
          <w:bCs/>
        </w:rPr>
        <w:t>ARTICULO 10</w:t>
      </w:r>
      <w:r>
        <w:rPr>
          <w:rFonts w:cs="Draft;Times New Roman" w:ascii="Draft;Times New Roman" w:hAnsi="Draft;Times New Roman"/>
          <w:b/>
          <w:bCs/>
        </w:rPr>
        <w:t>º</w:t>
      </w:r>
      <w:r>
        <w:rPr>
          <w:rFonts w:cs="Draft;Times New Roman" w:ascii="Draft;Times New Roman" w:hAnsi="Draft;Times New Roman"/>
          <w:b/>
          <w:bCs/>
          <w:u w:val="single"/>
        </w:rPr>
        <w:t>)</w:t>
      </w:r>
      <w:r>
        <w:rPr>
          <w:rFonts w:cs="Draft;Times New Roman" w:ascii="Draft;Times New Roman" w:hAnsi="Draft;Times New Roman"/>
          <w:u w:val="single"/>
        </w:rPr>
        <w:t xml:space="preserve"> TRAMITACION</w:t>
      </w:r>
      <w:r>
        <w:rPr>
          <w:rFonts w:cs="Draft;Times New Roman" w:ascii="Draft;Times New Roman" w:hAnsi="Draft;Times New Roman"/>
        </w:rPr>
        <w:t>: La determinaci</w:t>
      </w:r>
      <w:r>
        <w:rPr>
          <w:rFonts w:cs="Draft;Times New Roman" w:ascii="Draft;Times New Roman" w:hAnsi="Draft;Times New Roman"/>
        </w:rPr>
        <w:t>ó</w:t>
      </w:r>
      <w:r>
        <w:rPr>
          <w:rFonts w:cs="Draft;Times New Roman" w:ascii="Draft;Times New Roman" w:hAnsi="Draft;Times New Roman"/>
        </w:rPr>
        <w:t>n, percepci</w:t>
      </w:r>
      <w:r>
        <w:rPr>
          <w:rFonts w:cs="Draft;Times New Roman" w:ascii="Draft;Times New Roman" w:hAnsi="Draft;Times New Roman"/>
        </w:rPr>
        <w:t>ó</w:t>
      </w:r>
      <w:r>
        <w:rPr>
          <w:rFonts w:cs="Draft;Times New Roman" w:ascii="Draft;Times New Roman" w:hAnsi="Draft;Times New Roman"/>
        </w:rPr>
        <w:t xml:space="preserve">n, </w:t>
        <w:br/>
        <w:t>- - - - - - fiscalizaci</w:t>
      </w:r>
      <w:r>
        <w:rPr>
          <w:rFonts w:cs="Draft;Times New Roman" w:ascii="Draft;Times New Roman" w:hAnsi="Draft;Times New Roman"/>
        </w:rPr>
        <w:t>ó</w:t>
      </w:r>
      <w:r>
        <w:rPr>
          <w:rFonts w:cs="Draft;Times New Roman" w:ascii="Draft;Times New Roman" w:hAnsi="Draft;Times New Roman"/>
        </w:rPr>
        <w:t>n, compensaci</w:t>
      </w:r>
      <w:r>
        <w:rPr>
          <w:rFonts w:cs="Draft;Times New Roman" w:ascii="Draft;Times New Roman" w:hAnsi="Draft;Times New Roman"/>
        </w:rPr>
        <w:t>ó</w:t>
      </w:r>
      <w:r>
        <w:rPr>
          <w:rFonts w:cs="Draft;Times New Roman" w:ascii="Draft;Times New Roman" w:hAnsi="Draft;Times New Roman"/>
        </w:rPr>
        <w:t>n, repetici</w:t>
      </w:r>
      <w:r>
        <w:rPr>
          <w:rFonts w:cs="Draft;Times New Roman" w:ascii="Draft;Times New Roman" w:hAnsi="Draft;Times New Roman"/>
        </w:rPr>
        <w:t>ó</w:t>
      </w:r>
      <w:r>
        <w:rPr>
          <w:rFonts w:cs="Draft;Times New Roman" w:ascii="Draft;Times New Roman" w:hAnsi="Draft;Times New Roman"/>
        </w:rPr>
        <w:t>n, tramitaci</w:t>
      </w:r>
      <w:r>
        <w:rPr>
          <w:rFonts w:cs="Draft;Times New Roman" w:ascii="Draft;Times New Roman" w:hAnsi="Draft;Times New Roman"/>
        </w:rPr>
        <w:t>ó</w:t>
      </w:r>
      <w:r>
        <w:rPr>
          <w:rFonts w:cs="Draft;Times New Roman" w:ascii="Draft;Times New Roman" w:hAnsi="Draft;Times New Roman"/>
        </w:rPr>
        <w:t>n de exenciones de los tributos municipales y devoluciones, as</w:t>
      </w:r>
      <w:r>
        <w:rPr>
          <w:rFonts w:cs="Draft;Times New Roman" w:ascii="Draft;Times New Roman" w:hAnsi="Draft;Times New Roman"/>
        </w:rPr>
        <w:t>í</w:t>
      </w:r>
      <w:r>
        <w:rPr>
          <w:rFonts w:cs="Draft;Times New Roman" w:ascii="Draft;Times New Roman" w:hAnsi="Draft;Times New Roman"/>
        </w:rPr>
        <w:t xml:space="preserve"> como la aplicaci</w:t>
      </w:r>
      <w:r>
        <w:rPr>
          <w:rFonts w:cs="Draft;Times New Roman" w:ascii="Draft;Times New Roman" w:hAnsi="Draft;Times New Roman"/>
        </w:rPr>
        <w:t>ó</w:t>
      </w:r>
      <w:r>
        <w:rPr>
          <w:rFonts w:cs="Draft;Times New Roman" w:ascii="Draft;Times New Roman" w:hAnsi="Draft;Times New Roman"/>
        </w:rPr>
        <w:t>n de sanciones por las infracciones a las normas tributarias est</w:t>
      </w:r>
      <w:r>
        <w:rPr>
          <w:rFonts w:cs="Draft;Times New Roman" w:ascii="Draft;Times New Roman" w:hAnsi="Draft;Times New Roman"/>
        </w:rPr>
        <w:t>á</w:t>
      </w:r>
      <w:r>
        <w:rPr>
          <w:rFonts w:cs="Draft;Times New Roman" w:ascii="Draft;Times New Roman" w:hAnsi="Draft;Times New Roman"/>
        </w:rPr>
        <w:t>n a cargo del organismo Fiscal y ser</w:t>
      </w:r>
      <w:r>
        <w:rPr>
          <w:rFonts w:cs="Draft;Times New Roman" w:ascii="Draft;Times New Roman" w:hAnsi="Draft;Times New Roman"/>
        </w:rPr>
        <w:t>á</w:t>
      </w:r>
      <w:r>
        <w:rPr>
          <w:rFonts w:cs="Draft;Times New Roman" w:ascii="Draft;Times New Roman" w:hAnsi="Draft;Times New Roman"/>
        </w:rPr>
        <w:t>n supervisadas por la Secretar</w:t>
      </w:r>
      <w:r>
        <w:rPr>
          <w:rFonts w:cs="Draft;Times New Roman" w:ascii="Draft;Times New Roman" w:hAnsi="Draft;Times New Roman"/>
        </w:rPr>
        <w:t>í</w:t>
      </w:r>
      <w:r>
        <w:rPr>
          <w:rFonts w:cs="Draft;Times New Roman" w:ascii="Draft;Times New Roman" w:hAnsi="Draft;Times New Roman"/>
        </w:rPr>
        <w:t>a de Econom</w:t>
      </w:r>
      <w:r>
        <w:rPr>
          <w:rFonts w:cs="Draft;Times New Roman" w:ascii="Draft;Times New Roman" w:hAnsi="Draft;Times New Roman"/>
        </w:rPr>
        <w:t>í</w:t>
      </w:r>
      <w:r>
        <w:rPr>
          <w:rFonts w:cs="Draft;Times New Roman" w:ascii="Draft;Times New Roman" w:hAnsi="Draft;Times New Roman"/>
        </w:rPr>
        <w:t>a y Hacienda.-</w:t>
      </w:r>
    </w:p>
    <w:p>
      <w:pPr>
        <w:pStyle w:val="NormalWeb"/>
        <w:rPr/>
      </w:pPr>
      <w:r>
        <w:rPr>
          <w:rFonts w:cs="Draft;Times New Roman" w:ascii="Draft;Times New Roman" w:hAnsi="Draft;Times New Roman"/>
          <w:b/>
          <w:bCs/>
          <w:u w:val="single"/>
        </w:rPr>
        <w:t>ARTICULO 1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RGANISMO FISCAL</w:t>
      </w:r>
      <w:r>
        <w:rPr>
          <w:rFonts w:cs="Draft;Times New Roman" w:ascii="Draft;Times New Roman" w:hAnsi="Draft;Times New Roman"/>
        </w:rPr>
        <w:t xml:space="preserve"> La Direcci</w:t>
      </w:r>
      <w:r>
        <w:rPr>
          <w:rFonts w:cs="Draft;Times New Roman" w:ascii="Draft;Times New Roman" w:hAnsi="Draft;Times New Roman"/>
        </w:rPr>
        <w:t>ó</w:t>
      </w:r>
      <w:r>
        <w:rPr>
          <w:rFonts w:cs="Draft;Times New Roman" w:ascii="Draft;Times New Roman" w:hAnsi="Draft;Times New Roman"/>
        </w:rPr>
        <w:t xml:space="preserve">n General de </w:t>
        <w:br/>
        <w:t>- - - - - - Recaudaciones se denomina en este C</w:t>
      </w:r>
      <w:r>
        <w:rPr>
          <w:rFonts w:cs="Draft;Times New Roman" w:ascii="Draft;Times New Roman" w:hAnsi="Draft;Times New Roman"/>
        </w:rPr>
        <w:t>ó</w:t>
      </w:r>
      <w:r>
        <w:rPr>
          <w:rFonts w:cs="Draft;Times New Roman" w:ascii="Draft;Times New Roman" w:hAnsi="Draft;Times New Roman"/>
        </w:rPr>
        <w:t>digo "Organismo Fiscal".-</w:t>
      </w:r>
    </w:p>
    <w:p>
      <w:pPr>
        <w:pStyle w:val="NormalWeb"/>
        <w:rPr/>
      </w:pPr>
      <w:r>
        <w:rPr>
          <w:rFonts w:cs="Draft;Times New Roman" w:ascii="Draft;Times New Roman" w:hAnsi="Draft;Times New Roman"/>
          <w:b/>
          <w:bCs/>
          <w:u w:val="single"/>
        </w:rPr>
        <w:t>ARTICULO 1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ISPOSICIONES:</w:t>
      </w:r>
      <w:r>
        <w:rPr>
          <w:rFonts w:cs="Draft;Times New Roman" w:ascii="Draft;Times New Roman" w:hAnsi="Draft;Times New Roman"/>
        </w:rPr>
        <w:t xml:space="preserve"> Las resoluciones del Organismo </w:t>
        <w:br/>
        <w:t>- - - - - - Fiscal en ejercicio de sus deberes y atribuciones se denominar</w:t>
      </w:r>
      <w:r>
        <w:rPr>
          <w:rFonts w:cs="Draft;Times New Roman" w:ascii="Draft;Times New Roman" w:hAnsi="Draft;Times New Roman"/>
        </w:rPr>
        <w:t>á</w:t>
      </w:r>
      <w:r>
        <w:rPr>
          <w:rFonts w:cs="Draft;Times New Roman" w:ascii="Draft;Times New Roman" w:hAnsi="Draft;Times New Roman"/>
        </w:rPr>
        <w:t>n "DISPOSICION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 - FACULTADES DE ORGANIZACION INTERNA Y DISPOSICIONES GENERALES</w:t>
      </w:r>
    </w:p>
    <w:p>
      <w:pPr>
        <w:pStyle w:val="NormalWeb"/>
        <w:rPr>
          <w:rFonts w:ascii="Draft;Times New Roman" w:hAnsi="Draft;Times New Roman" w:cs="Draft;Times New Roman"/>
          <w:u w:val="single"/>
        </w:rPr>
      </w:pPr>
      <w:r>
        <w:rPr>
          <w:rFonts w:cs="Draft;Times New Roman" w:ascii="Draft;Times New Roman" w:hAnsi="Draft;Times New Roman"/>
          <w:u w:val="single"/>
        </w:rPr>
        <w:t> </w:t>
      </w:r>
    </w:p>
    <w:p>
      <w:pPr>
        <w:pStyle w:val="NormalWeb"/>
        <w:rPr/>
      </w:pPr>
      <w:r>
        <w:rPr>
          <w:rFonts w:cs="Draft;Times New Roman" w:ascii="Draft;Times New Roman" w:hAnsi="Draft;Times New Roman"/>
          <w:b/>
          <w:bCs/>
          <w:u w:val="single"/>
        </w:rPr>
        <w:t>ARTICULO 13</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ORGANIZACION INTERNA:</w:t>
      </w:r>
      <w:r>
        <w:rPr>
          <w:rFonts w:cs="Draft;Times New Roman" w:ascii="Draft;Times New Roman" w:hAnsi="Draft;Times New Roman"/>
        </w:rPr>
        <w:t xml:space="preserve"> El Departamento </w:t>
        <w:br/>
        <w:t>- - - - - - Ejecutivo establecer</w:t>
      </w:r>
      <w:r>
        <w:rPr>
          <w:rFonts w:cs="Draft;Times New Roman" w:ascii="Draft;Times New Roman" w:hAnsi="Draft;Times New Roman"/>
        </w:rPr>
        <w:t>á</w:t>
      </w:r>
      <w:r>
        <w:rPr>
          <w:rFonts w:cs="Draft;Times New Roman" w:ascii="Draft;Times New Roman" w:hAnsi="Draft;Times New Roman"/>
        </w:rPr>
        <w:t xml:space="preserve"> la organizaci</w:t>
      </w:r>
      <w:r>
        <w:rPr>
          <w:rFonts w:cs="Draft;Times New Roman" w:ascii="Draft;Times New Roman" w:hAnsi="Draft;Times New Roman"/>
        </w:rPr>
        <w:t>ó</w:t>
      </w:r>
      <w:r>
        <w:rPr>
          <w:rFonts w:cs="Draft;Times New Roman" w:ascii="Draft;Times New Roman" w:hAnsi="Draft;Times New Roman"/>
        </w:rPr>
        <w:t>n interna del Organismo Fiscal.-</w:t>
      </w:r>
    </w:p>
    <w:p>
      <w:pPr>
        <w:pStyle w:val="NormalWeb"/>
        <w:rPr/>
      </w:pPr>
      <w:r>
        <w:rPr>
          <w:rFonts w:cs="Draft;Times New Roman" w:ascii="Draft;Times New Roman" w:hAnsi="Draft;Times New Roman"/>
          <w:b/>
          <w:bCs/>
          <w:u w:val="single"/>
        </w:rPr>
        <w:t>ARTICULO 1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Departamento Ejecutivo establecer</w:t>
      </w:r>
      <w:r>
        <w:rPr>
          <w:rFonts w:cs="Draft;Times New Roman" w:ascii="Draft;Times New Roman" w:hAnsi="Draft;Times New Roman"/>
        </w:rPr>
        <w:t>á</w:t>
      </w:r>
      <w:r>
        <w:rPr>
          <w:rFonts w:cs="Draft;Times New Roman" w:ascii="Draft;Times New Roman" w:hAnsi="Draft;Times New Roman"/>
        </w:rPr>
        <w:t xml:space="preserve"> las </w:t>
        <w:br/>
        <w:t>- - - - - - normas generales obligatorias en cuanto al modo en que se deban cumplir los deberes formales por parte de los contribuyentes responsables y tercero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 - DEBERES Y ATRIBUCIONES DEL ORGANISMO FISCAL</w:t>
      </w:r>
    </w:p>
    <w:p>
      <w:pPr>
        <w:pStyle w:val="NormalWeb"/>
        <w:rPr/>
      </w:pPr>
      <w:r>
        <w:rPr>
          <w:rFonts w:cs="Draft;Times New Roman" w:ascii="Draft;Times New Roman" w:hAnsi="Draft;Times New Roman"/>
          <w:b/>
          <w:bCs/>
          <w:u w:val="single"/>
        </w:rPr>
        <w:t>ARTICULO 1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FACULTADES:</w:t>
      </w:r>
      <w:r>
        <w:rPr>
          <w:rFonts w:cs="Draft;Times New Roman" w:ascii="Draft;Times New Roman" w:hAnsi="Draft;Times New Roman"/>
        </w:rPr>
        <w:t xml:space="preserve"> El organismo Fiscal tiene entre </w:t>
        <w:br/>
        <w:t>- - - - - - otras, las siguientes facultades:</w:t>
      </w:r>
    </w:p>
    <w:p>
      <w:pPr>
        <w:pStyle w:val="NormalWeb"/>
        <w:ind w:left="720" w:hanging="0"/>
        <w:rPr/>
      </w:pPr>
      <w:r>
        <w:rPr>
          <w:rFonts w:cs="Draft;Times New Roman" w:ascii="Draft;Times New Roman" w:hAnsi="Draft;Times New Roman"/>
        </w:rPr>
        <w:t>a- Exigir de los contribuyentes y responsables la exhibici</w:t>
      </w:r>
      <w:r>
        <w:rPr>
          <w:rFonts w:cs="Draft;Times New Roman" w:ascii="Draft;Times New Roman" w:hAnsi="Draft;Times New Roman"/>
        </w:rPr>
        <w:t>ó</w:t>
      </w:r>
      <w:r>
        <w:rPr>
          <w:rFonts w:cs="Draft;Times New Roman" w:ascii="Draft;Times New Roman" w:hAnsi="Draft;Times New Roman"/>
        </w:rPr>
        <w:t>n de los libros e instrumentos aprobatorios de los actos, hechos o circunstancias que constituyan o puedan constituir fuentes de tribul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rFonts w:ascii="Draft;Times New Roman" w:hAnsi="Draft;Times New Roman" w:cs="Draft;Times New Roman"/>
        </w:rPr>
      </w:pPr>
      <w:r>
        <w:rPr>
          <w:rFonts w:cs="Draft;Times New Roman" w:ascii="Draft;Times New Roman" w:hAnsi="Draft;Times New Roman"/>
        </w:rPr>
        <w:t>b- Enviar inspecciones a todos los lugares donde se realicen actos o ejerzan actividades que originen hechos imponibles, se encuentren comprobantes relacionados con ellos, o se hallen bienes que constituyan materia imponible, con facultad para revisar los libros, documentos, o bienes del contribuyente o responsable.</w:t>
      </w:r>
    </w:p>
    <w:p>
      <w:pPr>
        <w:pStyle w:val="NormalWeb"/>
        <w:ind w:left="720" w:hanging="0"/>
        <w:rPr>
          <w:rFonts w:ascii="Draft;Times New Roman" w:hAnsi="Draft;Times New Roman" w:cs="Draft;Times New Roman"/>
        </w:rPr>
      </w:pPr>
      <w:r>
        <w:rPr>
          <w:rFonts w:cs="Draft;Times New Roman" w:ascii="Draft;Times New Roman" w:hAnsi="Draft;Times New Roman"/>
        </w:rPr>
        <w:t>c- Citar a comparecer a las oficinas del Organismo Fiscal al contribuyente o responsable o requerirle informaciones o comunicaciones escritas o verbales.</w:t>
      </w:r>
    </w:p>
    <w:p>
      <w:pPr>
        <w:pStyle w:val="NormalWeb"/>
        <w:ind w:left="720" w:hanging="0"/>
        <w:rPr/>
      </w:pPr>
      <w:r>
        <w:rPr>
          <w:rFonts w:cs="Draft;Times New Roman" w:ascii="Draft;Times New Roman" w:hAnsi="Draft;Times New Roman"/>
        </w:rPr>
        <w:t>d- Los funcionarios del Organismo Fiscal levantar</w:t>
      </w:r>
      <w:r>
        <w:rPr>
          <w:rFonts w:cs="Draft;Times New Roman" w:ascii="Draft;Times New Roman" w:hAnsi="Draft;Times New Roman"/>
        </w:rPr>
        <w:t>á</w:t>
      </w:r>
      <w:r>
        <w:rPr>
          <w:rFonts w:cs="Draft;Times New Roman" w:ascii="Draft;Times New Roman" w:hAnsi="Draft;Times New Roman"/>
        </w:rPr>
        <w:t>n un acta por las actuaciones que se originen en el ejercicio de las facultades mencionadas y que servir</w:t>
      </w:r>
      <w:r>
        <w:rPr>
          <w:rFonts w:cs="Draft;Times New Roman" w:ascii="Draft;Times New Roman" w:hAnsi="Draft;Times New Roman"/>
        </w:rPr>
        <w:t>á</w:t>
      </w:r>
      <w:r>
        <w:rPr>
          <w:rFonts w:cs="Draft;Times New Roman" w:ascii="Draft;Times New Roman" w:hAnsi="Draft;Times New Roman"/>
        </w:rPr>
        <w:t xml:space="preserve"> de prueba en el procedimiento tributario Municipal.</w:t>
      </w:r>
    </w:p>
    <w:p>
      <w:pPr>
        <w:pStyle w:val="NormalWeb"/>
        <w:ind w:left="720" w:hanging="0"/>
        <w:rPr/>
      </w:pPr>
      <w:r>
        <w:rPr>
          <w:rFonts w:cs="Draft;Times New Roman" w:ascii="Draft;Times New Roman" w:hAnsi="Draft;Times New Roman"/>
        </w:rPr>
        <w:t>e- El Organismo Fiscal podr</w:t>
      </w:r>
      <w:r>
        <w:rPr>
          <w:rFonts w:cs="Draft;Times New Roman" w:ascii="Draft;Times New Roman" w:hAnsi="Draft;Times New Roman"/>
        </w:rPr>
        <w:t>á</w:t>
      </w:r>
      <w:r>
        <w:rPr>
          <w:rFonts w:cs="Draft;Times New Roman" w:ascii="Draft;Times New Roman" w:hAnsi="Draft;Times New Roman"/>
        </w:rPr>
        <w:t xml:space="preserve"> requerir el auxilio de la fuerza p</w:t>
      </w:r>
      <w:r>
        <w:rPr>
          <w:rFonts w:cs="Draft;Times New Roman" w:ascii="Draft;Times New Roman" w:hAnsi="Draft;Times New Roman"/>
        </w:rPr>
        <w:t>ú</w:t>
      </w:r>
      <w:r>
        <w:rPr>
          <w:rFonts w:cs="Draft;Times New Roman" w:ascii="Draft;Times New Roman" w:hAnsi="Draft;Times New Roman"/>
        </w:rPr>
        <w:t>blica o recabar orden de allanamiento a la autoridad judicial competente para efectuar inspecciones de conformidad con el Art</w:t>
      </w:r>
      <w:r>
        <w:rPr>
          <w:rFonts w:cs="Draft;Times New Roman" w:ascii="Draft;Times New Roman" w:hAnsi="Draft;Times New Roman"/>
        </w:rPr>
        <w:t>í</w:t>
      </w:r>
      <w:r>
        <w:rPr>
          <w:rFonts w:cs="Draft;Times New Roman" w:ascii="Draft;Times New Roman" w:hAnsi="Draft;Times New Roman"/>
        </w:rPr>
        <w:t>culo 33 de la Constituci</w:t>
      </w:r>
      <w:r>
        <w:rPr>
          <w:rFonts w:cs="Draft;Times New Roman" w:ascii="Draft;Times New Roman" w:hAnsi="Draft;Times New Roman"/>
        </w:rPr>
        <w:t>ó</w:t>
      </w:r>
      <w:r>
        <w:rPr>
          <w:rFonts w:cs="Draft;Times New Roman" w:ascii="Draft;Times New Roman" w:hAnsi="Draft;Times New Roman"/>
        </w:rPr>
        <w:t>n Provincial.</w:t>
      </w:r>
    </w:p>
    <w:p>
      <w:pPr>
        <w:pStyle w:val="NormalWeb"/>
        <w:ind w:left="720" w:hanging="0"/>
        <w:rPr/>
      </w:pPr>
      <w:r>
        <w:rPr>
          <w:rFonts w:cs="Draft;Times New Roman" w:ascii="Draft;Times New Roman" w:hAnsi="Draft;Times New Roman"/>
        </w:rPr>
        <w:t>f- Disponer la compensaci</w:t>
      </w:r>
      <w:r>
        <w:rPr>
          <w:rFonts w:cs="Draft;Times New Roman" w:ascii="Draft;Times New Roman" w:hAnsi="Draft;Times New Roman"/>
        </w:rPr>
        <w:t>ó</w:t>
      </w:r>
      <w:r>
        <w:rPr>
          <w:rFonts w:cs="Draft;Times New Roman" w:ascii="Draft;Times New Roman" w:hAnsi="Draft;Times New Roman"/>
        </w:rPr>
        <w:t>n entre cr</w:t>
      </w:r>
      <w:r>
        <w:rPr>
          <w:rFonts w:cs="Draft;Times New Roman" w:ascii="Draft;Times New Roman" w:hAnsi="Draft;Times New Roman"/>
        </w:rPr>
        <w:t>é</w:t>
      </w:r>
      <w:r>
        <w:rPr>
          <w:rFonts w:cs="Draft;Times New Roman" w:ascii="Draft;Times New Roman" w:hAnsi="Draft;Times New Roman"/>
        </w:rPr>
        <w:t>ditos y d</w:t>
      </w:r>
      <w:r>
        <w:rPr>
          <w:rFonts w:cs="Draft;Times New Roman" w:ascii="Draft;Times New Roman" w:hAnsi="Draft;Times New Roman"/>
        </w:rPr>
        <w:t>é</w:t>
      </w:r>
      <w:r>
        <w:rPr>
          <w:rFonts w:cs="Draft;Times New Roman" w:ascii="Draft;Times New Roman" w:hAnsi="Draft;Times New Roman"/>
        </w:rPr>
        <w:t>bitos tributarios de un mismo contribuyente.</w:t>
      </w:r>
    </w:p>
    <w:p>
      <w:pPr>
        <w:pStyle w:val="NormalWeb"/>
        <w:ind w:left="720" w:hanging="0"/>
        <w:rPr/>
      </w:pPr>
      <w:r>
        <w:rPr>
          <w:rFonts w:cs="Draft;Times New Roman" w:ascii="Draft;Times New Roman" w:hAnsi="Draft;Times New Roman"/>
        </w:rPr>
        <w:t>g- Acreditar a pedido del interesado o de oficio los saldos que resulten a favor de los contribuyentes por pagos indebidos y declarar la prescripci</w:t>
      </w:r>
      <w:r>
        <w:rPr>
          <w:rFonts w:cs="Draft;Times New Roman" w:ascii="Draft;Times New Roman" w:hAnsi="Draft;Times New Roman"/>
        </w:rPr>
        <w:t>ó</w:t>
      </w:r>
      <w:r>
        <w:rPr>
          <w:rFonts w:cs="Draft;Times New Roman" w:ascii="Draft;Times New Roman" w:hAnsi="Draft;Times New Roman"/>
        </w:rPr>
        <w:t>n de los cr</w:t>
      </w:r>
      <w:r>
        <w:rPr>
          <w:rFonts w:cs="Draft;Times New Roman" w:ascii="Draft;Times New Roman" w:hAnsi="Draft;Times New Roman"/>
        </w:rPr>
        <w:t>é</w:t>
      </w:r>
      <w:r>
        <w:rPr>
          <w:rFonts w:cs="Draft;Times New Roman" w:ascii="Draft;Times New Roman" w:hAnsi="Draft;Times New Roman"/>
        </w:rPr>
        <w:t>ditos fiscales.</w:t>
      </w:r>
    </w:p>
    <w:p>
      <w:pPr>
        <w:pStyle w:val="NormalWeb"/>
        <w:ind w:left="720" w:hanging="0"/>
        <w:rPr/>
      </w:pPr>
      <w:r>
        <w:rPr>
          <w:rFonts w:cs="Draft;Times New Roman" w:ascii="Draft;Times New Roman" w:hAnsi="Draft;Times New Roman"/>
        </w:rPr>
        <w:t>h- Modificar las determinaciones tributarias al advertirse error, dolo, fraude u omisi</w:t>
      </w:r>
      <w:r>
        <w:rPr>
          <w:rFonts w:cs="Draft;Times New Roman" w:ascii="Draft;Times New Roman" w:hAnsi="Draft;Times New Roman"/>
        </w:rPr>
        <w:t>ó</w:t>
      </w:r>
      <w:r>
        <w:rPr>
          <w:rFonts w:cs="Draft;Times New Roman" w:ascii="Draft;Times New Roman" w:hAnsi="Draft;Times New Roman"/>
        </w:rPr>
        <w:t>n en la exhibici</w:t>
      </w:r>
      <w:r>
        <w:rPr>
          <w:rFonts w:cs="Draft;Times New Roman" w:ascii="Draft;Times New Roman" w:hAnsi="Draft;Times New Roman"/>
        </w:rPr>
        <w:t>ó</w:t>
      </w:r>
      <w:r>
        <w:rPr>
          <w:rFonts w:cs="Draft;Times New Roman" w:ascii="Draft;Times New Roman" w:hAnsi="Draft;Times New Roman"/>
        </w:rPr>
        <w:t>n o consideraci</w:t>
      </w:r>
      <w:r>
        <w:rPr>
          <w:rFonts w:cs="Draft;Times New Roman" w:ascii="Draft;Times New Roman" w:hAnsi="Draft;Times New Roman"/>
        </w:rPr>
        <w:t>ó</w:t>
      </w:r>
      <w:r>
        <w:rPr>
          <w:rFonts w:cs="Draft;Times New Roman" w:ascii="Draft;Times New Roman" w:hAnsi="Draft;Times New Roman"/>
        </w:rPr>
        <w:t>n de los antecedentes tomados como base.</w:t>
      </w:r>
    </w:p>
    <w:p>
      <w:pPr>
        <w:pStyle w:val="NormalWeb"/>
        <w:ind w:left="720" w:hanging="0"/>
        <w:rPr>
          <w:rFonts w:ascii="Draft;Times New Roman" w:hAnsi="Draft;Times New Roman" w:cs="Draft;Times New Roman"/>
        </w:rPr>
      </w:pPr>
      <w:r>
        <w:rPr>
          <w:rFonts w:cs="Draft;Times New Roman" w:ascii="Draft;Times New Roman" w:hAnsi="Draft;Times New Roman"/>
        </w:rPr>
        <w:t>i- Evacuar consultas sobre la forma de aplicar las normas tributarias.</w:t>
      </w:r>
    </w:p>
    <w:p>
      <w:pPr>
        <w:pStyle w:val="NormalWeb"/>
        <w:ind w:left="720" w:hanging="0"/>
        <w:rPr/>
      </w:pPr>
      <w:r>
        <w:rPr>
          <w:rFonts w:cs="Draft;Times New Roman" w:ascii="Draft;Times New Roman" w:hAnsi="Draft;Times New Roman"/>
        </w:rPr>
        <w:t>j- Solicitar informes a oficinas p</w:t>
      </w:r>
      <w:r>
        <w:rPr>
          <w:rFonts w:cs="Draft;Times New Roman" w:ascii="Draft;Times New Roman" w:hAnsi="Draft;Times New Roman"/>
        </w:rPr>
        <w:t>ú</w:t>
      </w:r>
      <w:r>
        <w:rPr>
          <w:rFonts w:cs="Draft;Times New Roman" w:ascii="Draft;Times New Roman" w:hAnsi="Draft;Times New Roman"/>
        </w:rPr>
        <w:t>blicas, nacionales, provinciales y municipales.</w:t>
      </w:r>
    </w:p>
    <w:p>
      <w:pPr>
        <w:pStyle w:val="NormalWeb"/>
        <w:ind w:left="720" w:hanging="0"/>
        <w:rPr>
          <w:rFonts w:ascii="Draft;Times New Roman" w:hAnsi="Draft;Times New Roman" w:cs="Draft;Times New Roman"/>
        </w:rPr>
      </w:pPr>
      <w:r>
        <w:rPr>
          <w:rFonts w:cs="Draft;Times New Roman" w:ascii="Draft;Times New Roman" w:hAnsi="Draft;Times New Roman"/>
        </w:rPr>
        <w:t>k- Establecer de oficio el cese de un hecho imponible.</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II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SUJETOS PASIVOS DE LOS DEBERES TRIBUTARI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 - RESPONSABLE POR DEUDA PROPIA</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1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ONTRIBUYENTES:</w:t>
      </w:r>
      <w:r>
        <w:rPr>
          <w:rFonts w:cs="Draft;Times New Roman" w:ascii="Draft;Times New Roman" w:hAnsi="Draft;Times New Roman"/>
        </w:rPr>
        <w:t xml:space="preserve"> Son contribuyentes, en tanto </w:t>
        <w:br/>
        <w:t>- - - - - - se verifique a su respecto el hecho generador de la obligaci</w:t>
      </w:r>
      <w:r>
        <w:rPr>
          <w:rFonts w:cs="Draft;Times New Roman" w:ascii="Draft;Times New Roman" w:hAnsi="Draft;Times New Roman"/>
        </w:rPr>
        <w:t>ó</w:t>
      </w:r>
      <w:r>
        <w:rPr>
          <w:rFonts w:cs="Draft;Times New Roman" w:ascii="Draft;Times New Roman" w:hAnsi="Draft;Times New Roman"/>
        </w:rPr>
        <w:t>n tributaria prevista en las normas tributarias, los siguientes:</w:t>
      </w:r>
    </w:p>
    <w:p>
      <w:pPr>
        <w:pStyle w:val="NormalWeb"/>
        <w:ind w:left="720" w:hanging="0"/>
        <w:rPr/>
      </w:pPr>
      <w:r>
        <w:rPr>
          <w:rFonts w:cs="Draft;Times New Roman" w:ascii="Draft;Times New Roman" w:hAnsi="Draft;Times New Roman"/>
        </w:rPr>
        <w:t>a- Las personas de existencia visible, capaces o incapaces seg</w:t>
      </w:r>
      <w:r>
        <w:rPr>
          <w:rFonts w:cs="Draft;Times New Roman" w:ascii="Draft;Times New Roman" w:hAnsi="Draft;Times New Roman"/>
        </w:rPr>
        <w:t>ú</w:t>
      </w:r>
      <w:r>
        <w:rPr>
          <w:rFonts w:cs="Draft;Times New Roman" w:ascii="Draft;Times New Roman" w:hAnsi="Draft;Times New Roman"/>
        </w:rPr>
        <w:t>n el derecho privado.</w:t>
      </w:r>
    </w:p>
    <w:p>
      <w:pPr>
        <w:pStyle w:val="NormalWeb"/>
        <w:ind w:left="720" w:hanging="0"/>
        <w:rPr/>
      </w:pPr>
      <w:r>
        <w:rPr>
          <w:rFonts w:cs="Draft;Times New Roman" w:ascii="Draft;Times New Roman" w:hAnsi="Draft;Times New Roman"/>
        </w:rPr>
        <w:t>b- Las personas jur</w:t>
      </w:r>
      <w:r>
        <w:rPr>
          <w:rFonts w:cs="Draft;Times New Roman" w:ascii="Draft;Times New Roman" w:hAnsi="Draft;Times New Roman"/>
        </w:rPr>
        <w:t>í</w:t>
      </w:r>
      <w:r>
        <w:rPr>
          <w:rFonts w:cs="Draft;Times New Roman" w:ascii="Draft;Times New Roman" w:hAnsi="Draft;Times New Roman"/>
        </w:rPr>
        <w:t>dicas del C</w:t>
      </w:r>
      <w:r>
        <w:rPr>
          <w:rFonts w:cs="Draft;Times New Roman" w:ascii="Draft;Times New Roman" w:hAnsi="Draft;Times New Roman"/>
        </w:rPr>
        <w:t>ó</w:t>
      </w:r>
      <w:r>
        <w:rPr>
          <w:rFonts w:cs="Draft;Times New Roman" w:ascii="Draft;Times New Roman" w:hAnsi="Draft;Times New Roman"/>
        </w:rPr>
        <w:t>digo Civil y las sociedades, asociaciones y entidades a las que el derecho privado reconoce la calidad de sujeto de derecho.</w:t>
      </w:r>
    </w:p>
    <w:p>
      <w:pPr>
        <w:pStyle w:val="NormalWeb"/>
        <w:ind w:left="720" w:hanging="0"/>
        <w:rPr/>
      </w:pPr>
      <w:r>
        <w:rPr>
          <w:rFonts w:cs="Draft;Times New Roman" w:ascii="Draft;Times New Roman" w:hAnsi="Draft;Times New Roman"/>
        </w:rPr>
        <w:t>c- Las sociedades, asociaciones, entidades y empresas que no tengan las cualidades previstas en el inciso anterior y a</w:t>
      </w:r>
      <w:r>
        <w:rPr>
          <w:rFonts w:cs="Draft;Times New Roman" w:ascii="Draft;Times New Roman" w:hAnsi="Draft;Times New Roman"/>
        </w:rPr>
        <w:t>ú</w:t>
      </w:r>
      <w:r>
        <w:rPr>
          <w:rFonts w:cs="Draft;Times New Roman" w:ascii="Draft;Times New Roman" w:hAnsi="Draft;Times New Roman"/>
        </w:rPr>
        <w:t>n los patrimonios destinados a un fin determinado cuando uno y otros sean considerados por las leyes tributarias como unidades econ</w:t>
      </w:r>
      <w:r>
        <w:rPr>
          <w:rFonts w:cs="Draft;Times New Roman" w:ascii="Draft;Times New Roman" w:hAnsi="Draft;Times New Roman"/>
        </w:rPr>
        <w:t>ó</w:t>
      </w:r>
      <w:r>
        <w:rPr>
          <w:rFonts w:cs="Draft;Times New Roman" w:ascii="Draft;Times New Roman" w:hAnsi="Draft;Times New Roman"/>
        </w:rPr>
        <w:t>micas para la atribuci</w:t>
      </w:r>
      <w:r>
        <w:rPr>
          <w:rFonts w:cs="Draft;Times New Roman" w:ascii="Draft;Times New Roman" w:hAnsi="Draft;Times New Roman"/>
        </w:rPr>
        <w:t>ó</w:t>
      </w:r>
      <w:r>
        <w:rPr>
          <w:rFonts w:cs="Draft;Times New Roman" w:ascii="Draft;Times New Roman" w:hAnsi="Draft;Times New Roman"/>
        </w:rPr>
        <w:t>n del hecho imponible.</w:t>
      </w:r>
    </w:p>
    <w:p>
      <w:pPr>
        <w:pStyle w:val="NormalWeb"/>
        <w:ind w:left="720" w:hanging="0"/>
        <w:rPr/>
      </w:pPr>
      <w:r>
        <w:rPr>
          <w:rFonts w:cs="Draft;Times New Roman" w:ascii="Draft;Times New Roman" w:hAnsi="Draft;Times New Roman"/>
        </w:rPr>
        <w:t>d- Las sucesiones indivisas, cuando las normas tributarias las consideren como sujetos para la atribuci</w:t>
      </w:r>
      <w:r>
        <w:rPr>
          <w:rFonts w:cs="Draft;Times New Roman" w:ascii="Draft;Times New Roman" w:hAnsi="Draft;Times New Roman"/>
        </w:rPr>
        <w:t>ó</w:t>
      </w:r>
      <w:r>
        <w:rPr>
          <w:rFonts w:cs="Draft;Times New Roman" w:ascii="Draft;Times New Roman" w:hAnsi="Draft;Times New Roman"/>
        </w:rPr>
        <w:t>n del hecho imponible.</w:t>
      </w:r>
    </w:p>
    <w:p>
      <w:pPr>
        <w:pStyle w:val="NormalWeb"/>
        <w:ind w:left="720" w:hanging="0"/>
        <w:rPr/>
      </w:pPr>
      <w:r>
        <w:rPr>
          <w:rFonts w:cs="Draft;Times New Roman" w:ascii="Draft;Times New Roman" w:hAnsi="Draft;Times New Roman"/>
        </w:rPr>
        <w:t>e- Las reparticiones centralizadas, descentralizadas o aut</w:t>
      </w:r>
      <w:r>
        <w:rPr>
          <w:rFonts w:cs="Draft;Times New Roman" w:ascii="Draft;Times New Roman" w:hAnsi="Draft;Times New Roman"/>
        </w:rPr>
        <w:t>á</w:t>
      </w:r>
      <w:r>
        <w:rPr>
          <w:rFonts w:cs="Draft;Times New Roman" w:ascii="Draft;Times New Roman" w:hAnsi="Draft;Times New Roman"/>
        </w:rPr>
        <w:t>rquicas del Estado Nacional, Provincial o Municipal as</w:t>
      </w:r>
      <w:r>
        <w:rPr>
          <w:rFonts w:cs="Draft;Times New Roman" w:ascii="Draft;Times New Roman" w:hAnsi="Draft;Times New Roman"/>
        </w:rPr>
        <w:t>í</w:t>
      </w:r>
      <w:r>
        <w:rPr>
          <w:rFonts w:cs="Draft;Times New Roman" w:ascii="Draft;Times New Roman" w:hAnsi="Draft;Times New Roman"/>
        </w:rPr>
        <w:t xml:space="preserve"> como las Empresas Estatales y mixtas, est</w:t>
      </w:r>
      <w:r>
        <w:rPr>
          <w:rFonts w:cs="Draft;Times New Roman" w:ascii="Draft;Times New Roman" w:hAnsi="Draft;Times New Roman"/>
        </w:rPr>
        <w:t>á</w:t>
      </w:r>
      <w:r>
        <w:rPr>
          <w:rFonts w:cs="Draft;Times New Roman" w:ascii="Draft;Times New Roman" w:hAnsi="Draft;Times New Roman"/>
        </w:rPr>
        <w:t>n obligadas al pago de los tributos municipales, salvo exenci</w:t>
      </w:r>
      <w:r>
        <w:rPr>
          <w:rFonts w:cs="Draft;Times New Roman" w:ascii="Draft;Times New Roman" w:hAnsi="Draft;Times New Roman"/>
        </w:rPr>
        <w:t>ó</w:t>
      </w:r>
      <w:r>
        <w:rPr>
          <w:rFonts w:cs="Draft;Times New Roman" w:ascii="Draft;Times New Roman" w:hAnsi="Draft;Times New Roman"/>
        </w:rPr>
        <w:t>n expresa.</w:t>
      </w:r>
    </w:p>
    <w:p>
      <w:pPr>
        <w:pStyle w:val="NormalWeb"/>
        <w:ind w:left="720" w:hanging="0"/>
        <w:rPr/>
      </w:pPr>
      <w:r>
        <w:rPr>
          <w:rFonts w:cs="Draft;Times New Roman" w:ascii="Draft;Times New Roman" w:hAnsi="Draft;Times New Roman"/>
        </w:rPr>
        <w:t>f- Los sucesores a t</w:t>
      </w:r>
      <w:r>
        <w:rPr>
          <w:rFonts w:cs="Draft;Times New Roman" w:ascii="Draft;Times New Roman" w:hAnsi="Draft;Times New Roman"/>
        </w:rPr>
        <w:t>í</w:t>
      </w:r>
      <w:r>
        <w:rPr>
          <w:rFonts w:cs="Draft;Times New Roman" w:ascii="Draft;Times New Roman" w:hAnsi="Draft;Times New Roman"/>
        </w:rPr>
        <w:t>tulo particular.</w:t>
      </w:r>
    </w:p>
    <w:p>
      <w:pPr>
        <w:pStyle w:val="NormalWeb"/>
        <w:rPr/>
      </w:pPr>
      <w:r>
        <w:rPr>
          <w:rFonts w:cs="Draft;Times New Roman" w:ascii="Draft;Times New Roman" w:hAnsi="Draft;Times New Roman"/>
          <w:b/>
          <w:bCs/>
          <w:u w:val="single"/>
        </w:rPr>
        <w:t>ARTICULO 1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ONTRIBUYENTES - PAGO - DEBERES FORMALES</w:t>
      </w:r>
      <w:r>
        <w:rPr>
          <w:rFonts w:cs="Draft;Times New Roman" w:ascii="Draft;Times New Roman" w:hAnsi="Draft;Times New Roman"/>
        </w:rPr>
        <w:t xml:space="preserve">: </w:t>
        <w:br/>
        <w:t>- - - - - - Est</w:t>
      </w:r>
      <w:r>
        <w:rPr>
          <w:rFonts w:cs="Draft;Times New Roman" w:ascii="Draft;Times New Roman" w:hAnsi="Draft;Times New Roman"/>
        </w:rPr>
        <w:t>á</w:t>
      </w:r>
      <w:r>
        <w:rPr>
          <w:rFonts w:cs="Draft;Times New Roman" w:ascii="Draft;Times New Roman" w:hAnsi="Draft;Times New Roman"/>
        </w:rPr>
        <w:t>n obligados a pagar los tributos en la forma y oportunidad debida, los contribuyentes, sus herederos y legatarios de acuerdo al C</w:t>
      </w:r>
      <w:r>
        <w:rPr>
          <w:rFonts w:cs="Draft;Times New Roman" w:ascii="Draft;Times New Roman" w:hAnsi="Draft;Times New Roman"/>
        </w:rPr>
        <w:t>ó</w:t>
      </w:r>
      <w:r>
        <w:rPr>
          <w:rFonts w:cs="Draft;Times New Roman" w:ascii="Draft;Times New Roman" w:hAnsi="Draft;Times New Roman"/>
        </w:rPr>
        <w:t>digo Civil, sea personalmente o por medio de sus representantes voluntarios o legales, y a cumplir los deberes formales que establezcan las normas tributarias.-</w:t>
      </w:r>
    </w:p>
    <w:p>
      <w:pPr>
        <w:pStyle w:val="NormalWeb"/>
        <w:rPr/>
      </w:pPr>
      <w:r>
        <w:rPr>
          <w:rFonts w:cs="Draft;Times New Roman" w:ascii="Draft;Times New Roman" w:hAnsi="Draft;Times New Roman"/>
          <w:b/>
          <w:bCs/>
          <w:u w:val="single"/>
        </w:rPr>
        <w:t>ARTICULO 1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ONTRIBUYENTES - SOLIDARIDAD</w:t>
      </w:r>
      <w:r>
        <w:rPr>
          <w:rFonts w:cs="Draft;Times New Roman" w:ascii="Draft;Times New Roman" w:hAnsi="Draft;Times New Roman"/>
        </w:rPr>
        <w:t xml:space="preserve">: Cuando el mismo </w:t>
        <w:br/>
        <w:t>- - - - - - hecho imponible se atribuya a dos o m</w:t>
      </w:r>
      <w:r>
        <w:rPr>
          <w:rFonts w:cs="Draft;Times New Roman" w:ascii="Draft;Times New Roman" w:hAnsi="Draft;Times New Roman"/>
        </w:rPr>
        <w:t>á</w:t>
      </w:r>
      <w:r>
        <w:rPr>
          <w:rFonts w:cs="Draft;Times New Roman" w:ascii="Draft;Times New Roman" w:hAnsi="Draft;Times New Roman"/>
        </w:rPr>
        <w:t>s personas o entidades, todos ser</w:t>
      </w:r>
      <w:r>
        <w:rPr>
          <w:rFonts w:cs="Draft;Times New Roman" w:ascii="Draft;Times New Roman" w:hAnsi="Draft;Times New Roman"/>
        </w:rPr>
        <w:t>á</w:t>
      </w:r>
      <w:r>
        <w:rPr>
          <w:rFonts w:cs="Draft;Times New Roman" w:ascii="Draft;Times New Roman" w:hAnsi="Draft;Times New Roman"/>
        </w:rPr>
        <w:t>n contribuyentes por igual, y estar</w:t>
      </w:r>
      <w:r>
        <w:rPr>
          <w:rFonts w:cs="Draft;Times New Roman" w:ascii="Draft;Times New Roman" w:hAnsi="Draft;Times New Roman"/>
        </w:rPr>
        <w:t>á</w:t>
      </w:r>
      <w:r>
        <w:rPr>
          <w:rFonts w:cs="Draft;Times New Roman" w:ascii="Draft;Times New Roman" w:hAnsi="Draft;Times New Roman"/>
        </w:rPr>
        <w:t>n solidariamente obligadas al pago de la deuda tributaria. La deuda ser</w:t>
      </w:r>
      <w:r>
        <w:rPr>
          <w:rFonts w:cs="Draft;Times New Roman" w:ascii="Draft;Times New Roman" w:hAnsi="Draft;Times New Roman"/>
        </w:rPr>
        <w:t>á</w:t>
      </w:r>
      <w:r>
        <w:rPr>
          <w:rFonts w:cs="Draft;Times New Roman" w:ascii="Draft;Times New Roman" w:hAnsi="Draft;Times New Roman"/>
        </w:rPr>
        <w:t xml:space="preserve"> divisible si uno de los contribuyentes est</w:t>
      </w:r>
      <w:r>
        <w:rPr>
          <w:rFonts w:cs="Draft;Times New Roman" w:ascii="Draft;Times New Roman" w:hAnsi="Draft;Times New Roman"/>
        </w:rPr>
        <w:t>á</w:t>
      </w:r>
      <w:r>
        <w:rPr>
          <w:rFonts w:cs="Draft;Times New Roman" w:ascii="Draft;Times New Roman" w:hAnsi="Draft;Times New Roman"/>
        </w:rPr>
        <w:t xml:space="preserve"> exento.-</w:t>
      </w:r>
    </w:p>
    <w:p>
      <w:pPr>
        <w:pStyle w:val="NormalWeb"/>
        <w:rPr/>
      </w:pPr>
      <w:r>
        <w:rPr>
          <w:rFonts w:cs="Draft;Times New Roman" w:ascii="Draft;Times New Roman" w:hAnsi="Draft;Times New Roman"/>
          <w:u w:val="single"/>
        </w:rPr>
        <w:t>Conjunto Econ</w:t>
      </w:r>
      <w:r>
        <w:rPr>
          <w:rFonts w:cs="Draft;Times New Roman" w:ascii="Draft;Times New Roman" w:hAnsi="Draft;Times New Roman"/>
          <w:u w:val="single"/>
        </w:rPr>
        <w:t>ó</w:t>
      </w:r>
      <w:r>
        <w:rPr>
          <w:rFonts w:cs="Draft;Times New Roman" w:ascii="Draft;Times New Roman" w:hAnsi="Draft;Times New Roman"/>
          <w:u w:val="single"/>
        </w:rPr>
        <w:t>mico:</w:t>
      </w:r>
      <w:r>
        <w:rPr>
          <w:rFonts w:cs="Draft;Times New Roman" w:ascii="Draft;Times New Roman" w:hAnsi="Draft;Times New Roman"/>
        </w:rPr>
        <w:t xml:space="preserve"> El hecho imponible atribuido a una persona o Entidad se imputar</w:t>
      </w:r>
      <w:r>
        <w:rPr>
          <w:rFonts w:cs="Draft;Times New Roman" w:ascii="Draft;Times New Roman" w:hAnsi="Draft;Times New Roman"/>
        </w:rPr>
        <w:t>á</w:t>
      </w:r>
      <w:r>
        <w:rPr>
          <w:rFonts w:cs="Draft;Times New Roman" w:ascii="Draft;Times New Roman" w:hAnsi="Draft;Times New Roman"/>
        </w:rPr>
        <w:t xml:space="preserve"> tambi</w:t>
      </w:r>
      <w:r>
        <w:rPr>
          <w:rFonts w:cs="Draft;Times New Roman" w:ascii="Draft;Times New Roman" w:hAnsi="Draft;Times New Roman"/>
        </w:rPr>
        <w:t>é</w:t>
      </w:r>
      <w:r>
        <w:rPr>
          <w:rFonts w:cs="Draft;Times New Roman" w:ascii="Draft;Times New Roman" w:hAnsi="Draft;Times New Roman"/>
        </w:rPr>
        <w:t>n a la persona o Entidad con la cual aquella tenga vinculaciones econ</w:t>
      </w:r>
      <w:r>
        <w:rPr>
          <w:rFonts w:cs="Draft;Times New Roman" w:ascii="Draft;Times New Roman" w:hAnsi="Draft;Times New Roman"/>
        </w:rPr>
        <w:t>ó</w:t>
      </w:r>
      <w:r>
        <w:rPr>
          <w:rFonts w:cs="Draft;Times New Roman" w:ascii="Draft;Times New Roman" w:hAnsi="Draft;Times New Roman"/>
        </w:rPr>
        <w:t>micas y jur</w:t>
      </w:r>
      <w:r>
        <w:rPr>
          <w:rFonts w:cs="Draft;Times New Roman" w:ascii="Draft;Times New Roman" w:hAnsi="Draft;Times New Roman"/>
        </w:rPr>
        <w:t>í</w:t>
      </w:r>
      <w:r>
        <w:rPr>
          <w:rFonts w:cs="Draft;Times New Roman" w:ascii="Draft;Times New Roman" w:hAnsi="Draft;Times New Roman"/>
        </w:rPr>
        <w:t>dicas y, de esa vinculaci</w:t>
      </w:r>
      <w:r>
        <w:rPr>
          <w:rFonts w:cs="Draft;Times New Roman" w:ascii="Draft;Times New Roman" w:hAnsi="Draft;Times New Roman"/>
        </w:rPr>
        <w:t>ó</w:t>
      </w:r>
      <w:r>
        <w:rPr>
          <w:rFonts w:cs="Draft;Times New Roman" w:ascii="Draft;Times New Roman" w:hAnsi="Draft;Times New Roman"/>
        </w:rPr>
        <w:t>n surja que ambas constituyen una unidad o conjunto econ</w:t>
      </w:r>
      <w:r>
        <w:rPr>
          <w:rFonts w:cs="Draft;Times New Roman" w:ascii="Draft;Times New Roman" w:hAnsi="Draft;Times New Roman"/>
        </w:rPr>
        <w:t>ó</w:t>
      </w:r>
      <w:r>
        <w:rPr>
          <w:rFonts w:cs="Draft;Times New Roman" w:ascii="Draft;Times New Roman" w:hAnsi="Draft;Times New Roman"/>
        </w:rPr>
        <w:t>mico.</w:t>
      </w:r>
    </w:p>
    <w:p>
      <w:pPr>
        <w:pStyle w:val="NormalWeb"/>
        <w:rPr>
          <w:rFonts w:ascii="Draft;Times New Roman" w:hAnsi="Draft;Times New Roman" w:cs="Draft;Times New Roman"/>
        </w:rPr>
      </w:pPr>
      <w:r>
        <w:rPr>
          <w:rFonts w:cs="Draft;Times New Roman" w:ascii="Draft;Times New Roman" w:hAnsi="Draft;Times New Roman"/>
        </w:rPr>
        <w:t>En este supuesto, ambas entidades o personas con codeudores solidarios obligados al pago de las deudas tributarias.</w:t>
      </w:r>
    </w:p>
    <w:p>
      <w:pPr>
        <w:pStyle w:val="NormalWeb"/>
        <w:rPr/>
      </w:pPr>
      <w:r>
        <w:rPr>
          <w:rFonts w:cs="Draft;Times New Roman" w:ascii="Draft;Times New Roman" w:hAnsi="Draft;Times New Roman"/>
          <w:b/>
          <w:bCs/>
          <w:u w:val="single"/>
        </w:rPr>
        <w:t>ARTICULO 1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 xml:space="preserve">CONTRIBUYENTE - SOLIDARIDAD DE SUCESORES A </w:t>
        <w:br/>
      </w:r>
      <w:r>
        <w:rPr>
          <w:rFonts w:cs="Draft;Times New Roman" w:ascii="Draft;Times New Roman" w:hAnsi="Draft;Times New Roman"/>
        </w:rPr>
        <w:t xml:space="preserve">- - - - - - </w:t>
      </w:r>
      <w:r>
        <w:rPr>
          <w:rFonts w:cs="Draft;Times New Roman" w:ascii="Draft;Times New Roman" w:hAnsi="Draft;Times New Roman"/>
          <w:u w:val="single"/>
        </w:rPr>
        <w:t>TITULO PARTICULAR</w:t>
      </w:r>
      <w:r>
        <w:rPr>
          <w:rFonts w:cs="Draft;Times New Roman" w:ascii="Draft;Times New Roman" w:hAnsi="Draft;Times New Roman"/>
        </w:rPr>
        <w:t>: En los casos de sucesi</w:t>
      </w:r>
      <w:r>
        <w:rPr>
          <w:rFonts w:cs="Draft;Times New Roman" w:ascii="Draft;Times New Roman" w:hAnsi="Draft;Times New Roman"/>
        </w:rPr>
        <w:t>ó</w:t>
      </w:r>
      <w:r>
        <w:rPr>
          <w:rFonts w:cs="Draft;Times New Roman" w:ascii="Draft;Times New Roman" w:hAnsi="Draft;Times New Roman"/>
        </w:rPr>
        <w:t>n a t</w:t>
      </w:r>
      <w:r>
        <w:rPr>
          <w:rFonts w:cs="Draft;Times New Roman" w:ascii="Draft;Times New Roman" w:hAnsi="Draft;Times New Roman"/>
        </w:rPr>
        <w:t>í</w:t>
      </w:r>
      <w:r>
        <w:rPr>
          <w:rFonts w:cs="Draft;Times New Roman" w:ascii="Draft;Times New Roman" w:hAnsi="Draft;Times New Roman"/>
        </w:rPr>
        <w:t>tulo particular el adquirente responder</w:t>
      </w:r>
      <w:r>
        <w:rPr>
          <w:rFonts w:cs="Draft;Times New Roman" w:ascii="Draft;Times New Roman" w:hAnsi="Draft;Times New Roman"/>
        </w:rPr>
        <w:t>á</w:t>
      </w:r>
      <w:r>
        <w:rPr>
          <w:rFonts w:cs="Draft;Times New Roman" w:ascii="Draft;Times New Roman" w:hAnsi="Draft;Times New Roman"/>
        </w:rPr>
        <w:t xml:space="preserve"> solidariamente con el transmitente, por el pago de las obligaciones tributarias adeudadas hasta la fecha de la transferencia, as</w:t>
      </w:r>
      <w:r>
        <w:rPr>
          <w:rFonts w:cs="Draft;Times New Roman" w:ascii="Draft;Times New Roman" w:hAnsi="Draft;Times New Roman"/>
        </w:rPr>
        <w:t>í</w:t>
      </w:r>
      <w:r>
        <w:rPr>
          <w:rFonts w:cs="Draft;Times New Roman" w:ascii="Draft;Times New Roman" w:hAnsi="Draft;Times New Roman"/>
        </w:rPr>
        <w:t xml:space="preserve"> como de los recargos e intereses. No habr</w:t>
      </w:r>
      <w:r>
        <w:rPr>
          <w:rFonts w:cs="Draft;Times New Roman" w:ascii="Draft;Times New Roman" w:hAnsi="Draft;Times New Roman"/>
        </w:rPr>
        <w:t>á</w:t>
      </w:r>
      <w:r>
        <w:rPr>
          <w:rFonts w:cs="Draft;Times New Roman" w:ascii="Draft;Times New Roman" w:hAnsi="Draft;Times New Roman"/>
        </w:rPr>
        <w:t xml:space="preserve"> responsabilidad del adquirente:</w:t>
      </w:r>
    </w:p>
    <w:p>
      <w:pPr>
        <w:pStyle w:val="NormalWeb"/>
        <w:ind w:left="720" w:hanging="0"/>
        <w:rPr>
          <w:rFonts w:ascii="Draft;Times New Roman" w:hAnsi="Draft;Times New Roman" w:cs="Draft;Times New Roman"/>
        </w:rPr>
      </w:pPr>
      <w:r>
        <w:rPr>
          <w:rFonts w:cs="Draft;Times New Roman" w:ascii="Draft;Times New Roman" w:hAnsi="Draft;Times New Roman"/>
        </w:rPr>
        <w:t>a- Cuando el Organismo Fiscal hubiera expedido certificado de libre deuda.</w:t>
      </w:r>
    </w:p>
    <w:p>
      <w:pPr>
        <w:pStyle w:val="NormalWeb"/>
        <w:ind w:left="720" w:hanging="0"/>
        <w:rPr/>
      </w:pPr>
      <w:r>
        <w:rPr>
          <w:rFonts w:cs="Draft;Times New Roman" w:ascii="Draft;Times New Roman" w:hAnsi="Draft;Times New Roman"/>
        </w:rPr>
        <w:t>b- Cuando haya transcurrido un a</w:t>
      </w:r>
      <w:r>
        <w:rPr>
          <w:rFonts w:cs="Draft;Times New Roman" w:ascii="Draft;Times New Roman" w:hAnsi="Draft;Times New Roman"/>
        </w:rPr>
        <w:t>ñ</w:t>
      </w:r>
      <w:r>
        <w:rPr>
          <w:rFonts w:cs="Draft;Times New Roman" w:ascii="Draft;Times New Roman" w:hAnsi="Draft;Times New Roman"/>
        </w:rPr>
        <w:t>o desde la fecha en que se comunic</w:t>
      </w:r>
      <w:r>
        <w:rPr>
          <w:rFonts w:cs="Draft;Times New Roman" w:ascii="Draft;Times New Roman" w:hAnsi="Draft;Times New Roman"/>
        </w:rPr>
        <w:t>ó</w:t>
      </w:r>
      <w:r>
        <w:rPr>
          <w:rFonts w:cs="Draft;Times New Roman" w:ascii="Draft;Times New Roman" w:hAnsi="Draft;Times New Roman"/>
        </w:rPr>
        <w:t xml:space="preserve"> al Organismo Fiscal la transferencia, sin que este haya hecho determinaci</w:t>
      </w:r>
      <w:r>
        <w:rPr>
          <w:rFonts w:cs="Draft;Times New Roman" w:ascii="Draft;Times New Roman" w:hAnsi="Draft;Times New Roman"/>
        </w:rPr>
        <w:t>ó</w:t>
      </w:r>
      <w:r>
        <w:rPr>
          <w:rFonts w:cs="Draft;Times New Roman" w:ascii="Draft;Times New Roman" w:hAnsi="Draft;Times New Roman"/>
        </w:rPr>
        <w:t>n de la obligaci</w:t>
      </w:r>
      <w:r>
        <w:rPr>
          <w:rFonts w:cs="Draft;Times New Roman" w:ascii="Draft;Times New Roman" w:hAnsi="Draft;Times New Roman"/>
        </w:rPr>
        <w:t>ó</w:t>
      </w:r>
      <w:r>
        <w:rPr>
          <w:rFonts w:cs="Draft;Times New Roman" w:ascii="Draft;Times New Roman" w:hAnsi="Draft;Times New Roman"/>
        </w:rPr>
        <w:t>n tributari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 - RESPONSABLE POR DEUDA AJENA</w:t>
      </w:r>
    </w:p>
    <w:p>
      <w:pPr>
        <w:pStyle w:val="NormalWeb"/>
        <w:rPr/>
      </w:pPr>
      <w:r>
        <w:rPr>
          <w:rFonts w:cs="Draft;Times New Roman" w:ascii="Draft;Times New Roman" w:hAnsi="Draft;Times New Roman"/>
          <w:b/>
          <w:bCs/>
          <w:u w:val="single"/>
        </w:rPr>
        <w:t>ARTICULO 2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SPONSABLE</w:t>
      </w:r>
      <w:r>
        <w:rPr>
          <w:rFonts w:cs="Draft;Times New Roman" w:ascii="Draft;Times New Roman" w:hAnsi="Draft;Times New Roman"/>
        </w:rPr>
        <w:t>: Est</w:t>
      </w:r>
      <w:r>
        <w:rPr>
          <w:rFonts w:cs="Draft;Times New Roman" w:ascii="Draft;Times New Roman" w:hAnsi="Draft;Times New Roman"/>
        </w:rPr>
        <w:t>á</w:t>
      </w:r>
      <w:r>
        <w:rPr>
          <w:rFonts w:cs="Draft;Times New Roman" w:ascii="Draft;Times New Roman" w:hAnsi="Draft;Times New Roman"/>
        </w:rPr>
        <w:t xml:space="preserve">n obligados a pagar los </w:t>
        <w:br/>
        <w:t>- - - - - - tributos municipales como responsables del cumplimiento de la deuda tributaria de los contribuyentes en la forma y oportunidad que rija para aquellos o que especialmente se fije para tales responsables y est</w:t>
      </w:r>
      <w:r>
        <w:rPr>
          <w:rFonts w:cs="Draft;Times New Roman" w:ascii="Draft;Times New Roman" w:hAnsi="Draft;Times New Roman"/>
        </w:rPr>
        <w:t>á</w:t>
      </w:r>
      <w:r>
        <w:rPr>
          <w:rFonts w:cs="Draft;Times New Roman" w:ascii="Draft;Times New Roman" w:hAnsi="Draft;Times New Roman"/>
        </w:rPr>
        <w:t>n sujetos a las sanciones que establezcan las normas tributarias:</w:t>
      </w:r>
    </w:p>
    <w:p>
      <w:pPr>
        <w:pStyle w:val="NormalWeb"/>
        <w:ind w:left="720" w:hanging="0"/>
        <w:rPr/>
      </w:pPr>
      <w:r>
        <w:rPr>
          <w:rFonts w:cs="Draft;Times New Roman" w:ascii="Draft;Times New Roman" w:hAnsi="Draft;Times New Roman"/>
        </w:rPr>
        <w:t>1- El c</w:t>
      </w:r>
      <w:r>
        <w:rPr>
          <w:rFonts w:cs="Draft;Times New Roman" w:ascii="Draft;Times New Roman" w:hAnsi="Draft;Times New Roman"/>
        </w:rPr>
        <w:t>ó</w:t>
      </w:r>
      <w:r>
        <w:rPr>
          <w:rFonts w:cs="Draft;Times New Roman" w:ascii="Draft;Times New Roman" w:hAnsi="Draft;Times New Roman"/>
        </w:rPr>
        <w:t>nyuge que percibe y dispone de todos los r</w:t>
      </w:r>
      <w:r>
        <w:rPr>
          <w:rFonts w:cs="Draft;Times New Roman" w:ascii="Draft;Times New Roman" w:hAnsi="Draft;Times New Roman"/>
        </w:rPr>
        <w:t>é</w:t>
      </w:r>
      <w:r>
        <w:rPr>
          <w:rFonts w:cs="Draft;Times New Roman" w:ascii="Draft;Times New Roman" w:hAnsi="Draft;Times New Roman"/>
        </w:rPr>
        <w:t>ditos propios del otro.</w:t>
      </w:r>
    </w:p>
    <w:p>
      <w:pPr>
        <w:pStyle w:val="NormalWeb"/>
        <w:ind w:left="720" w:hanging="0"/>
        <w:rPr>
          <w:rFonts w:ascii="Draft;Times New Roman" w:hAnsi="Draft;Times New Roman" w:cs="Draft;Times New Roman"/>
        </w:rPr>
      </w:pPr>
      <w:r>
        <w:rPr>
          <w:rFonts w:cs="Draft;Times New Roman" w:ascii="Draft;Times New Roman" w:hAnsi="Draft;Times New Roman"/>
        </w:rPr>
        <w:t>2- Los padres, los tutores y los curadores de los incapaces.</w:t>
      </w:r>
    </w:p>
    <w:p>
      <w:pPr>
        <w:pStyle w:val="NormalWeb"/>
        <w:ind w:left="720" w:hanging="0"/>
        <w:rPr/>
      </w:pPr>
      <w:r>
        <w:rPr>
          <w:rFonts w:cs="Draft;Times New Roman" w:ascii="Draft;Times New Roman" w:hAnsi="Draft;Times New Roman"/>
        </w:rPr>
        <w:t>3- Los s</w:t>
      </w:r>
      <w:r>
        <w:rPr>
          <w:rFonts w:cs="Draft;Times New Roman" w:ascii="Draft;Times New Roman" w:hAnsi="Draft;Times New Roman"/>
        </w:rPr>
        <w:t>í</w:t>
      </w:r>
      <w:r>
        <w:rPr>
          <w:rFonts w:cs="Draft;Times New Roman" w:ascii="Draft;Times New Roman" w:hAnsi="Draft;Times New Roman"/>
        </w:rPr>
        <w:t>ndicos y liquidadores de las quiebras o de los concursos civiles, representantes de las sociedades en liquidaci</w:t>
      </w:r>
      <w:r>
        <w:rPr>
          <w:rFonts w:cs="Draft;Times New Roman" w:ascii="Draft;Times New Roman" w:hAnsi="Draft;Times New Roman"/>
        </w:rPr>
        <w:t>ó</w:t>
      </w:r>
      <w:r>
        <w:rPr>
          <w:rFonts w:cs="Draft;Times New Roman" w:ascii="Draft;Times New Roman" w:hAnsi="Draft;Times New Roman"/>
        </w:rPr>
        <w:t>n, los administradores legales o judiciales de las sucesiones.</w:t>
      </w:r>
    </w:p>
    <w:p>
      <w:pPr>
        <w:pStyle w:val="NormalWeb"/>
        <w:ind w:left="720" w:hanging="0"/>
        <w:rPr/>
      </w:pPr>
      <w:r>
        <w:rPr>
          <w:rFonts w:cs="Draft;Times New Roman" w:ascii="Draft;Times New Roman" w:hAnsi="Draft;Times New Roman"/>
        </w:rPr>
        <w:t>4- Los Directores, gerentes y dem</w:t>
      </w:r>
      <w:r>
        <w:rPr>
          <w:rFonts w:cs="Draft;Times New Roman" w:ascii="Draft;Times New Roman" w:hAnsi="Draft;Times New Roman"/>
        </w:rPr>
        <w:t>á</w:t>
      </w:r>
      <w:r>
        <w:rPr>
          <w:rFonts w:cs="Draft;Times New Roman" w:ascii="Draft;Times New Roman" w:hAnsi="Draft;Times New Roman"/>
        </w:rPr>
        <w:t>s representantes de las personas jur</w:t>
      </w:r>
      <w:r>
        <w:rPr>
          <w:rFonts w:cs="Draft;Times New Roman" w:ascii="Draft;Times New Roman" w:hAnsi="Draft;Times New Roman"/>
        </w:rPr>
        <w:t>í</w:t>
      </w:r>
      <w:r>
        <w:rPr>
          <w:rFonts w:cs="Draft;Times New Roman" w:ascii="Draft;Times New Roman" w:hAnsi="Draft;Times New Roman"/>
        </w:rPr>
        <w:t>dicas, sociedades, asociaciones, entidades empresas o patrimonios.</w:t>
      </w:r>
    </w:p>
    <w:p>
      <w:pPr>
        <w:pStyle w:val="NormalWeb"/>
        <w:ind w:left="720" w:hanging="0"/>
        <w:rPr/>
      </w:pPr>
      <w:r>
        <w:rPr>
          <w:rFonts w:cs="Draft;Times New Roman" w:ascii="Draft;Times New Roman" w:hAnsi="Draft;Times New Roman"/>
        </w:rPr>
        <w:t xml:space="preserve">5- Los administradores de patrimonios, empresas o bienes que en ejercicio de sus funciones, puedan determinar </w:t>
      </w:r>
      <w:r>
        <w:rPr>
          <w:rFonts w:cs="Draft;Times New Roman" w:ascii="Draft;Times New Roman" w:hAnsi="Draft;Times New Roman"/>
        </w:rPr>
        <w:t>í</w:t>
      </w:r>
      <w:r>
        <w:rPr>
          <w:rFonts w:cs="Draft;Times New Roman" w:ascii="Draft;Times New Roman" w:hAnsi="Draft;Times New Roman"/>
        </w:rPr>
        <w:t>ntegramente la materia imponible que gravan las respectivas normas tributarias con relaci</w:t>
      </w:r>
      <w:r>
        <w:rPr>
          <w:rFonts w:cs="Draft;Times New Roman" w:ascii="Draft;Times New Roman" w:hAnsi="Draft;Times New Roman"/>
        </w:rPr>
        <w:t>ó</w:t>
      </w:r>
      <w:r>
        <w:rPr>
          <w:rFonts w:cs="Draft;Times New Roman" w:ascii="Draft;Times New Roman" w:hAnsi="Draft;Times New Roman"/>
        </w:rPr>
        <w:t>n a los titulares de aquellas y paguen el gravamen correspondiente; y en las mismas condiciones, los mandatarios con facultad de percibir dinero.</w:t>
      </w:r>
    </w:p>
    <w:p>
      <w:pPr>
        <w:pStyle w:val="NormalWeb"/>
        <w:ind w:left="720" w:hanging="0"/>
        <w:rPr/>
      </w:pPr>
      <w:r>
        <w:rPr>
          <w:rFonts w:cs="Draft;Times New Roman" w:ascii="Draft;Times New Roman" w:hAnsi="Draft;Times New Roman"/>
        </w:rPr>
        <w:t>6- Los agentes de retenci</w:t>
      </w:r>
      <w:r>
        <w:rPr>
          <w:rFonts w:cs="Draft;Times New Roman" w:ascii="Draft;Times New Roman" w:hAnsi="Draft;Times New Roman"/>
        </w:rPr>
        <w:t>ó</w:t>
      </w:r>
      <w:r>
        <w:rPr>
          <w:rFonts w:cs="Draft;Times New Roman" w:ascii="Draft;Times New Roman" w:hAnsi="Draft;Times New Roman"/>
        </w:rPr>
        <w:t>n y los de percepci</w:t>
      </w:r>
      <w:r>
        <w:rPr>
          <w:rFonts w:cs="Draft;Times New Roman" w:ascii="Draft;Times New Roman" w:hAnsi="Draft;Times New Roman"/>
        </w:rPr>
        <w:t>ó</w:t>
      </w:r>
      <w:r>
        <w:rPr>
          <w:rFonts w:cs="Draft;Times New Roman" w:ascii="Draft;Times New Roman" w:hAnsi="Draft;Times New Roman"/>
        </w:rPr>
        <w:t>n de los tributos municipales. Ning</w:t>
      </w:r>
      <w:r>
        <w:rPr>
          <w:rFonts w:cs="Draft;Times New Roman" w:ascii="Draft;Times New Roman" w:hAnsi="Draft;Times New Roman"/>
        </w:rPr>
        <w:t>ú</w:t>
      </w:r>
      <w:r>
        <w:rPr>
          <w:rFonts w:cs="Draft;Times New Roman" w:ascii="Draft;Times New Roman" w:hAnsi="Draft;Times New Roman"/>
        </w:rPr>
        <w:t>n escribano otorgar</w:t>
      </w:r>
      <w:r>
        <w:rPr>
          <w:rFonts w:cs="Draft;Times New Roman" w:ascii="Draft;Times New Roman" w:hAnsi="Draft;Times New Roman"/>
        </w:rPr>
        <w:t>á</w:t>
      </w:r>
      <w:r>
        <w:rPr>
          <w:rFonts w:cs="Draft;Times New Roman" w:ascii="Draft;Times New Roman" w:hAnsi="Draft;Times New Roman"/>
        </w:rPr>
        <w:t xml:space="preserve"> escrituras y ninguna oficina p</w:t>
      </w:r>
      <w:r>
        <w:rPr>
          <w:rFonts w:cs="Draft;Times New Roman" w:ascii="Draft;Times New Roman" w:hAnsi="Draft;Times New Roman"/>
        </w:rPr>
        <w:t>ú</w:t>
      </w:r>
      <w:r>
        <w:rPr>
          <w:rFonts w:cs="Draft;Times New Roman" w:ascii="Draft;Times New Roman" w:hAnsi="Draft;Times New Roman"/>
        </w:rPr>
        <w:t>blica realizar</w:t>
      </w:r>
      <w:r>
        <w:rPr>
          <w:rFonts w:cs="Draft;Times New Roman" w:ascii="Draft;Times New Roman" w:hAnsi="Draft;Times New Roman"/>
        </w:rPr>
        <w:t>á</w:t>
      </w:r>
      <w:r>
        <w:rPr>
          <w:rFonts w:cs="Draft;Times New Roman" w:ascii="Draft;Times New Roman" w:hAnsi="Draft;Times New Roman"/>
        </w:rPr>
        <w:t xml:space="preserve"> tramitaci</w:t>
      </w:r>
      <w:r>
        <w:rPr>
          <w:rFonts w:cs="Draft;Times New Roman" w:ascii="Draft;Times New Roman" w:hAnsi="Draft;Times New Roman"/>
        </w:rPr>
        <w:t>ó</w:t>
      </w:r>
      <w:r>
        <w:rPr>
          <w:rFonts w:cs="Draft;Times New Roman" w:ascii="Draft;Times New Roman" w:hAnsi="Draft;Times New Roman"/>
        </w:rPr>
        <w:t>n alguna con respecto a negocios, bienes o actos relacionados con las obligaciones fiscales cuyo cumplimiento no se compruebe con certificado "Libre de Deuda". El Departamento Ejecutivo establecer</w:t>
      </w:r>
      <w:r>
        <w:rPr>
          <w:rFonts w:cs="Draft;Times New Roman" w:ascii="Draft;Times New Roman" w:hAnsi="Draft;Times New Roman"/>
        </w:rPr>
        <w:t>á</w:t>
      </w:r>
      <w:r>
        <w:rPr>
          <w:rFonts w:cs="Draft;Times New Roman" w:ascii="Draft;Times New Roman" w:hAnsi="Draft;Times New Roman"/>
        </w:rPr>
        <w:t xml:space="preserve"> los agentes responsables y reglamentar</w:t>
      </w:r>
      <w:r>
        <w:rPr>
          <w:rFonts w:cs="Draft;Times New Roman" w:ascii="Draft;Times New Roman" w:hAnsi="Draft;Times New Roman"/>
        </w:rPr>
        <w:t>á</w:t>
      </w:r>
      <w:r>
        <w:rPr>
          <w:rFonts w:cs="Draft;Times New Roman" w:ascii="Draft;Times New Roman" w:hAnsi="Draft;Times New Roman"/>
        </w:rPr>
        <w:t xml:space="preserve"> dicha oblig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2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SPONSABLES Y TERCEROS - SOLIDARIDAD</w:t>
      </w:r>
      <w:r>
        <w:rPr>
          <w:rFonts w:cs="Draft;Times New Roman" w:ascii="Draft;Times New Roman" w:hAnsi="Draft;Times New Roman"/>
        </w:rPr>
        <w:t xml:space="preserve">: Los </w:t>
        <w:br/>
        <w:t>- - - - - - responsables est</w:t>
      </w:r>
      <w:r>
        <w:rPr>
          <w:rFonts w:cs="Draft;Times New Roman" w:ascii="Draft;Times New Roman" w:hAnsi="Draft;Times New Roman"/>
        </w:rPr>
        <w:t>á</w:t>
      </w:r>
      <w:r>
        <w:rPr>
          <w:rFonts w:cs="Draft;Times New Roman" w:ascii="Draft;Times New Roman" w:hAnsi="Draft;Times New Roman"/>
        </w:rPr>
        <w:t xml:space="preserve">n obligados solidariamente con el contribuyente al pago de la deuda tributaria de este </w:t>
      </w:r>
      <w:r>
        <w:rPr>
          <w:rFonts w:cs="Draft;Times New Roman" w:ascii="Draft;Times New Roman" w:hAnsi="Draft;Times New Roman"/>
        </w:rPr>
        <w:t>ú</w:t>
      </w:r>
      <w:r>
        <w:rPr>
          <w:rFonts w:cs="Draft;Times New Roman" w:ascii="Draft;Times New Roman" w:hAnsi="Draft;Times New Roman"/>
        </w:rPr>
        <w:t>ltimo y responder</w:t>
      </w:r>
      <w:r>
        <w:rPr>
          <w:rFonts w:cs="Draft;Times New Roman" w:ascii="Draft;Times New Roman" w:hAnsi="Draft;Times New Roman"/>
        </w:rPr>
        <w:t>á</w:t>
      </w:r>
      <w:r>
        <w:rPr>
          <w:rFonts w:cs="Draft;Times New Roman" w:ascii="Draft;Times New Roman" w:hAnsi="Draft;Times New Roman"/>
        </w:rPr>
        <w:t>n solidariamente los terceros que, a</w:t>
      </w:r>
      <w:r>
        <w:rPr>
          <w:rFonts w:cs="Draft;Times New Roman" w:ascii="Draft;Times New Roman" w:hAnsi="Draft;Times New Roman"/>
        </w:rPr>
        <w:t>ú</w:t>
      </w:r>
      <w:r>
        <w:rPr>
          <w:rFonts w:cs="Draft;Times New Roman" w:ascii="Draft;Times New Roman" w:hAnsi="Draft;Times New Roman"/>
        </w:rPr>
        <w:t>n no tuvieran deberes tributarios a su cargo, faciliten por su culpa o dolo la evasi</w:t>
      </w:r>
      <w:r>
        <w:rPr>
          <w:rFonts w:cs="Draft;Times New Roman" w:ascii="Draft;Times New Roman" w:hAnsi="Draft;Times New Roman"/>
        </w:rPr>
        <w:t>ó</w:t>
      </w:r>
      <w:r>
        <w:rPr>
          <w:rFonts w:cs="Draft;Times New Roman" w:ascii="Draft;Times New Roman" w:hAnsi="Draft;Times New Roman"/>
        </w:rPr>
        <w:t>n del tributo.-</w:t>
      </w:r>
    </w:p>
    <w:p>
      <w:pPr>
        <w:pStyle w:val="NormalWeb"/>
        <w:rPr>
          <w:rFonts w:ascii="Draft;Times New Roman" w:hAnsi="Draft;Times New Roman" w:cs="Draft;Times New Roman"/>
          <w:u w:val="single"/>
        </w:rPr>
      </w:pPr>
      <w:r>
        <w:rPr>
          <w:rFonts w:cs="Draft;Times New Roman" w:ascii="Draft;Times New Roman" w:hAnsi="Draft;Times New Roman"/>
          <w:u w:val="single"/>
        </w:rPr>
        <w:t> </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DISPOSICIONES COMUNES A CONTRIBUYENTES, RESPONSABLES Y TERCEROS</w:t>
      </w:r>
    </w:p>
    <w:p>
      <w:pPr>
        <w:pStyle w:val="NormalWeb"/>
        <w:rPr/>
      </w:pPr>
      <w:r>
        <w:rPr>
          <w:rFonts w:cs="Draft;Times New Roman" w:ascii="Draft;Times New Roman" w:hAnsi="Draft;Times New Roman"/>
          <w:b/>
          <w:bCs/>
          <w:u w:val="single"/>
        </w:rPr>
        <w:t>ARTICULO 2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ONVENIOS PRIVADOS</w:t>
      </w:r>
      <w:r>
        <w:rPr>
          <w:rFonts w:cs="Draft;Times New Roman" w:ascii="Draft;Times New Roman" w:hAnsi="Draft;Times New Roman"/>
        </w:rPr>
        <w:t xml:space="preserve">: Los convenios entre </w:t>
        <w:br/>
        <w:t xml:space="preserve">- - - - - - contribuyentes y responsables o entre </w:t>
      </w:r>
      <w:r>
        <w:rPr>
          <w:rFonts w:cs="Draft;Times New Roman" w:ascii="Draft;Times New Roman" w:hAnsi="Draft;Times New Roman"/>
        </w:rPr>
        <w:t>é</w:t>
      </w:r>
      <w:r>
        <w:rPr>
          <w:rFonts w:cs="Draft;Times New Roman" w:ascii="Draft;Times New Roman" w:hAnsi="Draft;Times New Roman"/>
        </w:rPr>
        <w:t>stos y terceros, no son oponibles a la Municipalidad.-</w:t>
      </w:r>
    </w:p>
    <w:p>
      <w:pPr>
        <w:pStyle w:val="NormalWeb"/>
        <w:rPr/>
      </w:pPr>
      <w:r>
        <w:rPr>
          <w:rFonts w:cs="Draft;Times New Roman" w:ascii="Draft;Times New Roman" w:hAnsi="Draft;Times New Roman"/>
          <w:b/>
          <w:bCs/>
          <w:u w:val="single"/>
        </w:rPr>
        <w:t>ARTICULO 2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CCESORIOS Y MULTAS:</w:t>
      </w:r>
      <w:r>
        <w:rPr>
          <w:rFonts w:cs="Draft;Times New Roman" w:ascii="Draft;Times New Roman" w:hAnsi="Draft;Times New Roman"/>
        </w:rPr>
        <w:t xml:space="preserve"> Las obligaciones y </w:t>
        <w:br/>
        <w:t>- - - - - - responsabilidades establecidas con relaci</w:t>
      </w:r>
      <w:r>
        <w:rPr>
          <w:rFonts w:cs="Draft;Times New Roman" w:ascii="Draft;Times New Roman" w:hAnsi="Draft;Times New Roman"/>
        </w:rPr>
        <w:t>ó</w:t>
      </w:r>
      <w:r>
        <w:rPr>
          <w:rFonts w:cs="Draft;Times New Roman" w:ascii="Draft;Times New Roman" w:hAnsi="Draft;Times New Roman"/>
        </w:rPr>
        <w:t>n a los tributos son aplicables con respecto a sus accesorios, multas y actualizaci</w:t>
      </w:r>
      <w:r>
        <w:rPr>
          <w:rFonts w:cs="Draft;Times New Roman" w:ascii="Draft;Times New Roman" w:hAnsi="Draft;Times New Roman"/>
        </w:rPr>
        <w:t>ó</w:t>
      </w:r>
      <w:r>
        <w:rPr>
          <w:rFonts w:cs="Draft;Times New Roman" w:ascii="Draft;Times New Roman" w:hAnsi="Draft;Times New Roman"/>
        </w:rPr>
        <w:t>n monetaria.-</w:t>
      </w:r>
    </w:p>
    <w:p>
      <w:pPr>
        <w:pStyle w:val="NormalWeb"/>
        <w:rPr>
          <w:rFonts w:ascii="Draft;Times New Roman" w:hAnsi="Draft;Times New Roman" w:cs="Draft;Times New Roman"/>
          <w:u w:val="single"/>
        </w:rPr>
      </w:pPr>
      <w:r>
        <w:rPr>
          <w:rFonts w:cs="Draft;Times New Roman" w:ascii="Draft;Times New Roman" w:hAnsi="Draft;Times New Roman"/>
          <w:u w:val="single"/>
        </w:rPr>
        <w:t>TITULO IV</w:t>
      </w:r>
    </w:p>
    <w:p>
      <w:pPr>
        <w:pStyle w:val="NormalWeb"/>
        <w:rPr>
          <w:rFonts w:ascii="Draft;Times New Roman" w:hAnsi="Draft;Times New Roman" w:cs="Draft;Times New Roman"/>
          <w:u w:val="single"/>
        </w:rPr>
      </w:pPr>
      <w:r>
        <w:rPr>
          <w:rFonts w:cs="Draft;Times New Roman" w:ascii="Draft;Times New Roman" w:hAnsi="Draft;Times New Roman"/>
          <w:u w:val="single"/>
        </w:rPr>
        <w:t>DOMICILIO TRIBUTARIO:</w:t>
      </w:r>
    </w:p>
    <w:p>
      <w:pPr>
        <w:pStyle w:val="NormalWeb"/>
        <w:rPr/>
      </w:pPr>
      <w:r>
        <w:rPr>
          <w:rFonts w:cs="Draft;Times New Roman" w:ascii="Draft;Times New Roman" w:hAnsi="Draft;Times New Roman"/>
          <w:b/>
          <w:bCs/>
          <w:u w:val="single"/>
        </w:rPr>
        <w:t>ARTICULO 2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OMICILIO</w:t>
      </w:r>
      <w:r>
        <w:rPr>
          <w:rFonts w:cs="Draft;Times New Roman" w:ascii="Draft;Times New Roman" w:hAnsi="Draft;Times New Roman"/>
        </w:rPr>
        <w:t xml:space="preserve">: El domicilio de los contribuyentes </w:t>
        <w:br/>
        <w:t>- - - - - - y responsables dentro del ejido municipal ser</w:t>
      </w:r>
      <w:r>
        <w:rPr>
          <w:rFonts w:cs="Draft;Times New Roman" w:ascii="Draft;Times New Roman" w:hAnsi="Draft;Times New Roman"/>
        </w:rPr>
        <w:t>á</w:t>
      </w:r>
      <w:r>
        <w:rPr>
          <w:rFonts w:cs="Draft;Times New Roman" w:ascii="Draft;Times New Roman" w:hAnsi="Draft;Times New Roman"/>
        </w:rPr>
        <w:t>:</w:t>
      </w:r>
    </w:p>
    <w:p>
      <w:pPr>
        <w:pStyle w:val="NormalWeb"/>
        <w:ind w:left="720" w:hanging="0"/>
        <w:rPr/>
      </w:pPr>
      <w:r>
        <w:rPr>
          <w:rFonts w:cs="Draft;Times New Roman" w:ascii="Draft;Times New Roman" w:hAnsi="Draft;Times New Roman"/>
        </w:rPr>
        <w:t xml:space="preserve">a- </w:t>
      </w:r>
      <w:r>
        <w:rPr>
          <w:rFonts w:cs="Draft;Times New Roman" w:ascii="Draft;Times New Roman" w:hAnsi="Draft;Times New Roman"/>
          <w:u w:val="single"/>
        </w:rPr>
        <w:t>En cuanto a las personas de existencia visible:</w:t>
      </w:r>
      <w:r>
        <w:rPr>
          <w:rFonts w:cs="Draft;Times New Roman" w:ascii="Draft;Times New Roman" w:hAnsi="Draft;Times New Roman"/>
        </w:rPr>
        <w:t xml:space="preserve"> El lugar de su residencia habitual, el del ejercicio de su actividad y, subsidiariamente, si hubiera dificultad para su determinaci</w:t>
      </w:r>
      <w:r>
        <w:rPr>
          <w:rFonts w:cs="Draft;Times New Roman" w:ascii="Draft;Times New Roman" w:hAnsi="Draft;Times New Roman"/>
        </w:rPr>
        <w:t>ó</w:t>
      </w:r>
      <w:r>
        <w:rPr>
          <w:rFonts w:cs="Draft;Times New Roman" w:ascii="Draft;Times New Roman" w:hAnsi="Draft;Times New Roman"/>
        </w:rPr>
        <w:t>n, el lugar donde existen bienes gravados, a elecci</w:t>
      </w:r>
      <w:r>
        <w:rPr>
          <w:rFonts w:cs="Draft;Times New Roman" w:ascii="Draft;Times New Roman" w:hAnsi="Draft;Times New Roman"/>
        </w:rPr>
        <w:t>ó</w:t>
      </w:r>
      <w:r>
        <w:rPr>
          <w:rFonts w:cs="Draft;Times New Roman" w:ascii="Draft;Times New Roman" w:hAnsi="Draft;Times New Roman"/>
        </w:rPr>
        <w:t>n del Organismo Fiscal.</w:t>
      </w:r>
    </w:p>
    <w:p>
      <w:pPr>
        <w:pStyle w:val="NormalWeb"/>
        <w:ind w:left="720" w:hanging="0"/>
        <w:rPr/>
      </w:pPr>
      <w:r>
        <w:rPr>
          <w:rFonts w:cs="Draft;Times New Roman" w:ascii="Draft;Times New Roman" w:hAnsi="Draft;Times New Roman"/>
        </w:rPr>
        <w:t xml:space="preserve">b- </w:t>
      </w:r>
      <w:r>
        <w:rPr>
          <w:rFonts w:cs="Draft;Times New Roman" w:ascii="Draft;Times New Roman" w:hAnsi="Draft;Times New Roman"/>
          <w:u w:val="single"/>
        </w:rPr>
        <w:t>En cuanto a las dem</w:t>
      </w:r>
      <w:r>
        <w:rPr>
          <w:rFonts w:cs="Draft;Times New Roman" w:ascii="Draft;Times New Roman" w:hAnsi="Draft;Times New Roman"/>
          <w:u w:val="single"/>
        </w:rPr>
        <w:t>á</w:t>
      </w:r>
      <w:r>
        <w:rPr>
          <w:rFonts w:cs="Draft;Times New Roman" w:ascii="Draft;Times New Roman" w:hAnsi="Draft;Times New Roman"/>
          <w:u w:val="single"/>
        </w:rPr>
        <w:t>s personas y entidades del T</w:t>
      </w:r>
      <w:r>
        <w:rPr>
          <w:rFonts w:cs="Draft;Times New Roman" w:ascii="Draft;Times New Roman" w:hAnsi="Draft;Times New Roman"/>
          <w:u w:val="single"/>
        </w:rPr>
        <w:t>í</w:t>
      </w:r>
      <w:r>
        <w:rPr>
          <w:rFonts w:cs="Draft;Times New Roman" w:ascii="Draft;Times New Roman" w:hAnsi="Draft;Times New Roman"/>
          <w:u w:val="single"/>
        </w:rPr>
        <w:t>tulo III</w:t>
      </w:r>
      <w:r>
        <w:rPr>
          <w:rFonts w:cs="Draft;Times New Roman" w:ascii="Draft;Times New Roman" w:hAnsi="Draft;Times New Roman"/>
        </w:rPr>
        <w:t>: El lugar donde se encuentra su direcci</w:t>
      </w:r>
      <w:r>
        <w:rPr>
          <w:rFonts w:cs="Draft;Times New Roman" w:ascii="Draft;Times New Roman" w:hAnsi="Draft;Times New Roman"/>
        </w:rPr>
        <w:t>ó</w:t>
      </w:r>
      <w:r>
        <w:rPr>
          <w:rFonts w:cs="Draft;Times New Roman" w:ascii="Draft;Times New Roman" w:hAnsi="Draft;Times New Roman"/>
        </w:rPr>
        <w:t>n o administraci</w:t>
      </w:r>
      <w:r>
        <w:rPr>
          <w:rFonts w:cs="Draft;Times New Roman" w:ascii="Draft;Times New Roman" w:hAnsi="Draft;Times New Roman"/>
        </w:rPr>
        <w:t>ó</w:t>
      </w:r>
      <w:r>
        <w:rPr>
          <w:rFonts w:cs="Draft;Times New Roman" w:ascii="Draft;Times New Roman" w:hAnsi="Draft;Times New Roman"/>
        </w:rPr>
        <w:t>n y subsidiariamente, si hubiere dificultad para su determinaci</w:t>
      </w:r>
      <w:r>
        <w:rPr>
          <w:rFonts w:cs="Draft;Times New Roman" w:ascii="Draft;Times New Roman" w:hAnsi="Draft;Times New Roman"/>
        </w:rPr>
        <w:t>ó</w:t>
      </w:r>
      <w:r>
        <w:rPr>
          <w:rFonts w:cs="Draft;Times New Roman" w:ascii="Draft;Times New Roman" w:hAnsi="Draft;Times New Roman"/>
        </w:rPr>
        <w:t>n, el lugar donde se desarrolle su actividad.</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2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OMICILIO FUERA DEL MUNICIPIO:</w:t>
      </w:r>
      <w:r>
        <w:rPr>
          <w:rFonts w:cs="Draft;Times New Roman" w:ascii="Draft;Times New Roman" w:hAnsi="Draft;Times New Roman"/>
        </w:rPr>
        <w:t xml:space="preserve"> El </w:t>
        <w:br/>
        <w:t>- - - - - - contribuyente o responsable domiciliado fuera del ejido municipal debe constituir un domicilio especial dentro del mismo, si as</w:t>
      </w:r>
      <w:r>
        <w:rPr>
          <w:rFonts w:cs="Draft;Times New Roman" w:ascii="Draft;Times New Roman" w:hAnsi="Draft;Times New Roman"/>
        </w:rPr>
        <w:t>í</w:t>
      </w:r>
      <w:r>
        <w:rPr>
          <w:rFonts w:cs="Draft;Times New Roman" w:ascii="Draft;Times New Roman" w:hAnsi="Draft;Times New Roman"/>
        </w:rPr>
        <w:t xml:space="preserve"> no lo hiciere el Organismo Fiscal determinar</w:t>
      </w:r>
      <w:r>
        <w:rPr>
          <w:rFonts w:cs="Draft;Times New Roman" w:ascii="Draft;Times New Roman" w:hAnsi="Draft;Times New Roman"/>
        </w:rPr>
        <w:t>á</w:t>
      </w:r>
      <w:r>
        <w:rPr>
          <w:rFonts w:cs="Draft;Times New Roman" w:ascii="Draft;Times New Roman" w:hAnsi="Draft;Times New Roman"/>
        </w:rPr>
        <w:t xml:space="preserve"> el domicilio de acuerdo con las normas del art</w:t>
      </w:r>
      <w:r>
        <w:rPr>
          <w:rFonts w:cs="Draft;Times New Roman" w:ascii="Draft;Times New Roman" w:hAnsi="Draft;Times New Roman"/>
        </w:rPr>
        <w:t>í</w:t>
      </w:r>
      <w:r>
        <w:rPr>
          <w:rFonts w:cs="Draft;Times New Roman" w:ascii="Draft;Times New Roman" w:hAnsi="Draft;Times New Roman"/>
        </w:rPr>
        <w:t>culo anterior.</w:t>
      </w:r>
    </w:p>
    <w:p>
      <w:pPr>
        <w:pStyle w:val="NormalWeb"/>
        <w:rPr/>
      </w:pPr>
      <w:r>
        <w:rPr>
          <w:rFonts w:cs="Draft;Times New Roman" w:ascii="Draft;Times New Roman" w:hAnsi="Draft;Times New Roman"/>
          <w:b/>
          <w:bCs/>
          <w:u w:val="single"/>
        </w:rPr>
        <w:t>ARTICULO 2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BLIGACION DE CONSIGNAR EL DOMICILIO</w:t>
      </w:r>
      <w:r>
        <w:rPr>
          <w:rFonts w:cs="Draft;Times New Roman" w:ascii="Draft;Times New Roman" w:hAnsi="Draft;Times New Roman"/>
        </w:rPr>
        <w:t xml:space="preserve">: El </w:t>
        <w:br/>
        <w:t>- - - - - - domicilio tributario debe ser consignado en las declaraciones juradas y en los escritos que contribuyentes y responsables presenten ante el Organismo Fiscal.-</w:t>
      </w:r>
    </w:p>
    <w:p>
      <w:pPr>
        <w:pStyle w:val="NormalWeb"/>
        <w:rPr/>
      </w:pPr>
      <w:r>
        <w:rPr>
          <w:rFonts w:cs="Draft;Times New Roman" w:ascii="Draft;Times New Roman" w:hAnsi="Draft;Times New Roman"/>
          <w:b/>
          <w:bCs/>
          <w:u w:val="single"/>
        </w:rPr>
        <w:t>ARTICULO 2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EFECTOS:</w:t>
      </w:r>
      <w:r>
        <w:rPr>
          <w:rFonts w:cs="Draft;Times New Roman" w:ascii="Draft;Times New Roman" w:hAnsi="Draft;Times New Roman"/>
        </w:rPr>
        <w:t xml:space="preserve"> El domicilio se reputar</w:t>
      </w:r>
      <w:r>
        <w:rPr>
          <w:rFonts w:cs="Draft;Times New Roman" w:ascii="Draft;Times New Roman" w:hAnsi="Draft;Times New Roman"/>
        </w:rPr>
        <w:t>á</w:t>
      </w:r>
      <w:r>
        <w:rPr>
          <w:rFonts w:cs="Draft;Times New Roman" w:ascii="Draft;Times New Roman" w:hAnsi="Draft;Times New Roman"/>
        </w:rPr>
        <w:t xml:space="preserve"> subsistente </w:t>
        <w:br/>
        <w:t>- - - - - - a todos los efectos legales, mientras no medie la constituci</w:t>
      </w:r>
      <w:r>
        <w:rPr>
          <w:rFonts w:cs="Draft;Times New Roman" w:ascii="Draft;Times New Roman" w:hAnsi="Draft;Times New Roman"/>
        </w:rPr>
        <w:t>ó</w:t>
      </w:r>
      <w:r>
        <w:rPr>
          <w:rFonts w:cs="Draft;Times New Roman" w:ascii="Draft;Times New Roman" w:hAnsi="Draft;Times New Roman"/>
        </w:rPr>
        <w:t>n y admisi</w:t>
      </w:r>
      <w:r>
        <w:rPr>
          <w:rFonts w:cs="Draft;Times New Roman" w:ascii="Draft;Times New Roman" w:hAnsi="Draft;Times New Roman"/>
        </w:rPr>
        <w:t>ó</w:t>
      </w:r>
      <w:r>
        <w:rPr>
          <w:rFonts w:cs="Draft;Times New Roman" w:ascii="Draft;Times New Roman" w:hAnsi="Draft;Times New Roman"/>
        </w:rPr>
        <w:t>n de otros y ser</w:t>
      </w:r>
      <w:r>
        <w:rPr>
          <w:rFonts w:cs="Draft;Times New Roman" w:ascii="Draft;Times New Roman" w:hAnsi="Draft;Times New Roman"/>
        </w:rPr>
        <w:t>á</w:t>
      </w:r>
      <w:r>
        <w:rPr>
          <w:rFonts w:cs="Draft;Times New Roman" w:ascii="Draft;Times New Roman" w:hAnsi="Draft;Times New Roman"/>
        </w:rPr>
        <w:t xml:space="preserve"> el </w:t>
      </w:r>
      <w:r>
        <w:rPr>
          <w:rFonts w:cs="Draft;Times New Roman" w:ascii="Draft;Times New Roman" w:hAnsi="Draft;Times New Roman"/>
        </w:rPr>
        <w:t>ú</w:t>
      </w:r>
      <w:r>
        <w:rPr>
          <w:rFonts w:cs="Draft;Times New Roman" w:ascii="Draft;Times New Roman" w:hAnsi="Draft;Times New Roman"/>
        </w:rPr>
        <w:t>nico v</w:t>
      </w:r>
      <w:r>
        <w:rPr>
          <w:rFonts w:cs="Draft;Times New Roman" w:ascii="Draft;Times New Roman" w:hAnsi="Draft;Times New Roman"/>
        </w:rPr>
        <w:t>á</w:t>
      </w:r>
      <w:r>
        <w:rPr>
          <w:rFonts w:cs="Draft;Times New Roman" w:ascii="Draft;Times New Roman" w:hAnsi="Draft;Times New Roman"/>
        </w:rPr>
        <w:t>lido para practicar notificaciones y actos judiciales o extrajudiciales vinculados con la obligaci</w:t>
      </w:r>
      <w:r>
        <w:rPr>
          <w:rFonts w:cs="Draft;Times New Roman" w:ascii="Draft;Times New Roman" w:hAnsi="Draft;Times New Roman"/>
        </w:rPr>
        <w:t>ó</w:t>
      </w:r>
      <w:r>
        <w:rPr>
          <w:rFonts w:cs="Draft;Times New Roman" w:ascii="Draft;Times New Roman" w:hAnsi="Draft;Times New Roman"/>
        </w:rPr>
        <w:t>n tributaria entre los contribuyentes o responsables y la Municipalidad.-</w:t>
      </w:r>
    </w:p>
    <w:p>
      <w:pPr>
        <w:pStyle w:val="NormalWeb"/>
        <w:rPr>
          <w:rFonts w:ascii="Draft;Times New Roman" w:hAnsi="Draft;Times New Roman" w:cs="Draft;Times New Roman"/>
          <w:u w:val="single"/>
        </w:rPr>
      </w:pPr>
      <w:r>
        <w:rPr>
          <w:rFonts w:cs="Draft;Times New Roman" w:ascii="Draft;Times New Roman" w:hAnsi="Draft;Times New Roman"/>
          <w:u w:val="single"/>
        </w:rPr>
        <w:t xml:space="preserve">TITULO V </w:t>
      </w:r>
    </w:p>
    <w:p>
      <w:pPr>
        <w:pStyle w:val="NormalWeb"/>
        <w:rPr>
          <w:rFonts w:ascii="Draft;Times New Roman" w:hAnsi="Draft;Times New Roman" w:cs="Draft;Times New Roman"/>
          <w:u w:val="single"/>
        </w:rPr>
      </w:pPr>
      <w:r>
        <w:rPr>
          <w:rFonts w:cs="Draft;Times New Roman" w:ascii="Draft;Times New Roman" w:hAnsi="Draft;Times New Roman"/>
          <w:u w:val="single"/>
        </w:rPr>
        <w:t>DEBERES FORMALES DE LOS CONTRIBUYENTES, RESPONSABLES Y TERCEROS</w:t>
      </w:r>
    </w:p>
    <w:p>
      <w:pPr>
        <w:pStyle w:val="NormalWeb"/>
        <w:rPr>
          <w:rFonts w:ascii="Draft;Times New Roman" w:hAnsi="Draft;Times New Roman" w:cs="Draft;Times New Roman"/>
          <w:u w:val="single"/>
        </w:rPr>
      </w:pPr>
      <w:r>
        <w:rPr>
          <w:rFonts w:cs="Draft;Times New Roman" w:ascii="Draft;Times New Roman" w:hAnsi="Draft;Times New Roman"/>
          <w:u w:val="single"/>
        </w:rPr>
        <w:t> </w:t>
      </w:r>
    </w:p>
    <w:p>
      <w:pPr>
        <w:pStyle w:val="NormalWeb"/>
        <w:rPr/>
      </w:pPr>
      <w:r>
        <w:rPr>
          <w:rFonts w:cs="Draft;Times New Roman" w:ascii="Draft;Times New Roman" w:hAnsi="Draft;Times New Roman"/>
          <w:b/>
          <w:bCs/>
          <w:u w:val="single"/>
        </w:rPr>
        <w:t>ARTICULO 28</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DEBERES:</w:t>
      </w:r>
      <w:r>
        <w:rPr>
          <w:rFonts w:cs="Draft;Times New Roman" w:ascii="Draft;Times New Roman" w:hAnsi="Draft;Times New Roman"/>
        </w:rPr>
        <w:t xml:space="preserve"> Los contribuyentes, responsables y </w:t>
        <w:br/>
        <w:t>- - - - - - terceros est</w:t>
      </w:r>
      <w:r>
        <w:rPr>
          <w:rFonts w:cs="Draft;Times New Roman" w:ascii="Draft;Times New Roman" w:hAnsi="Draft;Times New Roman"/>
        </w:rPr>
        <w:t>á</w:t>
      </w:r>
      <w:r>
        <w:rPr>
          <w:rFonts w:cs="Draft;Times New Roman" w:ascii="Draft;Times New Roman" w:hAnsi="Draft;Times New Roman"/>
        </w:rPr>
        <w:t>n obligados a cumplir los deberes establecidos por las normas tributarias.</w:t>
      </w:r>
    </w:p>
    <w:p>
      <w:pPr>
        <w:pStyle w:val="NormalWeb"/>
        <w:rPr>
          <w:rFonts w:ascii="Draft;Times New Roman" w:hAnsi="Draft;Times New Roman" w:cs="Draft;Times New Roman"/>
        </w:rPr>
      </w:pPr>
      <w:r>
        <w:rPr>
          <w:rFonts w:cs="Draft;Times New Roman" w:ascii="Draft;Times New Roman" w:hAnsi="Draft;Times New Roman"/>
        </w:rPr>
        <w:t>Sin perjuicio de lo dispuesto de manera especial, los contribuyentes, responsables y terceros quedan obligados a:</w:t>
      </w:r>
    </w:p>
    <w:p>
      <w:pPr>
        <w:pStyle w:val="NormalWeb"/>
        <w:ind w:left="720" w:hanging="0"/>
        <w:rPr>
          <w:rFonts w:ascii="Draft;Times New Roman" w:hAnsi="Draft;Times New Roman" w:cs="Draft;Times New Roman"/>
        </w:rPr>
      </w:pPr>
      <w:r>
        <w:rPr>
          <w:rFonts w:cs="Draft;Times New Roman" w:ascii="Draft;Times New Roman" w:hAnsi="Draft;Times New Roman"/>
        </w:rPr>
        <w:t>a- Inscribirse en los registros del Organismo Fiscal.</w:t>
      </w:r>
    </w:p>
    <w:p>
      <w:pPr>
        <w:pStyle w:val="NormalWeb"/>
        <w:ind w:left="720" w:hanging="0"/>
        <w:rPr>
          <w:rFonts w:ascii="Draft;Times New Roman" w:hAnsi="Draft;Times New Roman" w:cs="Draft;Times New Roman"/>
        </w:rPr>
      </w:pPr>
      <w:r>
        <w:rPr>
          <w:rFonts w:cs="Draft;Times New Roman" w:ascii="Draft;Times New Roman" w:hAnsi="Draft;Times New Roman"/>
        </w:rPr>
        <w:t>b- Presentar las Declaraciones Juradas que las normas tributarias establezcan.</w:t>
      </w:r>
    </w:p>
    <w:p>
      <w:pPr>
        <w:pStyle w:val="NormalWeb"/>
        <w:ind w:left="720" w:hanging="0"/>
        <w:rPr/>
      </w:pPr>
      <w:r>
        <w:rPr>
          <w:rFonts w:cs="Draft;Times New Roman" w:ascii="Draft;Times New Roman" w:hAnsi="Draft;Times New Roman"/>
        </w:rPr>
        <w:t>c- Comunicar al Organismo Fiscal dentro de los treinta (30) d</w:t>
      </w:r>
      <w:r>
        <w:rPr>
          <w:rFonts w:cs="Draft;Times New Roman" w:ascii="Draft;Times New Roman" w:hAnsi="Draft;Times New Roman"/>
        </w:rPr>
        <w:t>í</w:t>
      </w:r>
      <w:r>
        <w:rPr>
          <w:rFonts w:cs="Draft;Times New Roman" w:ascii="Draft;Times New Roman" w:hAnsi="Draft;Times New Roman"/>
        </w:rPr>
        <w:t>as de verificados, cualquier cambio de situaci</w:t>
      </w:r>
      <w:r>
        <w:rPr>
          <w:rFonts w:cs="Draft;Times New Roman" w:ascii="Draft;Times New Roman" w:hAnsi="Draft;Times New Roman"/>
        </w:rPr>
        <w:t>ó</w:t>
      </w:r>
      <w:r>
        <w:rPr>
          <w:rFonts w:cs="Draft;Times New Roman" w:ascii="Draft;Times New Roman" w:hAnsi="Draft;Times New Roman"/>
        </w:rPr>
        <w:t>n que pueda dar origen a nuevos hechos imponibles.</w:t>
      </w:r>
    </w:p>
    <w:p>
      <w:pPr>
        <w:pStyle w:val="NormalWeb"/>
        <w:ind w:left="720" w:hanging="0"/>
        <w:rPr>
          <w:rFonts w:ascii="Draft;Times New Roman" w:hAnsi="Draft;Times New Roman" w:cs="Draft;Times New Roman"/>
        </w:rPr>
      </w:pPr>
      <w:r>
        <w:rPr>
          <w:rFonts w:cs="Draft;Times New Roman" w:ascii="Draft;Times New Roman" w:hAnsi="Draft;Times New Roman"/>
        </w:rPr>
        <w:t>d- Conservar en forma ordenada y presentar al Organismo Fiscal todos los documentos relativos a las operaciones o situaciones referidas a los hechos imponibles y a los datos consignados en declaraciones juradas.</w:t>
      </w:r>
    </w:p>
    <w:p>
      <w:pPr>
        <w:pStyle w:val="NormalWeb"/>
        <w:ind w:left="720" w:hanging="0"/>
        <w:rPr>
          <w:rFonts w:ascii="Draft;Times New Roman" w:hAnsi="Draft;Times New Roman" w:cs="Draft;Times New Roman"/>
        </w:rPr>
      </w:pPr>
      <w:r>
        <w:rPr>
          <w:rFonts w:cs="Draft;Times New Roman" w:ascii="Draft;Times New Roman" w:hAnsi="Draft;Times New Roman"/>
        </w:rPr>
        <w:t>e- Concurrir a las oficinas del Organismo Fiscal cuando su presencia sea requerida.</w:t>
      </w:r>
    </w:p>
    <w:p>
      <w:pPr>
        <w:pStyle w:val="NormalWeb"/>
        <w:ind w:left="720" w:hanging="0"/>
        <w:rPr/>
      </w:pPr>
      <w:r>
        <w:rPr>
          <w:rFonts w:cs="Draft;Times New Roman" w:ascii="Draft;Times New Roman" w:hAnsi="Draft;Times New Roman"/>
        </w:rPr>
        <w:t>f- Contestar dentro del t</w:t>
      </w:r>
      <w:r>
        <w:rPr>
          <w:rFonts w:cs="Draft;Times New Roman" w:ascii="Draft;Times New Roman" w:hAnsi="Draft;Times New Roman"/>
        </w:rPr>
        <w:t>é</w:t>
      </w:r>
      <w:r>
        <w:rPr>
          <w:rFonts w:cs="Draft;Times New Roman" w:ascii="Draft;Times New Roman" w:hAnsi="Draft;Times New Roman"/>
        </w:rPr>
        <w:t>rmino que el Organismo Fiscal fije, atendiendo la naturaleza del asunto, cualquier pedido de informes y formular las aclaraciones que fueran solicitadas.</w:t>
      </w:r>
    </w:p>
    <w:p>
      <w:pPr>
        <w:pStyle w:val="NormalWeb"/>
        <w:ind w:left="720" w:hanging="0"/>
        <w:rPr/>
      </w:pPr>
      <w:r>
        <w:rPr>
          <w:rFonts w:cs="Draft;Times New Roman" w:ascii="Draft;Times New Roman" w:hAnsi="Draft;Times New Roman"/>
        </w:rPr>
        <w:t>g- Permitir la realizaci</w:t>
      </w:r>
      <w:r>
        <w:rPr>
          <w:rFonts w:cs="Draft;Times New Roman" w:ascii="Draft;Times New Roman" w:hAnsi="Draft;Times New Roman"/>
        </w:rPr>
        <w:t>ó</w:t>
      </w:r>
      <w:r>
        <w:rPr>
          <w:rFonts w:cs="Draft;Times New Roman" w:ascii="Draft;Times New Roman" w:hAnsi="Draft;Times New Roman"/>
        </w:rPr>
        <w:t>n de inspecciones por el Organismo Fiscal de los lugares donde se realicen los actos, o se ejerzan las actividades gravadas, se encuentre los bienes o se hallen los comprobantes con ellos relacionados.</w:t>
      </w:r>
    </w:p>
    <w:p>
      <w:pPr>
        <w:pStyle w:val="NormalWeb"/>
        <w:ind w:left="720" w:hanging="0"/>
        <w:rPr>
          <w:rFonts w:ascii="Draft;Times New Roman" w:hAnsi="Draft;Times New Roman" w:cs="Draft;Times New Roman"/>
        </w:rPr>
      </w:pPr>
      <w:r>
        <w:rPr>
          <w:rFonts w:cs="Draft;Times New Roman" w:ascii="Draft;Times New Roman" w:hAnsi="Draft;Times New Roman"/>
        </w:rPr>
        <w:t>h- Presentar, cuando lo fueran requeridos, los comprobantes de pago de los tributos.</w:t>
      </w:r>
    </w:p>
    <w:p>
      <w:pPr>
        <w:pStyle w:val="NormalWeb"/>
        <w:ind w:left="720" w:hanging="0"/>
        <w:rPr/>
      </w:pPr>
      <w:r>
        <w:rPr>
          <w:rFonts w:cs="Draft;Times New Roman" w:ascii="Draft;Times New Roman" w:hAnsi="Draft;Times New Roman"/>
        </w:rPr>
        <w:t>i- Comunicar dentro de los diez (10) d</w:t>
      </w:r>
      <w:r>
        <w:rPr>
          <w:rFonts w:cs="Draft;Times New Roman" w:ascii="Draft;Times New Roman" w:hAnsi="Draft;Times New Roman"/>
        </w:rPr>
        <w:t>í</w:t>
      </w:r>
      <w:r>
        <w:rPr>
          <w:rFonts w:cs="Draft;Times New Roman" w:ascii="Draft;Times New Roman" w:hAnsi="Draft;Times New Roman"/>
        </w:rPr>
        <w:t>as todo cambio en los sujetos pasivos de los tributos, aunque ello no implique una modificaci</w:t>
      </w:r>
      <w:r>
        <w:rPr>
          <w:rFonts w:cs="Draft;Times New Roman" w:ascii="Draft;Times New Roman" w:hAnsi="Draft;Times New Roman"/>
        </w:rPr>
        <w:t>ó</w:t>
      </w:r>
      <w:r>
        <w:rPr>
          <w:rFonts w:cs="Draft;Times New Roman" w:ascii="Draft;Times New Roman" w:hAnsi="Draft;Times New Roman"/>
        </w:rPr>
        <w:t>n del hecho imponible.</w:t>
      </w:r>
    </w:p>
    <w:p>
      <w:pPr>
        <w:pStyle w:val="NormalWeb"/>
        <w:ind w:left="720" w:hanging="0"/>
        <w:rPr/>
      </w:pPr>
      <w:r>
        <w:rPr>
          <w:rFonts w:cs="Draft;Times New Roman" w:ascii="Draft;Times New Roman" w:hAnsi="Draft;Times New Roman"/>
        </w:rPr>
        <w:t>j- Comunicar, dentro de los diez (10) d</w:t>
      </w:r>
      <w:r>
        <w:rPr>
          <w:rFonts w:cs="Draft;Times New Roman" w:ascii="Draft;Times New Roman" w:hAnsi="Draft;Times New Roman"/>
        </w:rPr>
        <w:t>í</w:t>
      </w:r>
      <w:r>
        <w:rPr>
          <w:rFonts w:cs="Draft;Times New Roman" w:ascii="Draft;Times New Roman" w:hAnsi="Draft;Times New Roman"/>
        </w:rPr>
        <w:t>as de producido, el cese de un hecho imponible. Subsistir</w:t>
      </w:r>
      <w:r>
        <w:rPr>
          <w:rFonts w:cs="Draft;Times New Roman" w:ascii="Draft;Times New Roman" w:hAnsi="Draft;Times New Roman"/>
        </w:rPr>
        <w:t>á</w:t>
      </w:r>
      <w:r>
        <w:rPr>
          <w:rFonts w:cs="Draft;Times New Roman" w:ascii="Draft;Times New Roman" w:hAnsi="Draft;Times New Roman"/>
        </w:rPr>
        <w:t xml:space="preserve"> la obligaci</w:t>
      </w:r>
      <w:r>
        <w:rPr>
          <w:rFonts w:cs="Draft;Times New Roman" w:ascii="Draft;Times New Roman" w:hAnsi="Draft;Times New Roman"/>
        </w:rPr>
        <w:t>ó</w:t>
      </w:r>
      <w:r>
        <w:rPr>
          <w:rFonts w:cs="Draft;Times New Roman" w:ascii="Draft;Times New Roman" w:hAnsi="Draft;Times New Roman"/>
        </w:rPr>
        <w:t>n tributaria hasta la comunicaci</w:t>
      </w:r>
      <w:r>
        <w:rPr>
          <w:rFonts w:cs="Draft;Times New Roman" w:ascii="Draft;Times New Roman" w:hAnsi="Draft;Times New Roman"/>
        </w:rPr>
        <w:t>ó</w:t>
      </w:r>
      <w:r>
        <w:rPr>
          <w:rFonts w:cs="Draft;Times New Roman" w:ascii="Draft;Times New Roman" w:hAnsi="Draft;Times New Roman"/>
        </w:rPr>
        <w:t>n mencionada, salvo prueba fehaciente en contrario o comprobaci</w:t>
      </w:r>
      <w:r>
        <w:rPr>
          <w:rFonts w:cs="Draft;Times New Roman" w:ascii="Draft;Times New Roman" w:hAnsi="Draft;Times New Roman"/>
        </w:rPr>
        <w:t>ó</w:t>
      </w:r>
      <w:r>
        <w:rPr>
          <w:rFonts w:cs="Draft;Times New Roman" w:ascii="Draft;Times New Roman" w:hAnsi="Draft;Times New Roman"/>
        </w:rPr>
        <w:t>n de oficio del cese del hecho imponible.</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2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BLIGACION DE TERCEROS:</w:t>
      </w:r>
      <w:r>
        <w:rPr>
          <w:rFonts w:cs="Draft;Times New Roman" w:ascii="Draft;Times New Roman" w:hAnsi="Draft;Times New Roman"/>
        </w:rPr>
        <w:t xml:space="preserve"> Los terceros est</w:t>
      </w:r>
      <w:r>
        <w:rPr>
          <w:rFonts w:cs="Draft;Times New Roman" w:ascii="Draft;Times New Roman" w:hAnsi="Draft;Times New Roman"/>
        </w:rPr>
        <w:t>á</w:t>
      </w:r>
      <w:r>
        <w:rPr>
          <w:rFonts w:cs="Draft;Times New Roman" w:ascii="Draft;Times New Roman" w:hAnsi="Draft;Times New Roman"/>
        </w:rPr>
        <w:t xml:space="preserve">n </w:t>
        <w:br/>
        <w:t>- - - - - - obligados a suministrar al Organismo Fiscal, ante su requerimiento, informe referido a hechos o circunstancias en que hayan intervenido y que constituyan o modifiquen hechos imponibles. Podr</w:t>
      </w:r>
      <w:r>
        <w:rPr>
          <w:rFonts w:cs="Draft;Times New Roman" w:ascii="Draft;Times New Roman" w:hAnsi="Draft;Times New Roman"/>
        </w:rPr>
        <w:t>á</w:t>
      </w:r>
      <w:r>
        <w:rPr>
          <w:rFonts w:cs="Draft;Times New Roman" w:ascii="Draft;Times New Roman" w:hAnsi="Draft;Times New Roman"/>
        </w:rPr>
        <w:t xml:space="preserve"> el tercero negar su informe cuando deba resguardar el secreto profesional o pueda perjudicar a sus ascendientes, descendientes, c</w:t>
      </w:r>
      <w:r>
        <w:rPr>
          <w:rFonts w:cs="Draft;Times New Roman" w:ascii="Draft;Times New Roman" w:hAnsi="Draft;Times New Roman"/>
        </w:rPr>
        <w:t>ó</w:t>
      </w:r>
      <w:r>
        <w:rPr>
          <w:rFonts w:cs="Draft;Times New Roman" w:ascii="Draft;Times New Roman" w:hAnsi="Draft;Times New Roman"/>
        </w:rPr>
        <w:t>nyuge y parientes hasta el cuarto grado debiendo fundamentar su negativa en plazo establecido por el Organismo Fiscal.</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rFonts w:ascii="Draft;Times New Roman" w:hAnsi="Draft;Times New Roman" w:cs="Draft;Times New Roman"/>
          <w:u w:val="single"/>
        </w:rPr>
      </w:pPr>
      <w:r>
        <w:rPr>
          <w:rFonts w:cs="Draft;Times New Roman" w:ascii="Draft;Times New Roman" w:hAnsi="Draft;Times New Roman"/>
          <w:u w:val="single"/>
        </w:rPr>
        <w:t>TITULO VI</w:t>
      </w:r>
    </w:p>
    <w:p>
      <w:pPr>
        <w:pStyle w:val="NormalWeb"/>
        <w:rPr>
          <w:rFonts w:ascii="Draft;Times New Roman" w:hAnsi="Draft;Times New Roman" w:cs="Draft;Times New Roman"/>
          <w:u w:val="single"/>
        </w:rPr>
      </w:pPr>
      <w:r>
        <w:rPr>
          <w:rFonts w:cs="Draft;Times New Roman" w:ascii="Draft;Times New Roman" w:hAnsi="Draft;Times New Roman"/>
          <w:u w:val="single"/>
        </w:rPr>
        <w:t>DETERMINACION DE LA OBLIGACION TRIBUTARI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 - TRIBUTOS QUE NO DEPENDEN DE DECLARACION JURADA</w:t>
      </w:r>
    </w:p>
    <w:p>
      <w:pPr>
        <w:pStyle w:val="NormalWeb"/>
        <w:rPr/>
      </w:pPr>
      <w:r>
        <w:rPr>
          <w:rFonts w:cs="Draft;Times New Roman" w:ascii="Draft;Times New Roman" w:hAnsi="Draft;Times New Roman"/>
          <w:b/>
          <w:bCs/>
          <w:u w:val="single"/>
        </w:rPr>
        <w:t>ARTICULO 3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BLIGACION DE PAGO</w:t>
      </w:r>
      <w:r>
        <w:rPr>
          <w:rFonts w:cs="Draft;Times New Roman" w:ascii="Draft;Times New Roman" w:hAnsi="Draft;Times New Roman"/>
        </w:rPr>
        <w:t xml:space="preserve">: En los tributos que no </w:t>
        <w:br/>
        <w:t>- - - - - - dependen de declaraci</w:t>
      </w:r>
      <w:r>
        <w:rPr>
          <w:rFonts w:cs="Draft;Times New Roman" w:ascii="Draft;Times New Roman" w:hAnsi="Draft;Times New Roman"/>
        </w:rPr>
        <w:t>ó</w:t>
      </w:r>
      <w:r>
        <w:rPr>
          <w:rFonts w:cs="Draft;Times New Roman" w:ascii="Draft;Times New Roman" w:hAnsi="Draft;Times New Roman"/>
        </w:rPr>
        <w:t>n jurada los contribuyentes y responsables deben cumplir su obligaci</w:t>
      </w:r>
      <w:r>
        <w:rPr>
          <w:rFonts w:cs="Draft;Times New Roman" w:ascii="Draft;Times New Roman" w:hAnsi="Draft;Times New Roman"/>
        </w:rPr>
        <w:t>ó</w:t>
      </w:r>
      <w:r>
        <w:rPr>
          <w:rFonts w:cs="Draft;Times New Roman" w:ascii="Draft;Times New Roman" w:hAnsi="Draft;Times New Roman"/>
        </w:rPr>
        <w:t>n tributaria en el momento, forma, modo y lugar que se fije en cada tributo venciendo los plazos autom</w:t>
      </w:r>
      <w:r>
        <w:rPr>
          <w:rFonts w:cs="Draft;Times New Roman" w:ascii="Draft;Times New Roman" w:hAnsi="Draft;Times New Roman"/>
        </w:rPr>
        <w:t>á</w:t>
      </w:r>
      <w:r>
        <w:rPr>
          <w:rFonts w:cs="Draft;Times New Roman" w:ascii="Draft;Times New Roman" w:hAnsi="Draft;Times New Roman"/>
        </w:rPr>
        <w:t>ticamente por su solo transcurso, y sin necesidad de interpelaci</w:t>
      </w:r>
      <w:r>
        <w:rPr>
          <w:rFonts w:cs="Draft;Times New Roman" w:ascii="Draft;Times New Roman" w:hAnsi="Draft;Times New Roman"/>
        </w:rPr>
        <w:t>ó</w:t>
      </w:r>
      <w:r>
        <w:rPr>
          <w:rFonts w:cs="Draft;Times New Roman" w:ascii="Draft;Times New Roman" w:hAnsi="Draft;Times New Roman"/>
        </w:rPr>
        <w:t xml:space="preserve">n del Organismo Fiscal. </w:t>
      </w:r>
      <w:r>
        <w:rPr>
          <w:rFonts w:cs="Draft;Times New Roman" w:ascii="Draft;Times New Roman" w:hAnsi="Draft;Times New Roman"/>
          <w:u w:val="single"/>
        </w:rPr>
        <w:t>Notificaci</w:t>
      </w:r>
      <w:r>
        <w:rPr>
          <w:rFonts w:cs="Draft;Times New Roman" w:ascii="Draft;Times New Roman" w:hAnsi="Draft;Times New Roman"/>
          <w:u w:val="single"/>
        </w:rPr>
        <w:t>ó</w:t>
      </w:r>
      <w:r>
        <w:rPr>
          <w:rFonts w:cs="Draft;Times New Roman" w:ascii="Draft;Times New Roman" w:hAnsi="Draft;Times New Roman"/>
          <w:u w:val="single"/>
        </w:rPr>
        <w:t>n del Contribuyente</w:t>
      </w:r>
      <w:r>
        <w:rPr>
          <w:rFonts w:cs="Draft;Times New Roman" w:ascii="Draft;Times New Roman" w:hAnsi="Draft;Times New Roman"/>
        </w:rPr>
        <w:t>: El Contribuyente queda notificado de la determinaci</w:t>
      </w:r>
      <w:r>
        <w:rPr>
          <w:rFonts w:cs="Draft;Times New Roman" w:ascii="Draft;Times New Roman" w:hAnsi="Draft;Times New Roman"/>
        </w:rPr>
        <w:t>ó</w:t>
      </w:r>
      <w:r>
        <w:rPr>
          <w:rFonts w:cs="Draft;Times New Roman" w:ascii="Draft;Times New Roman" w:hAnsi="Draft;Times New Roman"/>
        </w:rPr>
        <w:t>n por el solo transcurso del plazo para abonar el impuest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 - TRIBUTOS QUE DEPENDEN DE DECLARACION JURADA:</w:t>
      </w:r>
    </w:p>
    <w:p>
      <w:pPr>
        <w:pStyle w:val="NormalWeb"/>
        <w:rPr/>
      </w:pPr>
      <w:r>
        <w:rPr>
          <w:rFonts w:cs="Draft;Times New Roman" w:ascii="Draft;Times New Roman" w:hAnsi="Draft;Times New Roman"/>
          <w:b/>
          <w:bCs/>
          <w:u w:val="single"/>
        </w:rPr>
        <w:t>ARTICULO 3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CLARACION JURADA:</w:t>
      </w:r>
      <w:r>
        <w:rPr>
          <w:rFonts w:cs="Draft;Times New Roman" w:ascii="Draft;Times New Roman" w:hAnsi="Draft;Times New Roman"/>
        </w:rPr>
        <w:t xml:space="preserve"> Cuando la determinaci</w:t>
      </w:r>
      <w:r>
        <w:rPr>
          <w:rFonts w:cs="Draft;Times New Roman" w:ascii="Draft;Times New Roman" w:hAnsi="Draft;Times New Roman"/>
        </w:rPr>
        <w:t>ó</w:t>
      </w:r>
      <w:r>
        <w:rPr>
          <w:rFonts w:cs="Draft;Times New Roman" w:ascii="Draft;Times New Roman" w:hAnsi="Draft;Times New Roman"/>
        </w:rPr>
        <w:t xml:space="preserve">n </w:t>
        <w:br/>
        <w:t>- - - - - - de la obligaci</w:t>
      </w:r>
      <w:r>
        <w:rPr>
          <w:rFonts w:cs="Draft;Times New Roman" w:ascii="Draft;Times New Roman" w:hAnsi="Draft;Times New Roman"/>
        </w:rPr>
        <w:t>ó</w:t>
      </w:r>
      <w:r>
        <w:rPr>
          <w:rFonts w:cs="Draft;Times New Roman" w:ascii="Draft;Times New Roman" w:hAnsi="Draft;Times New Roman"/>
        </w:rPr>
        <w:t>n tributaria se efect</w:t>
      </w:r>
      <w:r>
        <w:rPr>
          <w:rFonts w:cs="Draft;Times New Roman" w:ascii="Draft;Times New Roman" w:hAnsi="Draft;Times New Roman"/>
        </w:rPr>
        <w:t>ú</w:t>
      </w:r>
      <w:r>
        <w:rPr>
          <w:rFonts w:cs="Draft;Times New Roman" w:ascii="Draft;Times New Roman" w:hAnsi="Draft;Times New Roman"/>
        </w:rPr>
        <w:t>e sobre la base de declaraci</w:t>
      </w:r>
      <w:r>
        <w:rPr>
          <w:rFonts w:cs="Draft;Times New Roman" w:ascii="Draft;Times New Roman" w:hAnsi="Draft;Times New Roman"/>
        </w:rPr>
        <w:t>ó</w:t>
      </w:r>
      <w:r>
        <w:rPr>
          <w:rFonts w:cs="Draft;Times New Roman" w:ascii="Draft;Times New Roman" w:hAnsi="Draft;Times New Roman"/>
        </w:rPr>
        <w:t>n jurada, el contribuyente deber</w:t>
      </w:r>
      <w:r>
        <w:rPr>
          <w:rFonts w:cs="Draft;Times New Roman" w:ascii="Draft;Times New Roman" w:hAnsi="Draft;Times New Roman"/>
        </w:rPr>
        <w:t>á</w:t>
      </w:r>
      <w:r>
        <w:rPr>
          <w:rFonts w:cs="Draft;Times New Roman" w:ascii="Draft;Times New Roman" w:hAnsi="Draft;Times New Roman"/>
        </w:rPr>
        <w:t xml:space="preserve"> presentarla en el organismo Fiscal o donde </w:t>
      </w:r>
      <w:r>
        <w:rPr>
          <w:rFonts w:cs="Draft;Times New Roman" w:ascii="Draft;Times New Roman" w:hAnsi="Draft;Times New Roman"/>
        </w:rPr>
        <w:t>é</w:t>
      </w:r>
      <w:r>
        <w:rPr>
          <w:rFonts w:cs="Draft;Times New Roman" w:ascii="Draft;Times New Roman" w:hAnsi="Draft;Times New Roman"/>
        </w:rPr>
        <w:t>ste determine en el plazo fijado.</w:t>
      </w:r>
    </w:p>
    <w:p>
      <w:pPr>
        <w:pStyle w:val="NormalWeb"/>
        <w:rPr/>
      </w:pPr>
      <w:r>
        <w:rPr>
          <w:rFonts w:cs="Draft;Times New Roman" w:ascii="Draft;Times New Roman" w:hAnsi="Draft;Times New Roman"/>
          <w:b/>
          <w:bCs/>
          <w:u w:val="single"/>
        </w:rPr>
        <w:t>ARTICULO 3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ONTENIDO DE LA DECLARACION JURADA</w:t>
      </w:r>
      <w:r>
        <w:rPr>
          <w:rFonts w:cs="Draft;Times New Roman" w:ascii="Draft;Times New Roman" w:hAnsi="Draft;Times New Roman"/>
        </w:rPr>
        <w:t xml:space="preserve">: La </w:t>
        <w:br/>
        <w:t>- - - - - - Declaraci</w:t>
      </w:r>
      <w:r>
        <w:rPr>
          <w:rFonts w:cs="Draft;Times New Roman" w:ascii="Draft;Times New Roman" w:hAnsi="Draft;Times New Roman"/>
        </w:rPr>
        <w:t>ó</w:t>
      </w:r>
      <w:r>
        <w:rPr>
          <w:rFonts w:cs="Draft;Times New Roman" w:ascii="Draft;Times New Roman" w:hAnsi="Draft;Times New Roman"/>
        </w:rPr>
        <w:t>n Jurada deber</w:t>
      </w:r>
      <w:r>
        <w:rPr>
          <w:rFonts w:cs="Draft;Times New Roman" w:ascii="Draft;Times New Roman" w:hAnsi="Draft;Times New Roman"/>
        </w:rPr>
        <w:t>á</w:t>
      </w:r>
      <w:r>
        <w:rPr>
          <w:rFonts w:cs="Draft;Times New Roman" w:ascii="Draft;Times New Roman" w:hAnsi="Draft;Times New Roman"/>
        </w:rPr>
        <w:t xml:space="preserve"> contener todos los datos y elementos necesarios para hacer conocer el hecho imponible realizado y el monto del tributo de acuerdo a las formas y modos que se establezcan.</w:t>
      </w:r>
    </w:p>
    <w:p>
      <w:pPr>
        <w:pStyle w:val="NormalWeb"/>
        <w:rPr/>
      </w:pPr>
      <w:r>
        <w:rPr>
          <w:rFonts w:cs="Draft;Times New Roman" w:ascii="Draft;Times New Roman" w:hAnsi="Draft;Times New Roman"/>
          <w:b/>
          <w:bCs/>
          <w:u w:val="single"/>
        </w:rPr>
        <w:t>ARTICULO 3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BLIGACION DE PAGO</w:t>
      </w:r>
      <w:r>
        <w:rPr>
          <w:rFonts w:cs="Draft;Times New Roman" w:ascii="Draft;Times New Roman" w:hAnsi="Draft;Times New Roman"/>
        </w:rPr>
        <w:t>: El contribuyente o res-</w:t>
        <w:br/>
        <w:t>- - - - - - ponsable queda obligado al pago del tributo que resulte de su declaraci</w:t>
      </w:r>
      <w:r>
        <w:rPr>
          <w:rFonts w:cs="Draft;Times New Roman" w:ascii="Draft;Times New Roman" w:hAnsi="Draft;Times New Roman"/>
        </w:rPr>
        <w:t>ó</w:t>
      </w:r>
      <w:r>
        <w:rPr>
          <w:rFonts w:cs="Draft;Times New Roman" w:ascii="Draft;Times New Roman" w:hAnsi="Draft;Times New Roman"/>
        </w:rPr>
        <w:t>n jurada en la fecha estipulada por las normas tributarias, y sin perjuicio de la obligaci</w:t>
      </w:r>
      <w:r>
        <w:rPr>
          <w:rFonts w:cs="Draft;Times New Roman" w:ascii="Draft;Times New Roman" w:hAnsi="Draft;Times New Roman"/>
        </w:rPr>
        <w:t>ó</w:t>
      </w:r>
      <w:r>
        <w:rPr>
          <w:rFonts w:cs="Draft;Times New Roman" w:ascii="Draft;Times New Roman" w:hAnsi="Draft;Times New Roman"/>
        </w:rPr>
        <w:t>n que en definitiva determine el Organismo Fiscal.</w:t>
      </w:r>
    </w:p>
    <w:p>
      <w:pPr>
        <w:pStyle w:val="NormalWeb"/>
        <w:rPr/>
      </w:pPr>
      <w:r>
        <w:rPr>
          <w:rFonts w:cs="Draft;Times New Roman" w:ascii="Draft;Times New Roman" w:hAnsi="Draft;Times New Roman"/>
          <w:b/>
          <w:bCs/>
          <w:u w:val="single"/>
        </w:rPr>
        <w:t>ARTICULO 34</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u w:val="single"/>
        </w:rPr>
        <w:t xml:space="preserve"> DECLARACION JURADA RECTIFICADA:</w:t>
      </w:r>
      <w:r>
        <w:rPr>
          <w:rFonts w:cs="Draft;Times New Roman" w:ascii="Draft;Times New Roman" w:hAnsi="Draft;Times New Roman"/>
        </w:rPr>
        <w:t xml:space="preserve"> El</w:t>
        <w:br/>
        <w:t>- - - - - - - - contribuyente o responsable podr</w:t>
      </w:r>
      <w:r>
        <w:rPr>
          <w:rFonts w:cs="Draft;Times New Roman" w:ascii="Draft;Times New Roman" w:hAnsi="Draft;Times New Roman"/>
        </w:rPr>
        <w:t>á</w:t>
      </w:r>
      <w:r>
        <w:rPr>
          <w:rFonts w:cs="Draft;Times New Roman" w:ascii="Draft;Times New Roman" w:hAnsi="Draft;Times New Roman"/>
        </w:rPr>
        <w:t xml:space="preserve"> presentar Declaraci</w:t>
      </w:r>
      <w:r>
        <w:rPr>
          <w:rFonts w:cs="Draft;Times New Roman" w:ascii="Draft;Times New Roman" w:hAnsi="Draft;Times New Roman"/>
        </w:rPr>
        <w:t>ó</w:t>
      </w:r>
      <w:r>
        <w:rPr>
          <w:rFonts w:cs="Draft;Times New Roman" w:ascii="Draft;Times New Roman" w:hAnsi="Draft;Times New Roman"/>
        </w:rPr>
        <w:t>n jurada rectificativa por haber incurrido en error si antes no se hubiera comenzado un procedimiento para determinar de oficio la obligaci</w:t>
      </w:r>
      <w:r>
        <w:rPr>
          <w:rFonts w:cs="Draft;Times New Roman" w:ascii="Draft;Times New Roman" w:hAnsi="Draft;Times New Roman"/>
        </w:rPr>
        <w:t>ó</w:t>
      </w:r>
      <w:r>
        <w:rPr>
          <w:rFonts w:cs="Draft;Times New Roman" w:ascii="Draft;Times New Roman" w:hAnsi="Draft;Times New Roman"/>
        </w:rPr>
        <w:t>n tributaria</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 - DISPOSICIONES COMUNES. DETERMINACION DE OFICIO</w:t>
      </w:r>
    </w:p>
    <w:p>
      <w:pPr>
        <w:pStyle w:val="NormalWeb"/>
        <w:rPr/>
      </w:pPr>
      <w:r>
        <w:rPr>
          <w:rFonts w:cs="Draft;Times New Roman" w:ascii="Draft;Times New Roman" w:hAnsi="Draft;Times New Roman"/>
          <w:b/>
          <w:bCs/>
          <w:u w:val="single"/>
        </w:rPr>
        <w:t>ARTICULO 3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TERMINACION DE OFICIO:</w:t>
      </w:r>
      <w:r>
        <w:rPr>
          <w:rFonts w:cs="Draft;Times New Roman" w:ascii="Draft;Times New Roman" w:hAnsi="Draft;Times New Roman"/>
        </w:rPr>
        <w:t xml:space="preserve"> El Organismo Fiscal </w:t>
        <w:br/>
        <w:t>- - - - - - determinar</w:t>
      </w:r>
      <w:r>
        <w:rPr>
          <w:rFonts w:cs="Draft;Times New Roman" w:ascii="Draft;Times New Roman" w:hAnsi="Draft;Times New Roman"/>
        </w:rPr>
        <w:t>á</w:t>
      </w:r>
      <w:r>
        <w:rPr>
          <w:rFonts w:cs="Draft;Times New Roman" w:ascii="Draft;Times New Roman" w:hAnsi="Draft;Times New Roman"/>
        </w:rPr>
        <w:t xml:space="preserve"> de oficio, en forma total o parcial, la obligaci</w:t>
      </w:r>
      <w:r>
        <w:rPr>
          <w:rFonts w:cs="Draft;Times New Roman" w:ascii="Draft;Times New Roman" w:hAnsi="Draft;Times New Roman"/>
        </w:rPr>
        <w:t>ó</w:t>
      </w:r>
      <w:r>
        <w:rPr>
          <w:rFonts w:cs="Draft;Times New Roman" w:ascii="Draft;Times New Roman" w:hAnsi="Draft;Times New Roman"/>
        </w:rPr>
        <w:t>n tributaria en los siguientes casos:</w:t>
      </w:r>
    </w:p>
    <w:p>
      <w:pPr>
        <w:pStyle w:val="NormalWeb"/>
        <w:ind w:left="720" w:hanging="0"/>
        <w:rPr/>
      </w:pPr>
      <w:r>
        <w:rPr>
          <w:rFonts w:cs="Draft;Times New Roman" w:ascii="Draft;Times New Roman" w:hAnsi="Draft;Times New Roman"/>
        </w:rPr>
        <w:t>a- Cuando el contribuyente o responsable no hubiera presentado declaraci</w:t>
      </w:r>
      <w:r>
        <w:rPr>
          <w:rFonts w:cs="Draft;Times New Roman" w:ascii="Draft;Times New Roman" w:hAnsi="Draft;Times New Roman"/>
        </w:rPr>
        <w:t>ó</w:t>
      </w:r>
      <w:r>
        <w:rPr>
          <w:rFonts w:cs="Draft;Times New Roman" w:ascii="Draft;Times New Roman" w:hAnsi="Draft;Times New Roman"/>
        </w:rPr>
        <w:t>n jurada en los casos que fuere necesario.</w:t>
      </w:r>
    </w:p>
    <w:p>
      <w:pPr>
        <w:pStyle w:val="NormalWeb"/>
        <w:ind w:left="720" w:hanging="0"/>
        <w:rPr/>
      </w:pPr>
      <w:r>
        <w:rPr>
          <w:rFonts w:cs="Draft;Times New Roman" w:ascii="Draft;Times New Roman" w:hAnsi="Draft;Times New Roman"/>
        </w:rPr>
        <w:t>b- Cuando por las normas tributarias se prescinda de la declaraci</w:t>
      </w:r>
      <w:r>
        <w:rPr>
          <w:rFonts w:cs="Draft;Times New Roman" w:ascii="Draft;Times New Roman" w:hAnsi="Draft;Times New Roman"/>
        </w:rPr>
        <w:t>ó</w:t>
      </w:r>
      <w:r>
        <w:rPr>
          <w:rFonts w:cs="Draft;Times New Roman" w:ascii="Draft;Times New Roman" w:hAnsi="Draft;Times New Roman"/>
        </w:rPr>
        <w:t>n jurada como base de la determin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c- Cuando la declaraci</w:t>
      </w:r>
      <w:r>
        <w:rPr>
          <w:rFonts w:cs="Draft;Times New Roman" w:ascii="Draft;Times New Roman" w:hAnsi="Draft;Times New Roman"/>
        </w:rPr>
        <w:t>ó</w:t>
      </w:r>
      <w:r>
        <w:rPr>
          <w:rFonts w:cs="Draft;Times New Roman" w:ascii="Draft;Times New Roman" w:hAnsi="Draft;Times New Roman"/>
        </w:rPr>
        <w:t>n jurada resulte impugnable.</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3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TERMINACIONES SOBRE BASE CIERTA Y PRESUNTA</w:t>
      </w:r>
      <w:r>
        <w:rPr>
          <w:rFonts w:cs="Draft;Times New Roman" w:ascii="Draft;Times New Roman" w:hAnsi="Draft;Times New Roman"/>
        </w:rPr>
        <w:t xml:space="preserve">: </w:t>
        <w:br/>
        <w:t>- - - - - - La determinaci</w:t>
      </w:r>
      <w:r>
        <w:rPr>
          <w:rFonts w:cs="Draft;Times New Roman" w:ascii="Draft;Times New Roman" w:hAnsi="Draft;Times New Roman"/>
        </w:rPr>
        <w:t>ó</w:t>
      </w:r>
      <w:r>
        <w:rPr>
          <w:rFonts w:cs="Draft;Times New Roman" w:ascii="Draft;Times New Roman" w:hAnsi="Draft;Times New Roman"/>
        </w:rPr>
        <w:t>n de oficio de la obligaci</w:t>
      </w:r>
      <w:r>
        <w:rPr>
          <w:rFonts w:cs="Draft;Times New Roman" w:ascii="Draft;Times New Roman" w:hAnsi="Draft;Times New Roman"/>
        </w:rPr>
        <w:t>ó</w:t>
      </w:r>
      <w:r>
        <w:rPr>
          <w:rFonts w:cs="Draft;Times New Roman" w:ascii="Draft;Times New Roman" w:hAnsi="Draft;Times New Roman"/>
        </w:rPr>
        <w:t>n tributaria se efectuar</w:t>
      </w:r>
      <w:r>
        <w:rPr>
          <w:rFonts w:cs="Draft;Times New Roman" w:ascii="Draft;Times New Roman" w:hAnsi="Draft;Times New Roman"/>
        </w:rPr>
        <w:t>á</w:t>
      </w:r>
      <w:r>
        <w:rPr>
          <w:rFonts w:cs="Draft;Times New Roman" w:ascii="Draft;Times New Roman" w:hAnsi="Draft;Times New Roman"/>
        </w:rPr>
        <w:t xml:space="preserve"> sobre base cierta o sobre base presunta.</w:t>
      </w:r>
    </w:p>
    <w:p>
      <w:pPr>
        <w:pStyle w:val="NormalWeb"/>
        <w:rPr/>
      </w:pPr>
      <w:r>
        <w:rPr>
          <w:rFonts w:cs="Draft;Times New Roman" w:ascii="Draft;Times New Roman" w:hAnsi="Draft;Times New Roman"/>
        </w:rPr>
        <w:t>La determinaci</w:t>
      </w:r>
      <w:r>
        <w:rPr>
          <w:rFonts w:cs="Draft;Times New Roman" w:ascii="Draft;Times New Roman" w:hAnsi="Draft;Times New Roman"/>
        </w:rPr>
        <w:t>ó</w:t>
      </w:r>
      <w:r>
        <w:rPr>
          <w:rFonts w:cs="Draft;Times New Roman" w:ascii="Draft;Times New Roman" w:hAnsi="Draft;Times New Roman"/>
        </w:rPr>
        <w:t>n de oficio sobre base cierta corresponde cuando el contribuyente o responsable suministre el Organismo Fiscal todos los elementos probatorios de los hechos imponibles o, cuando las normas tributarias ejerzan expresamente los hechos y circunstancias que el Organismo Fiscal debe tener en cuenta a los fines de la determina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rPr>
        <w:t>En los dem</w:t>
      </w:r>
      <w:r>
        <w:rPr>
          <w:rFonts w:cs="Draft;Times New Roman" w:ascii="Draft;Times New Roman" w:hAnsi="Draft;Times New Roman"/>
        </w:rPr>
        <w:t>á</w:t>
      </w:r>
      <w:r>
        <w:rPr>
          <w:rFonts w:cs="Draft;Times New Roman" w:ascii="Draft;Times New Roman" w:hAnsi="Draft;Times New Roman"/>
        </w:rPr>
        <w:t>s casos la determinaci</w:t>
      </w:r>
      <w:r>
        <w:rPr>
          <w:rFonts w:cs="Draft;Times New Roman" w:ascii="Draft;Times New Roman" w:hAnsi="Draft;Times New Roman"/>
        </w:rPr>
        <w:t>ó</w:t>
      </w:r>
      <w:r>
        <w:rPr>
          <w:rFonts w:cs="Draft;Times New Roman" w:ascii="Draft;Times New Roman" w:hAnsi="Draft;Times New Roman"/>
        </w:rPr>
        <w:t>n se efectuar</w:t>
      </w:r>
      <w:r>
        <w:rPr>
          <w:rFonts w:cs="Draft;Times New Roman" w:ascii="Draft;Times New Roman" w:hAnsi="Draft;Times New Roman"/>
        </w:rPr>
        <w:t>á</w:t>
      </w:r>
      <w:r>
        <w:rPr>
          <w:rFonts w:cs="Draft;Times New Roman" w:ascii="Draft;Times New Roman" w:hAnsi="Draft;Times New Roman"/>
        </w:rPr>
        <w:t xml:space="preserve"> sobre base presunta tomando en consideraci</w:t>
      </w:r>
      <w:r>
        <w:rPr>
          <w:rFonts w:cs="Draft;Times New Roman" w:ascii="Draft;Times New Roman" w:hAnsi="Draft;Times New Roman"/>
        </w:rPr>
        <w:t>ó</w:t>
      </w:r>
      <w:r>
        <w:rPr>
          <w:rFonts w:cs="Draft;Times New Roman" w:ascii="Draft;Times New Roman" w:hAnsi="Draft;Times New Roman"/>
        </w:rPr>
        <w:t>n los hechos o circunstancias, que, por su vinculaci</w:t>
      </w:r>
      <w:r>
        <w:rPr>
          <w:rFonts w:cs="Draft;Times New Roman" w:ascii="Draft;Times New Roman" w:hAnsi="Draft;Times New Roman"/>
        </w:rPr>
        <w:t>ó</w:t>
      </w:r>
      <w:r>
        <w:rPr>
          <w:rFonts w:cs="Draft;Times New Roman" w:ascii="Draft;Times New Roman" w:hAnsi="Draft;Times New Roman"/>
        </w:rPr>
        <w:t>n o conexi</w:t>
      </w:r>
      <w:r>
        <w:rPr>
          <w:rFonts w:cs="Draft;Times New Roman" w:ascii="Draft;Times New Roman" w:hAnsi="Draft;Times New Roman"/>
        </w:rPr>
        <w:t>ó</w:t>
      </w:r>
      <w:r>
        <w:rPr>
          <w:rFonts w:cs="Draft;Times New Roman" w:ascii="Draft;Times New Roman" w:hAnsi="Draft;Times New Roman"/>
        </w:rPr>
        <w:t>n normal son los que las normas tributarias definan como hechos imponibles, puedan inducir en el caso particular su existencia y mont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 - PROCEDIMIENTO DE DETERMINACION TRIBUTARIA</w:t>
      </w:r>
    </w:p>
    <w:p>
      <w:pPr>
        <w:pStyle w:val="NormalWeb"/>
        <w:rPr/>
      </w:pPr>
      <w:r>
        <w:rPr>
          <w:rFonts w:cs="Draft;Times New Roman" w:ascii="Draft;Times New Roman" w:hAnsi="Draft;Times New Roman"/>
          <w:b/>
          <w:bCs/>
          <w:u w:val="single"/>
        </w:rPr>
        <w:t>ARTICULO 3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TERMINACION</w:t>
      </w:r>
      <w:r>
        <w:rPr>
          <w:rFonts w:cs="Draft;Times New Roman" w:ascii="Draft;Times New Roman" w:hAnsi="Draft;Times New Roman"/>
        </w:rPr>
        <w:t xml:space="preserve"> En los casos de los Art</w:t>
      </w:r>
      <w:r>
        <w:rPr>
          <w:rFonts w:cs="Draft;Times New Roman" w:ascii="Draft;Times New Roman" w:hAnsi="Draft;Times New Roman"/>
        </w:rPr>
        <w:t>í</w:t>
      </w:r>
      <w:r>
        <w:rPr>
          <w:rFonts w:cs="Draft;Times New Roman" w:ascii="Draft;Times New Roman" w:hAnsi="Draft;Times New Roman"/>
        </w:rPr>
        <w:t xml:space="preserve">culos </w:t>
        <w:br/>
        <w:t>- - - - - - 30 y 35 inciso b, el contribuyente o responsable puede impugnar la determinaci</w:t>
      </w:r>
      <w:r>
        <w:rPr>
          <w:rFonts w:cs="Draft;Times New Roman" w:ascii="Draft;Times New Roman" w:hAnsi="Draft;Times New Roman"/>
        </w:rPr>
        <w:t>ó</w:t>
      </w:r>
      <w:r>
        <w:rPr>
          <w:rFonts w:cs="Draft;Times New Roman" w:ascii="Draft;Times New Roman" w:hAnsi="Draft;Times New Roman"/>
        </w:rPr>
        <w:t>n, previo pago del tributo, dentro de los diez (10) d</w:t>
      </w:r>
      <w:r>
        <w:rPr>
          <w:rFonts w:cs="Draft;Times New Roman" w:ascii="Draft;Times New Roman" w:hAnsi="Draft;Times New Roman"/>
        </w:rPr>
        <w:t>í</w:t>
      </w:r>
      <w:r>
        <w:rPr>
          <w:rFonts w:cs="Draft;Times New Roman" w:ascii="Draft;Times New Roman" w:hAnsi="Draft;Times New Roman"/>
        </w:rPr>
        <w:t>as de la fecha en que debi</w:t>
      </w:r>
      <w:r>
        <w:rPr>
          <w:rFonts w:cs="Draft;Times New Roman" w:ascii="Draft;Times New Roman" w:hAnsi="Draft;Times New Roman"/>
        </w:rPr>
        <w:t>ó</w:t>
      </w:r>
      <w:r>
        <w:rPr>
          <w:rFonts w:cs="Draft;Times New Roman" w:ascii="Draft;Times New Roman" w:hAnsi="Draft;Times New Roman"/>
        </w:rPr>
        <w:t xml:space="preserve"> abonarlo seg</w:t>
      </w:r>
      <w:r>
        <w:rPr>
          <w:rFonts w:cs="Draft;Times New Roman" w:ascii="Draft;Times New Roman" w:hAnsi="Draft;Times New Roman"/>
        </w:rPr>
        <w:t>ú</w:t>
      </w:r>
      <w:r>
        <w:rPr>
          <w:rFonts w:cs="Draft;Times New Roman" w:ascii="Draft;Times New Roman" w:hAnsi="Draft;Times New Roman"/>
        </w:rPr>
        <w:t>n las normas que regulen y aplic</w:t>
      </w:r>
      <w:r>
        <w:rPr>
          <w:rFonts w:cs="Draft;Times New Roman" w:ascii="Draft;Times New Roman" w:hAnsi="Draft;Times New Roman"/>
        </w:rPr>
        <w:t>á</w:t>
      </w:r>
      <w:r>
        <w:rPr>
          <w:rFonts w:cs="Draft;Times New Roman" w:ascii="Draft;Times New Roman" w:hAnsi="Draft;Times New Roman"/>
        </w:rPr>
        <w:t>ndose en lo pertinente, el procedimiento de art</w:t>
      </w:r>
      <w:r>
        <w:rPr>
          <w:rFonts w:cs="Draft;Times New Roman" w:ascii="Draft;Times New Roman" w:hAnsi="Draft;Times New Roman"/>
        </w:rPr>
        <w:t>í</w:t>
      </w:r>
      <w:r>
        <w:rPr>
          <w:rFonts w:cs="Draft;Times New Roman" w:ascii="Draft;Times New Roman" w:hAnsi="Draft;Times New Roman"/>
        </w:rPr>
        <w:t>culo siguiente.</w:t>
      </w:r>
    </w:p>
    <w:p>
      <w:pPr>
        <w:pStyle w:val="NormalWeb"/>
        <w:rPr/>
      </w:pPr>
      <w:r>
        <w:rPr>
          <w:rFonts w:cs="Draft;Times New Roman" w:ascii="Draft;Times New Roman" w:hAnsi="Draft;Times New Roman"/>
          <w:b/>
          <w:bCs/>
          <w:u w:val="single"/>
        </w:rPr>
        <w:t>ARTICULO 3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TERMINACION SOBRE BASE CIERTA O PRESUNTA</w:t>
      </w:r>
      <w:r>
        <w:rPr>
          <w:rFonts w:cs="Draft;Times New Roman" w:ascii="Draft;Times New Roman" w:hAnsi="Draft;Times New Roman"/>
        </w:rPr>
        <w:t xml:space="preserve">: </w:t>
        <w:br/>
        <w:t>- - - - - - En las determinaciones sobre base cierta o presunta, antes de dictar resoluci</w:t>
      </w:r>
      <w:r>
        <w:rPr>
          <w:rFonts w:cs="Draft;Times New Roman" w:ascii="Draft;Times New Roman" w:hAnsi="Draft;Times New Roman"/>
        </w:rPr>
        <w:t>ó</w:t>
      </w:r>
      <w:r>
        <w:rPr>
          <w:rFonts w:cs="Draft;Times New Roman" w:ascii="Draft;Times New Roman" w:hAnsi="Draft;Times New Roman"/>
        </w:rPr>
        <w:t>n definitiva del Organismo Fiscal correr</w:t>
      </w:r>
      <w:r>
        <w:rPr>
          <w:rFonts w:cs="Draft;Times New Roman" w:ascii="Draft;Times New Roman" w:hAnsi="Draft;Times New Roman"/>
        </w:rPr>
        <w:t>á</w:t>
      </w:r>
      <w:r>
        <w:rPr>
          <w:rFonts w:cs="Draft;Times New Roman" w:ascii="Draft;Times New Roman" w:hAnsi="Draft;Times New Roman"/>
        </w:rPr>
        <w:t xml:space="preserve"> vista por cinco (5) d</w:t>
      </w:r>
      <w:r>
        <w:rPr>
          <w:rFonts w:cs="Draft;Times New Roman" w:ascii="Draft;Times New Roman" w:hAnsi="Draft;Times New Roman"/>
        </w:rPr>
        <w:t>í</w:t>
      </w:r>
      <w:r>
        <w:rPr>
          <w:rFonts w:cs="Draft;Times New Roman" w:ascii="Draft;Times New Roman" w:hAnsi="Draft;Times New Roman"/>
        </w:rPr>
        <w:t>as de las actuaciones producidas, con entrega de las copias pertinentes.</w:t>
      </w:r>
    </w:p>
    <w:p>
      <w:pPr>
        <w:pStyle w:val="NormalWeb"/>
        <w:ind w:left="720" w:hanging="0"/>
        <w:rPr/>
      </w:pPr>
      <w:r>
        <w:rPr>
          <w:rFonts w:cs="Draft;Times New Roman" w:ascii="Draft;Times New Roman" w:hAnsi="Draft;Times New Roman"/>
        </w:rPr>
        <w:t>a- Si el interesado no evacua la vista dentro de los cinco (5) d</w:t>
      </w:r>
      <w:r>
        <w:rPr>
          <w:rFonts w:cs="Draft;Times New Roman" w:ascii="Draft;Times New Roman" w:hAnsi="Draft;Times New Roman"/>
        </w:rPr>
        <w:t>í</w:t>
      </w:r>
      <w:r>
        <w:rPr>
          <w:rFonts w:cs="Draft;Times New Roman" w:ascii="Draft;Times New Roman" w:hAnsi="Draft;Times New Roman"/>
        </w:rPr>
        <w:t>as el Organismo Fiscal dictar</w:t>
      </w:r>
      <w:r>
        <w:rPr>
          <w:rFonts w:cs="Draft;Times New Roman" w:ascii="Draft;Times New Roman" w:hAnsi="Draft;Times New Roman"/>
        </w:rPr>
        <w:t>á</w:t>
      </w:r>
      <w:r>
        <w:rPr>
          <w:rFonts w:cs="Draft;Times New Roman" w:ascii="Draft;Times New Roman" w:hAnsi="Draft;Times New Roman"/>
        </w:rPr>
        <w:t xml:space="preserve"> resoluci</w:t>
      </w:r>
      <w:r>
        <w:rPr>
          <w:rFonts w:cs="Draft;Times New Roman" w:ascii="Draft;Times New Roman" w:hAnsi="Draft;Times New Roman"/>
        </w:rPr>
        <w:t>ó</w:t>
      </w:r>
      <w:r>
        <w:rPr>
          <w:rFonts w:cs="Draft;Times New Roman" w:ascii="Draft;Times New Roman" w:hAnsi="Draft;Times New Roman"/>
        </w:rPr>
        <w:t>n definitiva.</w:t>
      </w:r>
    </w:p>
    <w:p>
      <w:pPr>
        <w:pStyle w:val="NormalWeb"/>
        <w:ind w:left="720" w:hanging="0"/>
        <w:rPr/>
      </w:pPr>
      <w:r>
        <w:rPr>
          <w:rFonts w:cs="Draft;Times New Roman" w:ascii="Draft;Times New Roman" w:hAnsi="Draft;Times New Roman"/>
        </w:rPr>
        <w:t>b- Si el interesado evacua la vista dentro del t</w:t>
      </w:r>
      <w:r>
        <w:rPr>
          <w:rFonts w:cs="Draft;Times New Roman" w:ascii="Draft;Times New Roman" w:hAnsi="Draft;Times New Roman"/>
        </w:rPr>
        <w:t>é</w:t>
      </w:r>
      <w:r>
        <w:rPr>
          <w:rFonts w:cs="Draft;Times New Roman" w:ascii="Draft;Times New Roman" w:hAnsi="Draft;Times New Roman"/>
        </w:rPr>
        <w:t>rmino establecido contestando los hechos y/o el derecho deber</w:t>
      </w:r>
      <w:r>
        <w:rPr>
          <w:rFonts w:cs="Draft;Times New Roman" w:ascii="Draft;Times New Roman" w:hAnsi="Draft;Times New Roman"/>
        </w:rPr>
        <w:t>á</w:t>
      </w:r>
      <w:r>
        <w:rPr>
          <w:rFonts w:cs="Draft;Times New Roman" w:ascii="Draft;Times New Roman" w:hAnsi="Draft;Times New Roman"/>
        </w:rPr>
        <w:t xml:space="preserve"> acompa</w:t>
      </w:r>
      <w:r>
        <w:rPr>
          <w:rFonts w:cs="Draft;Times New Roman" w:ascii="Draft;Times New Roman" w:hAnsi="Draft;Times New Roman"/>
        </w:rPr>
        <w:t>ñ</w:t>
      </w:r>
      <w:r>
        <w:rPr>
          <w:rFonts w:cs="Draft;Times New Roman" w:ascii="Draft;Times New Roman" w:hAnsi="Draft;Times New Roman"/>
        </w:rPr>
        <w:t>ar toda la prueba que haga a su peti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rPr>
        <w:t>Las resoluciones del Organismo Fiscal sobre ofrecimiento y producci</w:t>
      </w:r>
      <w:r>
        <w:rPr>
          <w:rFonts w:cs="Draft;Times New Roman" w:ascii="Draft;Times New Roman" w:hAnsi="Draft;Times New Roman"/>
        </w:rPr>
        <w:t>ó</w:t>
      </w:r>
      <w:r>
        <w:rPr>
          <w:rFonts w:cs="Draft;Times New Roman" w:ascii="Draft;Times New Roman" w:hAnsi="Draft;Times New Roman"/>
        </w:rPr>
        <w:t>n de la prueba son inapelables.</w:t>
      </w:r>
    </w:p>
    <w:p>
      <w:pPr>
        <w:pStyle w:val="NormalWeb"/>
        <w:rPr/>
      </w:pPr>
      <w:r>
        <w:rPr>
          <w:rFonts w:cs="Draft;Times New Roman" w:ascii="Draft;Times New Roman" w:hAnsi="Draft;Times New Roman"/>
        </w:rPr>
        <w:t>El Organismo Fiscal podr</w:t>
      </w:r>
      <w:r>
        <w:rPr>
          <w:rFonts w:cs="Draft;Times New Roman" w:ascii="Draft;Times New Roman" w:hAnsi="Draft;Times New Roman"/>
        </w:rPr>
        <w:t>á</w:t>
      </w:r>
      <w:r>
        <w:rPr>
          <w:rFonts w:cs="Draft;Times New Roman" w:ascii="Draft;Times New Roman" w:hAnsi="Draft;Times New Roman"/>
        </w:rPr>
        <w:t xml:space="preserve"> disponer medidas para mejor proveer en cualquier estado del tr</w:t>
      </w:r>
      <w:r>
        <w:rPr>
          <w:rFonts w:cs="Draft;Times New Roman" w:ascii="Draft;Times New Roman" w:hAnsi="Draft;Times New Roman"/>
        </w:rPr>
        <w:t>á</w:t>
      </w:r>
      <w:r>
        <w:rPr>
          <w:rFonts w:cs="Draft;Times New Roman" w:ascii="Draft;Times New Roman" w:hAnsi="Draft;Times New Roman"/>
        </w:rPr>
        <w:t>mite.</w:t>
      </w:r>
    </w:p>
    <w:p>
      <w:pPr>
        <w:pStyle w:val="NormalWeb"/>
        <w:rPr/>
      </w:pPr>
      <w:r>
        <w:rPr>
          <w:rFonts w:cs="Draft;Times New Roman" w:ascii="Draft;Times New Roman" w:hAnsi="Draft;Times New Roman"/>
        </w:rPr>
        <w:t>Cumplido el procedimiento anterior el Organismo Fiscal dictar</w:t>
      </w:r>
      <w:r>
        <w:rPr>
          <w:rFonts w:cs="Draft;Times New Roman" w:ascii="Draft;Times New Roman" w:hAnsi="Draft;Times New Roman"/>
        </w:rPr>
        <w:t>á</w:t>
      </w:r>
      <w:r>
        <w:rPr>
          <w:rFonts w:cs="Draft;Times New Roman" w:ascii="Draft;Times New Roman" w:hAnsi="Draft;Times New Roman"/>
        </w:rPr>
        <w:t xml:space="preserve"> resoluci</w:t>
      </w:r>
      <w:r>
        <w:rPr>
          <w:rFonts w:cs="Draft;Times New Roman" w:ascii="Draft;Times New Roman" w:hAnsi="Draft;Times New Roman"/>
        </w:rPr>
        <w:t>ó</w:t>
      </w:r>
      <w:r>
        <w:rPr>
          <w:rFonts w:cs="Draft;Times New Roman" w:ascii="Draft;Times New Roman" w:hAnsi="Draft;Times New Roman"/>
        </w:rPr>
        <w:t>n definitiva, la que ser</w:t>
      </w:r>
      <w:r>
        <w:rPr>
          <w:rFonts w:cs="Draft;Times New Roman" w:ascii="Draft;Times New Roman" w:hAnsi="Draft;Times New Roman"/>
        </w:rPr>
        <w:t>á</w:t>
      </w:r>
      <w:r>
        <w:rPr>
          <w:rFonts w:cs="Draft;Times New Roman" w:ascii="Draft;Times New Roman" w:hAnsi="Draft;Times New Roman"/>
        </w:rPr>
        <w:t xml:space="preserve"> notificada al interesado.</w:t>
      </w:r>
    </w:p>
    <w:p>
      <w:pPr>
        <w:pStyle w:val="NormalWeb"/>
        <w:rPr/>
      </w:pPr>
      <w:r>
        <w:rPr>
          <w:rFonts w:cs="Draft;Times New Roman" w:ascii="Draft;Times New Roman" w:hAnsi="Draft;Times New Roman"/>
          <w:b/>
          <w:bCs/>
          <w:u w:val="single"/>
        </w:rPr>
        <w:t>ARTICULO 3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EFECTOS DE LA DETERMINACION</w:t>
      </w:r>
      <w:r>
        <w:rPr>
          <w:rFonts w:cs="Draft;Times New Roman" w:ascii="Draft;Times New Roman" w:hAnsi="Draft;Times New Roman"/>
        </w:rPr>
        <w:t>: La determinaci</w:t>
      </w:r>
      <w:r>
        <w:rPr>
          <w:rFonts w:cs="Draft;Times New Roman" w:ascii="Draft;Times New Roman" w:hAnsi="Draft;Times New Roman"/>
        </w:rPr>
        <w:t>ó</w:t>
      </w:r>
      <w:r>
        <w:rPr>
          <w:rFonts w:cs="Draft;Times New Roman" w:ascii="Draft;Times New Roman" w:hAnsi="Draft;Times New Roman"/>
        </w:rPr>
        <w:t xml:space="preserve">n </w:t>
        <w:br/>
        <w:t>- - - - - - que fijen la obligaci</w:t>
      </w:r>
      <w:r>
        <w:rPr>
          <w:rFonts w:cs="Draft;Times New Roman" w:ascii="Draft;Times New Roman" w:hAnsi="Draft;Times New Roman"/>
        </w:rPr>
        <w:t>ó</w:t>
      </w:r>
      <w:r>
        <w:rPr>
          <w:rFonts w:cs="Draft;Times New Roman" w:ascii="Draft;Times New Roman" w:hAnsi="Draft;Times New Roman"/>
        </w:rPr>
        <w:t>n tributaria, una vez notificada, tendr</w:t>
      </w:r>
      <w:r>
        <w:rPr>
          <w:rFonts w:cs="Draft;Times New Roman" w:ascii="Draft;Times New Roman" w:hAnsi="Draft;Times New Roman"/>
        </w:rPr>
        <w:t>á</w:t>
      </w:r>
      <w:r>
        <w:rPr>
          <w:rFonts w:cs="Draft;Times New Roman" w:ascii="Draft;Times New Roman" w:hAnsi="Draft;Times New Roman"/>
        </w:rPr>
        <w:t xml:space="preserve"> car</w:t>
      </w:r>
      <w:r>
        <w:rPr>
          <w:rFonts w:cs="Draft;Times New Roman" w:ascii="Draft;Times New Roman" w:hAnsi="Draft;Times New Roman"/>
        </w:rPr>
        <w:t>á</w:t>
      </w:r>
      <w:r>
        <w:rPr>
          <w:rFonts w:cs="Draft;Times New Roman" w:ascii="Draft;Times New Roman" w:hAnsi="Draft;Times New Roman"/>
        </w:rPr>
        <w:t>cter definitiva, sin perjuicio de los recursos establecidos en las normas tributarias.</w:t>
      </w:r>
    </w:p>
    <w:p>
      <w:pPr>
        <w:pStyle w:val="NormalWeb"/>
        <w:rPr/>
      </w:pPr>
      <w:r>
        <w:rPr>
          <w:rFonts w:cs="Draft;Times New Roman" w:ascii="Draft;Times New Roman" w:hAnsi="Draft;Times New Roman"/>
          <w:b/>
          <w:bCs/>
          <w:u w:val="single"/>
        </w:rPr>
        <w:t>ARTICULO 4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CURSOS</w:t>
      </w:r>
      <w:r>
        <w:rPr>
          <w:rFonts w:cs="Draft;Times New Roman" w:ascii="Draft;Times New Roman" w:hAnsi="Draft;Times New Roman"/>
        </w:rPr>
        <w:t>: Para apelar una determinaci</w:t>
      </w:r>
      <w:r>
        <w:rPr>
          <w:rFonts w:cs="Draft;Times New Roman" w:ascii="Draft;Times New Roman" w:hAnsi="Draft;Times New Roman"/>
        </w:rPr>
        <w:t>ó</w:t>
      </w:r>
      <w:r>
        <w:rPr>
          <w:rFonts w:cs="Draft;Times New Roman" w:ascii="Draft;Times New Roman" w:hAnsi="Draft;Times New Roman"/>
        </w:rPr>
        <w:t xml:space="preserve">n </w:t>
        <w:br/>
        <w:t>- - - - - - tributaria el interesado deber</w:t>
      </w:r>
      <w:r>
        <w:rPr>
          <w:rFonts w:cs="Draft;Times New Roman" w:ascii="Draft;Times New Roman" w:hAnsi="Draft;Times New Roman"/>
        </w:rPr>
        <w:t>á</w:t>
      </w:r>
      <w:r>
        <w:rPr>
          <w:rFonts w:cs="Draft;Times New Roman" w:ascii="Draft;Times New Roman" w:hAnsi="Draft;Times New Roman"/>
        </w:rPr>
        <w:t xml:space="preserve"> abonar previa-mente el total adeudado que surja de la liquidaci</w:t>
      </w:r>
      <w:r>
        <w:rPr>
          <w:rFonts w:cs="Draft;Times New Roman" w:ascii="Draft;Times New Roman" w:hAnsi="Draft;Times New Roman"/>
        </w:rPr>
        <w:t>ó</w:t>
      </w:r>
      <w:r>
        <w:rPr>
          <w:rFonts w:cs="Draft;Times New Roman" w:ascii="Draft;Times New Roman" w:hAnsi="Draft;Times New Roman"/>
        </w:rPr>
        <w:t>n de la misma.</w:t>
      </w:r>
    </w:p>
    <w:p>
      <w:pPr>
        <w:pStyle w:val="NormalWeb"/>
        <w:rPr>
          <w:rFonts w:ascii="Draft;Times New Roman" w:hAnsi="Draft;Times New Roman" w:cs="Draft;Times New Roman"/>
          <w:u w:val="single"/>
        </w:rPr>
      </w:pPr>
      <w:r>
        <w:rPr>
          <w:rFonts w:cs="Draft;Times New Roman" w:ascii="Draft;Times New Roman" w:hAnsi="Draft;Times New Roman"/>
          <w:u w:val="single"/>
        </w:rPr>
        <w:t> </w:t>
      </w:r>
    </w:p>
    <w:p>
      <w:pPr>
        <w:pStyle w:val="NormalWeb"/>
        <w:rPr>
          <w:rFonts w:ascii="Draft;Times New Roman" w:hAnsi="Draft;Times New Roman" w:cs="Draft;Times New Roman"/>
          <w:u w:val="single"/>
        </w:rPr>
      </w:pPr>
      <w:r>
        <w:rPr>
          <w:rFonts w:cs="Draft;Times New Roman" w:ascii="Draft;Times New Roman" w:hAnsi="Draft;Times New Roman"/>
          <w:u w:val="single"/>
        </w:rPr>
        <w:t>TITULO VII</w:t>
      </w:r>
    </w:p>
    <w:p>
      <w:pPr>
        <w:pStyle w:val="NormalWeb"/>
        <w:rPr>
          <w:rFonts w:ascii="Draft;Times New Roman" w:hAnsi="Draft;Times New Roman" w:cs="Draft;Times New Roman"/>
          <w:u w:val="single"/>
        </w:rPr>
      </w:pPr>
      <w:r>
        <w:rPr>
          <w:rFonts w:cs="Draft;Times New Roman" w:ascii="Draft;Times New Roman" w:hAnsi="Draft;Times New Roman"/>
          <w:u w:val="single"/>
        </w:rPr>
        <w:t>DE LA EXTINCION DE LAS OBLIGACIONES TRIBUTARIA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 - DEL PAGO</w:t>
      </w:r>
    </w:p>
    <w:p>
      <w:pPr>
        <w:pStyle w:val="NormalWeb"/>
        <w:rPr/>
      </w:pPr>
      <w:r>
        <w:rPr>
          <w:rFonts w:cs="Draft;Times New Roman" w:ascii="Draft;Times New Roman" w:hAnsi="Draft;Times New Roman"/>
          <w:b/>
          <w:bCs/>
          <w:u w:val="single"/>
        </w:rPr>
        <w:t>ARTICULO 4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LUGAR:</w:t>
      </w:r>
      <w:r>
        <w:rPr>
          <w:rFonts w:cs="Draft;Times New Roman" w:ascii="Draft;Times New Roman" w:hAnsi="Draft;Times New Roman"/>
        </w:rPr>
        <w:t xml:space="preserve"> El pago de la deuda tributaria deber</w:t>
      </w:r>
      <w:r>
        <w:rPr>
          <w:rFonts w:cs="Draft;Times New Roman" w:ascii="Draft;Times New Roman" w:hAnsi="Draft;Times New Roman"/>
        </w:rPr>
        <w:t>á</w:t>
      </w:r>
      <w:r>
        <w:rPr>
          <w:rFonts w:cs="Draft;Times New Roman" w:ascii="Draft;Times New Roman" w:hAnsi="Draft;Times New Roman"/>
        </w:rPr>
        <w:t xml:space="preserve"> </w:t>
        <w:br/>
        <w:t xml:space="preserve">- - - - - - realizarse en la sede municipal o en el lugar que establezcan el Organismo Fiscal. </w:t>
      </w:r>
      <w:r>
        <w:rPr>
          <w:rFonts w:cs="Draft;Times New Roman" w:ascii="Draft;Times New Roman" w:hAnsi="Draft;Times New Roman"/>
          <w:u w:val="single"/>
        </w:rPr>
        <w:t>FORMA DE PAGO:</w:t>
      </w:r>
      <w:r>
        <w:rPr>
          <w:rFonts w:cs="Draft;Times New Roman" w:ascii="Draft;Times New Roman" w:hAnsi="Draft;Times New Roman"/>
        </w:rPr>
        <w:t xml:space="preserve"> Ser</w:t>
      </w:r>
      <w:r>
        <w:rPr>
          <w:rFonts w:cs="Draft;Times New Roman" w:ascii="Draft;Times New Roman" w:hAnsi="Draft;Times New Roman"/>
        </w:rPr>
        <w:t>á</w:t>
      </w:r>
      <w:r>
        <w:rPr>
          <w:rFonts w:cs="Draft;Times New Roman" w:ascii="Draft;Times New Roman" w:hAnsi="Draft;Times New Roman"/>
        </w:rPr>
        <w:t xml:space="preserve"> establecida para cada tributo en particular por la Ordenanza Tarifaria anual o por el Departamento Ejecutivo.</w:t>
      </w:r>
    </w:p>
    <w:p>
      <w:pPr>
        <w:pStyle w:val="NormalWeb"/>
        <w:rPr/>
      </w:pPr>
      <w:r>
        <w:rPr>
          <w:rFonts w:cs="Draft;Times New Roman" w:ascii="Draft;Times New Roman" w:hAnsi="Draft;Times New Roman"/>
          <w:b/>
          <w:bCs/>
          <w:u w:val="single"/>
        </w:rPr>
        <w:t>ARTICULO 4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MEDIO DE PAGO:</w:t>
      </w:r>
      <w:r>
        <w:rPr>
          <w:rFonts w:cs="Draft;Times New Roman" w:ascii="Draft;Times New Roman" w:hAnsi="Draft;Times New Roman"/>
        </w:rPr>
        <w:t xml:space="preserve"> El pago de la deuda </w:t>
        <w:br/>
        <w:t>- - - - - - tributaria podr</w:t>
      </w:r>
      <w:r>
        <w:rPr>
          <w:rFonts w:cs="Draft;Times New Roman" w:ascii="Draft;Times New Roman" w:hAnsi="Draft;Times New Roman"/>
        </w:rPr>
        <w:t>á</w:t>
      </w:r>
      <w:r>
        <w:rPr>
          <w:rFonts w:cs="Draft;Times New Roman" w:ascii="Draft;Times New Roman" w:hAnsi="Draft;Times New Roman"/>
        </w:rPr>
        <w:t xml:space="preserve"> hacerse mediante dinero en efectivo, cheque postal o bancario pagadero en Neuqu</w:t>
      </w:r>
      <w:r>
        <w:rPr>
          <w:rFonts w:cs="Draft;Times New Roman" w:ascii="Draft;Times New Roman" w:hAnsi="Draft;Times New Roman"/>
        </w:rPr>
        <w:t>é</w:t>
      </w:r>
      <w:r>
        <w:rPr>
          <w:rFonts w:cs="Draft;Times New Roman" w:ascii="Draft;Times New Roman" w:hAnsi="Draft;Times New Roman"/>
        </w:rPr>
        <w:t>n capital, giro postal o bancario sobre la ciudad de Neuqu</w:t>
      </w:r>
      <w:r>
        <w:rPr>
          <w:rFonts w:cs="Draft;Times New Roman" w:ascii="Draft;Times New Roman" w:hAnsi="Draft;Times New Roman"/>
        </w:rPr>
        <w:t>é</w:t>
      </w:r>
      <w:r>
        <w:rPr>
          <w:rFonts w:cs="Draft;Times New Roman" w:ascii="Draft;Times New Roman" w:hAnsi="Draft;Times New Roman"/>
        </w:rPr>
        <w:t>n, env</w:t>
      </w:r>
      <w:r>
        <w:rPr>
          <w:rFonts w:cs="Draft;Times New Roman" w:ascii="Draft;Times New Roman" w:hAnsi="Draft;Times New Roman"/>
        </w:rPr>
        <w:t>í</w:t>
      </w:r>
      <w:r>
        <w:rPr>
          <w:rFonts w:cs="Draft;Times New Roman" w:ascii="Draft;Times New Roman" w:hAnsi="Draft;Times New Roman"/>
        </w:rPr>
        <w:t>o por carta certificada de los medios nombrados, dep</w:t>
      </w:r>
      <w:r>
        <w:rPr>
          <w:rFonts w:cs="Draft;Times New Roman" w:ascii="Draft;Times New Roman" w:hAnsi="Draft;Times New Roman"/>
        </w:rPr>
        <w:t>ó</w:t>
      </w:r>
      <w:r>
        <w:rPr>
          <w:rFonts w:cs="Draft;Times New Roman" w:ascii="Draft;Times New Roman" w:hAnsi="Draft;Times New Roman"/>
        </w:rPr>
        <w:t>sito bancario, d</w:t>
      </w:r>
      <w:r>
        <w:rPr>
          <w:rFonts w:cs="Draft;Times New Roman" w:ascii="Draft;Times New Roman" w:hAnsi="Draft;Times New Roman"/>
        </w:rPr>
        <w:t>é</w:t>
      </w:r>
      <w:r>
        <w:rPr>
          <w:rFonts w:cs="Draft;Times New Roman" w:ascii="Draft;Times New Roman" w:hAnsi="Draft;Times New Roman"/>
        </w:rPr>
        <w:t>bito en cuenta corriente bancaria, pago en sus lugares de trabajo para los organismos oficiales y empresas privadas en las formas y bancos autorizados por el Organismo fiscal, estampillas fiscales, municipales o m</w:t>
      </w:r>
      <w:r>
        <w:rPr>
          <w:rFonts w:cs="Draft;Times New Roman" w:ascii="Draft;Times New Roman" w:hAnsi="Draft;Times New Roman"/>
        </w:rPr>
        <w:t>á</w:t>
      </w:r>
      <w:r>
        <w:rPr>
          <w:rFonts w:cs="Draft;Times New Roman" w:ascii="Draft;Times New Roman" w:hAnsi="Draft;Times New Roman"/>
        </w:rPr>
        <w:t>quinas timbradoras habilitadas por el Organismo Fiscal. El Organismo Fiscal podr</w:t>
      </w:r>
      <w:r>
        <w:rPr>
          <w:rFonts w:cs="Draft;Times New Roman" w:ascii="Draft;Times New Roman" w:hAnsi="Draft;Times New Roman"/>
        </w:rPr>
        <w:t>á</w:t>
      </w:r>
      <w:r>
        <w:rPr>
          <w:rFonts w:cs="Draft;Times New Roman" w:ascii="Draft;Times New Roman" w:hAnsi="Draft;Times New Roman"/>
        </w:rPr>
        <w:t xml:space="preserve"> establecer otros medios de pago.</w:t>
      </w:r>
    </w:p>
    <w:p>
      <w:pPr>
        <w:pStyle w:val="NormalWeb"/>
        <w:rPr/>
      </w:pPr>
      <w:r>
        <w:rPr>
          <w:rFonts w:cs="Draft;Times New Roman" w:ascii="Draft;Times New Roman" w:hAnsi="Draft;Times New Roman"/>
          <w:b/>
          <w:bCs/>
          <w:u w:val="single"/>
        </w:rPr>
        <w:t>ARTICULO 4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VENCIMIENTOS GENERALES:</w:t>
      </w:r>
      <w:r>
        <w:rPr>
          <w:rFonts w:cs="Draft;Times New Roman" w:ascii="Draft;Times New Roman" w:hAnsi="Draft;Times New Roman"/>
        </w:rPr>
        <w:t xml:space="preserve"> Las fechas de pago de </w:t>
        <w:br/>
        <w:t>- - - - - - las obligaciones tributarias o de la presentaci</w:t>
      </w:r>
      <w:r>
        <w:rPr>
          <w:rFonts w:cs="Draft;Times New Roman" w:ascii="Draft;Times New Roman" w:hAnsi="Draft;Times New Roman"/>
        </w:rPr>
        <w:t>ó</w:t>
      </w:r>
      <w:r>
        <w:rPr>
          <w:rFonts w:cs="Draft;Times New Roman" w:ascii="Draft;Times New Roman" w:hAnsi="Draft;Times New Roman"/>
        </w:rPr>
        <w:t>n de las Declaraciones Juradas podr</w:t>
      </w:r>
      <w:r>
        <w:rPr>
          <w:rFonts w:cs="Draft;Times New Roman" w:ascii="Draft;Times New Roman" w:hAnsi="Draft;Times New Roman"/>
        </w:rPr>
        <w:t>á</w:t>
      </w:r>
      <w:r>
        <w:rPr>
          <w:rFonts w:cs="Draft;Times New Roman" w:ascii="Draft;Times New Roman" w:hAnsi="Draft;Times New Roman"/>
        </w:rPr>
        <w:t>n ser establecidas por Ordenanza Tarifaria o por el Departamento Ejecutivo.</w:t>
      </w:r>
    </w:p>
    <w:p>
      <w:pPr>
        <w:pStyle w:val="NormalWeb"/>
        <w:rPr/>
      </w:pPr>
      <w:r>
        <w:rPr>
          <w:rFonts w:cs="Draft;Times New Roman" w:ascii="Draft;Times New Roman" w:hAnsi="Draft;Times New Roman"/>
          <w:u w:val="single"/>
        </w:rPr>
        <w:t>PLAZO GENERAL:</w:t>
      </w:r>
      <w:r>
        <w:rPr>
          <w:rFonts w:cs="Draft;Times New Roman" w:ascii="Draft;Times New Roman" w:hAnsi="Draft;Times New Roman"/>
        </w:rPr>
        <w:t xml:space="preserve"> Si no se ha fijado fecha para el pago de un tributo en particular debe abonarse el mismo dentro de los diez (10) d</w:t>
      </w:r>
      <w:r>
        <w:rPr>
          <w:rFonts w:cs="Draft;Times New Roman" w:ascii="Draft;Times New Roman" w:hAnsi="Draft;Times New Roman"/>
        </w:rPr>
        <w:t>í</w:t>
      </w:r>
      <w:r>
        <w:rPr>
          <w:rFonts w:cs="Draft;Times New Roman" w:ascii="Draft;Times New Roman" w:hAnsi="Draft;Times New Roman"/>
        </w:rPr>
        <w:t>as de notificada la liquidaci</w:t>
      </w:r>
      <w:r>
        <w:rPr>
          <w:rFonts w:cs="Draft;Times New Roman" w:ascii="Draft;Times New Roman" w:hAnsi="Draft;Times New Roman"/>
        </w:rPr>
        <w:t>ó</w:t>
      </w:r>
      <w:r>
        <w:rPr>
          <w:rFonts w:cs="Draft;Times New Roman" w:ascii="Draft;Times New Roman" w:hAnsi="Draft;Times New Roman"/>
        </w:rPr>
        <w:t>n respectiva.</w:t>
      </w:r>
    </w:p>
    <w:p>
      <w:pPr>
        <w:pStyle w:val="NormalWeb"/>
        <w:rPr/>
      </w:pPr>
      <w:r>
        <w:rPr>
          <w:rFonts w:cs="Draft;Times New Roman" w:ascii="Draft;Times New Roman" w:hAnsi="Draft;Times New Roman"/>
          <w:b/>
          <w:bCs/>
          <w:u w:val="single"/>
        </w:rPr>
        <w:t>ARTICULO 4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RROGA:</w:t>
      </w:r>
      <w:r>
        <w:rPr>
          <w:rFonts w:cs="Draft;Times New Roman" w:ascii="Draft;Times New Roman" w:hAnsi="Draft;Times New Roman"/>
        </w:rPr>
        <w:t xml:space="preserve"> Las fechas de vencimiento </w:t>
        <w:br/>
        <w:t>- - - - - - establecidos por la Ordenanza Tarifaria o por el Departamento Ejecutivo podr</w:t>
      </w:r>
      <w:r>
        <w:rPr>
          <w:rFonts w:cs="Draft;Times New Roman" w:ascii="Draft;Times New Roman" w:hAnsi="Draft;Times New Roman"/>
        </w:rPr>
        <w:t>á</w:t>
      </w:r>
      <w:r>
        <w:rPr>
          <w:rFonts w:cs="Draft;Times New Roman" w:ascii="Draft;Times New Roman" w:hAnsi="Draft;Times New Roman"/>
        </w:rPr>
        <w:t>n ser prorrogados, cuando circunstancias especiales as</w:t>
      </w:r>
      <w:r>
        <w:rPr>
          <w:rFonts w:cs="Draft;Times New Roman" w:ascii="Draft;Times New Roman" w:hAnsi="Draft;Times New Roman"/>
        </w:rPr>
        <w:t>í</w:t>
      </w:r>
      <w:r>
        <w:rPr>
          <w:rFonts w:cs="Draft;Times New Roman" w:ascii="Draft;Times New Roman" w:hAnsi="Draft;Times New Roman"/>
        </w:rPr>
        <w:t xml:space="preserve"> lo hagan aconsejable.</w:t>
      </w:r>
    </w:p>
    <w:p>
      <w:pPr>
        <w:pStyle w:val="NormalWeb"/>
        <w:rPr/>
      </w:pPr>
      <w:r>
        <w:rPr>
          <w:rFonts w:cs="Draft;Times New Roman" w:ascii="Draft;Times New Roman" w:hAnsi="Draft;Times New Roman"/>
          <w:b/>
          <w:bCs/>
          <w:u w:val="single"/>
        </w:rPr>
        <w:t>ARTICULO 4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NTICIPOS:</w:t>
      </w:r>
      <w:r>
        <w:rPr>
          <w:rFonts w:cs="Draft;Times New Roman" w:ascii="Draft;Times New Roman" w:hAnsi="Draft;Times New Roman"/>
        </w:rPr>
        <w:t xml:space="preserve"> El Departamento Ejecutivo podr</w:t>
      </w:r>
      <w:r>
        <w:rPr>
          <w:rFonts w:cs="Draft;Times New Roman" w:ascii="Draft;Times New Roman" w:hAnsi="Draft;Times New Roman"/>
        </w:rPr>
        <w:t>á</w:t>
      </w:r>
      <w:r>
        <w:rPr>
          <w:rFonts w:cs="Draft;Times New Roman" w:ascii="Draft;Times New Roman" w:hAnsi="Draft;Times New Roman"/>
        </w:rPr>
        <w:t xml:space="preserve"> </w:t>
        <w:br/>
        <w:t>- - - - - - exigir hasta el vencimiento del plazo general, el ingreso de importes a cuenta del tributo que se debe abonar al t</w:t>
      </w:r>
      <w:r>
        <w:rPr>
          <w:rFonts w:cs="Draft;Times New Roman" w:ascii="Draft;Times New Roman" w:hAnsi="Draft;Times New Roman"/>
        </w:rPr>
        <w:t>é</w:t>
      </w:r>
      <w:r>
        <w:rPr>
          <w:rFonts w:cs="Draft;Times New Roman" w:ascii="Draft;Times New Roman" w:hAnsi="Draft;Times New Roman"/>
        </w:rPr>
        <w:t>rmino de aqu</w:t>
      </w:r>
      <w:r>
        <w:rPr>
          <w:rFonts w:cs="Draft;Times New Roman" w:ascii="Draft;Times New Roman" w:hAnsi="Draft;Times New Roman"/>
        </w:rPr>
        <w:t>é</w:t>
      </w:r>
      <w:r>
        <w:rPr>
          <w:rFonts w:cs="Draft;Times New Roman" w:ascii="Draft;Times New Roman" w:hAnsi="Draft;Times New Roman"/>
        </w:rPr>
        <w:t>l. Ser</w:t>
      </w:r>
      <w:r>
        <w:rPr>
          <w:rFonts w:cs="Draft;Times New Roman" w:ascii="Draft;Times New Roman" w:hAnsi="Draft;Times New Roman"/>
        </w:rPr>
        <w:t>á</w:t>
      </w:r>
      <w:r>
        <w:rPr>
          <w:rFonts w:cs="Draft;Times New Roman" w:ascii="Draft;Times New Roman" w:hAnsi="Draft;Times New Roman"/>
        </w:rPr>
        <w:t>n fijados proporcionalmente a la fracci</w:t>
      </w:r>
      <w:r>
        <w:rPr>
          <w:rFonts w:cs="Draft;Times New Roman" w:ascii="Draft;Times New Roman" w:hAnsi="Draft;Times New Roman"/>
        </w:rPr>
        <w:t>ó</w:t>
      </w:r>
      <w:r>
        <w:rPr>
          <w:rFonts w:cs="Draft;Times New Roman" w:ascii="Draft;Times New Roman" w:hAnsi="Draft;Times New Roman"/>
        </w:rPr>
        <w:t>n transcurrida del per</w:t>
      </w:r>
      <w:r>
        <w:rPr>
          <w:rFonts w:cs="Draft;Times New Roman" w:ascii="Draft;Times New Roman" w:hAnsi="Draft;Times New Roman"/>
        </w:rPr>
        <w:t>í</w:t>
      </w:r>
      <w:r>
        <w:rPr>
          <w:rFonts w:cs="Draft;Times New Roman" w:ascii="Draft;Times New Roman" w:hAnsi="Draft;Times New Roman"/>
        </w:rPr>
        <w:t>odo fiscal y sobre la base del tributo correspondiente al per</w:t>
      </w:r>
      <w:r>
        <w:rPr>
          <w:rFonts w:cs="Draft;Times New Roman" w:ascii="Draft;Times New Roman" w:hAnsi="Draft;Times New Roman"/>
        </w:rPr>
        <w:t>í</w:t>
      </w:r>
      <w:r>
        <w:rPr>
          <w:rFonts w:cs="Draft;Times New Roman" w:ascii="Draft;Times New Roman" w:hAnsi="Draft;Times New Roman"/>
        </w:rPr>
        <w:t>odo inmediato anterior o, seg</w:t>
      </w:r>
      <w:r>
        <w:rPr>
          <w:rFonts w:cs="Draft;Times New Roman" w:ascii="Draft;Times New Roman" w:hAnsi="Draft;Times New Roman"/>
        </w:rPr>
        <w:t>ú</w:t>
      </w:r>
      <w:r>
        <w:rPr>
          <w:rFonts w:cs="Draft;Times New Roman" w:ascii="Draft;Times New Roman" w:hAnsi="Draft;Times New Roman"/>
        </w:rPr>
        <w:t xml:space="preserve">n otros </w:t>
      </w:r>
      <w:r>
        <w:rPr>
          <w:rFonts w:cs="Draft;Times New Roman" w:ascii="Draft;Times New Roman" w:hAnsi="Draft;Times New Roman"/>
        </w:rPr>
        <w:t>í</w:t>
      </w:r>
      <w:r>
        <w:rPr>
          <w:rFonts w:cs="Draft;Times New Roman" w:ascii="Draft;Times New Roman" w:hAnsi="Draft;Times New Roman"/>
        </w:rPr>
        <w:t>ndices tales como rentas, capitales, ventas, importes de suministros o inversiones.-</w:t>
      </w:r>
    </w:p>
    <w:p>
      <w:pPr>
        <w:pStyle w:val="NormalWeb"/>
        <w:rPr/>
      </w:pPr>
      <w:r>
        <w:rPr>
          <w:rFonts w:cs="Draft;Times New Roman" w:ascii="Draft;Times New Roman" w:hAnsi="Draft;Times New Roman"/>
          <w:b/>
          <w:bCs/>
          <w:u w:val="single"/>
        </w:rPr>
        <w:t>ARTICULO 4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IMPUTACION DEL PAGO:</w:t>
      </w:r>
      <w:r>
        <w:rPr>
          <w:rFonts w:cs="Draft;Times New Roman" w:ascii="Draft;Times New Roman" w:hAnsi="Draft;Times New Roman"/>
        </w:rPr>
        <w:t xml:space="preserve"> Cuando un contribuyente </w:t>
        <w:br/>
        <w:t>- - - - - - o responsable fuere deudor del tributo, intereses, recargos y/o multas por uno o m</w:t>
      </w:r>
      <w:r>
        <w:rPr>
          <w:rFonts w:cs="Draft;Times New Roman" w:ascii="Draft;Times New Roman" w:hAnsi="Draft;Times New Roman"/>
        </w:rPr>
        <w:t>á</w:t>
      </w:r>
      <w:r>
        <w:rPr>
          <w:rFonts w:cs="Draft;Times New Roman" w:ascii="Draft;Times New Roman" w:hAnsi="Draft;Times New Roman"/>
        </w:rPr>
        <w:t>s per</w:t>
      </w:r>
      <w:r>
        <w:rPr>
          <w:rFonts w:cs="Draft;Times New Roman" w:ascii="Draft;Times New Roman" w:hAnsi="Draft;Times New Roman"/>
        </w:rPr>
        <w:t>í</w:t>
      </w:r>
      <w:r>
        <w:rPr>
          <w:rFonts w:cs="Draft;Times New Roman" w:ascii="Draft;Times New Roman" w:hAnsi="Draft;Times New Roman"/>
        </w:rPr>
        <w:t>odos fiscales, el Organismo Fiscal deber</w:t>
      </w:r>
      <w:r>
        <w:rPr>
          <w:rFonts w:cs="Draft;Times New Roman" w:ascii="Draft;Times New Roman" w:hAnsi="Draft;Times New Roman"/>
        </w:rPr>
        <w:t>á</w:t>
      </w:r>
      <w:r>
        <w:rPr>
          <w:rFonts w:cs="Draft;Times New Roman" w:ascii="Draft;Times New Roman" w:hAnsi="Draft;Times New Roman"/>
        </w:rPr>
        <w:t xml:space="preserve"> imputar el pago de la deuda tributaria m</w:t>
      </w:r>
      <w:r>
        <w:rPr>
          <w:rFonts w:cs="Draft;Times New Roman" w:ascii="Draft;Times New Roman" w:hAnsi="Draft;Times New Roman"/>
        </w:rPr>
        <w:t>á</w:t>
      </w:r>
      <w:r>
        <w:rPr>
          <w:rFonts w:cs="Draft;Times New Roman" w:ascii="Draft;Times New Roman" w:hAnsi="Draft;Times New Roman"/>
        </w:rPr>
        <w:t>s antigua no prescripta en el siguiente orden: intereses, multas, recargos, actualizaci</w:t>
      </w:r>
      <w:r>
        <w:rPr>
          <w:rFonts w:cs="Draft;Times New Roman" w:ascii="Draft;Times New Roman" w:hAnsi="Draft;Times New Roman"/>
        </w:rPr>
        <w:t>ó</w:t>
      </w:r>
      <w:r>
        <w:rPr>
          <w:rFonts w:cs="Draft;Times New Roman" w:ascii="Draft;Times New Roman" w:hAnsi="Draft;Times New Roman"/>
        </w:rPr>
        <w:t>n monetaria y al tributo.-</w:t>
      </w:r>
    </w:p>
    <w:p>
      <w:pPr>
        <w:pStyle w:val="NormalWeb"/>
        <w:rPr/>
      </w:pPr>
      <w:r>
        <w:rPr>
          <w:rFonts w:cs="Draft;Times New Roman" w:ascii="Draft;Times New Roman" w:hAnsi="Draft;Times New Roman"/>
          <w:b/>
          <w:bCs/>
          <w:u w:val="single"/>
        </w:rPr>
        <w:t>ARTICULO 4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AGO POSTERIOR AL PROCEDIMIENTO</w:t>
      </w:r>
      <w:r>
        <w:rPr>
          <w:rFonts w:cs="Draft;Times New Roman" w:ascii="Draft;Times New Roman" w:hAnsi="Draft;Times New Roman"/>
        </w:rPr>
        <w:t xml:space="preserve">: Todo pago </w:t>
        <w:br/>
        <w:t>- - - - - - posterior a la iniciaci</w:t>
      </w:r>
      <w:r>
        <w:rPr>
          <w:rFonts w:cs="Draft;Times New Roman" w:ascii="Draft;Times New Roman" w:hAnsi="Draft;Times New Roman"/>
        </w:rPr>
        <w:t>ó</w:t>
      </w:r>
      <w:r>
        <w:rPr>
          <w:rFonts w:cs="Draft;Times New Roman" w:ascii="Draft;Times New Roman" w:hAnsi="Draft;Times New Roman"/>
        </w:rPr>
        <w:t>n de un procedimiento, tendiente a determinar de oficio la obligaci</w:t>
      </w:r>
      <w:r>
        <w:rPr>
          <w:rFonts w:cs="Draft;Times New Roman" w:ascii="Draft;Times New Roman" w:hAnsi="Draft;Times New Roman"/>
        </w:rPr>
        <w:t>ó</w:t>
      </w:r>
      <w:r>
        <w:rPr>
          <w:rFonts w:cs="Draft;Times New Roman" w:ascii="Draft;Times New Roman" w:hAnsi="Draft;Times New Roman"/>
        </w:rPr>
        <w:t>n tributaria, se imputar</w:t>
      </w:r>
      <w:r>
        <w:rPr>
          <w:rFonts w:cs="Draft;Times New Roman" w:ascii="Draft;Times New Roman" w:hAnsi="Draft;Times New Roman"/>
        </w:rPr>
        <w:t>á</w:t>
      </w:r>
      <w:r>
        <w:rPr>
          <w:rFonts w:cs="Draft;Times New Roman" w:ascii="Draft;Times New Roman" w:hAnsi="Draft;Times New Roman"/>
        </w:rPr>
        <w:t xml:space="preserve"> como pago a cuenta de lo que resulte de la determina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4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AGO TOTAL O PARCIAL:</w:t>
      </w:r>
      <w:r>
        <w:rPr>
          <w:rFonts w:cs="Draft;Times New Roman" w:ascii="Draft;Times New Roman" w:hAnsi="Draft;Times New Roman"/>
        </w:rPr>
        <w:t xml:space="preserve"> El pago total o parcial </w:t>
        <w:br/>
        <w:t>- - - - - - de un tributo, a</w:t>
      </w:r>
      <w:r>
        <w:rPr>
          <w:rFonts w:cs="Draft;Times New Roman" w:ascii="Draft;Times New Roman" w:hAnsi="Draft;Times New Roman"/>
        </w:rPr>
        <w:t>ú</w:t>
      </w:r>
      <w:r>
        <w:rPr>
          <w:rFonts w:cs="Draft;Times New Roman" w:ascii="Draft;Times New Roman" w:hAnsi="Draft;Times New Roman"/>
        </w:rPr>
        <w:t>n recibido sin reserva alguna, no constituye presunci</w:t>
      </w:r>
      <w:r>
        <w:rPr>
          <w:rFonts w:cs="Draft;Times New Roman" w:ascii="Draft;Times New Roman" w:hAnsi="Draft;Times New Roman"/>
        </w:rPr>
        <w:t>ó</w:t>
      </w:r>
      <w:r>
        <w:rPr>
          <w:rFonts w:cs="Draft;Times New Roman" w:ascii="Draft;Times New Roman" w:hAnsi="Draft;Times New Roman"/>
        </w:rPr>
        <w:t>n de pago por obligaciones tributarias relativas al mismo o anteriores per</w:t>
      </w:r>
      <w:r>
        <w:rPr>
          <w:rFonts w:cs="Draft;Times New Roman" w:ascii="Draft;Times New Roman" w:hAnsi="Draft;Times New Roman"/>
        </w:rPr>
        <w:t>í</w:t>
      </w:r>
      <w:r>
        <w:rPr>
          <w:rFonts w:cs="Draft;Times New Roman" w:ascii="Draft;Times New Roman" w:hAnsi="Draft;Times New Roman"/>
        </w:rPr>
        <w:t>odos fiscales, ni exime del pago de multas y recargos originados por el tributo abonado.-</w:t>
      </w:r>
    </w:p>
    <w:p>
      <w:pPr>
        <w:pStyle w:val="NormalWeb"/>
        <w:rPr/>
      </w:pPr>
      <w:r>
        <w:rPr>
          <w:rFonts w:cs="Draft;Times New Roman" w:ascii="Draft;Times New Roman" w:hAnsi="Draft;Times New Roman"/>
          <w:b/>
          <w:bCs/>
          <w:u w:val="single"/>
        </w:rPr>
        <w:t>ARTICULO 4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 xml:space="preserve">REDUCCION POR EXTINCION: </w:t>
      </w:r>
      <w:r>
        <w:rPr>
          <w:rFonts w:cs="Draft;Times New Roman" w:ascii="Draft;Times New Roman" w:hAnsi="Draft;Times New Roman"/>
        </w:rPr>
        <w:t xml:space="preserve">Cuando se produzca </w:t>
        <w:br/>
        <w:t>- - - - - - la extinci</w:t>
      </w:r>
      <w:r>
        <w:rPr>
          <w:rFonts w:cs="Draft;Times New Roman" w:ascii="Draft;Times New Roman" w:hAnsi="Draft;Times New Roman"/>
        </w:rPr>
        <w:t>ó</w:t>
      </w:r>
      <w:r>
        <w:rPr>
          <w:rFonts w:cs="Draft;Times New Roman" w:ascii="Draft;Times New Roman" w:hAnsi="Draft;Times New Roman"/>
        </w:rPr>
        <w:t>n de un hecho imponible antes de vencer el per</w:t>
      </w:r>
      <w:r>
        <w:rPr>
          <w:rFonts w:cs="Draft;Times New Roman" w:ascii="Draft;Times New Roman" w:hAnsi="Draft;Times New Roman"/>
        </w:rPr>
        <w:t>í</w:t>
      </w:r>
      <w:r>
        <w:rPr>
          <w:rFonts w:cs="Draft;Times New Roman" w:ascii="Draft;Times New Roman" w:hAnsi="Draft;Times New Roman"/>
        </w:rPr>
        <w:t>odo fiscal se rebajar</w:t>
      </w:r>
      <w:r>
        <w:rPr>
          <w:rFonts w:cs="Draft;Times New Roman" w:ascii="Draft;Times New Roman" w:hAnsi="Draft;Times New Roman"/>
        </w:rPr>
        <w:t>á</w:t>
      </w:r>
      <w:r>
        <w:rPr>
          <w:rFonts w:cs="Draft;Times New Roman" w:ascii="Draft;Times New Roman" w:hAnsi="Draft;Times New Roman"/>
        </w:rPr>
        <w:t xml:space="preserve"> proporcionalmente el tributo.-</w:t>
      </w:r>
    </w:p>
    <w:p>
      <w:pPr>
        <w:pStyle w:val="NormalWeb"/>
        <w:rPr/>
      </w:pPr>
      <w:r>
        <w:rPr>
          <w:rFonts w:cs="Draft;Times New Roman" w:ascii="Draft;Times New Roman" w:hAnsi="Draft;Times New Roman"/>
          <w:b/>
          <w:bCs/>
          <w:u w:val="single"/>
        </w:rPr>
        <w:t>ARTICULO 50</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INTERES RESARCITORIO</w:t>
      </w:r>
      <w:r>
        <w:rPr>
          <w:rFonts w:cs="Draft;Times New Roman" w:ascii="Draft;Times New Roman" w:hAnsi="Draft;Times New Roman"/>
        </w:rPr>
        <w:t>:</w:t>
      </w:r>
    </w:p>
    <w:p>
      <w:pPr>
        <w:pStyle w:val="NormalWeb"/>
        <w:ind w:left="720" w:hanging="0"/>
        <w:rPr/>
      </w:pPr>
      <w:r>
        <w:rPr>
          <w:rFonts w:cs="Draft;Times New Roman" w:ascii="Draft;Times New Roman" w:hAnsi="Draft;Times New Roman"/>
        </w:rPr>
        <w:t xml:space="preserve">a- </w:t>
      </w:r>
      <w:r>
        <w:rPr>
          <w:rFonts w:cs="Draft;Times New Roman" w:ascii="Draft;Times New Roman" w:hAnsi="Draft;Times New Roman"/>
          <w:u w:val="single"/>
        </w:rPr>
        <w:t>DEUDAS ACTUALIZADAS</w:t>
      </w:r>
      <w:r>
        <w:rPr>
          <w:rFonts w:cs="Draft;Times New Roman" w:ascii="Draft;Times New Roman" w:hAnsi="Draft;Times New Roman"/>
        </w:rPr>
        <w:t>: Surge sin necesidad de interpelaci</w:t>
      </w:r>
      <w:r>
        <w:rPr>
          <w:rFonts w:cs="Draft;Times New Roman" w:ascii="Draft;Times New Roman" w:hAnsi="Draft;Times New Roman"/>
        </w:rPr>
        <w:t>ó</w:t>
      </w:r>
      <w:r>
        <w:rPr>
          <w:rFonts w:cs="Draft;Times New Roman" w:ascii="Draft;Times New Roman" w:hAnsi="Draft;Times New Roman"/>
        </w:rPr>
        <w:t>n alguna para contribuyentes y responsables la obligaci</w:t>
      </w:r>
      <w:r>
        <w:rPr>
          <w:rFonts w:cs="Draft;Times New Roman" w:ascii="Draft;Times New Roman" w:hAnsi="Draft;Times New Roman"/>
        </w:rPr>
        <w:t>ó</w:t>
      </w:r>
      <w:r>
        <w:rPr>
          <w:rFonts w:cs="Draft;Times New Roman" w:ascii="Draft;Times New Roman" w:hAnsi="Draft;Times New Roman"/>
        </w:rPr>
        <w:t>n de abonar juntamente con el tributo, un inter</w:t>
      </w:r>
      <w:r>
        <w:rPr>
          <w:rFonts w:cs="Draft;Times New Roman" w:ascii="Draft;Times New Roman" w:hAnsi="Draft;Times New Roman"/>
        </w:rPr>
        <w:t>é</w:t>
      </w:r>
      <w:r>
        <w:rPr>
          <w:rFonts w:cs="Draft;Times New Roman" w:ascii="Draft;Times New Roman" w:hAnsi="Draft;Times New Roman"/>
        </w:rPr>
        <w:t>s mensual deflacionado que se fijar</w:t>
      </w:r>
      <w:r>
        <w:rPr>
          <w:rFonts w:cs="Draft;Times New Roman" w:ascii="Draft;Times New Roman" w:hAnsi="Draft;Times New Roman"/>
        </w:rPr>
        <w:t>á</w:t>
      </w:r>
      <w:r>
        <w:rPr>
          <w:rFonts w:cs="Draft;Times New Roman" w:ascii="Draft;Times New Roman" w:hAnsi="Draft;Times New Roman"/>
        </w:rPr>
        <w:t xml:space="preserve"> teniendo en cuenta el establecido por los bancos oficiales, pudiendo referirse a un porcentaje determinado de inter</w:t>
      </w:r>
      <w:r>
        <w:rPr>
          <w:rFonts w:cs="Draft;Times New Roman" w:ascii="Draft;Times New Roman" w:hAnsi="Draft;Times New Roman"/>
        </w:rPr>
        <w:t>é</w:t>
      </w:r>
      <w:r>
        <w:rPr>
          <w:rFonts w:cs="Draft;Times New Roman" w:ascii="Draft;Times New Roman" w:hAnsi="Draft;Times New Roman"/>
        </w:rPr>
        <w:t xml:space="preserve">s o al </w:t>
      </w:r>
      <w:r>
        <w:rPr>
          <w:rFonts w:cs="Draft;Times New Roman" w:ascii="Draft;Times New Roman" w:hAnsi="Draft;Times New Roman"/>
        </w:rPr>
        <w:t>í</w:t>
      </w:r>
      <w:r>
        <w:rPr>
          <w:rFonts w:cs="Draft;Times New Roman" w:ascii="Draft;Times New Roman" w:hAnsi="Draft;Times New Roman"/>
        </w:rPr>
        <w:t>ndice que haya adoptado cualquiera de los bancos oficiales.</w:t>
      </w:r>
    </w:p>
    <w:p>
      <w:pPr>
        <w:pStyle w:val="NormalWeb"/>
        <w:ind w:left="720" w:hanging="0"/>
        <w:rPr/>
      </w:pPr>
      <w:r>
        <w:rPr>
          <w:rFonts w:cs="Draft;Times New Roman" w:ascii="Draft;Times New Roman" w:hAnsi="Draft;Times New Roman"/>
        </w:rPr>
        <w:t>Estos intereses ser</w:t>
      </w:r>
      <w:r>
        <w:rPr>
          <w:rFonts w:cs="Draft;Times New Roman" w:ascii="Draft;Times New Roman" w:hAnsi="Draft;Times New Roman"/>
        </w:rPr>
        <w:t>á</w:t>
      </w:r>
      <w:r>
        <w:rPr>
          <w:rFonts w:cs="Draft;Times New Roman" w:ascii="Draft;Times New Roman" w:hAnsi="Draft;Times New Roman"/>
        </w:rPr>
        <w:t>n fijados por el Organismo Fiscal y se computar</w:t>
      </w:r>
      <w:r>
        <w:rPr>
          <w:rFonts w:cs="Draft;Times New Roman" w:ascii="Draft;Times New Roman" w:hAnsi="Draft;Times New Roman"/>
        </w:rPr>
        <w:t>á</w:t>
      </w:r>
      <w:r>
        <w:rPr>
          <w:rFonts w:cs="Draft;Times New Roman" w:ascii="Draft;Times New Roman" w:hAnsi="Draft;Times New Roman"/>
        </w:rPr>
        <w:t>n desde la fecha en que debi</w:t>
      </w:r>
      <w:r>
        <w:rPr>
          <w:rFonts w:cs="Draft;Times New Roman" w:ascii="Draft;Times New Roman" w:hAnsi="Draft;Times New Roman"/>
        </w:rPr>
        <w:t>ó</w:t>
      </w:r>
      <w:r>
        <w:rPr>
          <w:rFonts w:cs="Draft;Times New Roman" w:ascii="Draft;Times New Roman" w:hAnsi="Draft;Times New Roman"/>
        </w:rPr>
        <w:t xml:space="preserve"> efectuarse el pago hasta aquella en que </w:t>
      </w:r>
      <w:r>
        <w:rPr>
          <w:rFonts w:cs="Draft;Times New Roman" w:ascii="Draft;Times New Roman" w:hAnsi="Draft;Times New Roman"/>
        </w:rPr>
        <w:t>é</w:t>
      </w:r>
      <w:r>
        <w:rPr>
          <w:rFonts w:cs="Draft;Times New Roman" w:ascii="Draft;Times New Roman" w:hAnsi="Draft;Times New Roman"/>
        </w:rPr>
        <w:t>ste se realice y se calcular</w:t>
      </w:r>
      <w:r>
        <w:rPr>
          <w:rFonts w:cs="Draft;Times New Roman" w:ascii="Draft;Times New Roman" w:hAnsi="Draft;Times New Roman"/>
        </w:rPr>
        <w:t>á</w:t>
      </w:r>
      <w:r>
        <w:rPr>
          <w:rFonts w:cs="Draft;Times New Roman" w:ascii="Draft;Times New Roman" w:hAnsi="Draft;Times New Roman"/>
        </w:rPr>
        <w:t xml:space="preserve"> sobre el monto actualizado del tributo. Los agentes de retenci</w:t>
      </w:r>
      <w:r>
        <w:rPr>
          <w:rFonts w:cs="Draft;Times New Roman" w:ascii="Draft;Times New Roman" w:hAnsi="Draft;Times New Roman"/>
        </w:rPr>
        <w:t>ó</w:t>
      </w:r>
      <w:r>
        <w:rPr>
          <w:rFonts w:cs="Draft;Times New Roman" w:ascii="Draft;Times New Roman" w:hAnsi="Draft;Times New Roman"/>
        </w:rPr>
        <w:t>n y de percepci</w:t>
      </w:r>
      <w:r>
        <w:rPr>
          <w:rFonts w:cs="Draft;Times New Roman" w:ascii="Draft;Times New Roman" w:hAnsi="Draft;Times New Roman"/>
        </w:rPr>
        <w:t>ó</w:t>
      </w:r>
      <w:r>
        <w:rPr>
          <w:rFonts w:cs="Draft;Times New Roman" w:ascii="Draft;Times New Roman" w:hAnsi="Draft;Times New Roman"/>
        </w:rPr>
        <w:t>n abonar</w:t>
      </w:r>
      <w:r>
        <w:rPr>
          <w:rFonts w:cs="Draft;Times New Roman" w:ascii="Draft;Times New Roman" w:hAnsi="Draft;Times New Roman"/>
        </w:rPr>
        <w:t>á</w:t>
      </w:r>
      <w:r>
        <w:rPr>
          <w:rFonts w:cs="Draft;Times New Roman" w:ascii="Draft;Times New Roman" w:hAnsi="Draft;Times New Roman"/>
        </w:rPr>
        <w:t>n este inter</w:t>
      </w:r>
      <w:r>
        <w:rPr>
          <w:rFonts w:cs="Draft;Times New Roman" w:ascii="Draft;Times New Roman" w:hAnsi="Draft;Times New Roman"/>
        </w:rPr>
        <w:t>é</w:t>
      </w:r>
      <w:r>
        <w:rPr>
          <w:rFonts w:cs="Draft;Times New Roman" w:ascii="Draft;Times New Roman" w:hAnsi="Draft;Times New Roman"/>
        </w:rPr>
        <w:t>s sobre el importe de los tributos retenidos.</w:t>
      </w:r>
    </w:p>
    <w:p>
      <w:pPr>
        <w:pStyle w:val="NormalWeb"/>
        <w:ind w:left="720" w:hanging="0"/>
        <w:rPr/>
      </w:pPr>
      <w:r>
        <w:rPr>
          <w:rFonts w:cs="Draft;Times New Roman" w:ascii="Draft;Times New Roman" w:hAnsi="Draft;Times New Roman"/>
        </w:rPr>
        <w:t xml:space="preserve">b - </w:t>
      </w:r>
      <w:r>
        <w:rPr>
          <w:rFonts w:cs="Draft;Times New Roman" w:ascii="Draft;Times New Roman" w:hAnsi="Draft;Times New Roman"/>
          <w:u w:val="single"/>
        </w:rPr>
        <w:t>TRIBUTOS NO ACTUALIZADOS MONETARIAMENTE</w:t>
      </w:r>
      <w:r>
        <w:rPr>
          <w:rFonts w:cs="Draft;Times New Roman" w:ascii="Draft;Times New Roman" w:hAnsi="Draft;Times New Roman"/>
        </w:rPr>
        <w:t>: En el caso de tributos que no se actualicen monetariamente el Organismo Fiscal podr</w:t>
      </w:r>
      <w:r>
        <w:rPr>
          <w:rFonts w:cs="Draft;Times New Roman" w:ascii="Draft;Times New Roman" w:hAnsi="Draft;Times New Roman"/>
        </w:rPr>
        <w:t>á</w:t>
      </w:r>
      <w:r>
        <w:rPr>
          <w:rFonts w:cs="Draft;Times New Roman" w:ascii="Draft;Times New Roman" w:hAnsi="Draft;Times New Roman"/>
        </w:rPr>
        <w:t xml:space="preserve"> fijar un inter</w:t>
      </w:r>
      <w:r>
        <w:rPr>
          <w:rFonts w:cs="Draft;Times New Roman" w:ascii="Draft;Times New Roman" w:hAnsi="Draft;Times New Roman"/>
        </w:rPr>
        <w:t>é</w:t>
      </w:r>
      <w:r>
        <w:rPr>
          <w:rFonts w:cs="Draft;Times New Roman" w:ascii="Draft;Times New Roman" w:hAnsi="Draft;Times New Roman"/>
        </w:rPr>
        <w:t>s que llegar</w:t>
      </w:r>
      <w:r>
        <w:rPr>
          <w:rFonts w:cs="Draft;Times New Roman" w:ascii="Draft;Times New Roman" w:hAnsi="Draft;Times New Roman"/>
        </w:rPr>
        <w:t>á</w:t>
      </w:r>
      <w:r>
        <w:rPr>
          <w:rFonts w:cs="Draft;Times New Roman" w:ascii="Draft;Times New Roman" w:hAnsi="Draft;Times New Roman"/>
        </w:rPr>
        <w:t xml:space="preserve"> hasta un m</w:t>
      </w:r>
      <w:r>
        <w:rPr>
          <w:rFonts w:cs="Draft;Times New Roman" w:ascii="Draft;Times New Roman" w:hAnsi="Draft;Times New Roman"/>
        </w:rPr>
        <w:t>á</w:t>
      </w:r>
      <w:r>
        <w:rPr>
          <w:rFonts w:cs="Draft;Times New Roman" w:ascii="Draft;Times New Roman" w:hAnsi="Draft;Times New Roman"/>
        </w:rPr>
        <w:t>ximo igual a la tasa que fijen los bancos oficiales para el descuento de documentos comerciales en sus operaciones semestrales y se computar</w:t>
      </w:r>
      <w:r>
        <w:rPr>
          <w:rFonts w:cs="Draft;Times New Roman" w:ascii="Draft;Times New Roman" w:hAnsi="Draft;Times New Roman"/>
        </w:rPr>
        <w:t>á</w:t>
      </w:r>
      <w:r>
        <w:rPr>
          <w:rFonts w:cs="Draft;Times New Roman" w:ascii="Draft;Times New Roman" w:hAnsi="Draft;Times New Roman"/>
        </w:rPr>
        <w:t xml:space="preserve"> desde la fecha en que debi</w:t>
      </w:r>
      <w:r>
        <w:rPr>
          <w:rFonts w:cs="Draft;Times New Roman" w:ascii="Draft;Times New Roman" w:hAnsi="Draft;Times New Roman"/>
        </w:rPr>
        <w:t>ó</w:t>
      </w:r>
      <w:r>
        <w:rPr>
          <w:rFonts w:cs="Draft;Times New Roman" w:ascii="Draft;Times New Roman" w:hAnsi="Draft;Times New Roman"/>
        </w:rPr>
        <w:t xml:space="preserve"> efectuarse el pago hasta aquella en que </w:t>
      </w:r>
      <w:r>
        <w:rPr>
          <w:rFonts w:cs="Draft;Times New Roman" w:ascii="Draft;Times New Roman" w:hAnsi="Draft;Times New Roman"/>
        </w:rPr>
        <w:t>é</w:t>
      </w:r>
      <w:r>
        <w:rPr>
          <w:rFonts w:cs="Draft;Times New Roman" w:ascii="Draft;Times New Roman" w:hAnsi="Draft;Times New Roman"/>
        </w:rPr>
        <w:t>ste se realice.</w:t>
      </w:r>
    </w:p>
    <w:p>
      <w:pPr>
        <w:pStyle w:val="NormalWeb"/>
        <w:ind w:left="720" w:hanging="0"/>
        <w:rPr/>
      </w:pPr>
      <w:r>
        <w:rPr>
          <w:rFonts w:cs="Draft;Times New Roman" w:ascii="Draft;Times New Roman" w:hAnsi="Draft;Times New Roman"/>
        </w:rPr>
        <w:t xml:space="preserve">c- </w:t>
      </w:r>
      <w:r>
        <w:rPr>
          <w:rFonts w:cs="Draft;Times New Roman" w:ascii="Draft;Times New Roman" w:hAnsi="Draft;Times New Roman"/>
          <w:u w:val="single"/>
        </w:rPr>
        <w:t>APLICACION DE INTERES</w:t>
      </w:r>
      <w:r>
        <w:rPr>
          <w:rFonts w:cs="Draft;Times New Roman" w:ascii="Draft;Times New Roman" w:hAnsi="Draft;Times New Roman"/>
        </w:rPr>
        <w:t>: Los intereses que se apliquen deber</w:t>
      </w:r>
      <w:r>
        <w:rPr>
          <w:rFonts w:cs="Draft;Times New Roman" w:ascii="Draft;Times New Roman" w:hAnsi="Draft;Times New Roman"/>
        </w:rPr>
        <w:t>á</w:t>
      </w:r>
      <w:r>
        <w:rPr>
          <w:rFonts w:cs="Draft;Times New Roman" w:ascii="Draft;Times New Roman" w:hAnsi="Draft;Times New Roman"/>
        </w:rPr>
        <w:t xml:space="preserve">n ser los </w:t>
      </w:r>
      <w:r>
        <w:rPr>
          <w:rFonts w:cs="Draft;Times New Roman" w:ascii="Draft;Times New Roman" w:hAnsi="Draft;Times New Roman"/>
        </w:rPr>
        <w:t>ú</w:t>
      </w:r>
      <w:r>
        <w:rPr>
          <w:rFonts w:cs="Draft;Times New Roman" w:ascii="Draft;Times New Roman" w:hAnsi="Draft;Times New Roman"/>
        </w:rPr>
        <w:t>ltimos vigentes en el mes inmediato anterior.</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I - FACILIDADES DE PAGO</w:t>
      </w:r>
    </w:p>
    <w:p>
      <w:pPr>
        <w:pStyle w:val="NormalWeb"/>
        <w:rPr/>
      </w:pPr>
      <w:r>
        <w:rPr>
          <w:rFonts w:cs="Draft;Times New Roman" w:ascii="Draft;Times New Roman" w:hAnsi="Draft;Times New Roman"/>
          <w:b/>
          <w:bCs/>
          <w:u w:val="single"/>
        </w:rPr>
        <w:t>ARTICULO 5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TORGAMIENTO:</w:t>
      </w:r>
      <w:r>
        <w:rPr>
          <w:rFonts w:cs="Draft;Times New Roman" w:ascii="Draft;Times New Roman" w:hAnsi="Draft;Times New Roman"/>
        </w:rPr>
        <w:t xml:space="preserve"> El Departamento Ejecutivo podr</w:t>
      </w:r>
      <w:r>
        <w:rPr>
          <w:rFonts w:cs="Draft;Times New Roman" w:ascii="Draft;Times New Roman" w:hAnsi="Draft;Times New Roman"/>
        </w:rPr>
        <w:t>á</w:t>
      </w:r>
      <w:r>
        <w:rPr>
          <w:rFonts w:cs="Draft;Times New Roman" w:ascii="Draft;Times New Roman" w:hAnsi="Draft;Times New Roman"/>
        </w:rPr>
        <w:t xml:space="preserve"> </w:t>
        <w:br/>
        <w:t>- - - - - - conceder a los contribuyentes o responsables facilidades para el pago de los tributos, su actualizaci</w:t>
      </w:r>
      <w:r>
        <w:rPr>
          <w:rFonts w:cs="Draft;Times New Roman" w:ascii="Draft;Times New Roman" w:hAnsi="Draft;Times New Roman"/>
        </w:rPr>
        <w:t>ó</w:t>
      </w:r>
      <w:r>
        <w:rPr>
          <w:rFonts w:cs="Draft;Times New Roman" w:ascii="Draft;Times New Roman" w:hAnsi="Draft;Times New Roman"/>
        </w:rPr>
        <w:t>n monetaria, intereses, recargos y multas adeudadas hasta la fecha de presentaci</w:t>
      </w:r>
      <w:r>
        <w:rPr>
          <w:rFonts w:cs="Draft;Times New Roman" w:ascii="Draft;Times New Roman" w:hAnsi="Draft;Times New Roman"/>
        </w:rPr>
        <w:t>ó</w:t>
      </w:r>
      <w:r>
        <w:rPr>
          <w:rFonts w:cs="Draft;Times New Roman" w:ascii="Draft;Times New Roman" w:hAnsi="Draft;Times New Roman"/>
        </w:rPr>
        <w:t>n de la solicitud respectiva.-</w:t>
      </w:r>
    </w:p>
    <w:p>
      <w:pPr>
        <w:pStyle w:val="NormalWeb"/>
        <w:rPr/>
      </w:pPr>
      <w:r>
        <w:rPr>
          <w:rFonts w:cs="Draft;Times New Roman" w:ascii="Draft;Times New Roman" w:hAnsi="Draft;Times New Roman"/>
        </w:rPr>
        <w:t>Las facilidades de pago no regir</w:t>
      </w:r>
      <w:r>
        <w:rPr>
          <w:rFonts w:cs="Draft;Times New Roman" w:ascii="Draft;Times New Roman" w:hAnsi="Draft;Times New Roman"/>
        </w:rPr>
        <w:t>á</w:t>
      </w:r>
      <w:r>
        <w:rPr>
          <w:rFonts w:cs="Draft;Times New Roman" w:ascii="Draft;Times New Roman" w:hAnsi="Draft;Times New Roman"/>
        </w:rPr>
        <w:t>n para los agentes de retenci</w:t>
      </w:r>
      <w:r>
        <w:rPr>
          <w:rFonts w:cs="Draft;Times New Roman" w:ascii="Draft;Times New Roman" w:hAnsi="Draft;Times New Roman"/>
        </w:rPr>
        <w:t>ó</w:t>
      </w:r>
      <w:r>
        <w:rPr>
          <w:rFonts w:cs="Draft;Times New Roman" w:ascii="Draft;Times New Roman" w:hAnsi="Draft;Times New Roman"/>
        </w:rPr>
        <w:t>n y de percepci</w:t>
      </w:r>
      <w:r>
        <w:rPr>
          <w:rFonts w:cs="Draft;Times New Roman" w:ascii="Draft;Times New Roman" w:hAnsi="Draft;Times New Roman"/>
        </w:rPr>
        <w:t>ó</w:t>
      </w:r>
      <w:r>
        <w:rPr>
          <w:rFonts w:cs="Draft;Times New Roman" w:ascii="Draft;Times New Roman" w:hAnsi="Draft;Times New Roman"/>
        </w:rPr>
        <w:t>n.-</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5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ONDICIONES:</w:t>
      </w:r>
      <w:r>
        <w:rPr>
          <w:rFonts w:cs="Draft;Times New Roman" w:ascii="Draft;Times New Roman" w:hAnsi="Draft;Times New Roman"/>
        </w:rPr>
        <w:t xml:space="preserve"> Las facilidades se otorgar</w:t>
      </w:r>
      <w:r>
        <w:rPr>
          <w:rFonts w:cs="Draft;Times New Roman" w:ascii="Draft;Times New Roman" w:hAnsi="Draft;Times New Roman"/>
        </w:rPr>
        <w:t>á</w:t>
      </w:r>
      <w:r>
        <w:rPr>
          <w:rFonts w:cs="Draft;Times New Roman" w:ascii="Draft;Times New Roman" w:hAnsi="Draft;Times New Roman"/>
        </w:rPr>
        <w:t xml:space="preserve">n </w:t>
        <w:br/>
        <w:t>- - - - - - tomando expresa consideraci</w:t>
      </w:r>
      <w:r>
        <w:rPr>
          <w:rFonts w:cs="Draft;Times New Roman" w:ascii="Draft;Times New Roman" w:hAnsi="Draft;Times New Roman"/>
        </w:rPr>
        <w:t>ó</w:t>
      </w:r>
      <w:r>
        <w:rPr>
          <w:rFonts w:cs="Draft;Times New Roman" w:ascii="Draft;Times New Roman" w:hAnsi="Draft;Times New Roman"/>
        </w:rPr>
        <w:t>n de la evoluci</w:t>
      </w:r>
      <w:r>
        <w:rPr>
          <w:rFonts w:cs="Draft;Times New Roman" w:ascii="Draft;Times New Roman" w:hAnsi="Draft;Times New Roman"/>
        </w:rPr>
        <w:t>ó</w:t>
      </w:r>
      <w:r>
        <w:rPr>
          <w:rFonts w:cs="Draft;Times New Roman" w:ascii="Draft;Times New Roman" w:hAnsi="Draft;Times New Roman"/>
        </w:rPr>
        <w:t>n econ</w:t>
      </w:r>
      <w:r>
        <w:rPr>
          <w:rFonts w:cs="Draft;Times New Roman" w:ascii="Draft;Times New Roman" w:hAnsi="Draft;Times New Roman"/>
        </w:rPr>
        <w:t>ó</w:t>
      </w:r>
      <w:r>
        <w:rPr>
          <w:rFonts w:cs="Draft;Times New Roman" w:ascii="Draft;Times New Roman" w:hAnsi="Draft;Times New Roman"/>
        </w:rPr>
        <w:t>mica general, la situaci</w:t>
      </w:r>
      <w:r>
        <w:rPr>
          <w:rFonts w:cs="Draft;Times New Roman" w:ascii="Draft;Times New Roman" w:hAnsi="Draft;Times New Roman"/>
        </w:rPr>
        <w:t>ó</w:t>
      </w:r>
      <w:r>
        <w:rPr>
          <w:rFonts w:cs="Draft;Times New Roman" w:ascii="Draft;Times New Roman" w:hAnsi="Draft;Times New Roman"/>
        </w:rPr>
        <w:t>n del contribuyente y el monto de la deuda.-</w:t>
      </w:r>
    </w:p>
    <w:p>
      <w:pPr>
        <w:pStyle w:val="NormalWeb"/>
        <w:rPr/>
      </w:pPr>
      <w:r>
        <w:rPr>
          <w:rFonts w:cs="Draft;Times New Roman" w:ascii="Draft;Times New Roman" w:hAnsi="Draft;Times New Roman"/>
          <w:b/>
          <w:bCs/>
          <w:u w:val="single"/>
        </w:rPr>
        <w:t>ARTICULO 5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CTUALIZACION MONETARIA</w:t>
      </w:r>
      <w:r>
        <w:rPr>
          <w:rFonts w:cs="Draft;Times New Roman" w:ascii="Draft;Times New Roman" w:hAnsi="Draft;Times New Roman"/>
        </w:rPr>
        <w:t xml:space="preserve">: El Departamento </w:t>
        <w:br/>
        <w:t>- - - - - - Ejecutivo podr</w:t>
      </w:r>
      <w:r>
        <w:rPr>
          <w:rFonts w:cs="Draft;Times New Roman" w:ascii="Draft;Times New Roman" w:hAnsi="Draft;Times New Roman"/>
        </w:rPr>
        <w:t>á</w:t>
      </w:r>
      <w:r>
        <w:rPr>
          <w:rFonts w:cs="Draft;Times New Roman" w:ascii="Draft;Times New Roman" w:hAnsi="Draft;Times New Roman"/>
        </w:rPr>
        <w:t xml:space="preserve"> hacer aplicaci</w:t>
      </w:r>
      <w:r>
        <w:rPr>
          <w:rFonts w:cs="Draft;Times New Roman" w:ascii="Draft;Times New Roman" w:hAnsi="Draft;Times New Roman"/>
        </w:rPr>
        <w:t>ó</w:t>
      </w:r>
      <w:r>
        <w:rPr>
          <w:rFonts w:cs="Draft;Times New Roman" w:ascii="Draft;Times New Roman" w:hAnsi="Draft;Times New Roman"/>
        </w:rPr>
        <w:t>n del Art</w:t>
      </w:r>
      <w:r>
        <w:rPr>
          <w:rFonts w:cs="Draft;Times New Roman" w:ascii="Draft;Times New Roman" w:hAnsi="Draft;Times New Roman"/>
        </w:rPr>
        <w:t>í</w:t>
      </w:r>
      <w:r>
        <w:rPr>
          <w:rFonts w:cs="Draft;Times New Roman" w:ascii="Draft;Times New Roman" w:hAnsi="Draft;Times New Roman"/>
        </w:rPr>
        <w:t>culo 60</w:t>
      </w:r>
      <w:r>
        <w:rPr>
          <w:rFonts w:cs="Draft;Times New Roman" w:ascii="Draft;Times New Roman" w:hAnsi="Draft;Times New Roman"/>
        </w:rPr>
        <w:t>º</w:t>
      </w:r>
      <w:r>
        <w:rPr>
          <w:rFonts w:cs="Draft;Times New Roman" w:ascii="Draft;Times New Roman" w:hAnsi="Draft;Times New Roman"/>
        </w:rPr>
        <w:t>, estableciendo distintas aplicaciones porcentuales de la variaci</w:t>
      </w:r>
      <w:r>
        <w:rPr>
          <w:rFonts w:cs="Draft;Times New Roman" w:ascii="Draft;Times New Roman" w:hAnsi="Draft;Times New Roman"/>
        </w:rPr>
        <w:t>ó</w:t>
      </w:r>
      <w:r>
        <w:rPr>
          <w:rFonts w:cs="Draft;Times New Roman" w:ascii="Draft;Times New Roman" w:hAnsi="Draft;Times New Roman"/>
        </w:rPr>
        <w:t xml:space="preserve">n del </w:t>
      </w:r>
      <w:r>
        <w:rPr>
          <w:rFonts w:cs="Draft;Times New Roman" w:ascii="Draft;Times New Roman" w:hAnsi="Draft;Times New Roman"/>
        </w:rPr>
        <w:t>í</w:t>
      </w:r>
      <w:r>
        <w:rPr>
          <w:rFonts w:cs="Draft;Times New Roman" w:ascii="Draft;Times New Roman" w:hAnsi="Draft;Times New Roman"/>
        </w:rPr>
        <w:t>ndice base para la actualizaci</w:t>
      </w:r>
      <w:r>
        <w:rPr>
          <w:rFonts w:cs="Draft;Times New Roman" w:ascii="Draft;Times New Roman" w:hAnsi="Draft;Times New Roman"/>
        </w:rPr>
        <w:t>ó</w:t>
      </w:r>
      <w:r>
        <w:rPr>
          <w:rFonts w:cs="Draft;Times New Roman" w:ascii="Draft;Times New Roman" w:hAnsi="Draft;Times New Roman"/>
        </w:rPr>
        <w:t>n monetaria.</w:t>
      </w:r>
    </w:p>
    <w:p>
      <w:pPr>
        <w:pStyle w:val="NormalWeb"/>
        <w:rPr/>
      </w:pPr>
      <w:r>
        <w:rPr>
          <w:rFonts w:cs="Draft;Times New Roman" w:ascii="Draft;Times New Roman" w:hAnsi="Draft;Times New Roman"/>
          <w:b/>
          <w:bCs/>
          <w:u w:val="single"/>
        </w:rPr>
        <w:t>ARTICULO 5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INTERESES</w:t>
      </w:r>
      <w:r>
        <w:rPr>
          <w:rFonts w:cs="Draft;Times New Roman" w:ascii="Draft;Times New Roman" w:hAnsi="Draft;Times New Roman"/>
        </w:rPr>
        <w:t xml:space="preserve">: La deuda resultante del </w:t>
        <w:br/>
        <w:t>- - - - - - contribuyente o responsable con la Municipalidad al momento de la presentaci</w:t>
      </w:r>
      <w:r>
        <w:rPr>
          <w:rFonts w:cs="Draft;Times New Roman" w:ascii="Draft;Times New Roman" w:hAnsi="Draft;Times New Roman"/>
        </w:rPr>
        <w:t>ó</w:t>
      </w:r>
      <w:r>
        <w:rPr>
          <w:rFonts w:cs="Draft;Times New Roman" w:ascii="Draft;Times New Roman" w:hAnsi="Draft;Times New Roman"/>
        </w:rPr>
        <w:t>n del pedido de facilidades de pago, podr</w:t>
      </w:r>
      <w:r>
        <w:rPr>
          <w:rFonts w:cs="Draft;Times New Roman" w:ascii="Draft;Times New Roman" w:hAnsi="Draft;Times New Roman"/>
        </w:rPr>
        <w:t>á</w:t>
      </w:r>
      <w:r>
        <w:rPr>
          <w:rFonts w:cs="Draft;Times New Roman" w:ascii="Draft;Times New Roman" w:hAnsi="Draft;Times New Roman"/>
        </w:rPr>
        <w:t xml:space="preserve"> devengar a partir de comenzar el pago de la misma, un inter</w:t>
      </w:r>
      <w:r>
        <w:rPr>
          <w:rFonts w:cs="Draft;Times New Roman" w:ascii="Draft;Times New Roman" w:hAnsi="Draft;Times New Roman"/>
        </w:rPr>
        <w:t>é</w:t>
      </w:r>
      <w:r>
        <w:rPr>
          <w:rFonts w:cs="Draft;Times New Roman" w:ascii="Draft;Times New Roman" w:hAnsi="Draft;Times New Roman"/>
        </w:rPr>
        <w:t>s que fijar</w:t>
      </w:r>
      <w:r>
        <w:rPr>
          <w:rFonts w:cs="Draft;Times New Roman" w:ascii="Draft;Times New Roman" w:hAnsi="Draft;Times New Roman"/>
        </w:rPr>
        <w:t>á</w:t>
      </w:r>
      <w:r>
        <w:rPr>
          <w:rFonts w:cs="Draft;Times New Roman" w:ascii="Draft;Times New Roman" w:hAnsi="Draft;Times New Roman"/>
        </w:rPr>
        <w:t xml:space="preserve"> el Departamento Ejecutiv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 - COMPENSACION:</w:t>
      </w:r>
    </w:p>
    <w:p>
      <w:pPr>
        <w:pStyle w:val="NormalWeb"/>
        <w:rPr/>
      </w:pPr>
      <w:r>
        <w:rPr>
          <w:rFonts w:cs="Draft;Times New Roman" w:ascii="Draft;Times New Roman" w:hAnsi="Draft;Times New Roman"/>
          <w:b/>
          <w:bCs/>
          <w:u w:val="single"/>
        </w:rPr>
        <w:t>ARTICULO 5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OMPENSACION</w:t>
      </w:r>
      <w:r>
        <w:rPr>
          <w:rFonts w:cs="Draft;Times New Roman" w:ascii="Draft;Times New Roman" w:hAnsi="Draft;Times New Roman"/>
        </w:rPr>
        <w:t>: El Organismo Fiscal podr</w:t>
      </w:r>
      <w:r>
        <w:rPr>
          <w:rFonts w:cs="Draft;Times New Roman" w:ascii="Draft;Times New Roman" w:hAnsi="Draft;Times New Roman"/>
        </w:rPr>
        <w:t>á</w:t>
      </w:r>
      <w:r>
        <w:rPr>
          <w:rFonts w:cs="Draft;Times New Roman" w:ascii="Draft;Times New Roman" w:hAnsi="Draft;Times New Roman"/>
        </w:rPr>
        <w:t xml:space="preserve"> </w:t>
        <w:br/>
        <w:t>- - - - - - compensar a pedido del interesado los saldos acreedores del contribuyente, cualquiera sea la forma o procedimiento en que se establezcan, con las deudas o saldos deudores de tributos declarados por aquel o determinados por el Organismo Fiscal y concernientes a per</w:t>
      </w:r>
      <w:r>
        <w:rPr>
          <w:rFonts w:cs="Draft;Times New Roman" w:ascii="Draft;Times New Roman" w:hAnsi="Draft;Times New Roman"/>
        </w:rPr>
        <w:t>í</w:t>
      </w:r>
      <w:r>
        <w:rPr>
          <w:rFonts w:cs="Draft;Times New Roman" w:ascii="Draft;Times New Roman" w:hAnsi="Draft;Times New Roman"/>
        </w:rPr>
        <w:t>odos no prescriptos comenzando por los m</w:t>
      </w:r>
      <w:r>
        <w:rPr>
          <w:rFonts w:cs="Draft;Times New Roman" w:ascii="Draft;Times New Roman" w:hAnsi="Draft;Times New Roman"/>
        </w:rPr>
        <w:t>á</w:t>
      </w:r>
      <w:r>
        <w:rPr>
          <w:rFonts w:cs="Draft;Times New Roman" w:ascii="Draft;Times New Roman" w:hAnsi="Draft;Times New Roman"/>
        </w:rPr>
        <w:t>s antiguos y aunque provengan de distintos tributos. Podr</w:t>
      </w:r>
      <w:r>
        <w:rPr>
          <w:rFonts w:cs="Draft;Times New Roman" w:ascii="Draft;Times New Roman" w:hAnsi="Draft;Times New Roman"/>
        </w:rPr>
        <w:t>á</w:t>
      </w:r>
      <w:r>
        <w:rPr>
          <w:rFonts w:cs="Draft;Times New Roman" w:ascii="Draft;Times New Roman" w:hAnsi="Draft;Times New Roman"/>
        </w:rPr>
        <w:t xml:space="preserve"> adem</w:t>
      </w:r>
      <w:r>
        <w:rPr>
          <w:rFonts w:cs="Draft;Times New Roman" w:ascii="Draft;Times New Roman" w:hAnsi="Draft;Times New Roman"/>
        </w:rPr>
        <w:t>á</w:t>
      </w:r>
      <w:r>
        <w:rPr>
          <w:rFonts w:cs="Draft;Times New Roman" w:ascii="Draft;Times New Roman" w:hAnsi="Draft;Times New Roman"/>
        </w:rPr>
        <w:t>s compensar multas firmes con tributos y accesorios y viceversa.-</w:t>
      </w:r>
    </w:p>
    <w:p>
      <w:pPr>
        <w:pStyle w:val="NormalWeb"/>
        <w:rPr/>
      </w:pPr>
      <w:r>
        <w:rPr>
          <w:rFonts w:cs="Draft;Times New Roman" w:ascii="Draft;Times New Roman" w:hAnsi="Draft;Times New Roman"/>
          <w:b/>
          <w:bCs/>
          <w:u w:val="single"/>
        </w:rPr>
        <w:t>ARTICULO 5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CREDITACION</w:t>
      </w:r>
      <w:r>
        <w:rPr>
          <w:rFonts w:cs="Draft;Times New Roman" w:ascii="Draft;Times New Roman" w:hAnsi="Draft;Times New Roman"/>
        </w:rPr>
        <w:t xml:space="preserve">: Como consecuencia de la </w:t>
        <w:br/>
        <w:t>- - - - - - compensaci</w:t>
      </w:r>
      <w:r>
        <w:rPr>
          <w:rFonts w:cs="Draft;Times New Roman" w:ascii="Draft;Times New Roman" w:hAnsi="Draft;Times New Roman"/>
        </w:rPr>
        <w:t>ó</w:t>
      </w:r>
      <w:r>
        <w:rPr>
          <w:rFonts w:cs="Draft;Times New Roman" w:ascii="Draft;Times New Roman" w:hAnsi="Draft;Times New Roman"/>
        </w:rPr>
        <w:t>n prevista en el Art</w:t>
      </w:r>
      <w:r>
        <w:rPr>
          <w:rFonts w:cs="Draft;Times New Roman" w:ascii="Draft;Times New Roman" w:hAnsi="Draft;Times New Roman"/>
        </w:rPr>
        <w:t>í</w:t>
      </w:r>
      <w:r>
        <w:rPr>
          <w:rFonts w:cs="Draft;Times New Roman" w:ascii="Draft;Times New Roman" w:hAnsi="Draft;Times New Roman"/>
        </w:rPr>
        <w:t>culo anterior o al comprobarse pagos excesivos o mal realizados podr</w:t>
      </w:r>
      <w:r>
        <w:rPr>
          <w:rFonts w:cs="Draft;Times New Roman" w:ascii="Draft;Times New Roman" w:hAnsi="Draft;Times New Roman"/>
        </w:rPr>
        <w:t>á</w:t>
      </w:r>
      <w:r>
        <w:rPr>
          <w:rFonts w:cs="Draft;Times New Roman" w:ascii="Draft;Times New Roman" w:hAnsi="Draft;Times New Roman"/>
        </w:rPr>
        <w:t xml:space="preserve"> el Organismo Fiscal, de oficio o a solicitud del interesado, acreditarle el remanente respectivo o proceder a la devoluci</w:t>
      </w:r>
      <w:r>
        <w:rPr>
          <w:rFonts w:cs="Draft;Times New Roman" w:ascii="Draft;Times New Roman" w:hAnsi="Draft;Times New Roman"/>
        </w:rPr>
        <w:t>ó</w:t>
      </w:r>
      <w:r>
        <w:rPr>
          <w:rFonts w:cs="Draft;Times New Roman" w:ascii="Draft;Times New Roman" w:hAnsi="Draft;Times New Roman"/>
        </w:rPr>
        <w:t>n de lo pagado de m</w:t>
      </w:r>
      <w:r>
        <w:rPr>
          <w:rFonts w:cs="Draft;Times New Roman" w:ascii="Draft;Times New Roman" w:hAnsi="Draft;Times New Roman"/>
        </w:rPr>
        <w:t>á</w:t>
      </w:r>
      <w:r>
        <w:rPr>
          <w:rFonts w:cs="Draft;Times New Roman" w:ascii="Draft;Times New Roman" w:hAnsi="Draft;Times New Roman"/>
        </w:rPr>
        <w:t>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 - ACTUALIZACION DE DEUDAS TRIBUTARIAS:</w:t>
      </w:r>
    </w:p>
    <w:p>
      <w:pPr>
        <w:pStyle w:val="NormalWeb"/>
        <w:rPr/>
      </w:pPr>
      <w:r>
        <w:rPr>
          <w:rFonts w:cs="Draft;Times New Roman" w:ascii="Draft;Times New Roman" w:hAnsi="Draft;Times New Roman"/>
          <w:b/>
          <w:bCs/>
          <w:u w:val="single"/>
        </w:rPr>
        <w:t>ARTICULO 57</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 xml:space="preserve">CREDITOS COMPRENDIDOS: </w:t>
      </w:r>
      <w:r>
        <w:rPr>
          <w:rFonts w:cs="Draft;Times New Roman" w:ascii="Draft;Times New Roman" w:hAnsi="Draft;Times New Roman"/>
        </w:rPr>
        <w:t>Los cr</w:t>
      </w:r>
      <w:r>
        <w:rPr>
          <w:rFonts w:cs="Draft;Times New Roman" w:ascii="Draft;Times New Roman" w:hAnsi="Draft;Times New Roman"/>
        </w:rPr>
        <w:t>é</w:t>
      </w:r>
      <w:r>
        <w:rPr>
          <w:rFonts w:cs="Draft;Times New Roman" w:ascii="Draft;Times New Roman" w:hAnsi="Draft;Times New Roman"/>
        </w:rPr>
        <w:t xml:space="preserve">ditos a favor </w:t>
        <w:br/>
        <w:t>- - - - - - de la Comuna y los que sean a favor de los particulares, emergentes de tributos municipales, sus anticipos, pagos a cuenta, multas, recargos y retenciones ser</w:t>
      </w:r>
      <w:r>
        <w:rPr>
          <w:rFonts w:cs="Draft;Times New Roman" w:ascii="Draft;Times New Roman" w:hAnsi="Draft;Times New Roman"/>
        </w:rPr>
        <w:t>á</w:t>
      </w:r>
      <w:r>
        <w:rPr>
          <w:rFonts w:cs="Draft;Times New Roman" w:ascii="Draft;Times New Roman" w:hAnsi="Draft;Times New Roman"/>
        </w:rPr>
        <w:t>n actualizados seg</w:t>
      </w:r>
      <w:r>
        <w:rPr>
          <w:rFonts w:cs="Draft;Times New Roman" w:ascii="Draft;Times New Roman" w:hAnsi="Draft;Times New Roman"/>
        </w:rPr>
        <w:t>ú</w:t>
      </w:r>
      <w:r>
        <w:rPr>
          <w:rFonts w:cs="Draft;Times New Roman" w:ascii="Draft;Times New Roman" w:hAnsi="Draft;Times New Roman"/>
        </w:rPr>
        <w:t>n lo establecido en la Ordenanza sin perjuicio de la aplicabilidad adicional de los recargos, intereses y dem</w:t>
      </w:r>
      <w:r>
        <w:rPr>
          <w:rFonts w:cs="Draft;Times New Roman" w:ascii="Draft;Times New Roman" w:hAnsi="Draft;Times New Roman"/>
        </w:rPr>
        <w:t>á</w:t>
      </w:r>
      <w:r>
        <w:rPr>
          <w:rFonts w:cs="Draft;Times New Roman" w:ascii="Draft;Times New Roman" w:hAnsi="Draft;Times New Roman"/>
        </w:rPr>
        <w:t>s accesorios.-</w:t>
      </w:r>
    </w:p>
    <w:p>
      <w:pPr>
        <w:pStyle w:val="NormalWeb"/>
        <w:rPr/>
      </w:pPr>
      <w:r>
        <w:rPr>
          <w:rFonts w:cs="Draft;Times New Roman" w:ascii="Draft;Times New Roman" w:hAnsi="Draft;Times New Roman"/>
          <w:b/>
          <w:bCs/>
          <w:u w:val="single"/>
        </w:rPr>
        <w:t>ARTICULO 5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LAPSO DE ACTUALIZACION:</w:t>
      </w:r>
      <w:r>
        <w:rPr>
          <w:rFonts w:cs="Draft;Times New Roman" w:ascii="Draft;Times New Roman" w:hAnsi="Draft;Times New Roman"/>
        </w:rPr>
        <w:t xml:space="preserve"> La deuda tributaria</w:t>
        <w:br/>
        <w:t>- - - - - - - - se actualizar</w:t>
      </w:r>
      <w:r>
        <w:rPr>
          <w:rFonts w:cs="Draft;Times New Roman" w:ascii="Draft;Times New Roman" w:hAnsi="Draft;Times New Roman"/>
        </w:rPr>
        <w:t>á</w:t>
      </w:r>
      <w:r>
        <w:rPr>
          <w:rFonts w:cs="Draft;Times New Roman" w:ascii="Draft;Times New Roman" w:hAnsi="Draft;Times New Roman"/>
        </w:rPr>
        <w:t xml:space="preserve"> por el lapso transcurrido desde la fecha de vencimiento de aquella hasta de la que se efectuare el pago.</w:t>
      </w:r>
    </w:p>
    <w:p>
      <w:pPr>
        <w:pStyle w:val="NormalWeb"/>
        <w:rPr/>
      </w:pPr>
      <w:r>
        <w:rPr>
          <w:rFonts w:cs="Draft;Times New Roman" w:ascii="Draft;Times New Roman" w:hAnsi="Draft;Times New Roman"/>
          <w:b/>
          <w:bCs/>
          <w:u w:val="single"/>
        </w:rPr>
        <w:t>ARTICULO 5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BASE DE ACTUALIZACION</w:t>
      </w:r>
      <w:r>
        <w:rPr>
          <w:rFonts w:cs="Draft;Times New Roman" w:ascii="Draft;Times New Roman" w:hAnsi="Draft;Times New Roman"/>
        </w:rPr>
        <w:t>: La actualizaci</w:t>
      </w:r>
      <w:r>
        <w:rPr>
          <w:rFonts w:cs="Draft;Times New Roman" w:ascii="Draft;Times New Roman" w:hAnsi="Draft;Times New Roman"/>
        </w:rPr>
        <w:t>ó</w:t>
      </w:r>
      <w:r>
        <w:rPr>
          <w:rFonts w:cs="Draft;Times New Roman" w:ascii="Draft;Times New Roman" w:hAnsi="Draft;Times New Roman"/>
        </w:rPr>
        <w:t xml:space="preserve">n </w:t>
        <w:br/>
        <w:t>- - - - - - proceder</w:t>
      </w:r>
      <w:r>
        <w:rPr>
          <w:rFonts w:cs="Draft;Times New Roman" w:ascii="Draft;Times New Roman" w:hAnsi="Draft;Times New Roman"/>
        </w:rPr>
        <w:t>á</w:t>
      </w:r>
      <w:r>
        <w:rPr>
          <w:rFonts w:cs="Draft;Times New Roman" w:ascii="Draft;Times New Roman" w:hAnsi="Draft;Times New Roman"/>
        </w:rPr>
        <w:t xml:space="preserve"> sobre la base de la variaci</w:t>
      </w:r>
      <w:r>
        <w:rPr>
          <w:rFonts w:cs="Draft;Times New Roman" w:ascii="Draft;Times New Roman" w:hAnsi="Draft;Times New Roman"/>
        </w:rPr>
        <w:t>ó</w:t>
      </w:r>
      <w:r>
        <w:rPr>
          <w:rFonts w:cs="Draft;Times New Roman" w:ascii="Draft;Times New Roman" w:hAnsi="Draft;Times New Roman"/>
        </w:rPr>
        <w:t xml:space="preserve">n del </w:t>
      </w:r>
      <w:r>
        <w:rPr>
          <w:rFonts w:cs="Draft;Times New Roman" w:ascii="Draft;Times New Roman" w:hAnsi="Draft;Times New Roman"/>
        </w:rPr>
        <w:t>í</w:t>
      </w:r>
      <w:r>
        <w:rPr>
          <w:rFonts w:cs="Draft;Times New Roman" w:ascii="Draft;Times New Roman" w:hAnsi="Draft;Times New Roman"/>
        </w:rPr>
        <w:t>ndice de los precios mayoristas no agropecuarios determinados por el Instituto Nacional de Estad</w:t>
      </w:r>
      <w:r>
        <w:rPr>
          <w:rFonts w:cs="Draft;Times New Roman" w:ascii="Draft;Times New Roman" w:hAnsi="Draft;Times New Roman"/>
        </w:rPr>
        <w:t>í</w:t>
      </w:r>
      <w:r>
        <w:rPr>
          <w:rFonts w:cs="Draft;Times New Roman" w:ascii="Draft;Times New Roman" w:hAnsi="Draft;Times New Roman"/>
        </w:rPr>
        <w:t>stica y censo (I.N.D.E.C.) producido entre el mes en que debi</w:t>
      </w:r>
      <w:r>
        <w:rPr>
          <w:rFonts w:cs="Draft;Times New Roman" w:ascii="Draft;Times New Roman" w:hAnsi="Draft;Times New Roman"/>
        </w:rPr>
        <w:t>ó</w:t>
      </w:r>
      <w:r>
        <w:rPr>
          <w:rFonts w:cs="Draft;Times New Roman" w:ascii="Draft;Times New Roman" w:hAnsi="Draft;Times New Roman"/>
        </w:rPr>
        <w:t xml:space="preserve"> producirse el pago y el mes anterior a aquel en que se lo realice.-</w:t>
      </w:r>
    </w:p>
    <w:p>
      <w:pPr>
        <w:pStyle w:val="NormalWeb"/>
        <w:rPr/>
      </w:pPr>
      <w:r>
        <w:rPr>
          <w:rFonts w:cs="Draft;Times New Roman" w:ascii="Draft;Times New Roman" w:hAnsi="Draft;Times New Roman"/>
          <w:b/>
          <w:bCs/>
          <w:u w:val="single"/>
        </w:rPr>
        <w:t>ARTICULO 6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PLICACIONES PORCENTUALES</w:t>
      </w:r>
      <w:r>
        <w:rPr>
          <w:rFonts w:cs="Draft;Times New Roman" w:ascii="Draft;Times New Roman" w:hAnsi="Draft;Times New Roman"/>
        </w:rPr>
        <w:t xml:space="preserve">: El Departamento </w:t>
        <w:br/>
        <w:t>- - - - - - Ejecutivo podr</w:t>
      </w:r>
      <w:r>
        <w:rPr>
          <w:rFonts w:cs="Draft;Times New Roman" w:ascii="Draft;Times New Roman" w:hAnsi="Draft;Times New Roman"/>
        </w:rPr>
        <w:t>á</w:t>
      </w:r>
      <w:r>
        <w:rPr>
          <w:rFonts w:cs="Draft;Times New Roman" w:ascii="Draft;Times New Roman" w:hAnsi="Draft;Times New Roman"/>
        </w:rPr>
        <w:t xml:space="preserve"> establecer diferentes aplicaciones porcentuales de la variaci</w:t>
      </w:r>
      <w:r>
        <w:rPr>
          <w:rFonts w:cs="Draft;Times New Roman" w:ascii="Draft;Times New Roman" w:hAnsi="Draft;Times New Roman"/>
        </w:rPr>
        <w:t>ó</w:t>
      </w:r>
      <w:r>
        <w:rPr>
          <w:rFonts w:cs="Draft;Times New Roman" w:ascii="Draft;Times New Roman" w:hAnsi="Draft;Times New Roman"/>
        </w:rPr>
        <w:t xml:space="preserve">n del mencionado </w:t>
      </w:r>
      <w:r>
        <w:rPr>
          <w:rFonts w:cs="Draft;Times New Roman" w:ascii="Draft;Times New Roman" w:hAnsi="Draft;Times New Roman"/>
        </w:rPr>
        <w:t>í</w:t>
      </w:r>
      <w:r>
        <w:rPr>
          <w:rFonts w:cs="Draft;Times New Roman" w:ascii="Draft;Times New Roman" w:hAnsi="Draft;Times New Roman"/>
        </w:rPr>
        <w:t>ndice, sea para un tributo determinado, para diferenciar la situaci</w:t>
      </w:r>
      <w:r>
        <w:rPr>
          <w:rFonts w:cs="Draft;Times New Roman" w:ascii="Draft;Times New Roman" w:hAnsi="Draft;Times New Roman"/>
        </w:rPr>
        <w:t>ó</w:t>
      </w:r>
      <w:r>
        <w:rPr>
          <w:rFonts w:cs="Draft;Times New Roman" w:ascii="Draft;Times New Roman" w:hAnsi="Draft;Times New Roman"/>
        </w:rPr>
        <w:t>n de distintos contribuyentes o para cada zona de su jurisdic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6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CTUALIZACION AUTOMATICA:</w:t>
      </w:r>
      <w:r>
        <w:rPr>
          <w:rFonts w:cs="Draft;Times New Roman" w:ascii="Draft;Times New Roman" w:hAnsi="Draft;Times New Roman"/>
        </w:rPr>
        <w:t xml:space="preserve"> La obligaci</w:t>
      </w:r>
      <w:r>
        <w:rPr>
          <w:rFonts w:cs="Draft;Times New Roman" w:ascii="Draft;Times New Roman" w:hAnsi="Draft;Times New Roman"/>
        </w:rPr>
        <w:t>ó</w:t>
      </w:r>
      <w:r>
        <w:rPr>
          <w:rFonts w:cs="Draft;Times New Roman" w:ascii="Draft;Times New Roman" w:hAnsi="Draft;Times New Roman"/>
        </w:rPr>
        <w:t xml:space="preserve">n de </w:t>
        <w:br/>
        <w:t>- - - - - - abonar la actualizaci</w:t>
      </w:r>
      <w:r>
        <w:rPr>
          <w:rFonts w:cs="Draft;Times New Roman" w:ascii="Draft;Times New Roman" w:hAnsi="Draft;Times New Roman"/>
        </w:rPr>
        <w:t>ó</w:t>
      </w:r>
      <w:r>
        <w:rPr>
          <w:rFonts w:cs="Draft;Times New Roman" w:ascii="Draft;Times New Roman" w:hAnsi="Draft;Times New Roman"/>
        </w:rPr>
        <w:t>n surge autom</w:t>
      </w:r>
      <w:r>
        <w:rPr>
          <w:rFonts w:cs="Draft;Times New Roman" w:ascii="Draft;Times New Roman" w:hAnsi="Draft;Times New Roman"/>
        </w:rPr>
        <w:t>á</w:t>
      </w:r>
      <w:r>
        <w:rPr>
          <w:rFonts w:cs="Draft;Times New Roman" w:ascii="Draft;Times New Roman" w:hAnsi="Draft;Times New Roman"/>
        </w:rPr>
        <w:t>ticamente sin necesidad de interpelaci</w:t>
      </w:r>
      <w:r>
        <w:rPr>
          <w:rFonts w:cs="Draft;Times New Roman" w:ascii="Draft;Times New Roman" w:hAnsi="Draft;Times New Roman"/>
        </w:rPr>
        <w:t>ó</w:t>
      </w:r>
      <w:r>
        <w:rPr>
          <w:rFonts w:cs="Draft;Times New Roman" w:ascii="Draft;Times New Roman" w:hAnsi="Draft;Times New Roman"/>
        </w:rPr>
        <w:t>n alguna. La actualizaci</w:t>
      </w:r>
      <w:r>
        <w:rPr>
          <w:rFonts w:cs="Draft;Times New Roman" w:ascii="Draft;Times New Roman" w:hAnsi="Draft;Times New Roman"/>
        </w:rPr>
        <w:t>ó</w:t>
      </w:r>
      <w:r>
        <w:rPr>
          <w:rFonts w:cs="Draft;Times New Roman" w:ascii="Draft;Times New Roman" w:hAnsi="Draft;Times New Roman"/>
        </w:rPr>
        <w:t>n integrar</w:t>
      </w:r>
      <w:r>
        <w:rPr>
          <w:rFonts w:cs="Draft;Times New Roman" w:ascii="Draft;Times New Roman" w:hAnsi="Draft;Times New Roman"/>
        </w:rPr>
        <w:t>á</w:t>
      </w:r>
      <w:r>
        <w:rPr>
          <w:rFonts w:cs="Draft;Times New Roman" w:ascii="Draft;Times New Roman" w:hAnsi="Draft;Times New Roman"/>
        </w:rPr>
        <w:t xml:space="preserve"> la base del c</w:t>
      </w:r>
      <w:r>
        <w:rPr>
          <w:rFonts w:cs="Draft;Times New Roman" w:ascii="Draft;Times New Roman" w:hAnsi="Draft;Times New Roman"/>
        </w:rPr>
        <w:t>á</w:t>
      </w:r>
      <w:r>
        <w:rPr>
          <w:rFonts w:cs="Draft;Times New Roman" w:ascii="Draft;Times New Roman" w:hAnsi="Draft;Times New Roman"/>
        </w:rPr>
        <w:t>lculo para la aplicaci</w:t>
      </w:r>
      <w:r>
        <w:rPr>
          <w:rFonts w:cs="Draft;Times New Roman" w:ascii="Draft;Times New Roman" w:hAnsi="Draft;Times New Roman"/>
        </w:rPr>
        <w:t>ó</w:t>
      </w:r>
      <w:r>
        <w:rPr>
          <w:rFonts w:cs="Draft;Times New Roman" w:ascii="Draft;Times New Roman" w:hAnsi="Draft;Times New Roman"/>
        </w:rPr>
        <w:t>n de intereses, recargos y multas.-</w:t>
      </w:r>
    </w:p>
    <w:p>
      <w:pPr>
        <w:pStyle w:val="NormalWeb"/>
        <w:rPr/>
      </w:pPr>
      <w:r>
        <w:rPr>
          <w:rFonts w:cs="Draft;Times New Roman" w:ascii="Draft;Times New Roman" w:hAnsi="Draft;Times New Roman"/>
          <w:b/>
          <w:bCs/>
          <w:u w:val="single"/>
        </w:rPr>
        <w:t>ARTICULO 6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 xml:space="preserve">REPETICIONES: </w:t>
      </w:r>
      <w:r>
        <w:rPr>
          <w:rFonts w:cs="Draft;Times New Roman" w:ascii="Draft;Times New Roman" w:hAnsi="Draft;Times New Roman"/>
        </w:rPr>
        <w:t>Los cr</w:t>
      </w:r>
      <w:r>
        <w:rPr>
          <w:rFonts w:cs="Draft;Times New Roman" w:ascii="Draft;Times New Roman" w:hAnsi="Draft;Times New Roman"/>
        </w:rPr>
        <w:t>é</w:t>
      </w:r>
      <w:r>
        <w:rPr>
          <w:rFonts w:cs="Draft;Times New Roman" w:ascii="Draft;Times New Roman" w:hAnsi="Draft;Times New Roman"/>
        </w:rPr>
        <w:t xml:space="preserve">ditos fiscales a favor </w:t>
        <w:br/>
        <w:t>- - - - - - de los contribuyentes o responsables se actualizar</w:t>
      </w:r>
      <w:r>
        <w:rPr>
          <w:rFonts w:cs="Draft;Times New Roman" w:ascii="Draft;Times New Roman" w:hAnsi="Draft;Times New Roman"/>
        </w:rPr>
        <w:t>á</w:t>
      </w:r>
      <w:r>
        <w:rPr>
          <w:rFonts w:cs="Draft;Times New Roman" w:ascii="Draft;Times New Roman" w:hAnsi="Draft;Times New Roman"/>
        </w:rPr>
        <w:t>n desde la fecha de interposici</w:t>
      </w:r>
      <w:r>
        <w:rPr>
          <w:rFonts w:cs="Draft;Times New Roman" w:ascii="Draft;Times New Roman" w:hAnsi="Draft;Times New Roman"/>
        </w:rPr>
        <w:t>ó</w:t>
      </w:r>
      <w:r>
        <w:rPr>
          <w:rFonts w:cs="Draft;Times New Roman" w:ascii="Draft;Times New Roman" w:hAnsi="Draft;Times New Roman"/>
        </w:rPr>
        <w:t>n del pedido de devoluci</w:t>
      </w:r>
      <w:r>
        <w:rPr>
          <w:rFonts w:cs="Draft;Times New Roman" w:ascii="Draft;Times New Roman" w:hAnsi="Draft;Times New Roman"/>
        </w:rPr>
        <w:t>ó</w:t>
      </w:r>
      <w:r>
        <w:rPr>
          <w:rFonts w:cs="Draft;Times New Roman" w:ascii="Draft;Times New Roman" w:hAnsi="Draft;Times New Roman"/>
        </w:rPr>
        <w:t>n.-</w:t>
      </w:r>
    </w:p>
    <w:p>
      <w:pPr>
        <w:pStyle w:val="NormalWeb"/>
        <w:rPr>
          <w:rFonts w:ascii="Draft;Times New Roman" w:hAnsi="Draft;Times New Roman" w:cs="Draft;Times New Roman"/>
          <w:u w:val="single"/>
        </w:rPr>
      </w:pPr>
      <w:r>
        <w:rPr>
          <w:rFonts w:cs="Draft;Times New Roman" w:ascii="Draft;Times New Roman" w:hAnsi="Draft;Times New Roman"/>
          <w:u w:val="single"/>
        </w:rPr>
        <w:t>CAPITULO V - CERTIFICADO DE LIBRE DEUDA</w:t>
      </w:r>
    </w:p>
    <w:p>
      <w:pPr>
        <w:pStyle w:val="NormalWeb"/>
        <w:rPr/>
      </w:pPr>
      <w:r>
        <w:rPr>
          <w:rFonts w:cs="Draft;Times New Roman" w:ascii="Draft;Times New Roman" w:hAnsi="Draft;Times New Roman"/>
          <w:b/>
          <w:bCs/>
          <w:u w:val="single"/>
        </w:rPr>
        <w:t>ARTICULO 63</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FORMA:</w:t>
      </w:r>
      <w:r>
        <w:rPr>
          <w:rFonts w:cs="Draft;Times New Roman" w:ascii="Draft;Times New Roman" w:hAnsi="Draft;Times New Roman"/>
        </w:rPr>
        <w:t xml:space="preserve"> El certificado de Libre Deuda total o </w:t>
        <w:br/>
        <w:t>- - - - - - parcial expedido por el Organismo Fiscal, deber</w:t>
      </w:r>
      <w:r>
        <w:rPr>
          <w:rFonts w:cs="Draft;Times New Roman" w:ascii="Draft;Times New Roman" w:hAnsi="Draft;Times New Roman"/>
        </w:rPr>
        <w:t>á</w:t>
      </w:r>
      <w:r>
        <w:rPr>
          <w:rFonts w:cs="Draft;Times New Roman" w:ascii="Draft;Times New Roman" w:hAnsi="Draft;Times New Roman"/>
        </w:rPr>
        <w:t xml:space="preserve"> contener todos los datos necesarios para identificar al contribuyente, el tributo y el per</w:t>
      </w:r>
      <w:r>
        <w:rPr>
          <w:rFonts w:cs="Draft;Times New Roman" w:ascii="Draft;Times New Roman" w:hAnsi="Draft;Times New Roman"/>
        </w:rPr>
        <w:t>í</w:t>
      </w:r>
      <w:r>
        <w:rPr>
          <w:rFonts w:cs="Draft;Times New Roman" w:ascii="Draft;Times New Roman" w:hAnsi="Draft;Times New Roman"/>
        </w:rPr>
        <w:t>odo fiscal a que se refiere.-</w:t>
      </w:r>
    </w:p>
    <w:p>
      <w:pPr>
        <w:pStyle w:val="NormalWeb"/>
        <w:rPr/>
      </w:pPr>
      <w:r>
        <w:rPr>
          <w:rFonts w:cs="Draft;Times New Roman" w:ascii="Draft;Times New Roman" w:hAnsi="Draft;Times New Roman"/>
          <w:b/>
          <w:bCs/>
          <w:u w:val="single"/>
        </w:rPr>
        <w:t>ARTICULO 6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EFECTO</w:t>
      </w:r>
      <w:r>
        <w:rPr>
          <w:rFonts w:cs="Draft;Times New Roman" w:ascii="Draft;Times New Roman" w:hAnsi="Draft;Times New Roman"/>
        </w:rPr>
        <w:t xml:space="preserve">: El certificado de libre deuda, </w:t>
        <w:br/>
        <w:t>- - - - - - regularmente expedido, tiene efecto liberatorio en cuanto a los datos contenidos salvo que no hubiere sido obtenido mediante dolo.-</w:t>
      </w:r>
    </w:p>
    <w:p>
      <w:pPr>
        <w:pStyle w:val="NormalWeb"/>
        <w:rPr>
          <w:rFonts w:ascii="Draft;Times New Roman" w:hAnsi="Draft;Times New Roman" w:cs="Draft;Times New Roman"/>
          <w:u w:val="single"/>
        </w:rPr>
      </w:pPr>
      <w:r>
        <w:rPr>
          <w:rFonts w:cs="Draft;Times New Roman" w:ascii="Draft;Times New Roman" w:hAnsi="Draft;Times New Roman"/>
          <w:u w:val="single"/>
        </w:rPr>
        <w:t xml:space="preserve">TITULO VIII - </w:t>
      </w:r>
    </w:p>
    <w:p>
      <w:pPr>
        <w:pStyle w:val="NormalWeb"/>
        <w:rPr>
          <w:rFonts w:ascii="Draft;Times New Roman" w:hAnsi="Draft;Times New Roman" w:cs="Draft;Times New Roman"/>
          <w:u w:val="single"/>
        </w:rPr>
      </w:pPr>
      <w:r>
        <w:rPr>
          <w:rFonts w:cs="Draft;Times New Roman" w:ascii="Draft;Times New Roman" w:hAnsi="Draft;Times New Roman"/>
          <w:u w:val="single"/>
        </w:rPr>
        <w:t>INFRACCIONES Y SANCION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 - FALTA DE PAGO</w:t>
      </w:r>
    </w:p>
    <w:p>
      <w:pPr>
        <w:pStyle w:val="NormalWeb"/>
        <w:rPr/>
      </w:pPr>
      <w:r>
        <w:rPr>
          <w:rFonts w:cs="Draft;Times New Roman" w:ascii="Draft;Times New Roman" w:hAnsi="Draft;Times New Roman"/>
          <w:b/>
          <w:bCs/>
          <w:u w:val="single"/>
        </w:rPr>
        <w:t>ARTICULO 65</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SANCIONES POR FALTA DE PAGO</w:t>
      </w:r>
      <w:r>
        <w:rPr>
          <w:rFonts w:cs="Draft;Times New Roman" w:ascii="Draft;Times New Roman" w:hAnsi="Draft;Times New Roman"/>
        </w:rPr>
        <w:t xml:space="preserve">: La falta de pago </w:t>
        <w:br/>
        <w:t>- - - - - - de los tributos dar</w:t>
      </w:r>
      <w:r>
        <w:rPr>
          <w:rFonts w:cs="Draft;Times New Roman" w:ascii="Draft;Times New Roman" w:hAnsi="Draft;Times New Roman"/>
        </w:rPr>
        <w:t>á</w:t>
      </w:r>
      <w:r>
        <w:rPr>
          <w:rFonts w:cs="Draft;Times New Roman" w:ascii="Draft;Times New Roman" w:hAnsi="Draft;Times New Roman"/>
        </w:rPr>
        <w:t xml:space="preserve"> lugar a las siguientes sanciones: </w:t>
      </w:r>
    </w:p>
    <w:p>
      <w:pPr>
        <w:pStyle w:val="NormalWeb"/>
        <w:ind w:left="720" w:hanging="0"/>
        <w:rPr/>
      </w:pPr>
      <w:r>
        <w:rPr>
          <w:rFonts w:cs="Draft;Times New Roman" w:ascii="Draft;Times New Roman" w:hAnsi="Draft;Times New Roman"/>
        </w:rPr>
        <w:t xml:space="preserve">a- </w:t>
      </w:r>
      <w:r>
        <w:rPr>
          <w:rFonts w:cs="Draft;Times New Roman" w:ascii="Draft;Times New Roman" w:hAnsi="Draft;Times New Roman"/>
          <w:u w:val="single"/>
        </w:rPr>
        <w:t>RECARGO</w:t>
      </w:r>
      <w:r>
        <w:rPr>
          <w:rFonts w:cs="Draft;Times New Roman" w:ascii="Draft;Times New Roman" w:hAnsi="Draft;Times New Roman"/>
        </w:rPr>
        <w:t>: La falta de pago en t</w:t>
      </w:r>
      <w:r>
        <w:rPr>
          <w:rFonts w:cs="Draft;Times New Roman" w:ascii="Draft;Times New Roman" w:hAnsi="Draft;Times New Roman"/>
        </w:rPr>
        <w:t>é</w:t>
      </w:r>
      <w:r>
        <w:rPr>
          <w:rFonts w:cs="Draft;Times New Roman" w:ascii="Draft;Times New Roman" w:hAnsi="Draft;Times New Roman"/>
        </w:rPr>
        <w:t>rmino del tributo, hace pasible al responsable, sin necesidad de reclamaci</w:t>
      </w:r>
      <w:r>
        <w:rPr>
          <w:rFonts w:cs="Draft;Times New Roman" w:ascii="Draft;Times New Roman" w:hAnsi="Draft;Times New Roman"/>
        </w:rPr>
        <w:t>ó</w:t>
      </w:r>
      <w:r>
        <w:rPr>
          <w:rFonts w:cs="Draft;Times New Roman" w:ascii="Draft;Times New Roman" w:hAnsi="Draft;Times New Roman"/>
        </w:rPr>
        <w:t>n ni intimaci</w:t>
      </w:r>
      <w:r>
        <w:rPr>
          <w:rFonts w:cs="Draft;Times New Roman" w:ascii="Draft;Times New Roman" w:hAnsi="Draft;Times New Roman"/>
        </w:rPr>
        <w:t>ó</w:t>
      </w:r>
      <w:r>
        <w:rPr>
          <w:rFonts w:cs="Draft;Times New Roman" w:ascii="Draft;Times New Roman" w:hAnsi="Draft;Times New Roman"/>
        </w:rPr>
        <w:t>n previa de la aplicaci</w:t>
      </w:r>
      <w:r>
        <w:rPr>
          <w:rFonts w:cs="Draft;Times New Roman" w:ascii="Draft;Times New Roman" w:hAnsi="Draft;Times New Roman"/>
        </w:rPr>
        <w:t>ó</w:t>
      </w:r>
      <w:r>
        <w:rPr>
          <w:rFonts w:cs="Draft;Times New Roman" w:ascii="Draft;Times New Roman" w:hAnsi="Draft;Times New Roman"/>
        </w:rPr>
        <w:t>n de un recargo del cinco por ciento (5%) sobre el monto actualizado al momento del pago del mismo.</w:t>
      </w:r>
    </w:p>
    <w:p>
      <w:pPr>
        <w:pStyle w:val="NormalWeb"/>
        <w:ind w:left="720" w:hanging="0"/>
        <w:rPr/>
      </w:pPr>
      <w:r>
        <w:rPr>
          <w:rFonts w:cs="Draft;Times New Roman" w:ascii="Draft;Times New Roman" w:hAnsi="Draft;Times New Roman"/>
        </w:rPr>
        <w:t xml:space="preserve">b- </w:t>
      </w:r>
      <w:r>
        <w:rPr>
          <w:rFonts w:cs="Draft;Times New Roman" w:ascii="Draft;Times New Roman" w:hAnsi="Draft;Times New Roman"/>
          <w:u w:val="single"/>
        </w:rPr>
        <w:t>RECARGO PARA AGENTES DE RETENCION Y PERCEPCION</w:t>
      </w:r>
      <w:r>
        <w:rPr>
          <w:rFonts w:cs="Draft;Times New Roman" w:ascii="Draft;Times New Roman" w:hAnsi="Draft;Times New Roman"/>
        </w:rPr>
        <w:t>: Para los agentes de retenci</w:t>
      </w:r>
      <w:r>
        <w:rPr>
          <w:rFonts w:cs="Draft;Times New Roman" w:ascii="Draft;Times New Roman" w:hAnsi="Draft;Times New Roman"/>
        </w:rPr>
        <w:t>ó</w:t>
      </w:r>
      <w:r>
        <w:rPr>
          <w:rFonts w:cs="Draft;Times New Roman" w:ascii="Draft;Times New Roman" w:hAnsi="Draft;Times New Roman"/>
        </w:rPr>
        <w:t>n o percepci</w:t>
      </w:r>
      <w:r>
        <w:rPr>
          <w:rFonts w:cs="Draft;Times New Roman" w:ascii="Draft;Times New Roman" w:hAnsi="Draft;Times New Roman"/>
        </w:rPr>
        <w:t>ó</w:t>
      </w:r>
      <w:r>
        <w:rPr>
          <w:rFonts w:cs="Draft;Times New Roman" w:ascii="Draft;Times New Roman" w:hAnsi="Draft;Times New Roman"/>
        </w:rPr>
        <w:t>n surge sobre los montos de ingresos no retenidos o de ingresos retenidos no ingresados en t</w:t>
      </w:r>
      <w:r>
        <w:rPr>
          <w:rFonts w:cs="Draft;Times New Roman" w:ascii="Draft;Times New Roman" w:hAnsi="Draft;Times New Roman"/>
        </w:rPr>
        <w:t>é</w:t>
      </w:r>
      <w:r>
        <w:rPr>
          <w:rFonts w:cs="Draft;Times New Roman" w:ascii="Draft;Times New Roman" w:hAnsi="Draft;Times New Roman"/>
        </w:rPr>
        <w:t>rmino la obligaci</w:t>
      </w:r>
      <w:r>
        <w:rPr>
          <w:rFonts w:cs="Draft;Times New Roman" w:ascii="Draft;Times New Roman" w:hAnsi="Draft;Times New Roman"/>
        </w:rPr>
        <w:t>ó</w:t>
      </w:r>
      <w:r>
        <w:rPr>
          <w:rFonts w:cs="Draft;Times New Roman" w:ascii="Draft;Times New Roman" w:hAnsi="Draft;Times New Roman"/>
        </w:rPr>
        <w:t>n de abonar, juntamente con lo adeudado un recargo mensual igual al inter</w:t>
      </w:r>
      <w:r>
        <w:rPr>
          <w:rFonts w:cs="Draft;Times New Roman" w:ascii="Draft;Times New Roman" w:hAnsi="Draft;Times New Roman"/>
        </w:rPr>
        <w:t>é</w:t>
      </w:r>
      <w:r>
        <w:rPr>
          <w:rFonts w:cs="Draft;Times New Roman" w:ascii="Draft;Times New Roman" w:hAnsi="Draft;Times New Roman"/>
        </w:rPr>
        <w:t>s vigente para el descuento de documentos comerciales que tengan fijados los bancos oficiales para sus operaciones semestrales.</w:t>
      </w:r>
    </w:p>
    <w:p>
      <w:pPr>
        <w:pStyle w:val="NormalWeb"/>
        <w:ind w:left="720" w:hanging="0"/>
        <w:rPr/>
      </w:pPr>
      <w:r>
        <w:rPr>
          <w:rFonts w:cs="Draft;Times New Roman" w:ascii="Draft;Times New Roman" w:hAnsi="Draft;Times New Roman"/>
        </w:rPr>
        <w:t>Dicho recargo se computar</w:t>
      </w:r>
      <w:r>
        <w:rPr>
          <w:rFonts w:cs="Draft;Times New Roman" w:ascii="Draft;Times New Roman" w:hAnsi="Draft;Times New Roman"/>
        </w:rPr>
        <w:t>á</w:t>
      </w:r>
      <w:r>
        <w:rPr>
          <w:rFonts w:cs="Draft;Times New Roman" w:ascii="Draft;Times New Roman" w:hAnsi="Draft;Times New Roman"/>
        </w:rPr>
        <w:t xml:space="preserve"> desde la fecha en que se debi</w:t>
      </w:r>
      <w:r>
        <w:rPr>
          <w:rFonts w:cs="Draft;Times New Roman" w:ascii="Draft;Times New Roman" w:hAnsi="Draft;Times New Roman"/>
        </w:rPr>
        <w:t>ó</w:t>
      </w:r>
      <w:r>
        <w:rPr>
          <w:rFonts w:cs="Draft;Times New Roman" w:ascii="Draft;Times New Roman" w:hAnsi="Draft;Times New Roman"/>
        </w:rPr>
        <w:t xml:space="preserve"> efectuar el pago hasta aquella en que este se realice y se calcular</w:t>
      </w:r>
      <w:r>
        <w:rPr>
          <w:rFonts w:cs="Draft;Times New Roman" w:ascii="Draft;Times New Roman" w:hAnsi="Draft;Times New Roman"/>
        </w:rPr>
        <w:t>á</w:t>
      </w:r>
      <w:r>
        <w:rPr>
          <w:rFonts w:cs="Draft;Times New Roman" w:ascii="Draft;Times New Roman" w:hAnsi="Draft;Times New Roman"/>
        </w:rPr>
        <w:t xml:space="preserve"> sobre el monto actualizado de lo adeudado. Este recargo se devengar</w:t>
      </w:r>
      <w:r>
        <w:rPr>
          <w:rFonts w:cs="Draft;Times New Roman" w:ascii="Draft;Times New Roman" w:hAnsi="Draft;Times New Roman"/>
        </w:rPr>
        <w:t>á</w:t>
      </w:r>
      <w:r>
        <w:rPr>
          <w:rFonts w:cs="Draft;Times New Roman" w:ascii="Draft;Times New Roman" w:hAnsi="Draft;Times New Roman"/>
        </w:rPr>
        <w:t xml:space="preserve"> sin perjuicio de las multas que pudieren corresponder al infractor del inter</w:t>
      </w:r>
      <w:r>
        <w:rPr>
          <w:rFonts w:cs="Draft;Times New Roman" w:ascii="Draft;Times New Roman" w:hAnsi="Draft;Times New Roman"/>
        </w:rPr>
        <w:t>é</w:t>
      </w:r>
      <w:r>
        <w:rPr>
          <w:rFonts w:cs="Draft;Times New Roman" w:ascii="Draft;Times New Roman" w:hAnsi="Draft;Times New Roman"/>
        </w:rPr>
        <w:t>s resarcitorio fijado por el Art</w:t>
      </w:r>
      <w:r>
        <w:rPr>
          <w:rFonts w:cs="Draft;Times New Roman" w:ascii="Draft;Times New Roman" w:hAnsi="Draft;Times New Roman"/>
        </w:rPr>
        <w:t>í</w:t>
      </w:r>
      <w:r>
        <w:rPr>
          <w:rFonts w:cs="Draft;Times New Roman" w:ascii="Draft;Times New Roman" w:hAnsi="Draft;Times New Roman"/>
        </w:rPr>
        <w:t>culo 49</w:t>
      </w:r>
      <w:r>
        <w:rPr>
          <w:rFonts w:cs="Draft;Times New Roman" w:ascii="Draft;Times New Roman" w:hAnsi="Draft;Times New Roman"/>
        </w:rPr>
        <w:t>º</w:t>
      </w:r>
      <w:r>
        <w:rPr>
          <w:rFonts w:cs="Draft;Times New Roman" w:ascii="Draft;Times New Roman" w:hAnsi="Draft;Times New Roman"/>
        </w:rPr>
        <w:t xml:space="preserve"> y del recargo del inciso anterior.</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I - INFRACCION DE LOS DEBERES FORMALES</w:t>
      </w:r>
    </w:p>
    <w:p>
      <w:pPr>
        <w:pStyle w:val="NormalWeb"/>
        <w:rPr/>
      </w:pPr>
      <w:r>
        <w:rPr>
          <w:rFonts w:cs="Draft;Times New Roman" w:ascii="Draft;Times New Roman" w:hAnsi="Draft;Times New Roman"/>
          <w:b/>
          <w:bCs/>
          <w:u w:val="single"/>
        </w:rPr>
        <w:t>ARTICULO 6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INCUMPLIMIENTO DEL DEBER FORMAL:</w:t>
      </w:r>
      <w:r>
        <w:rPr>
          <w:rFonts w:cs="Draft;Times New Roman" w:ascii="Draft;Times New Roman" w:hAnsi="Draft;Times New Roman"/>
        </w:rPr>
        <w:t xml:space="preserve"> El </w:t>
        <w:br/>
        <w:t>- - - - - - incumplimiento de los deberes formales establecidos en las normas tributarias constituyen infracci</w:t>
      </w:r>
      <w:r>
        <w:rPr>
          <w:rFonts w:cs="Draft;Times New Roman" w:ascii="Draft;Times New Roman" w:hAnsi="Draft;Times New Roman"/>
        </w:rPr>
        <w:t>ó</w:t>
      </w:r>
      <w:r>
        <w:rPr>
          <w:rFonts w:cs="Draft;Times New Roman" w:ascii="Draft;Times New Roman" w:hAnsi="Draft;Times New Roman"/>
        </w:rPr>
        <w:t>n que ser</w:t>
      </w:r>
      <w:r>
        <w:rPr>
          <w:rFonts w:cs="Draft;Times New Roman" w:ascii="Draft;Times New Roman" w:hAnsi="Draft;Times New Roman"/>
        </w:rPr>
        <w:t>á</w:t>
      </w:r>
      <w:r>
        <w:rPr>
          <w:rFonts w:cs="Draft;Times New Roman" w:ascii="Draft;Times New Roman" w:hAnsi="Draft;Times New Roman"/>
        </w:rPr>
        <w:t xml:space="preserve"> reprimida con multa, graduable del uno al cinco por ciento (5%) del monto actualizado del tributo al que se refiere el deber form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 - OMISION</w:t>
      </w:r>
    </w:p>
    <w:p>
      <w:pPr>
        <w:pStyle w:val="NormalWeb"/>
        <w:rPr/>
      </w:pPr>
      <w:r>
        <w:rPr>
          <w:rFonts w:cs="Draft;Times New Roman" w:ascii="Draft;Times New Roman" w:hAnsi="Draft;Times New Roman"/>
          <w:b/>
          <w:bCs/>
          <w:u w:val="single"/>
        </w:rPr>
        <w:t>ARTICULO 6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MISION</w:t>
      </w:r>
      <w:r>
        <w:rPr>
          <w:rFonts w:cs="Draft;Times New Roman" w:ascii="Draft;Times New Roman" w:hAnsi="Draft;Times New Roman"/>
        </w:rPr>
        <w:t>: Constituir</w:t>
      </w:r>
      <w:r>
        <w:rPr>
          <w:rFonts w:cs="Draft;Times New Roman" w:ascii="Draft;Times New Roman" w:hAnsi="Draft;Times New Roman"/>
        </w:rPr>
        <w:t>á</w:t>
      </w:r>
      <w:r>
        <w:rPr>
          <w:rFonts w:cs="Draft;Times New Roman" w:ascii="Draft;Times New Roman" w:hAnsi="Draft;Times New Roman"/>
        </w:rPr>
        <w:t xml:space="preserve"> omisi</w:t>
      </w:r>
      <w:r>
        <w:rPr>
          <w:rFonts w:cs="Draft;Times New Roman" w:ascii="Draft;Times New Roman" w:hAnsi="Draft;Times New Roman"/>
        </w:rPr>
        <w:t>ó</w:t>
      </w:r>
      <w:r>
        <w:rPr>
          <w:rFonts w:cs="Draft;Times New Roman" w:ascii="Draft;Times New Roman" w:hAnsi="Draft;Times New Roman"/>
        </w:rPr>
        <w:t>n y ser</w:t>
      </w:r>
      <w:r>
        <w:rPr>
          <w:rFonts w:cs="Draft;Times New Roman" w:ascii="Draft;Times New Roman" w:hAnsi="Draft;Times New Roman"/>
        </w:rPr>
        <w:t>á</w:t>
      </w:r>
      <w:r>
        <w:rPr>
          <w:rFonts w:cs="Draft;Times New Roman" w:ascii="Draft;Times New Roman" w:hAnsi="Draft;Times New Roman"/>
        </w:rPr>
        <w:t xml:space="preserve"> reprimido </w:t>
        <w:br/>
        <w:t>- - - - - - con multa graduable de un diez (10%) por ciento hasta un trescientos por ciento (300%) del monto actualizado de la obligaci</w:t>
      </w:r>
      <w:r>
        <w:rPr>
          <w:rFonts w:cs="Draft;Times New Roman" w:ascii="Draft;Times New Roman" w:hAnsi="Draft;Times New Roman"/>
        </w:rPr>
        <w:t>ó</w:t>
      </w:r>
      <w:r>
        <w:rPr>
          <w:rFonts w:cs="Draft;Times New Roman" w:ascii="Draft;Times New Roman" w:hAnsi="Draft;Times New Roman"/>
        </w:rPr>
        <w:t>n tributaria omitida, el incumplimiento total o parcial de la obligaci</w:t>
      </w:r>
      <w:r>
        <w:rPr>
          <w:rFonts w:cs="Draft;Times New Roman" w:ascii="Draft;Times New Roman" w:hAnsi="Draft;Times New Roman"/>
        </w:rPr>
        <w:t>ó</w:t>
      </w:r>
      <w:r>
        <w:rPr>
          <w:rFonts w:cs="Draft;Times New Roman" w:ascii="Draft;Times New Roman" w:hAnsi="Draft;Times New Roman"/>
        </w:rPr>
        <w:t>n tributaria por presentaci</w:t>
      </w:r>
      <w:r>
        <w:rPr>
          <w:rFonts w:cs="Draft;Times New Roman" w:ascii="Draft;Times New Roman" w:hAnsi="Draft;Times New Roman"/>
        </w:rPr>
        <w:t>ó</w:t>
      </w:r>
      <w:r>
        <w:rPr>
          <w:rFonts w:cs="Draft;Times New Roman" w:ascii="Draft;Times New Roman" w:hAnsi="Draft;Times New Roman"/>
        </w:rPr>
        <w:t>n de declaraciones juradas o informaciones inexactas, no denunciar el nacimiento de hechos imponibles o no presentar datos y elementos que est</w:t>
      </w:r>
      <w:r>
        <w:rPr>
          <w:rFonts w:cs="Draft;Times New Roman" w:ascii="Draft;Times New Roman" w:hAnsi="Draft;Times New Roman"/>
        </w:rPr>
        <w:t>é</w:t>
      </w:r>
      <w:r>
        <w:rPr>
          <w:rFonts w:cs="Draft;Times New Roman" w:ascii="Draft;Times New Roman" w:hAnsi="Draft;Times New Roman"/>
        </w:rPr>
        <w:t>n a su disposici</w:t>
      </w:r>
      <w:r>
        <w:rPr>
          <w:rFonts w:cs="Draft;Times New Roman" w:ascii="Draft;Times New Roman" w:hAnsi="Draft;Times New Roman"/>
        </w:rPr>
        <w:t>ó</w:t>
      </w:r>
      <w:r>
        <w:rPr>
          <w:rFonts w:cs="Draft;Times New Roman" w:ascii="Draft;Times New Roman" w:hAnsi="Draft;Times New Roman"/>
        </w:rPr>
        <w:t>n. La misma sanci</w:t>
      </w:r>
      <w:r>
        <w:rPr>
          <w:rFonts w:cs="Draft;Times New Roman" w:ascii="Draft;Times New Roman" w:hAnsi="Draft;Times New Roman"/>
        </w:rPr>
        <w:t>ó</w:t>
      </w:r>
      <w:r>
        <w:rPr>
          <w:rFonts w:cs="Draft;Times New Roman" w:ascii="Draft;Times New Roman" w:hAnsi="Draft;Times New Roman"/>
        </w:rPr>
        <w:t>n se aplicar</w:t>
      </w:r>
      <w:r>
        <w:rPr>
          <w:rFonts w:cs="Draft;Times New Roman" w:ascii="Draft;Times New Roman" w:hAnsi="Draft;Times New Roman"/>
        </w:rPr>
        <w:t>á</w:t>
      </w:r>
      <w:r>
        <w:rPr>
          <w:rFonts w:cs="Draft;Times New Roman" w:ascii="Draft;Times New Roman" w:hAnsi="Draft;Times New Roman"/>
        </w:rPr>
        <w:t xml:space="preserve"> a los agentes de retenci</w:t>
      </w:r>
      <w:r>
        <w:rPr>
          <w:rFonts w:cs="Draft;Times New Roman" w:ascii="Draft;Times New Roman" w:hAnsi="Draft;Times New Roman"/>
        </w:rPr>
        <w:t>ó</w:t>
      </w:r>
      <w:r>
        <w:rPr>
          <w:rFonts w:cs="Draft;Times New Roman" w:ascii="Draft;Times New Roman" w:hAnsi="Draft;Times New Roman"/>
        </w:rPr>
        <w:t>n o percepci</w:t>
      </w:r>
      <w:r>
        <w:rPr>
          <w:rFonts w:cs="Draft;Times New Roman" w:ascii="Draft;Times New Roman" w:hAnsi="Draft;Times New Roman"/>
        </w:rPr>
        <w:t>ó</w:t>
      </w:r>
      <w:r>
        <w:rPr>
          <w:rFonts w:cs="Draft;Times New Roman" w:ascii="Draft;Times New Roman" w:hAnsi="Draft;Times New Roman"/>
        </w:rPr>
        <w:t>n que omitan actuar como tales.</w:t>
      </w:r>
    </w:p>
    <w:p>
      <w:pPr>
        <w:pStyle w:val="NormalWeb"/>
        <w:rPr/>
      </w:pPr>
      <w:r>
        <w:rPr>
          <w:rFonts w:cs="Draft;Times New Roman" w:ascii="Draft;Times New Roman" w:hAnsi="Draft;Times New Roman"/>
          <w:b/>
          <w:bCs/>
          <w:u w:val="single"/>
        </w:rPr>
        <w:t>ARTICULO 6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FALTA DE OMISION</w:t>
      </w:r>
      <w:r>
        <w:rPr>
          <w:rFonts w:cs="Draft;Times New Roman" w:ascii="Draft;Times New Roman" w:hAnsi="Draft;Times New Roman"/>
        </w:rPr>
        <w:t>: No habr</w:t>
      </w:r>
      <w:r>
        <w:rPr>
          <w:rFonts w:cs="Draft;Times New Roman" w:ascii="Draft;Times New Roman" w:hAnsi="Draft;Times New Roman"/>
        </w:rPr>
        <w:t>á</w:t>
      </w:r>
      <w:r>
        <w:rPr>
          <w:rFonts w:cs="Draft;Times New Roman" w:ascii="Draft;Times New Roman" w:hAnsi="Draft;Times New Roman"/>
        </w:rPr>
        <w:t xml:space="preserve"> omisi</w:t>
      </w:r>
      <w:r>
        <w:rPr>
          <w:rFonts w:cs="Draft;Times New Roman" w:ascii="Draft;Times New Roman" w:hAnsi="Draft;Times New Roman"/>
        </w:rPr>
        <w:t>ó</w:t>
      </w:r>
      <w:r>
        <w:rPr>
          <w:rFonts w:cs="Draft;Times New Roman" w:ascii="Draft;Times New Roman" w:hAnsi="Draft;Times New Roman"/>
        </w:rPr>
        <w:t xml:space="preserve">n para el </w:t>
        <w:br/>
        <w:t>- - - - - - contribuyente o responsable cuando haya error excusable o cuando se presente a cumplir espont</w:t>
      </w:r>
      <w:r>
        <w:rPr>
          <w:rFonts w:cs="Draft;Times New Roman" w:ascii="Draft;Times New Roman" w:hAnsi="Draft;Times New Roman"/>
        </w:rPr>
        <w:t>á</w:t>
      </w:r>
      <w:r>
        <w:rPr>
          <w:rFonts w:cs="Draft;Times New Roman" w:ascii="Draft;Times New Roman" w:hAnsi="Draft;Times New Roman"/>
        </w:rPr>
        <w:t>neamente su obligaci</w:t>
      </w:r>
      <w:r>
        <w:rPr>
          <w:rFonts w:cs="Draft;Times New Roman" w:ascii="Draft;Times New Roman" w:hAnsi="Draft;Times New Roman"/>
        </w:rPr>
        <w:t>ó</w:t>
      </w:r>
      <w:r>
        <w:rPr>
          <w:rFonts w:cs="Draft;Times New Roman" w:ascii="Draft;Times New Roman" w:hAnsi="Draft;Times New Roman"/>
        </w:rPr>
        <w:t>n tributaria vencida sin que haya mediado requerimiento o procedimiento alguno por parte del Organismo Fisc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 - DEFRAUDACION FISCAL</w:t>
      </w:r>
    </w:p>
    <w:p>
      <w:pPr>
        <w:pStyle w:val="NormalWeb"/>
        <w:rPr/>
      </w:pPr>
      <w:r>
        <w:rPr>
          <w:rFonts w:cs="Draft;Times New Roman" w:ascii="Draft;Times New Roman" w:hAnsi="Draft;Times New Roman"/>
          <w:b/>
          <w:bCs/>
          <w:u w:val="single"/>
        </w:rPr>
        <w:t>ARTICULO 6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FRAUDE FISCAL:</w:t>
      </w:r>
      <w:r>
        <w:rPr>
          <w:rFonts w:cs="Draft;Times New Roman" w:ascii="Draft;Times New Roman" w:hAnsi="Draft;Times New Roman"/>
        </w:rPr>
        <w:t xml:space="preserve"> Incurren en defraudaci</w:t>
      </w:r>
      <w:r>
        <w:rPr>
          <w:rFonts w:cs="Draft;Times New Roman" w:ascii="Draft;Times New Roman" w:hAnsi="Draft;Times New Roman"/>
        </w:rPr>
        <w:t>ó</w:t>
      </w:r>
      <w:r>
        <w:rPr>
          <w:rFonts w:cs="Draft;Times New Roman" w:ascii="Draft;Times New Roman" w:hAnsi="Draft;Times New Roman"/>
        </w:rPr>
        <w:t xml:space="preserve">n </w:t>
        <w:br/>
        <w:t>- - - - - - fiscal y son pasibles de multas de una hasta diez veces el tributo actualizado en que se defraud</w:t>
      </w:r>
      <w:r>
        <w:rPr>
          <w:rFonts w:cs="Draft;Times New Roman" w:ascii="Draft;Times New Roman" w:hAnsi="Draft;Times New Roman"/>
        </w:rPr>
        <w:t>ó</w:t>
      </w:r>
      <w:r>
        <w:rPr>
          <w:rFonts w:cs="Draft;Times New Roman" w:ascii="Draft;Times New Roman" w:hAnsi="Draft;Times New Roman"/>
        </w:rPr>
        <w:t xml:space="preserve"> al fisco o se haya pretendido defraudarlo, sin perjuicio de la responsabilidad criminal por delitos comunes:</w:t>
      </w:r>
    </w:p>
    <w:p>
      <w:pPr>
        <w:pStyle w:val="NormalWeb"/>
        <w:ind w:left="720" w:hanging="0"/>
        <w:rPr/>
      </w:pPr>
      <w:r>
        <w:rPr>
          <w:rFonts w:cs="Draft;Times New Roman" w:ascii="Draft;Times New Roman" w:hAnsi="Draft;Times New Roman"/>
        </w:rPr>
        <w:t>a- Los contribuyentes, responsables o terceros que realicen cualquier hecho, aserci</w:t>
      </w:r>
      <w:r>
        <w:rPr>
          <w:rFonts w:cs="Draft;Times New Roman" w:ascii="Draft;Times New Roman" w:hAnsi="Draft;Times New Roman"/>
        </w:rPr>
        <w:t>ó</w:t>
      </w:r>
      <w:r>
        <w:rPr>
          <w:rFonts w:cs="Draft;Times New Roman" w:ascii="Draft;Times New Roman" w:hAnsi="Draft;Times New Roman"/>
        </w:rPr>
        <w:t>n, omisi</w:t>
      </w:r>
      <w:r>
        <w:rPr>
          <w:rFonts w:cs="Draft;Times New Roman" w:ascii="Draft;Times New Roman" w:hAnsi="Draft;Times New Roman"/>
        </w:rPr>
        <w:t>ó</w:t>
      </w:r>
      <w:r>
        <w:rPr>
          <w:rFonts w:cs="Draft;Times New Roman" w:ascii="Draft;Times New Roman" w:hAnsi="Draft;Times New Roman"/>
        </w:rPr>
        <w:t>n, simulaci</w:t>
      </w:r>
      <w:r>
        <w:rPr>
          <w:rFonts w:cs="Draft;Times New Roman" w:ascii="Draft;Times New Roman" w:hAnsi="Draft;Times New Roman"/>
        </w:rPr>
        <w:t>ó</w:t>
      </w:r>
      <w:r>
        <w:rPr>
          <w:rFonts w:cs="Draft;Times New Roman" w:ascii="Draft;Times New Roman" w:hAnsi="Draft;Times New Roman"/>
        </w:rPr>
        <w:t>n, ocultaci</w:t>
      </w:r>
      <w:r>
        <w:rPr>
          <w:rFonts w:cs="Draft;Times New Roman" w:ascii="Draft;Times New Roman" w:hAnsi="Draft;Times New Roman"/>
        </w:rPr>
        <w:t>ó</w:t>
      </w:r>
      <w:r>
        <w:rPr>
          <w:rFonts w:cs="Draft;Times New Roman" w:ascii="Draft;Times New Roman" w:hAnsi="Draft;Times New Roman"/>
        </w:rPr>
        <w:t>n o maniobra que tenga por objeto producir o facilitar la evasi</w:t>
      </w:r>
      <w:r>
        <w:rPr>
          <w:rFonts w:cs="Draft;Times New Roman" w:ascii="Draft;Times New Roman" w:hAnsi="Draft;Times New Roman"/>
        </w:rPr>
        <w:t>ó</w:t>
      </w:r>
      <w:r>
        <w:rPr>
          <w:rFonts w:cs="Draft;Times New Roman" w:ascii="Draft;Times New Roman" w:hAnsi="Draft;Times New Roman"/>
        </w:rPr>
        <w:t>n total o parcial de los tributos.</w:t>
      </w:r>
    </w:p>
    <w:p>
      <w:pPr>
        <w:pStyle w:val="NormalWeb"/>
        <w:ind w:left="720" w:hanging="0"/>
        <w:rPr/>
      </w:pPr>
      <w:r>
        <w:rPr>
          <w:rFonts w:cs="Draft;Times New Roman" w:ascii="Draft;Times New Roman" w:hAnsi="Draft;Times New Roman"/>
        </w:rPr>
        <w:t>b- Los agentes de retenci</w:t>
      </w:r>
      <w:r>
        <w:rPr>
          <w:rFonts w:cs="Draft;Times New Roman" w:ascii="Draft;Times New Roman" w:hAnsi="Draft;Times New Roman"/>
        </w:rPr>
        <w:t>ó</w:t>
      </w:r>
      <w:r>
        <w:rPr>
          <w:rFonts w:cs="Draft;Times New Roman" w:ascii="Draft;Times New Roman" w:hAnsi="Draft;Times New Roman"/>
        </w:rPr>
        <w:t>n o percepci</w:t>
      </w:r>
      <w:r>
        <w:rPr>
          <w:rFonts w:cs="Draft;Times New Roman" w:ascii="Draft;Times New Roman" w:hAnsi="Draft;Times New Roman"/>
        </w:rPr>
        <w:t>ó</w:t>
      </w:r>
      <w:r>
        <w:rPr>
          <w:rFonts w:cs="Draft;Times New Roman" w:ascii="Draft;Times New Roman" w:hAnsi="Draft;Times New Roman"/>
        </w:rPr>
        <w:t>n que mantengan en su poder el importe de tributos retenidos despu</w:t>
      </w:r>
      <w:r>
        <w:rPr>
          <w:rFonts w:cs="Draft;Times New Roman" w:ascii="Draft;Times New Roman" w:hAnsi="Draft;Times New Roman"/>
        </w:rPr>
        <w:t>é</w:t>
      </w:r>
      <w:r>
        <w:rPr>
          <w:rFonts w:cs="Draft;Times New Roman" w:ascii="Draft;Times New Roman" w:hAnsi="Draft;Times New Roman"/>
        </w:rPr>
        <w:t>s de haber vencido el plazo en que debieron abonarlo a la Municipalidad.</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7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ESUNCION DE FRAUDE</w:t>
      </w:r>
      <w:r>
        <w:rPr>
          <w:rFonts w:cs="Draft;Times New Roman" w:ascii="Draft;Times New Roman" w:hAnsi="Draft;Times New Roman"/>
        </w:rPr>
        <w:t>: Se presume la intenci</w:t>
      </w:r>
      <w:r>
        <w:rPr>
          <w:rFonts w:cs="Draft;Times New Roman" w:ascii="Draft;Times New Roman" w:hAnsi="Draft;Times New Roman"/>
        </w:rPr>
        <w:t>ó</w:t>
      </w:r>
      <w:r>
        <w:rPr>
          <w:rFonts w:cs="Draft;Times New Roman" w:ascii="Draft;Times New Roman" w:hAnsi="Draft;Times New Roman"/>
        </w:rPr>
        <w:t xml:space="preserve">n </w:t>
        <w:br/>
        <w:t>- - - - - - de procurar para s</w:t>
      </w:r>
      <w:r>
        <w:rPr>
          <w:rFonts w:cs="Draft;Times New Roman" w:ascii="Draft;Times New Roman" w:hAnsi="Draft;Times New Roman"/>
        </w:rPr>
        <w:t>í</w:t>
      </w:r>
      <w:r>
        <w:rPr>
          <w:rFonts w:cs="Draft;Times New Roman" w:ascii="Draft;Times New Roman" w:hAnsi="Draft;Times New Roman"/>
        </w:rPr>
        <w:t xml:space="preserve"> o para otro, la evasi</w:t>
      </w:r>
      <w:r>
        <w:rPr>
          <w:rFonts w:cs="Draft;Times New Roman" w:ascii="Draft;Times New Roman" w:hAnsi="Draft;Times New Roman"/>
        </w:rPr>
        <w:t>ó</w:t>
      </w:r>
      <w:r>
        <w:rPr>
          <w:rFonts w:cs="Draft;Times New Roman" w:ascii="Draft;Times New Roman" w:hAnsi="Draft;Times New Roman"/>
        </w:rPr>
        <w:t>n de las obligaciones tributarias salvo prueba en contrario, cuando se presenten cualquiera de las siguientes circunstancias:</w:t>
      </w:r>
    </w:p>
    <w:p>
      <w:pPr>
        <w:pStyle w:val="NormalWeb"/>
        <w:ind w:left="720" w:hanging="0"/>
        <w:rPr/>
      </w:pPr>
      <w:r>
        <w:rPr>
          <w:rFonts w:cs="Draft;Times New Roman" w:ascii="Draft;Times New Roman" w:hAnsi="Draft;Times New Roman"/>
        </w:rPr>
        <w:t>a- Contradicci</w:t>
      </w:r>
      <w:r>
        <w:rPr>
          <w:rFonts w:cs="Draft;Times New Roman" w:ascii="Draft;Times New Roman" w:hAnsi="Draft;Times New Roman"/>
        </w:rPr>
        <w:t>ó</w:t>
      </w:r>
      <w:r>
        <w:rPr>
          <w:rFonts w:cs="Draft;Times New Roman" w:ascii="Draft;Times New Roman" w:hAnsi="Draft;Times New Roman"/>
        </w:rPr>
        <w:t>n evidente entre los libros, comprobantes y antecedentes con los datos contenidos en las declaraciones juradas.</w:t>
      </w:r>
    </w:p>
    <w:p>
      <w:pPr>
        <w:pStyle w:val="NormalWeb"/>
        <w:ind w:left="720" w:hanging="0"/>
        <w:rPr/>
      </w:pPr>
      <w:r>
        <w:rPr>
          <w:rFonts w:cs="Draft;Times New Roman" w:ascii="Draft;Times New Roman" w:hAnsi="Draft;Times New Roman"/>
        </w:rPr>
        <w:t>b- Omisi</w:t>
      </w:r>
      <w:r>
        <w:rPr>
          <w:rFonts w:cs="Draft;Times New Roman" w:ascii="Draft;Times New Roman" w:hAnsi="Draft;Times New Roman"/>
        </w:rPr>
        <w:t>ó</w:t>
      </w:r>
      <w:r>
        <w:rPr>
          <w:rFonts w:cs="Draft;Times New Roman" w:ascii="Draft;Times New Roman" w:hAnsi="Draft;Times New Roman"/>
        </w:rPr>
        <w:t>n en las declaraciones juradas de bienes u operaciones que constituyen objetos y hechos generadores de gravamen.</w:t>
      </w:r>
    </w:p>
    <w:p>
      <w:pPr>
        <w:pStyle w:val="NormalWeb"/>
        <w:ind w:left="720" w:hanging="0"/>
        <w:rPr/>
      </w:pPr>
      <w:r>
        <w:rPr>
          <w:rFonts w:cs="Draft;Times New Roman" w:ascii="Draft;Times New Roman" w:hAnsi="Draft;Times New Roman"/>
        </w:rPr>
        <w:t>c- Producci</w:t>
      </w:r>
      <w:r>
        <w:rPr>
          <w:rFonts w:cs="Draft;Times New Roman" w:ascii="Draft;Times New Roman" w:hAnsi="Draft;Times New Roman"/>
        </w:rPr>
        <w:t>ó</w:t>
      </w:r>
      <w:r>
        <w:rPr>
          <w:rFonts w:cs="Draft;Times New Roman" w:ascii="Draft;Times New Roman" w:hAnsi="Draft;Times New Roman"/>
        </w:rPr>
        <w:t>n de informaciones falsas sobre las actividades y negocios.</w:t>
      </w:r>
    </w:p>
    <w:p>
      <w:pPr>
        <w:pStyle w:val="NormalWeb"/>
        <w:ind w:left="720" w:hanging="0"/>
        <w:rPr/>
      </w:pPr>
      <w:r>
        <w:rPr>
          <w:rFonts w:cs="Draft;Times New Roman" w:ascii="Draft;Times New Roman" w:hAnsi="Draft;Times New Roman"/>
        </w:rPr>
        <w:t>d- Manifiesta disconformidad entre las normas legales y la aplicaci</w:t>
      </w:r>
      <w:r>
        <w:rPr>
          <w:rFonts w:cs="Draft;Times New Roman" w:ascii="Draft;Times New Roman" w:hAnsi="Draft;Times New Roman"/>
        </w:rPr>
        <w:t>ó</w:t>
      </w:r>
      <w:r>
        <w:rPr>
          <w:rFonts w:cs="Draft;Times New Roman" w:ascii="Draft;Times New Roman" w:hAnsi="Draft;Times New Roman"/>
        </w:rPr>
        <w:t>n que de ellas se haga en la determinaci</w:t>
      </w:r>
      <w:r>
        <w:rPr>
          <w:rFonts w:cs="Draft;Times New Roman" w:ascii="Draft;Times New Roman" w:hAnsi="Draft;Times New Roman"/>
        </w:rPr>
        <w:t>ó</w:t>
      </w:r>
      <w:r>
        <w:rPr>
          <w:rFonts w:cs="Draft;Times New Roman" w:ascii="Draft;Times New Roman" w:hAnsi="Draft;Times New Roman"/>
        </w:rPr>
        <w:t>n del gravamen.</w:t>
      </w:r>
    </w:p>
    <w:p>
      <w:pPr>
        <w:pStyle w:val="NormalWeb"/>
        <w:ind w:left="720" w:hanging="0"/>
        <w:rPr/>
      </w:pPr>
      <w:r>
        <w:rPr>
          <w:rFonts w:cs="Draft;Times New Roman" w:ascii="Draft;Times New Roman" w:hAnsi="Draft;Times New Roman"/>
        </w:rPr>
        <w:t>e- No llevar o no exigir libros de contabilidad y/o sistema de comprobantes suficientes cuando el volumen de las operaciones no justifique esa omis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f- Cuando se lleven dos o m</w:t>
      </w:r>
      <w:r>
        <w:rPr>
          <w:rFonts w:cs="Draft;Times New Roman" w:ascii="Draft;Times New Roman" w:hAnsi="Draft;Times New Roman"/>
        </w:rPr>
        <w:t>á</w:t>
      </w:r>
      <w:r>
        <w:rPr>
          <w:rFonts w:cs="Draft;Times New Roman" w:ascii="Draft;Times New Roman" w:hAnsi="Draft;Times New Roman"/>
        </w:rPr>
        <w:t>s juegos de libros para una misma contabilidad con distintos asientos o doble juego de comprobantes.</w:t>
      </w:r>
    </w:p>
    <w:p>
      <w:pPr>
        <w:pStyle w:val="NormalWeb"/>
        <w:ind w:left="720" w:hanging="0"/>
        <w:rPr>
          <w:rFonts w:ascii="Draft;Times New Roman" w:hAnsi="Draft;Times New Roman" w:cs="Draft;Times New Roman"/>
        </w:rPr>
      </w:pPr>
      <w:r>
        <w:rPr>
          <w:rFonts w:cs="Draft;Times New Roman" w:ascii="Draft;Times New Roman" w:hAnsi="Draft;Times New Roman"/>
        </w:rPr>
        <w:t>g- Cuando el contribuyente afirmara en sus declaraciones juradas poseer libros de contabilidad y/o comprobantes y luego no los suministrase.</w:t>
      </w:r>
    </w:p>
    <w:p>
      <w:pPr>
        <w:pStyle w:val="NormalWeb"/>
        <w:rPr>
          <w:rFonts w:ascii="Draft;Times New Roman" w:hAnsi="Draft;Times New Roman" w:cs="Draft;Times New Roman"/>
          <w:u w:val="single"/>
        </w:rPr>
      </w:pPr>
      <w:r>
        <w:rPr>
          <w:rFonts w:cs="Draft;Times New Roman" w:ascii="Draft;Times New Roman" w:hAnsi="Draft;Times New Roman"/>
          <w:u w:val="single"/>
        </w:rPr>
        <w:t>CAPITULO V - DISPOSICIONES COMUNES A LOS CAPITULOS II, III Y IV</w:t>
      </w:r>
    </w:p>
    <w:p>
      <w:pPr>
        <w:pStyle w:val="NormalWeb"/>
        <w:rPr/>
      </w:pPr>
      <w:r>
        <w:rPr>
          <w:rFonts w:cs="Draft;Times New Roman" w:ascii="Draft;Times New Roman" w:hAnsi="Draft;Times New Roman"/>
          <w:b/>
          <w:bCs/>
          <w:u w:val="single"/>
        </w:rPr>
        <w:t>ARTICULO 7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RGANO DE APLICACION:</w:t>
      </w:r>
      <w:r>
        <w:rPr>
          <w:rFonts w:cs="Draft;Times New Roman" w:ascii="Draft;Times New Roman" w:hAnsi="Draft;Times New Roman"/>
        </w:rPr>
        <w:t xml:space="preserve"> El Organismo Fiscal </w:t>
        <w:br/>
        <w:t>- - - - - - ser</w:t>
      </w:r>
      <w:r>
        <w:rPr>
          <w:rFonts w:cs="Draft;Times New Roman" w:ascii="Draft;Times New Roman" w:hAnsi="Draft;Times New Roman"/>
        </w:rPr>
        <w:t>á</w:t>
      </w:r>
      <w:r>
        <w:rPr>
          <w:rFonts w:cs="Draft;Times New Roman" w:ascii="Draft;Times New Roman" w:hAnsi="Draft;Times New Roman"/>
        </w:rPr>
        <w:t xml:space="preserve"> el encargado de aplicar las multas y su graduaci</w:t>
      </w:r>
      <w:r>
        <w:rPr>
          <w:rFonts w:cs="Draft;Times New Roman" w:ascii="Draft;Times New Roman" w:hAnsi="Draft;Times New Roman"/>
        </w:rPr>
        <w:t>ó</w:t>
      </w:r>
      <w:r>
        <w:rPr>
          <w:rFonts w:cs="Draft;Times New Roman" w:ascii="Draft;Times New Roman" w:hAnsi="Draft;Times New Roman"/>
        </w:rPr>
        <w:t>n, mediante resoluci</w:t>
      </w:r>
      <w:r>
        <w:rPr>
          <w:rFonts w:cs="Draft;Times New Roman" w:ascii="Draft;Times New Roman" w:hAnsi="Draft;Times New Roman"/>
        </w:rPr>
        <w:t>ó</w:t>
      </w:r>
      <w:r>
        <w:rPr>
          <w:rFonts w:cs="Draft;Times New Roman" w:ascii="Draft;Times New Roman" w:hAnsi="Draft;Times New Roman"/>
        </w:rPr>
        <w:t>n fundada, teniendo en cuenta las circunstancias particulares de cada caso.</w:t>
      </w:r>
    </w:p>
    <w:p>
      <w:pPr>
        <w:pStyle w:val="NormalWeb"/>
        <w:rPr/>
      </w:pPr>
      <w:r>
        <w:rPr>
          <w:rFonts w:cs="Draft;Times New Roman" w:ascii="Draft;Times New Roman" w:hAnsi="Draft;Times New Roman"/>
          <w:b/>
          <w:bCs/>
          <w:u w:val="single"/>
        </w:rPr>
        <w:t>ARTICULO 7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MUERTE DEL INFRACTOR</w:t>
      </w:r>
      <w:r>
        <w:rPr>
          <w:rFonts w:cs="Draft;Times New Roman" w:ascii="Draft;Times New Roman" w:hAnsi="Draft;Times New Roman"/>
        </w:rPr>
        <w:t xml:space="preserve">: Las sanciones de multa </w:t>
        <w:br/>
        <w:t>- - - - - - de los Cap. II, III y IV son transmisibles a los herederos en caso de muerte del infractor.</w:t>
      </w:r>
    </w:p>
    <w:p>
      <w:pPr>
        <w:pStyle w:val="NormalWeb"/>
        <w:rPr/>
      </w:pPr>
      <w:r>
        <w:rPr>
          <w:rFonts w:cs="Draft;Times New Roman" w:ascii="Draft;Times New Roman" w:hAnsi="Draft;Times New Roman"/>
          <w:b/>
          <w:bCs/>
          <w:u w:val="single"/>
        </w:rPr>
        <w:t>ARTICULO 7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ERSONAS IDEALES</w:t>
      </w:r>
      <w:r>
        <w:rPr>
          <w:rFonts w:cs="Draft;Times New Roman" w:ascii="Draft;Times New Roman" w:hAnsi="Draft;Times New Roman"/>
        </w:rPr>
        <w:t xml:space="preserve">: Las personas ideales son </w:t>
        <w:br/>
        <w:t>- - - - - - punibles con las sanciones de los Cap</w:t>
      </w:r>
      <w:r>
        <w:rPr>
          <w:rFonts w:cs="Draft;Times New Roman" w:ascii="Draft;Times New Roman" w:hAnsi="Draft;Times New Roman"/>
        </w:rPr>
        <w:t>í</w:t>
      </w:r>
      <w:r>
        <w:rPr>
          <w:rFonts w:cs="Draft;Times New Roman" w:ascii="Draft;Times New Roman" w:hAnsi="Draft;Times New Roman"/>
        </w:rPr>
        <w:t>tulos II, III y IV sin necesidad de establecer la culpa o dolo de una persona de existencia visible.</w:t>
      </w:r>
    </w:p>
    <w:p>
      <w:pPr>
        <w:pStyle w:val="NormalWeb"/>
        <w:rPr/>
      </w:pPr>
      <w:r>
        <w:rPr>
          <w:rFonts w:cs="Draft;Times New Roman" w:ascii="Draft;Times New Roman" w:hAnsi="Draft;Times New Roman"/>
          <w:b/>
          <w:bCs/>
          <w:u w:val="single"/>
        </w:rPr>
        <w:t>ARTICULO 7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CEDIMIENTO</w:t>
      </w:r>
      <w:r>
        <w:rPr>
          <w:rFonts w:cs="Draft;Times New Roman" w:ascii="Draft;Times New Roman" w:hAnsi="Draft;Times New Roman"/>
        </w:rPr>
        <w:t xml:space="preserve">: El Organismo Fiscal, antes de </w:t>
        <w:br/>
        <w:t>- - - - - - aplicar multas por infracciones, dispondr</w:t>
      </w:r>
      <w:r>
        <w:rPr>
          <w:rFonts w:cs="Draft;Times New Roman" w:ascii="Draft;Times New Roman" w:hAnsi="Draft;Times New Roman"/>
        </w:rPr>
        <w:t>á</w:t>
      </w:r>
      <w:r>
        <w:rPr>
          <w:rFonts w:cs="Draft;Times New Roman" w:ascii="Draft;Times New Roman" w:hAnsi="Draft;Times New Roman"/>
        </w:rPr>
        <w:t xml:space="preserve"> la instrucci</w:t>
      </w:r>
      <w:r>
        <w:rPr>
          <w:rFonts w:cs="Draft;Times New Roman" w:ascii="Draft;Times New Roman" w:hAnsi="Draft;Times New Roman"/>
        </w:rPr>
        <w:t>ó</w:t>
      </w:r>
      <w:r>
        <w:rPr>
          <w:rFonts w:cs="Draft;Times New Roman" w:ascii="Draft;Times New Roman" w:hAnsi="Draft;Times New Roman"/>
        </w:rPr>
        <w:t>n de un sumario notificando al presunto infractor para que en el t</w:t>
      </w:r>
      <w:r>
        <w:rPr>
          <w:rFonts w:cs="Draft;Times New Roman" w:ascii="Draft;Times New Roman" w:hAnsi="Draft;Times New Roman"/>
        </w:rPr>
        <w:t>é</w:t>
      </w:r>
      <w:r>
        <w:rPr>
          <w:rFonts w:cs="Draft;Times New Roman" w:ascii="Draft;Times New Roman" w:hAnsi="Draft;Times New Roman"/>
        </w:rPr>
        <w:t>rmino de diez (10) d</w:t>
      </w:r>
      <w:r>
        <w:rPr>
          <w:rFonts w:cs="Draft;Times New Roman" w:ascii="Draft;Times New Roman" w:hAnsi="Draft;Times New Roman"/>
        </w:rPr>
        <w:t>í</w:t>
      </w:r>
      <w:r>
        <w:rPr>
          <w:rFonts w:cs="Draft;Times New Roman" w:ascii="Draft;Times New Roman" w:hAnsi="Draft;Times New Roman"/>
        </w:rPr>
        <w:t>as conteste la vista y ofrezca sus pruebas.</w:t>
      </w:r>
    </w:p>
    <w:p>
      <w:pPr>
        <w:pStyle w:val="NormalWeb"/>
        <w:rPr/>
      </w:pPr>
      <w:r>
        <w:rPr>
          <w:rFonts w:cs="Draft;Times New Roman" w:ascii="Draft;Times New Roman" w:hAnsi="Draft;Times New Roman"/>
        </w:rPr>
        <w:t>El procedimiento ser</w:t>
      </w:r>
      <w:r>
        <w:rPr>
          <w:rFonts w:cs="Draft;Times New Roman" w:ascii="Draft;Times New Roman" w:hAnsi="Draft;Times New Roman"/>
        </w:rPr>
        <w:t>á</w:t>
      </w:r>
      <w:r>
        <w:rPr>
          <w:rFonts w:cs="Draft;Times New Roman" w:ascii="Draft;Times New Roman" w:hAnsi="Draft;Times New Roman"/>
        </w:rPr>
        <w:t xml:space="preserve"> el del Art. 38 en lo pertinente y sus efectos los del Art. 39.-</w:t>
      </w:r>
    </w:p>
    <w:p>
      <w:pPr>
        <w:pStyle w:val="NormalWeb"/>
        <w:rPr/>
      </w:pPr>
      <w:r>
        <w:rPr>
          <w:rFonts w:cs="Draft;Times New Roman" w:ascii="Draft;Times New Roman" w:hAnsi="Draft;Times New Roman"/>
          <w:b/>
          <w:bCs/>
          <w:u w:val="single"/>
        </w:rPr>
        <w:t>ARTICULO 7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CEDIMIENTO DE DETERMINACION Y MULTAS</w:t>
      </w:r>
      <w:r>
        <w:rPr>
          <w:rFonts w:cs="Draft;Times New Roman" w:ascii="Draft;Times New Roman" w:hAnsi="Draft;Times New Roman"/>
        </w:rPr>
        <w:t xml:space="preserve">: </w:t>
        <w:br/>
        <w:t>- - - - - - Cuando de la actuaci</w:t>
      </w:r>
      <w:r>
        <w:rPr>
          <w:rFonts w:cs="Draft;Times New Roman" w:ascii="Draft;Times New Roman" w:hAnsi="Draft;Times New Roman"/>
        </w:rPr>
        <w:t>ó</w:t>
      </w:r>
      <w:r>
        <w:rPr>
          <w:rFonts w:cs="Draft;Times New Roman" w:ascii="Draft;Times New Roman" w:hAnsi="Draft;Times New Roman"/>
        </w:rPr>
        <w:t>n tendiente a determinar la obligaci</w:t>
      </w:r>
      <w:r>
        <w:rPr>
          <w:rFonts w:cs="Draft;Times New Roman" w:ascii="Draft;Times New Roman" w:hAnsi="Draft;Times New Roman"/>
        </w:rPr>
        <w:t>ó</w:t>
      </w:r>
      <w:r>
        <w:rPr>
          <w:rFonts w:cs="Draft;Times New Roman" w:ascii="Draft;Times New Roman" w:hAnsi="Draft;Times New Roman"/>
        </w:rPr>
        <w:t>n tributaria surja "prima-facie", la existencia de infracciones a los Cap</w:t>
      </w:r>
      <w:r>
        <w:rPr>
          <w:rFonts w:cs="Draft;Times New Roman" w:ascii="Draft;Times New Roman" w:hAnsi="Draft;Times New Roman"/>
        </w:rPr>
        <w:t>í</w:t>
      </w:r>
      <w:r>
        <w:rPr>
          <w:rFonts w:cs="Draft;Times New Roman" w:ascii="Draft;Times New Roman" w:hAnsi="Draft;Times New Roman"/>
        </w:rPr>
        <w:t>tulos II, III y IV, el Organismo Fiscal podr</w:t>
      </w:r>
      <w:r>
        <w:rPr>
          <w:rFonts w:cs="Draft;Times New Roman" w:ascii="Draft;Times New Roman" w:hAnsi="Draft;Times New Roman"/>
        </w:rPr>
        <w:t>á</w:t>
      </w:r>
      <w:r>
        <w:rPr>
          <w:rFonts w:cs="Draft;Times New Roman" w:ascii="Draft;Times New Roman" w:hAnsi="Draft;Times New Roman"/>
        </w:rPr>
        <w:t xml:space="preserve"> ordenar la instrucci</w:t>
      </w:r>
      <w:r>
        <w:rPr>
          <w:rFonts w:cs="Draft;Times New Roman" w:ascii="Draft;Times New Roman" w:hAnsi="Draft;Times New Roman"/>
        </w:rPr>
        <w:t>ó</w:t>
      </w:r>
      <w:r>
        <w:rPr>
          <w:rFonts w:cs="Draft;Times New Roman" w:ascii="Draft;Times New Roman" w:hAnsi="Draft;Times New Roman"/>
        </w:rPr>
        <w:t>n del sumario mencionado en el Art</w:t>
      </w:r>
      <w:r>
        <w:rPr>
          <w:rFonts w:cs="Draft;Times New Roman" w:ascii="Draft;Times New Roman" w:hAnsi="Draft;Times New Roman"/>
        </w:rPr>
        <w:t>í</w:t>
      </w:r>
      <w:r>
        <w:rPr>
          <w:rFonts w:cs="Draft;Times New Roman" w:ascii="Draft;Times New Roman" w:hAnsi="Draft;Times New Roman"/>
        </w:rPr>
        <w:t>culo anterior. En tal caso se unificar</w:t>
      </w:r>
      <w:r>
        <w:rPr>
          <w:rFonts w:cs="Draft;Times New Roman" w:ascii="Draft;Times New Roman" w:hAnsi="Draft;Times New Roman"/>
        </w:rPr>
        <w:t>á</w:t>
      </w:r>
      <w:r>
        <w:rPr>
          <w:rFonts w:cs="Draft;Times New Roman" w:ascii="Draft;Times New Roman" w:hAnsi="Draft;Times New Roman"/>
        </w:rPr>
        <w:t>n los sumarios, se decretar</w:t>
      </w:r>
      <w:r>
        <w:rPr>
          <w:rFonts w:cs="Draft;Times New Roman" w:ascii="Draft;Times New Roman" w:hAnsi="Draft;Times New Roman"/>
        </w:rPr>
        <w:t>á</w:t>
      </w:r>
      <w:r>
        <w:rPr>
          <w:rFonts w:cs="Draft;Times New Roman" w:ascii="Draft;Times New Roman" w:hAnsi="Draft;Times New Roman"/>
        </w:rPr>
        <w:t>n simult</w:t>
      </w:r>
      <w:r>
        <w:rPr>
          <w:rFonts w:cs="Draft;Times New Roman" w:ascii="Draft;Times New Roman" w:hAnsi="Draft;Times New Roman"/>
        </w:rPr>
        <w:t>á</w:t>
      </w:r>
      <w:r>
        <w:rPr>
          <w:rFonts w:cs="Draft;Times New Roman" w:ascii="Draft;Times New Roman" w:hAnsi="Draft;Times New Roman"/>
        </w:rPr>
        <w:t>neamente las vistas y las notificaciones y se decidir</w:t>
      </w:r>
      <w:r>
        <w:rPr>
          <w:rFonts w:cs="Draft;Times New Roman" w:ascii="Draft;Times New Roman" w:hAnsi="Draft;Times New Roman"/>
        </w:rPr>
        <w:t>á</w:t>
      </w:r>
      <w:r>
        <w:rPr>
          <w:rFonts w:cs="Draft;Times New Roman" w:ascii="Draft;Times New Roman" w:hAnsi="Draft;Times New Roman"/>
        </w:rPr>
        <w:t>n ambas cuestiones en una misma resolu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7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AGO DE MULTAS:</w:t>
      </w:r>
      <w:r>
        <w:rPr>
          <w:rFonts w:cs="Draft;Times New Roman" w:ascii="Draft;Times New Roman" w:hAnsi="Draft;Times New Roman"/>
        </w:rPr>
        <w:t xml:space="preserve"> Las sanciones establecidas en </w:t>
        <w:br/>
        <w:t>- - - - - - los Cap</w:t>
      </w:r>
      <w:r>
        <w:rPr>
          <w:rFonts w:cs="Draft;Times New Roman" w:ascii="Draft;Times New Roman" w:hAnsi="Draft;Times New Roman"/>
        </w:rPr>
        <w:t>í</w:t>
      </w:r>
      <w:r>
        <w:rPr>
          <w:rFonts w:cs="Draft;Times New Roman" w:ascii="Draft;Times New Roman" w:hAnsi="Draft;Times New Roman"/>
        </w:rPr>
        <w:t>tulos II, III y IV, deber</w:t>
      </w:r>
      <w:r>
        <w:rPr>
          <w:rFonts w:cs="Draft;Times New Roman" w:ascii="Draft;Times New Roman" w:hAnsi="Draft;Times New Roman"/>
        </w:rPr>
        <w:t>á</w:t>
      </w:r>
      <w:r>
        <w:rPr>
          <w:rFonts w:cs="Draft;Times New Roman" w:ascii="Draft;Times New Roman" w:hAnsi="Draft;Times New Roman"/>
        </w:rPr>
        <w:t>n ser satisfechas dentro de los diez (10) d</w:t>
      </w:r>
      <w:r>
        <w:rPr>
          <w:rFonts w:cs="Draft;Times New Roman" w:ascii="Draft;Times New Roman" w:hAnsi="Draft;Times New Roman"/>
        </w:rPr>
        <w:t>í</w:t>
      </w:r>
      <w:r>
        <w:rPr>
          <w:rFonts w:cs="Draft;Times New Roman" w:ascii="Draft;Times New Roman" w:hAnsi="Draft;Times New Roman"/>
        </w:rPr>
        <w:t>as de notificarse la resoluci</w:t>
      </w:r>
      <w:r>
        <w:rPr>
          <w:rFonts w:cs="Draft;Times New Roman" w:ascii="Draft;Times New Roman" w:hAnsi="Draft;Times New Roman"/>
        </w:rPr>
        <w:t>ó</w:t>
      </w:r>
      <w:r>
        <w:rPr>
          <w:rFonts w:cs="Draft;Times New Roman" w:ascii="Draft;Times New Roman" w:hAnsi="Draft;Times New Roman"/>
        </w:rPr>
        <w:t>n respectiva.</w:t>
      </w:r>
    </w:p>
    <w:p>
      <w:pPr>
        <w:pStyle w:val="NormalWeb"/>
        <w:rPr/>
      </w:pPr>
      <w:r>
        <w:rPr>
          <w:rFonts w:cs="Draft;Times New Roman" w:ascii="Draft;Times New Roman" w:hAnsi="Draft;Times New Roman"/>
          <w:b/>
          <w:bCs/>
          <w:u w:val="single"/>
        </w:rPr>
        <w:t>ARTICULO 7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CURSOS</w:t>
      </w:r>
      <w:r>
        <w:rPr>
          <w:rFonts w:cs="Draft;Times New Roman" w:ascii="Draft;Times New Roman" w:hAnsi="Draft;Times New Roman"/>
        </w:rPr>
        <w:t>: Para apelar una resoluci</w:t>
      </w:r>
      <w:r>
        <w:rPr>
          <w:rFonts w:cs="Draft;Times New Roman" w:ascii="Draft;Times New Roman" w:hAnsi="Draft;Times New Roman"/>
        </w:rPr>
        <w:t>ó</w:t>
      </w:r>
      <w:r>
        <w:rPr>
          <w:rFonts w:cs="Draft;Times New Roman" w:ascii="Draft;Times New Roman" w:hAnsi="Draft;Times New Roman"/>
        </w:rPr>
        <w:t xml:space="preserve">n que </w:t>
        <w:br/>
        <w:t>- - - - - - imponga una multa, el interesado deber</w:t>
      </w:r>
      <w:r>
        <w:rPr>
          <w:rFonts w:cs="Draft;Times New Roman" w:ascii="Draft;Times New Roman" w:hAnsi="Draft;Times New Roman"/>
        </w:rPr>
        <w:t>á</w:t>
      </w:r>
      <w:r>
        <w:rPr>
          <w:rFonts w:cs="Draft;Times New Roman" w:ascii="Draft;Times New Roman" w:hAnsi="Draft;Times New Roman"/>
        </w:rPr>
        <w:t xml:space="preserve"> abonar previamente el total adeudado que surja de la liquidaci</w:t>
      </w:r>
      <w:r>
        <w:rPr>
          <w:rFonts w:cs="Draft;Times New Roman" w:ascii="Draft;Times New Roman" w:hAnsi="Draft;Times New Roman"/>
        </w:rPr>
        <w:t>ó</w:t>
      </w:r>
      <w:r>
        <w:rPr>
          <w:rFonts w:cs="Draft;Times New Roman" w:ascii="Draft;Times New Roman" w:hAnsi="Draft;Times New Roman"/>
        </w:rPr>
        <w:t>n de la misma.-</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rFonts w:ascii="Draft;Times New Roman" w:hAnsi="Draft;Times New Roman" w:cs="Draft;Times New Roman"/>
          <w:u w:val="single"/>
        </w:rPr>
      </w:pPr>
      <w:r>
        <w:rPr>
          <w:rFonts w:cs="Draft;Times New Roman" w:ascii="Draft;Times New Roman" w:hAnsi="Draft;Times New Roman"/>
          <w:u w:val="single"/>
        </w:rPr>
        <w:t>TITULO IX - EXENCIONES Y OTRAS LIBERALIDAD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 - EXENCIONES</w:t>
      </w:r>
    </w:p>
    <w:p>
      <w:pPr>
        <w:pStyle w:val="NormalWeb"/>
        <w:rPr/>
      </w:pPr>
      <w:r>
        <w:rPr>
          <w:rFonts w:cs="Draft;Times New Roman" w:ascii="Draft;Times New Roman" w:hAnsi="Draft;Times New Roman"/>
          <w:b/>
          <w:bCs/>
          <w:u w:val="single"/>
        </w:rPr>
        <w:t>ARTICULO 7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ISPOSICIONES GENERALES:</w:t>
      </w:r>
    </w:p>
    <w:p>
      <w:pPr>
        <w:pStyle w:val="NormalWeb"/>
        <w:ind w:left="720" w:hanging="0"/>
        <w:rPr>
          <w:rFonts w:ascii="Draft;Times New Roman" w:hAnsi="Draft;Times New Roman" w:cs="Draft;Times New Roman"/>
        </w:rPr>
      </w:pPr>
      <w:r>
        <w:rPr>
          <w:rFonts w:cs="Draft;Times New Roman" w:ascii="Draft;Times New Roman" w:hAnsi="Draft;Times New Roman"/>
        </w:rPr>
        <w:t>a- Las normas sobre exenciones son taxativas y deben interpretarse en forma estricta.</w:t>
      </w:r>
    </w:p>
    <w:p>
      <w:pPr>
        <w:pStyle w:val="NormalWeb"/>
        <w:ind w:left="720" w:hanging="0"/>
        <w:rPr/>
      </w:pPr>
      <w:r>
        <w:rPr>
          <w:rFonts w:cs="Draft;Times New Roman" w:ascii="Draft;Times New Roman" w:hAnsi="Draft;Times New Roman"/>
        </w:rPr>
        <w:t>b- Tendr</w:t>
      </w:r>
      <w:r>
        <w:rPr>
          <w:rFonts w:cs="Draft;Times New Roman" w:ascii="Draft;Times New Roman" w:hAnsi="Draft;Times New Roman"/>
        </w:rPr>
        <w:t>á</w:t>
      </w:r>
      <w:r>
        <w:rPr>
          <w:rFonts w:cs="Draft;Times New Roman" w:ascii="Draft;Times New Roman" w:hAnsi="Draft;Times New Roman"/>
        </w:rPr>
        <w:t>n car</w:t>
      </w:r>
      <w:r>
        <w:rPr>
          <w:rFonts w:cs="Draft;Times New Roman" w:ascii="Draft;Times New Roman" w:hAnsi="Draft;Times New Roman"/>
        </w:rPr>
        <w:t>á</w:t>
      </w:r>
      <w:r>
        <w:rPr>
          <w:rFonts w:cs="Draft;Times New Roman" w:ascii="Draft;Times New Roman" w:hAnsi="Draft;Times New Roman"/>
        </w:rPr>
        <w:t>cter permanente mientras subsistan las disposiciones que las establezcan y los extremos tenidos en cuenta para su otorgamiento.. Las exenciones, que por su excepci</w:t>
      </w:r>
      <w:r>
        <w:rPr>
          <w:rFonts w:cs="Draft;Times New Roman" w:ascii="Draft;Times New Roman" w:hAnsi="Draft;Times New Roman"/>
        </w:rPr>
        <w:t>ó</w:t>
      </w:r>
      <w:r>
        <w:rPr>
          <w:rFonts w:cs="Draft;Times New Roman" w:ascii="Draft;Times New Roman" w:hAnsi="Draft;Times New Roman"/>
        </w:rPr>
        <w:t>n sean otorgadas por tiempo determinado, regir</w:t>
      </w:r>
      <w:r>
        <w:rPr>
          <w:rFonts w:cs="Draft;Times New Roman" w:ascii="Draft;Times New Roman" w:hAnsi="Draft;Times New Roman"/>
        </w:rPr>
        <w:t>á</w:t>
      </w:r>
      <w:r>
        <w:rPr>
          <w:rFonts w:cs="Draft;Times New Roman" w:ascii="Draft;Times New Roman" w:hAnsi="Draft;Times New Roman"/>
        </w:rPr>
        <w:t>n hasta la expiraci</w:t>
      </w:r>
      <w:r>
        <w:rPr>
          <w:rFonts w:cs="Draft;Times New Roman" w:ascii="Draft;Times New Roman" w:hAnsi="Draft;Times New Roman"/>
        </w:rPr>
        <w:t>ó</w:t>
      </w:r>
      <w:r>
        <w:rPr>
          <w:rFonts w:cs="Draft;Times New Roman" w:ascii="Draft;Times New Roman" w:hAnsi="Draft;Times New Roman"/>
        </w:rPr>
        <w:t>n del t</w:t>
      </w:r>
      <w:r>
        <w:rPr>
          <w:rFonts w:cs="Draft;Times New Roman" w:ascii="Draft;Times New Roman" w:hAnsi="Draft;Times New Roman"/>
        </w:rPr>
        <w:t>é</w:t>
      </w:r>
      <w:r>
        <w:rPr>
          <w:rFonts w:cs="Draft;Times New Roman" w:ascii="Draft;Times New Roman" w:hAnsi="Draft;Times New Roman"/>
        </w:rPr>
        <w:t>rmino fijado.</w:t>
      </w:r>
    </w:p>
    <w:p>
      <w:pPr>
        <w:pStyle w:val="NormalWeb"/>
        <w:ind w:left="720" w:hanging="0"/>
        <w:rPr/>
      </w:pPr>
      <w:r>
        <w:rPr>
          <w:rFonts w:cs="Draft;Times New Roman" w:ascii="Draft;Times New Roman" w:hAnsi="Draft;Times New Roman"/>
        </w:rPr>
        <w:t>c- Las exenciones ser</w:t>
      </w:r>
      <w:r>
        <w:rPr>
          <w:rFonts w:cs="Draft;Times New Roman" w:ascii="Draft;Times New Roman" w:hAnsi="Draft;Times New Roman"/>
        </w:rPr>
        <w:t>á</w:t>
      </w:r>
      <w:r>
        <w:rPr>
          <w:rFonts w:cs="Draft;Times New Roman" w:ascii="Draft;Times New Roman" w:hAnsi="Draft;Times New Roman"/>
        </w:rPr>
        <w:t>n declaradas de oficio o a petici</w:t>
      </w:r>
      <w:r>
        <w:rPr>
          <w:rFonts w:cs="Draft;Times New Roman" w:ascii="Draft;Times New Roman" w:hAnsi="Draft;Times New Roman"/>
        </w:rPr>
        <w:t>ó</w:t>
      </w:r>
      <w:r>
        <w:rPr>
          <w:rFonts w:cs="Draft;Times New Roman" w:ascii="Draft;Times New Roman" w:hAnsi="Draft;Times New Roman"/>
        </w:rPr>
        <w:t>n del interesado.</w:t>
      </w:r>
    </w:p>
    <w:p>
      <w:pPr>
        <w:pStyle w:val="NormalWeb"/>
        <w:ind w:left="720" w:hanging="0"/>
        <w:rPr/>
      </w:pPr>
      <w:r>
        <w:rPr>
          <w:rFonts w:cs="Draft;Times New Roman" w:ascii="Draft;Times New Roman" w:hAnsi="Draft;Times New Roman"/>
        </w:rPr>
        <w:t>d- Las solicitudes de exenci</w:t>
      </w:r>
      <w:r>
        <w:rPr>
          <w:rFonts w:cs="Draft;Times New Roman" w:ascii="Draft;Times New Roman" w:hAnsi="Draft;Times New Roman"/>
        </w:rPr>
        <w:t>ó</w:t>
      </w:r>
      <w:r>
        <w:rPr>
          <w:rFonts w:cs="Draft;Times New Roman" w:ascii="Draft;Times New Roman" w:hAnsi="Draft;Times New Roman"/>
        </w:rPr>
        <w:t>n formuladas por los contribuyentes deber</w:t>
      </w:r>
      <w:r>
        <w:rPr>
          <w:rFonts w:cs="Draft;Times New Roman" w:ascii="Draft;Times New Roman" w:hAnsi="Draft;Times New Roman"/>
        </w:rPr>
        <w:t>á</w:t>
      </w:r>
      <w:r>
        <w:rPr>
          <w:rFonts w:cs="Draft;Times New Roman" w:ascii="Draft;Times New Roman" w:hAnsi="Draft;Times New Roman"/>
        </w:rPr>
        <w:t>n efectuarse por escrito fundamentando y acompa</w:t>
      </w:r>
      <w:r>
        <w:rPr>
          <w:rFonts w:cs="Draft;Times New Roman" w:ascii="Draft;Times New Roman" w:hAnsi="Draft;Times New Roman"/>
        </w:rPr>
        <w:t>ñ</w:t>
      </w:r>
      <w:r>
        <w:rPr>
          <w:rFonts w:cs="Draft;Times New Roman" w:ascii="Draft;Times New Roman" w:hAnsi="Draft;Times New Roman"/>
        </w:rPr>
        <w:t>ando las pruebas que hagan a su derecho.</w:t>
      </w:r>
    </w:p>
    <w:p>
      <w:pPr>
        <w:pStyle w:val="NormalWeb"/>
        <w:ind w:left="720" w:hanging="0"/>
        <w:rPr/>
      </w:pPr>
      <w:r>
        <w:rPr>
          <w:rFonts w:cs="Draft;Times New Roman" w:ascii="Draft;Times New Roman" w:hAnsi="Draft;Times New Roman"/>
        </w:rPr>
        <w:t>En los casos de entidades que para su funcionamiento deban contar con personer</w:t>
      </w:r>
      <w:r>
        <w:rPr>
          <w:rFonts w:cs="Draft;Times New Roman" w:ascii="Draft;Times New Roman" w:hAnsi="Draft;Times New Roman"/>
        </w:rPr>
        <w:t>í</w:t>
      </w:r>
      <w:r>
        <w:rPr>
          <w:rFonts w:cs="Draft;Times New Roman" w:ascii="Draft;Times New Roman" w:hAnsi="Draft;Times New Roman"/>
        </w:rPr>
        <w:t>a jur</w:t>
      </w:r>
      <w:r>
        <w:rPr>
          <w:rFonts w:cs="Draft;Times New Roman" w:ascii="Draft;Times New Roman" w:hAnsi="Draft;Times New Roman"/>
        </w:rPr>
        <w:t>í</w:t>
      </w:r>
      <w:r>
        <w:rPr>
          <w:rFonts w:cs="Draft;Times New Roman" w:ascii="Draft;Times New Roman" w:hAnsi="Draft;Times New Roman"/>
        </w:rPr>
        <w:t>dica o autorizaci</w:t>
      </w:r>
      <w:r>
        <w:rPr>
          <w:rFonts w:cs="Draft;Times New Roman" w:ascii="Draft;Times New Roman" w:hAnsi="Draft;Times New Roman"/>
        </w:rPr>
        <w:t>ó</w:t>
      </w:r>
      <w:r>
        <w:rPr>
          <w:rFonts w:cs="Draft;Times New Roman" w:ascii="Draft;Times New Roman" w:hAnsi="Draft;Times New Roman"/>
        </w:rPr>
        <w:t>n similar acreditar</w:t>
      </w:r>
      <w:r>
        <w:rPr>
          <w:rFonts w:cs="Draft;Times New Roman" w:ascii="Draft;Times New Roman" w:hAnsi="Draft;Times New Roman"/>
        </w:rPr>
        <w:t>á</w:t>
      </w:r>
      <w:r>
        <w:rPr>
          <w:rFonts w:cs="Draft;Times New Roman" w:ascii="Draft;Times New Roman" w:hAnsi="Draft;Times New Roman"/>
        </w:rPr>
        <w:t>n el goce de la misma y acompa</w:t>
      </w:r>
      <w:r>
        <w:rPr>
          <w:rFonts w:cs="Draft;Times New Roman" w:ascii="Draft;Times New Roman" w:hAnsi="Draft;Times New Roman"/>
        </w:rPr>
        <w:t>ñ</w:t>
      </w:r>
      <w:r>
        <w:rPr>
          <w:rFonts w:cs="Draft;Times New Roman" w:ascii="Draft;Times New Roman" w:hAnsi="Draft;Times New Roman"/>
        </w:rPr>
        <w:t>ar</w:t>
      </w:r>
      <w:r>
        <w:rPr>
          <w:rFonts w:cs="Draft;Times New Roman" w:ascii="Draft;Times New Roman" w:hAnsi="Draft;Times New Roman"/>
        </w:rPr>
        <w:t>á</w:t>
      </w:r>
      <w:r>
        <w:rPr>
          <w:rFonts w:cs="Draft;Times New Roman" w:ascii="Draft;Times New Roman" w:hAnsi="Draft;Times New Roman"/>
        </w:rPr>
        <w:t xml:space="preserve">n un ejemplar de los Estatutos y de la </w:t>
      </w:r>
      <w:r>
        <w:rPr>
          <w:rFonts w:cs="Draft;Times New Roman" w:ascii="Draft;Times New Roman" w:hAnsi="Draft;Times New Roman"/>
        </w:rPr>
        <w:t>ú</w:t>
      </w:r>
      <w:r>
        <w:rPr>
          <w:rFonts w:cs="Draft;Times New Roman" w:ascii="Draft;Times New Roman" w:hAnsi="Draft;Times New Roman"/>
        </w:rPr>
        <w:t>ltima Memoria y Balance General.</w:t>
      </w:r>
    </w:p>
    <w:p>
      <w:pPr>
        <w:pStyle w:val="NormalWeb"/>
        <w:ind w:left="720" w:hanging="0"/>
        <w:rPr/>
      </w:pPr>
      <w:r>
        <w:rPr>
          <w:rFonts w:cs="Draft;Times New Roman" w:ascii="Draft;Times New Roman" w:hAnsi="Draft;Times New Roman"/>
        </w:rPr>
        <w:t>e- La solicitud de exenci</w:t>
      </w:r>
      <w:r>
        <w:rPr>
          <w:rFonts w:cs="Draft;Times New Roman" w:ascii="Draft;Times New Roman" w:hAnsi="Draft;Times New Roman"/>
        </w:rPr>
        <w:t>ó</w:t>
      </w:r>
      <w:r>
        <w:rPr>
          <w:rFonts w:cs="Draft;Times New Roman" w:ascii="Draft;Times New Roman" w:hAnsi="Draft;Times New Roman"/>
        </w:rPr>
        <w:t>n se considerar</w:t>
      </w:r>
      <w:r>
        <w:rPr>
          <w:rFonts w:cs="Draft;Times New Roman" w:ascii="Draft;Times New Roman" w:hAnsi="Draft;Times New Roman"/>
        </w:rPr>
        <w:t>á</w:t>
      </w:r>
      <w:r>
        <w:rPr>
          <w:rFonts w:cs="Draft;Times New Roman" w:ascii="Draft;Times New Roman" w:hAnsi="Draft;Times New Roman"/>
        </w:rPr>
        <w:t xml:space="preserve"> aprobada si no ha sido resuelta dentro de los sesenta (60) d</w:t>
      </w:r>
      <w:r>
        <w:rPr>
          <w:rFonts w:cs="Draft;Times New Roman" w:ascii="Draft;Times New Roman" w:hAnsi="Draft;Times New Roman"/>
        </w:rPr>
        <w:t>í</w:t>
      </w:r>
      <w:r>
        <w:rPr>
          <w:rFonts w:cs="Draft;Times New Roman" w:ascii="Draft;Times New Roman" w:hAnsi="Draft;Times New Roman"/>
        </w:rPr>
        <w:t>as de vencidos los plazos de prueba o medidas para mejor proveer.</w:t>
      </w:r>
    </w:p>
    <w:p>
      <w:pPr>
        <w:pStyle w:val="NormalWeb"/>
        <w:ind w:left="720" w:hanging="0"/>
        <w:rPr/>
      </w:pPr>
      <w:r>
        <w:rPr>
          <w:rFonts w:cs="Draft;Times New Roman" w:ascii="Draft;Times New Roman" w:hAnsi="Draft;Times New Roman"/>
        </w:rPr>
        <w:t>f- La resoluci</w:t>
      </w:r>
      <w:r>
        <w:rPr>
          <w:rFonts w:cs="Draft;Times New Roman" w:ascii="Draft;Times New Roman" w:hAnsi="Draft;Times New Roman"/>
        </w:rPr>
        <w:t>ó</w:t>
      </w:r>
      <w:r>
        <w:rPr>
          <w:rFonts w:cs="Draft;Times New Roman" w:ascii="Draft;Times New Roman" w:hAnsi="Draft;Times New Roman"/>
        </w:rPr>
        <w:t>n aprobando una exenci</w:t>
      </w:r>
      <w:r>
        <w:rPr>
          <w:rFonts w:cs="Draft;Times New Roman" w:ascii="Draft;Times New Roman" w:hAnsi="Draft;Times New Roman"/>
        </w:rPr>
        <w:t>ó</w:t>
      </w:r>
      <w:r>
        <w:rPr>
          <w:rFonts w:cs="Draft;Times New Roman" w:ascii="Draft;Times New Roman" w:hAnsi="Draft;Times New Roman"/>
        </w:rPr>
        <w:t>n tiene efecto desde la presentaci</w:t>
      </w:r>
      <w:r>
        <w:rPr>
          <w:rFonts w:cs="Draft;Times New Roman" w:ascii="Draft;Times New Roman" w:hAnsi="Draft;Times New Roman"/>
        </w:rPr>
        <w:t>ó</w:t>
      </w:r>
      <w:r>
        <w:rPr>
          <w:rFonts w:cs="Draft;Times New Roman" w:ascii="Draft;Times New Roman" w:hAnsi="Draft;Times New Roman"/>
        </w:rPr>
        <w:t>n de la solicitud respectiva.</w:t>
      </w:r>
    </w:p>
    <w:p>
      <w:pPr>
        <w:pStyle w:val="NormalWeb"/>
        <w:ind w:left="720" w:hanging="0"/>
        <w:rPr/>
      </w:pPr>
      <w:r>
        <w:rPr>
          <w:rFonts w:cs="Draft;Times New Roman" w:ascii="Draft;Times New Roman" w:hAnsi="Draft;Times New Roman"/>
        </w:rPr>
        <w:t>g- Deber</w:t>
      </w:r>
      <w:r>
        <w:rPr>
          <w:rFonts w:cs="Draft;Times New Roman" w:ascii="Draft;Times New Roman" w:hAnsi="Draft;Times New Roman"/>
        </w:rPr>
        <w:t>á</w:t>
      </w:r>
      <w:r>
        <w:rPr>
          <w:rFonts w:cs="Draft;Times New Roman" w:ascii="Draft;Times New Roman" w:hAnsi="Draft;Times New Roman"/>
        </w:rPr>
        <w:t>n notificar en 15 d</w:t>
      </w:r>
      <w:r>
        <w:rPr>
          <w:rFonts w:cs="Draft;Times New Roman" w:ascii="Draft;Times New Roman" w:hAnsi="Draft;Times New Roman"/>
        </w:rPr>
        <w:t>í</w:t>
      </w:r>
      <w:r>
        <w:rPr>
          <w:rFonts w:cs="Draft;Times New Roman" w:ascii="Draft;Times New Roman" w:hAnsi="Draft;Times New Roman"/>
        </w:rPr>
        <w:t>as al Organismo Fiscal cualquier actividad, operaci</w:t>
      </w:r>
      <w:r>
        <w:rPr>
          <w:rFonts w:cs="Draft;Times New Roman" w:ascii="Draft;Times New Roman" w:hAnsi="Draft;Times New Roman"/>
        </w:rPr>
        <w:t>ó</w:t>
      </w:r>
      <w:r>
        <w:rPr>
          <w:rFonts w:cs="Draft;Times New Roman" w:ascii="Draft;Times New Roman" w:hAnsi="Draft;Times New Roman"/>
        </w:rPr>
        <w:t>n o hecho que modifique las base de la exen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7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LAUSULA DE RECIPROCIDAD:</w:t>
      </w:r>
      <w:r>
        <w:rPr>
          <w:rFonts w:cs="Draft;Times New Roman" w:ascii="Draft;Times New Roman" w:hAnsi="Draft;Times New Roman"/>
        </w:rPr>
        <w:t xml:space="preserve"> Las exenciones </w:t>
        <w:br/>
        <w:t>- - - - - - previstas en este C</w:t>
      </w:r>
      <w:r>
        <w:rPr>
          <w:rFonts w:cs="Draft;Times New Roman" w:ascii="Draft;Times New Roman" w:hAnsi="Draft;Times New Roman"/>
        </w:rPr>
        <w:t>ó</w:t>
      </w:r>
      <w:r>
        <w:rPr>
          <w:rFonts w:cs="Draft;Times New Roman" w:ascii="Draft;Times New Roman" w:hAnsi="Draft;Times New Roman"/>
        </w:rPr>
        <w:t>digo que benefician al Estado Nacional, Provincial o Municipal, sus organismos centralizados o descentralizados o aut</w:t>
      </w:r>
      <w:r>
        <w:rPr>
          <w:rFonts w:cs="Draft;Times New Roman" w:ascii="Draft;Times New Roman" w:hAnsi="Draft;Times New Roman"/>
        </w:rPr>
        <w:t>á</w:t>
      </w:r>
      <w:r>
        <w:rPr>
          <w:rFonts w:cs="Draft;Times New Roman" w:ascii="Draft;Times New Roman" w:hAnsi="Draft;Times New Roman"/>
        </w:rPr>
        <w:t>rquicos, quedan sujetos en todos los casos a la reciprocidad en beneficio de la Municipalidad de Neuqu</w:t>
      </w:r>
      <w:r>
        <w:rPr>
          <w:rFonts w:cs="Draft;Times New Roman" w:ascii="Draft;Times New Roman" w:hAnsi="Draft;Times New Roman"/>
        </w:rPr>
        <w:t>é</w:t>
      </w:r>
      <w:r>
        <w:rPr>
          <w:rFonts w:cs="Draft;Times New Roman" w:ascii="Draft;Times New Roman" w:hAnsi="Draft;Times New Roman"/>
        </w:rPr>
        <w:t>n Capital, respecto de los tributos que recauden de los bienes que le vendan o a los servicios que le presten.</w:t>
      </w:r>
    </w:p>
    <w:p>
      <w:pPr>
        <w:pStyle w:val="NormalWeb"/>
        <w:rPr/>
      </w:pPr>
      <w:r>
        <w:rPr>
          <w:rFonts w:cs="Draft;Times New Roman" w:ascii="Draft;Times New Roman" w:hAnsi="Draft;Times New Roman"/>
        </w:rPr>
        <w:t>El Departamento Ejecutivo queda facultado para establecer las condiciones, formas y alcances de la cl</w:t>
      </w:r>
      <w:r>
        <w:rPr>
          <w:rFonts w:cs="Draft;Times New Roman" w:ascii="Draft;Times New Roman" w:hAnsi="Draft;Times New Roman"/>
        </w:rPr>
        <w:t>á</w:t>
      </w:r>
      <w:r>
        <w:rPr>
          <w:rFonts w:cs="Draft;Times New Roman" w:ascii="Draft;Times New Roman" w:hAnsi="Draft;Times New Roman"/>
        </w:rPr>
        <w:t>usula de reciprocidad en cada caso particular.</w:t>
      </w:r>
    </w:p>
    <w:p>
      <w:pPr>
        <w:pStyle w:val="NormalWeb"/>
        <w:rPr/>
      </w:pPr>
      <w:r>
        <w:rPr>
          <w:rFonts w:cs="Draft;Times New Roman" w:ascii="Draft;Times New Roman" w:hAnsi="Draft;Times New Roman"/>
          <w:b/>
          <w:bCs/>
          <w:u w:val="single"/>
        </w:rPr>
        <w:t>ARTICULO 8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EXENCIONES EN PARTICULAR:</w:t>
      </w:r>
      <w:r>
        <w:rPr>
          <w:rFonts w:cs="Draft;Times New Roman" w:ascii="Draft;Times New Roman" w:hAnsi="Draft;Times New Roman"/>
        </w:rPr>
        <w:t xml:space="preserve"> Las personas o </w:t>
        <w:br/>
        <w:t>- - - - - - entidades exentas estar</w:t>
      </w:r>
      <w:r>
        <w:rPr>
          <w:rFonts w:cs="Draft;Times New Roman" w:ascii="Draft;Times New Roman" w:hAnsi="Draft;Times New Roman"/>
        </w:rPr>
        <w:t>á</w:t>
      </w:r>
      <w:r>
        <w:rPr>
          <w:rFonts w:cs="Draft;Times New Roman" w:ascii="Draft;Times New Roman" w:hAnsi="Draft;Times New Roman"/>
        </w:rPr>
        <w:t>n determinadas en cada uno de los tributos en particular.</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 - OTRAS LIBERALIDADES</w:t>
      </w:r>
    </w:p>
    <w:p>
      <w:pPr>
        <w:pStyle w:val="NormalWeb"/>
        <w:rPr/>
      </w:pPr>
      <w:r>
        <w:rPr>
          <w:rFonts w:cs="Draft;Times New Roman" w:ascii="Draft;Times New Roman" w:hAnsi="Draft;Times New Roman"/>
          <w:b/>
          <w:bCs/>
          <w:u w:val="single"/>
        </w:rPr>
        <w:t>ARTICULO 81</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w:t>
      </w:r>
      <w:r>
        <w:rPr>
          <w:rFonts w:cs="Draft;Times New Roman" w:ascii="Draft;Times New Roman" w:hAnsi="Draft;Times New Roman"/>
          <w:u w:val="single"/>
        </w:rPr>
        <w:t>REMISION POR PAGO ADELANTADO:</w:t>
      </w:r>
      <w:r>
        <w:rPr>
          <w:rFonts w:cs="Draft;Times New Roman" w:ascii="Draft;Times New Roman" w:hAnsi="Draft;Times New Roman"/>
        </w:rPr>
        <w:t xml:space="preserve"> Podr</w:t>
      </w:r>
      <w:r>
        <w:rPr>
          <w:rFonts w:cs="Draft;Times New Roman" w:ascii="Draft;Times New Roman" w:hAnsi="Draft;Times New Roman"/>
        </w:rPr>
        <w:t>á</w:t>
      </w:r>
      <w:r>
        <w:rPr>
          <w:rFonts w:cs="Draft;Times New Roman" w:ascii="Draft;Times New Roman" w:hAnsi="Draft;Times New Roman"/>
        </w:rPr>
        <w:t xml:space="preserve"> </w:t>
        <w:br/>
        <w:t>- - - - - - disponerse por el Departamento Ejecutivo para la generalidad de los contribuyentes y responsables obligados al pago del tributo de que se trate, una remisi</w:t>
      </w:r>
      <w:r>
        <w:rPr>
          <w:rFonts w:cs="Draft;Times New Roman" w:ascii="Draft;Times New Roman" w:hAnsi="Draft;Times New Roman"/>
        </w:rPr>
        <w:t>ó</w:t>
      </w:r>
      <w:r>
        <w:rPr>
          <w:rFonts w:cs="Draft;Times New Roman" w:ascii="Draft;Times New Roman" w:hAnsi="Draft;Times New Roman"/>
        </w:rPr>
        <w:t>n parcial de una deuda tributaria por pago adelantado en la forma y condiciones que se fijen.</w:t>
      </w:r>
    </w:p>
    <w:p>
      <w:pPr>
        <w:pStyle w:val="NormalWeb"/>
        <w:rPr/>
      </w:pPr>
      <w:r>
        <w:rPr>
          <w:rFonts w:cs="Draft;Times New Roman" w:ascii="Draft;Times New Roman" w:hAnsi="Draft;Times New Roman"/>
          <w:b/>
          <w:bCs/>
          <w:u w:val="single"/>
        </w:rPr>
        <w:t>ARTICULO 8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 xml:space="preserve">PAGO EN CUOTAS: </w:t>
      </w:r>
      <w:r>
        <w:rPr>
          <w:rFonts w:cs="Draft;Times New Roman" w:ascii="Draft;Times New Roman" w:hAnsi="Draft;Times New Roman"/>
        </w:rPr>
        <w:t>El Organismo Fiscal podr</w:t>
      </w:r>
      <w:r>
        <w:rPr>
          <w:rFonts w:cs="Draft;Times New Roman" w:ascii="Draft;Times New Roman" w:hAnsi="Draft;Times New Roman"/>
        </w:rPr>
        <w:t>á</w:t>
      </w:r>
      <w:r>
        <w:rPr>
          <w:rFonts w:cs="Draft;Times New Roman" w:ascii="Draft;Times New Roman" w:hAnsi="Draft;Times New Roman"/>
        </w:rPr>
        <w:t xml:space="preserve"> </w:t>
        <w:br/>
        <w:t>- - - - - - otorgar a los contribuyentes y responsables hasta un m</w:t>
      </w:r>
      <w:r>
        <w:rPr>
          <w:rFonts w:cs="Draft;Times New Roman" w:ascii="Draft;Times New Roman" w:hAnsi="Draft;Times New Roman"/>
        </w:rPr>
        <w:t>á</w:t>
      </w:r>
      <w:r>
        <w:rPr>
          <w:rFonts w:cs="Draft;Times New Roman" w:ascii="Draft;Times New Roman" w:hAnsi="Draft;Times New Roman"/>
        </w:rPr>
        <w:t>ximo de cuatro (4) cuotas mensuales para el pago de un tributo o del monto adeudado en un vencimiento del mismo tomando en consideraci</w:t>
      </w:r>
      <w:r>
        <w:rPr>
          <w:rFonts w:cs="Draft;Times New Roman" w:ascii="Draft;Times New Roman" w:hAnsi="Draft;Times New Roman"/>
        </w:rPr>
        <w:t>ó</w:t>
      </w:r>
      <w:r>
        <w:rPr>
          <w:rFonts w:cs="Draft;Times New Roman" w:ascii="Draft;Times New Roman" w:hAnsi="Draft;Times New Roman"/>
        </w:rPr>
        <w:t>n la situaci</w:t>
      </w:r>
      <w:r>
        <w:rPr>
          <w:rFonts w:cs="Draft;Times New Roman" w:ascii="Draft;Times New Roman" w:hAnsi="Draft;Times New Roman"/>
        </w:rPr>
        <w:t>ó</w:t>
      </w:r>
      <w:r>
        <w:rPr>
          <w:rFonts w:cs="Draft;Times New Roman" w:ascii="Draft;Times New Roman" w:hAnsi="Draft;Times New Roman"/>
        </w:rPr>
        <w:t>n econ</w:t>
      </w:r>
      <w:r>
        <w:rPr>
          <w:rFonts w:cs="Draft;Times New Roman" w:ascii="Draft;Times New Roman" w:hAnsi="Draft;Times New Roman"/>
        </w:rPr>
        <w:t>ó</w:t>
      </w:r>
      <w:r>
        <w:rPr>
          <w:rFonts w:cs="Draft;Times New Roman" w:ascii="Draft;Times New Roman" w:hAnsi="Draft;Times New Roman"/>
        </w:rPr>
        <w:t>mica del deudor y del monto a pagar.</w:t>
      </w:r>
    </w:p>
    <w:p>
      <w:pPr>
        <w:pStyle w:val="NormalWeb"/>
        <w:rPr/>
      </w:pPr>
      <w:r>
        <w:rPr>
          <w:rFonts w:cs="Draft;Times New Roman" w:ascii="Draft;Times New Roman" w:hAnsi="Draft;Times New Roman"/>
        </w:rPr>
        <w:t>A este efecto, el interesado deber</w:t>
      </w:r>
      <w:r>
        <w:rPr>
          <w:rFonts w:cs="Draft;Times New Roman" w:ascii="Draft;Times New Roman" w:hAnsi="Draft;Times New Roman"/>
        </w:rPr>
        <w:t>á</w:t>
      </w:r>
      <w:r>
        <w:rPr>
          <w:rFonts w:cs="Draft;Times New Roman" w:ascii="Draft;Times New Roman" w:hAnsi="Draft;Times New Roman"/>
        </w:rPr>
        <w:t xml:space="preserve"> presentar declaraci</w:t>
      </w:r>
      <w:r>
        <w:rPr>
          <w:rFonts w:cs="Draft;Times New Roman" w:ascii="Draft;Times New Roman" w:hAnsi="Draft;Times New Roman"/>
        </w:rPr>
        <w:t>ó</w:t>
      </w:r>
      <w:r>
        <w:rPr>
          <w:rFonts w:cs="Draft;Times New Roman" w:ascii="Draft;Times New Roman" w:hAnsi="Draft;Times New Roman"/>
        </w:rPr>
        <w:t>n jurada que justifique la imposibilidad del pago total en t</w:t>
      </w:r>
      <w:r>
        <w:rPr>
          <w:rFonts w:cs="Draft;Times New Roman" w:ascii="Draft;Times New Roman" w:hAnsi="Draft;Times New Roman"/>
        </w:rPr>
        <w:t>é</w:t>
      </w:r>
      <w:r>
        <w:rPr>
          <w:rFonts w:cs="Draft;Times New Roman" w:ascii="Draft;Times New Roman" w:hAnsi="Draft;Times New Roman"/>
        </w:rPr>
        <w:t>rmino.</w:t>
      </w:r>
    </w:p>
    <w:p>
      <w:pPr>
        <w:pStyle w:val="NormalWeb"/>
        <w:rPr>
          <w:rFonts w:ascii="Draft;Times New Roman" w:hAnsi="Draft;Times New Roman" w:cs="Draft;Times New Roman"/>
          <w:u w:val="single"/>
        </w:rPr>
      </w:pPr>
      <w:r>
        <w:rPr>
          <w:rFonts w:cs="Draft;Times New Roman" w:ascii="Draft;Times New Roman" w:hAnsi="Draft;Times New Roman"/>
          <w:u w:val="single"/>
        </w:rPr>
        <w:t>TITULO X - DE LAS ACCIONES Y RECURSO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 - ACCION DE REPETICION ADMINISTRATIVA POR PAGO INDEBIDO</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8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FINICION PROCEDENCIA:</w:t>
      </w:r>
      <w:r>
        <w:rPr>
          <w:rFonts w:cs="Draft;Times New Roman" w:ascii="Draft;Times New Roman" w:hAnsi="Draft;Times New Roman"/>
        </w:rPr>
        <w:t xml:space="preserve"> Los contribuyentes y </w:t>
        <w:br/>
        <w:t>- - - - - - dem</w:t>
      </w:r>
      <w:r>
        <w:rPr>
          <w:rFonts w:cs="Draft;Times New Roman" w:ascii="Draft;Times New Roman" w:hAnsi="Draft;Times New Roman"/>
        </w:rPr>
        <w:t>á</w:t>
      </w:r>
      <w:r>
        <w:rPr>
          <w:rFonts w:cs="Draft;Times New Roman" w:ascii="Draft;Times New Roman" w:hAnsi="Draft;Times New Roman"/>
        </w:rPr>
        <w:t>s responsables tienen acci</w:t>
      </w:r>
      <w:r>
        <w:rPr>
          <w:rFonts w:cs="Draft;Times New Roman" w:ascii="Draft;Times New Roman" w:hAnsi="Draft;Times New Roman"/>
        </w:rPr>
        <w:t>ó</w:t>
      </w:r>
      <w:r>
        <w:rPr>
          <w:rFonts w:cs="Draft;Times New Roman" w:ascii="Draft;Times New Roman" w:hAnsi="Draft;Times New Roman"/>
        </w:rPr>
        <w:t>n para repetir tributos y sus accesorios que hubieran sido mal abonados o pagados de m</w:t>
      </w:r>
      <w:r>
        <w:rPr>
          <w:rFonts w:cs="Draft;Times New Roman" w:ascii="Draft;Times New Roman" w:hAnsi="Draft;Times New Roman"/>
        </w:rPr>
        <w:t>á</w:t>
      </w:r>
      <w:r>
        <w:rPr>
          <w:rFonts w:cs="Draft;Times New Roman" w:ascii="Draft;Times New Roman" w:hAnsi="Draft;Times New Roman"/>
        </w:rPr>
        <w:t>s ya sea espont</w:t>
      </w:r>
      <w:r>
        <w:rPr>
          <w:rFonts w:cs="Draft;Times New Roman" w:ascii="Draft;Times New Roman" w:hAnsi="Draft;Times New Roman"/>
        </w:rPr>
        <w:t>á</w:t>
      </w:r>
      <w:r>
        <w:rPr>
          <w:rFonts w:cs="Draft;Times New Roman" w:ascii="Draft;Times New Roman" w:hAnsi="Draft;Times New Roman"/>
        </w:rPr>
        <w:t>neamente o a requerimiento del Organismo Fiscal.</w:t>
      </w:r>
    </w:p>
    <w:p>
      <w:pPr>
        <w:pStyle w:val="NormalWeb"/>
        <w:rPr/>
      </w:pPr>
      <w:r>
        <w:rPr>
          <w:rFonts w:cs="Draft;Times New Roman" w:ascii="Draft;Times New Roman" w:hAnsi="Draft;Times New Roman"/>
        </w:rPr>
        <w:t>No proceder</w:t>
      </w:r>
      <w:r>
        <w:rPr>
          <w:rFonts w:cs="Draft;Times New Roman" w:ascii="Draft;Times New Roman" w:hAnsi="Draft;Times New Roman"/>
        </w:rPr>
        <w:t>á</w:t>
      </w:r>
      <w:r>
        <w:rPr>
          <w:rFonts w:cs="Draft;Times New Roman" w:ascii="Draft;Times New Roman" w:hAnsi="Draft;Times New Roman"/>
        </w:rPr>
        <w:t xml:space="preserve"> la acci</w:t>
      </w:r>
      <w:r>
        <w:rPr>
          <w:rFonts w:cs="Draft;Times New Roman" w:ascii="Draft;Times New Roman" w:hAnsi="Draft;Times New Roman"/>
        </w:rPr>
        <w:t>ó</w:t>
      </w:r>
      <w:r>
        <w:rPr>
          <w:rFonts w:cs="Draft;Times New Roman" w:ascii="Draft;Times New Roman" w:hAnsi="Draft;Times New Roman"/>
        </w:rPr>
        <w:t>n de repetici</w:t>
      </w:r>
      <w:r>
        <w:rPr>
          <w:rFonts w:cs="Draft;Times New Roman" w:ascii="Draft;Times New Roman" w:hAnsi="Draft;Times New Roman"/>
        </w:rPr>
        <w:t>ó</w:t>
      </w:r>
      <w:r>
        <w:rPr>
          <w:rFonts w:cs="Draft;Times New Roman" w:ascii="Draft;Times New Roman" w:hAnsi="Draft;Times New Roman"/>
        </w:rPr>
        <w:t>n cuando la obligaci</w:t>
      </w:r>
      <w:r>
        <w:rPr>
          <w:rFonts w:cs="Draft;Times New Roman" w:ascii="Draft;Times New Roman" w:hAnsi="Draft;Times New Roman"/>
        </w:rPr>
        <w:t>ó</w:t>
      </w:r>
      <w:r>
        <w:rPr>
          <w:rFonts w:cs="Draft;Times New Roman" w:ascii="Draft;Times New Roman" w:hAnsi="Draft;Times New Roman"/>
        </w:rPr>
        <w:t>n tributaria hubiere sido determinada por el Organismo Fiscal con resoluci</w:t>
      </w:r>
      <w:r>
        <w:rPr>
          <w:rFonts w:cs="Draft;Times New Roman" w:ascii="Draft;Times New Roman" w:hAnsi="Draft;Times New Roman"/>
        </w:rPr>
        <w:t>ó</w:t>
      </w:r>
      <w:r>
        <w:rPr>
          <w:rFonts w:cs="Draft;Times New Roman" w:ascii="Draft;Times New Roman" w:hAnsi="Draft;Times New Roman"/>
        </w:rPr>
        <w:t>n firme o cuando se impugnara una valuaci</w:t>
      </w:r>
      <w:r>
        <w:rPr>
          <w:rFonts w:cs="Draft;Times New Roman" w:ascii="Draft;Times New Roman" w:hAnsi="Draft;Times New Roman"/>
        </w:rPr>
        <w:t>ó</w:t>
      </w:r>
      <w:r>
        <w:rPr>
          <w:rFonts w:cs="Draft;Times New Roman" w:ascii="Draft;Times New Roman" w:hAnsi="Draft;Times New Roman"/>
        </w:rPr>
        <w:t>n de bienes establecida con car</w:t>
      </w:r>
      <w:r>
        <w:rPr>
          <w:rFonts w:cs="Draft;Times New Roman" w:ascii="Draft;Times New Roman" w:hAnsi="Draft;Times New Roman"/>
        </w:rPr>
        <w:t>á</w:t>
      </w:r>
      <w:r>
        <w:rPr>
          <w:rFonts w:cs="Draft;Times New Roman" w:ascii="Draft;Times New Roman" w:hAnsi="Draft;Times New Roman"/>
        </w:rPr>
        <w:t>cter definitivo seg</w:t>
      </w:r>
      <w:r>
        <w:rPr>
          <w:rFonts w:cs="Draft;Times New Roman" w:ascii="Draft;Times New Roman" w:hAnsi="Draft;Times New Roman"/>
        </w:rPr>
        <w:t>ú</w:t>
      </w:r>
      <w:r>
        <w:rPr>
          <w:rFonts w:cs="Draft;Times New Roman" w:ascii="Draft;Times New Roman" w:hAnsi="Draft;Times New Roman"/>
        </w:rPr>
        <w:t>n las normas legales.</w:t>
      </w:r>
    </w:p>
    <w:p>
      <w:pPr>
        <w:pStyle w:val="NormalWeb"/>
        <w:rPr/>
      </w:pPr>
      <w:r>
        <w:rPr>
          <w:rFonts w:cs="Draft;Times New Roman" w:ascii="Draft;Times New Roman" w:hAnsi="Draft;Times New Roman"/>
          <w:b/>
          <w:bCs/>
          <w:u w:val="single"/>
        </w:rPr>
        <w:t>ARTICULO 8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CEDIMIENTO</w:t>
      </w:r>
      <w:r>
        <w:rPr>
          <w:rFonts w:cs="Draft;Times New Roman" w:ascii="Draft;Times New Roman" w:hAnsi="Draft;Times New Roman"/>
        </w:rPr>
        <w:t>: La demanda se presentar</w:t>
      </w:r>
      <w:r>
        <w:rPr>
          <w:rFonts w:cs="Draft;Times New Roman" w:ascii="Draft;Times New Roman" w:hAnsi="Draft;Times New Roman"/>
        </w:rPr>
        <w:t>á</w:t>
      </w:r>
      <w:r>
        <w:rPr>
          <w:rFonts w:cs="Draft;Times New Roman" w:ascii="Draft;Times New Roman" w:hAnsi="Draft;Times New Roman"/>
        </w:rPr>
        <w:t xml:space="preserve"> ante </w:t>
        <w:br/>
        <w:t>- - - - - - el Organismo Fiscal. Deber</w:t>
      </w:r>
      <w:r>
        <w:rPr>
          <w:rFonts w:cs="Draft;Times New Roman" w:ascii="Draft;Times New Roman" w:hAnsi="Draft;Times New Roman"/>
        </w:rPr>
        <w:t>á</w:t>
      </w:r>
      <w:r>
        <w:rPr>
          <w:rFonts w:cs="Draft;Times New Roman" w:ascii="Draft;Times New Roman" w:hAnsi="Draft;Times New Roman"/>
        </w:rPr>
        <w:t xml:space="preserve"> acompa</w:t>
      </w:r>
      <w:r>
        <w:rPr>
          <w:rFonts w:cs="Draft;Times New Roman" w:ascii="Draft;Times New Roman" w:hAnsi="Draft;Times New Roman"/>
        </w:rPr>
        <w:t>ñ</w:t>
      </w:r>
      <w:r>
        <w:rPr>
          <w:rFonts w:cs="Draft;Times New Roman" w:ascii="Draft;Times New Roman" w:hAnsi="Draft;Times New Roman"/>
        </w:rPr>
        <w:t>arse toda la prueba que disponga el interesado e indicar la que no puede acompa</w:t>
      </w:r>
      <w:r>
        <w:rPr>
          <w:rFonts w:cs="Draft;Times New Roman" w:ascii="Draft;Times New Roman" w:hAnsi="Draft;Times New Roman"/>
        </w:rPr>
        <w:t>ñ</w:t>
      </w:r>
      <w:r>
        <w:rPr>
          <w:rFonts w:cs="Draft;Times New Roman" w:ascii="Draft;Times New Roman" w:hAnsi="Draft;Times New Roman"/>
        </w:rPr>
        <w:t>ar pudiendo dicho Organismo ordenar medidas para un mejor proveer.</w:t>
      </w:r>
    </w:p>
    <w:p>
      <w:pPr>
        <w:pStyle w:val="NormalWeb"/>
        <w:ind w:left="720" w:hanging="0"/>
        <w:rPr/>
      </w:pPr>
      <w:r>
        <w:rPr>
          <w:rFonts w:cs="Draft;Times New Roman" w:ascii="Draft;Times New Roman" w:hAnsi="Draft;Times New Roman"/>
        </w:rPr>
        <w:t>b- Si la demanda tiene defectos formales o no acompa</w:t>
      </w:r>
      <w:r>
        <w:rPr>
          <w:rFonts w:cs="Draft;Times New Roman" w:ascii="Draft;Times New Roman" w:hAnsi="Draft;Times New Roman"/>
        </w:rPr>
        <w:t>ñ</w:t>
      </w:r>
      <w:r>
        <w:rPr>
          <w:rFonts w:cs="Draft;Times New Roman" w:ascii="Draft;Times New Roman" w:hAnsi="Draft;Times New Roman"/>
        </w:rPr>
        <w:t>ase las pruebas se devolver</w:t>
      </w:r>
      <w:r>
        <w:rPr>
          <w:rFonts w:cs="Draft;Times New Roman" w:ascii="Draft;Times New Roman" w:hAnsi="Draft;Times New Roman"/>
        </w:rPr>
        <w:t>á</w:t>
      </w:r>
      <w:r>
        <w:rPr>
          <w:rFonts w:cs="Draft;Times New Roman" w:ascii="Draft;Times New Roman" w:hAnsi="Draft;Times New Roman"/>
        </w:rPr>
        <w:t xml:space="preserve"> para que en cinco (5) d</w:t>
      </w:r>
      <w:r>
        <w:rPr>
          <w:rFonts w:cs="Draft;Times New Roman" w:ascii="Draft;Times New Roman" w:hAnsi="Draft;Times New Roman"/>
        </w:rPr>
        <w:t>í</w:t>
      </w:r>
      <w:r>
        <w:rPr>
          <w:rFonts w:cs="Draft;Times New Roman" w:ascii="Draft;Times New Roman" w:hAnsi="Draft;Times New Roman"/>
        </w:rPr>
        <w:t>as subsane lo omitido.</w:t>
      </w:r>
    </w:p>
    <w:p>
      <w:pPr>
        <w:pStyle w:val="NormalWeb"/>
        <w:ind w:left="720" w:hanging="0"/>
        <w:rPr/>
      </w:pPr>
      <w:r>
        <w:rPr>
          <w:rFonts w:cs="Draft;Times New Roman" w:ascii="Draft;Times New Roman" w:hAnsi="Draft;Times New Roman"/>
        </w:rPr>
        <w:t>c- Diligenciada la prueba y dem</w:t>
      </w:r>
      <w:r>
        <w:rPr>
          <w:rFonts w:cs="Draft;Times New Roman" w:ascii="Draft;Times New Roman" w:hAnsi="Draft;Times New Roman"/>
        </w:rPr>
        <w:t>á</w:t>
      </w:r>
      <w:r>
        <w:rPr>
          <w:rFonts w:cs="Draft;Times New Roman" w:ascii="Draft;Times New Roman" w:hAnsi="Draft;Times New Roman"/>
        </w:rPr>
        <w:t>s medidas ordenadas se correr</w:t>
      </w:r>
      <w:r>
        <w:rPr>
          <w:rFonts w:cs="Draft;Times New Roman" w:ascii="Draft;Times New Roman" w:hAnsi="Draft;Times New Roman"/>
        </w:rPr>
        <w:t>á</w:t>
      </w:r>
      <w:r>
        <w:rPr>
          <w:rFonts w:cs="Draft;Times New Roman" w:ascii="Draft;Times New Roman" w:hAnsi="Draft;Times New Roman"/>
        </w:rPr>
        <w:t xml:space="preserve"> vista al interesado por diez (10) d</w:t>
      </w:r>
      <w:r>
        <w:rPr>
          <w:rFonts w:cs="Draft;Times New Roman" w:ascii="Draft;Times New Roman" w:hAnsi="Draft;Times New Roman"/>
        </w:rPr>
        <w:t>í</w:t>
      </w:r>
      <w:r>
        <w:rPr>
          <w:rFonts w:cs="Draft;Times New Roman" w:ascii="Draft;Times New Roman" w:hAnsi="Draft;Times New Roman"/>
        </w:rPr>
        <w:t>as para que conteste la misma dando las razones que hacen a su derecho.</w:t>
      </w:r>
    </w:p>
    <w:p>
      <w:pPr>
        <w:pStyle w:val="NormalWeb"/>
        <w:ind w:left="720" w:hanging="0"/>
        <w:rPr/>
      </w:pPr>
      <w:r>
        <w:rPr>
          <w:rFonts w:cs="Draft;Times New Roman" w:ascii="Draft;Times New Roman" w:hAnsi="Draft;Times New Roman"/>
        </w:rPr>
        <w:t>d- Evacuada la vista del inciso anterior el Organismo Fiscal dictar</w:t>
      </w:r>
      <w:r>
        <w:rPr>
          <w:rFonts w:cs="Draft;Times New Roman" w:ascii="Draft;Times New Roman" w:hAnsi="Draft;Times New Roman"/>
        </w:rPr>
        <w:t>á</w:t>
      </w:r>
      <w:r>
        <w:rPr>
          <w:rFonts w:cs="Draft;Times New Roman" w:ascii="Draft;Times New Roman" w:hAnsi="Draft;Times New Roman"/>
        </w:rPr>
        <w:t xml:space="preserve"> resoluci</w:t>
      </w:r>
      <w:r>
        <w:rPr>
          <w:rFonts w:cs="Draft;Times New Roman" w:ascii="Draft;Times New Roman" w:hAnsi="Draft;Times New Roman"/>
        </w:rPr>
        <w:t>ó</w:t>
      </w:r>
      <w:r>
        <w:rPr>
          <w:rFonts w:cs="Draft;Times New Roman" w:ascii="Draft;Times New Roman" w:hAnsi="Draft;Times New Roman"/>
        </w:rPr>
        <w:t>n en un plazo de noventa (90) d</w:t>
      </w:r>
      <w:r>
        <w:rPr>
          <w:rFonts w:cs="Draft;Times New Roman" w:ascii="Draft;Times New Roman" w:hAnsi="Draft;Times New Roman"/>
        </w:rPr>
        <w:t>í</w:t>
      </w:r>
      <w:r>
        <w:rPr>
          <w:rFonts w:cs="Draft;Times New Roman" w:ascii="Draft;Times New Roman" w:hAnsi="Draft;Times New Roman"/>
        </w:rPr>
        <w:t>as.</w:t>
      </w:r>
    </w:p>
    <w:p>
      <w:pPr>
        <w:pStyle w:val="NormalWeb"/>
        <w:ind w:left="720" w:hanging="0"/>
        <w:rPr/>
      </w:pPr>
      <w:r>
        <w:rPr>
          <w:rFonts w:cs="Draft;Times New Roman" w:ascii="Draft;Times New Roman" w:hAnsi="Draft;Times New Roman"/>
        </w:rPr>
        <w:t>e- Si el Organismo Fiscal no dictare resoluci</w:t>
      </w:r>
      <w:r>
        <w:rPr>
          <w:rFonts w:cs="Draft;Times New Roman" w:ascii="Draft;Times New Roman" w:hAnsi="Draft;Times New Roman"/>
        </w:rPr>
        <w:t>ó</w:t>
      </w:r>
      <w:r>
        <w:rPr>
          <w:rFonts w:cs="Draft;Times New Roman" w:ascii="Draft;Times New Roman" w:hAnsi="Draft;Times New Roman"/>
        </w:rPr>
        <w:t>n en el plazo del inciso anterior, se considerar</w:t>
      </w:r>
      <w:r>
        <w:rPr>
          <w:rFonts w:cs="Draft;Times New Roman" w:ascii="Draft;Times New Roman" w:hAnsi="Draft;Times New Roman"/>
        </w:rPr>
        <w:t>á</w:t>
      </w:r>
      <w:r>
        <w:rPr>
          <w:rFonts w:cs="Draft;Times New Roman" w:ascii="Draft;Times New Roman" w:hAnsi="Draft;Times New Roman"/>
        </w:rPr>
        <w:t xml:space="preserve"> aceptada la acci</w:t>
      </w:r>
      <w:r>
        <w:rPr>
          <w:rFonts w:cs="Draft;Times New Roman" w:ascii="Draft;Times New Roman" w:hAnsi="Draft;Times New Roman"/>
        </w:rPr>
        <w:t>ó</w:t>
      </w:r>
      <w:r>
        <w:rPr>
          <w:rFonts w:cs="Draft;Times New Roman" w:ascii="Draft;Times New Roman" w:hAnsi="Draft;Times New Roman"/>
        </w:rPr>
        <w:t>n de repetici</w:t>
      </w:r>
      <w:r>
        <w:rPr>
          <w:rFonts w:cs="Draft;Times New Roman" w:ascii="Draft;Times New Roman" w:hAnsi="Draft;Times New Roman"/>
        </w:rPr>
        <w:t>ó</w:t>
      </w:r>
      <w:r>
        <w:rPr>
          <w:rFonts w:cs="Draft;Times New Roman" w:ascii="Draft;Times New Roman" w:hAnsi="Draft;Times New Roman"/>
        </w:rPr>
        <w:t>n y deber</w:t>
      </w:r>
      <w:r>
        <w:rPr>
          <w:rFonts w:cs="Draft;Times New Roman" w:ascii="Draft;Times New Roman" w:hAnsi="Draft;Times New Roman"/>
        </w:rPr>
        <w:t>á</w:t>
      </w:r>
      <w:r>
        <w:rPr>
          <w:rFonts w:cs="Draft;Times New Roman" w:ascii="Draft;Times New Roman" w:hAnsi="Draft;Times New Roman"/>
        </w:rPr>
        <w:t xml:space="preserve"> ante solicitud del contribuyente o de oficio devolverse lo requerido por </w:t>
      </w:r>
      <w:r>
        <w:rPr>
          <w:rFonts w:cs="Draft;Times New Roman" w:ascii="Draft;Times New Roman" w:hAnsi="Draft;Times New Roman"/>
        </w:rPr>
        <w:t>é</w:t>
      </w:r>
      <w:r>
        <w:rPr>
          <w:rFonts w:cs="Draft;Times New Roman" w:ascii="Draft;Times New Roman" w:hAnsi="Draft;Times New Roman"/>
        </w:rPr>
        <w:t>ste.</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I - RECURSOS ADMINISTRATIV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SECCION I - RECURSO DE RECONSIDERACION</w:t>
      </w:r>
    </w:p>
    <w:p>
      <w:pPr>
        <w:pStyle w:val="NormalWeb"/>
        <w:rPr/>
      </w:pPr>
      <w:r>
        <w:rPr>
          <w:rFonts w:cs="Draft;Times New Roman" w:ascii="Draft;Times New Roman" w:hAnsi="Draft;Times New Roman"/>
          <w:b/>
          <w:bCs/>
          <w:u w:val="single"/>
        </w:rPr>
        <w:t>ARTICULO 8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CEDENCIA:</w:t>
      </w:r>
      <w:r>
        <w:rPr>
          <w:rFonts w:cs="Draft;Times New Roman" w:ascii="Draft;Times New Roman" w:hAnsi="Draft;Times New Roman"/>
        </w:rPr>
        <w:t xml:space="preserve"> Contra la determinaci</w:t>
      </w:r>
      <w:r>
        <w:rPr>
          <w:rFonts w:cs="Draft;Times New Roman" w:ascii="Draft;Times New Roman" w:hAnsi="Draft;Times New Roman"/>
        </w:rPr>
        <w:t>ó</w:t>
      </w:r>
      <w:r>
        <w:rPr>
          <w:rFonts w:cs="Draft;Times New Roman" w:ascii="Draft;Times New Roman" w:hAnsi="Draft;Times New Roman"/>
        </w:rPr>
        <w:t xml:space="preserve">n de </w:t>
        <w:br/>
        <w:t>- - - - - - impuestos y sus accesorios o la imposici</w:t>
      </w:r>
      <w:r>
        <w:rPr>
          <w:rFonts w:cs="Draft;Times New Roman" w:ascii="Draft;Times New Roman" w:hAnsi="Draft;Times New Roman"/>
        </w:rPr>
        <w:t>ó</w:t>
      </w:r>
      <w:r>
        <w:rPr>
          <w:rFonts w:cs="Draft;Times New Roman" w:ascii="Draft;Times New Roman" w:hAnsi="Draft;Times New Roman"/>
        </w:rPr>
        <w:t>n de multas o resoluciones de demandas de repetici</w:t>
      </w:r>
      <w:r>
        <w:rPr>
          <w:rFonts w:cs="Draft;Times New Roman" w:ascii="Draft;Times New Roman" w:hAnsi="Draft;Times New Roman"/>
        </w:rPr>
        <w:t>ó</w:t>
      </w:r>
      <w:r>
        <w:rPr>
          <w:rFonts w:cs="Draft;Times New Roman" w:ascii="Draft;Times New Roman" w:hAnsi="Draft;Times New Roman"/>
        </w:rPr>
        <w:t>n, los contribuyentes o responsables podr</w:t>
      </w:r>
      <w:r>
        <w:rPr>
          <w:rFonts w:cs="Draft;Times New Roman" w:ascii="Draft;Times New Roman" w:hAnsi="Draft;Times New Roman"/>
        </w:rPr>
        <w:t>á</w:t>
      </w:r>
      <w:r>
        <w:rPr>
          <w:rFonts w:cs="Draft;Times New Roman" w:ascii="Draft;Times New Roman" w:hAnsi="Draft;Times New Roman"/>
        </w:rPr>
        <w:t>n interponer, dentro de los diez (10) d</w:t>
      </w:r>
      <w:r>
        <w:rPr>
          <w:rFonts w:cs="Draft;Times New Roman" w:ascii="Draft;Times New Roman" w:hAnsi="Draft;Times New Roman"/>
        </w:rPr>
        <w:t>í</w:t>
      </w:r>
      <w:r>
        <w:rPr>
          <w:rFonts w:cs="Draft;Times New Roman" w:ascii="Draft;Times New Roman" w:hAnsi="Draft;Times New Roman"/>
        </w:rPr>
        <w:t>as de la notificaci</w:t>
      </w:r>
      <w:r>
        <w:rPr>
          <w:rFonts w:cs="Draft;Times New Roman" w:ascii="Draft;Times New Roman" w:hAnsi="Draft;Times New Roman"/>
        </w:rPr>
        <w:t>ó</w:t>
      </w:r>
      <w:r>
        <w:rPr>
          <w:rFonts w:cs="Draft;Times New Roman" w:ascii="Draft;Times New Roman" w:hAnsi="Draft;Times New Roman"/>
        </w:rPr>
        <w:t>n de la resoluci</w:t>
      </w:r>
      <w:r>
        <w:rPr>
          <w:rFonts w:cs="Draft;Times New Roman" w:ascii="Draft;Times New Roman" w:hAnsi="Draft;Times New Roman"/>
        </w:rPr>
        <w:t>ó</w:t>
      </w:r>
      <w:r>
        <w:rPr>
          <w:rFonts w:cs="Draft;Times New Roman" w:ascii="Draft;Times New Roman" w:hAnsi="Draft;Times New Roman"/>
        </w:rPr>
        <w:t>n, recurso de Reconsideraci</w:t>
      </w:r>
      <w:r>
        <w:rPr>
          <w:rFonts w:cs="Draft;Times New Roman" w:ascii="Draft;Times New Roman" w:hAnsi="Draft;Times New Roman"/>
        </w:rPr>
        <w:t>ó</w:t>
      </w:r>
      <w:r>
        <w:rPr>
          <w:rFonts w:cs="Draft;Times New Roman" w:ascii="Draft;Times New Roman" w:hAnsi="Draft;Times New Roman"/>
        </w:rPr>
        <w:t>n ante el Organismo Fiscal.</w:t>
      </w:r>
    </w:p>
    <w:p>
      <w:pPr>
        <w:pStyle w:val="NormalWeb"/>
        <w:rPr/>
      </w:pPr>
      <w:r>
        <w:rPr>
          <w:rFonts w:cs="Draft;Times New Roman" w:ascii="Draft;Times New Roman" w:hAnsi="Draft;Times New Roman"/>
          <w:b/>
          <w:bCs/>
          <w:u w:val="single"/>
        </w:rPr>
        <w:t>ARTICULO 8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CEDIMIENTO</w:t>
      </w:r>
      <w:r>
        <w:rPr>
          <w:rFonts w:cs="Draft;Times New Roman" w:ascii="Draft;Times New Roman" w:hAnsi="Draft;Times New Roman"/>
        </w:rPr>
        <w:t>: Con la presentaci</w:t>
      </w:r>
      <w:r>
        <w:rPr>
          <w:rFonts w:cs="Draft;Times New Roman" w:ascii="Draft;Times New Roman" w:hAnsi="Draft;Times New Roman"/>
        </w:rPr>
        <w:t>ó</w:t>
      </w:r>
      <w:r>
        <w:rPr>
          <w:rFonts w:cs="Draft;Times New Roman" w:ascii="Draft;Times New Roman" w:hAnsi="Draft;Times New Roman"/>
        </w:rPr>
        <w:t xml:space="preserve">n del </w:t>
        <w:br/>
        <w:t>- - - - - - recurso, que deber</w:t>
      </w:r>
      <w:r>
        <w:rPr>
          <w:rFonts w:cs="Draft;Times New Roman" w:ascii="Draft;Times New Roman" w:hAnsi="Draft;Times New Roman"/>
        </w:rPr>
        <w:t>á</w:t>
      </w:r>
      <w:r>
        <w:rPr>
          <w:rFonts w:cs="Draft;Times New Roman" w:ascii="Draft;Times New Roman" w:hAnsi="Draft;Times New Roman"/>
        </w:rPr>
        <w:t xml:space="preserve"> ser fundado, se acompa</w:t>
      </w:r>
      <w:r>
        <w:rPr>
          <w:rFonts w:cs="Draft;Times New Roman" w:ascii="Draft;Times New Roman" w:hAnsi="Draft;Times New Roman"/>
        </w:rPr>
        <w:t>ñ</w:t>
      </w:r>
      <w:r>
        <w:rPr>
          <w:rFonts w:cs="Draft;Times New Roman" w:ascii="Draft;Times New Roman" w:hAnsi="Draft;Times New Roman"/>
        </w:rPr>
        <w:t>ar</w:t>
      </w:r>
      <w:r>
        <w:rPr>
          <w:rFonts w:cs="Draft;Times New Roman" w:ascii="Draft;Times New Roman" w:hAnsi="Draft;Times New Roman"/>
        </w:rPr>
        <w:t>á</w:t>
      </w:r>
      <w:r>
        <w:rPr>
          <w:rFonts w:cs="Draft;Times New Roman" w:ascii="Draft;Times New Roman" w:hAnsi="Draft;Times New Roman"/>
        </w:rPr>
        <w:t xml:space="preserve"> toda la prueba que disponga el interesado, indicando la que no puede acompa</w:t>
      </w:r>
      <w:r>
        <w:rPr>
          <w:rFonts w:cs="Draft;Times New Roman" w:ascii="Draft;Times New Roman" w:hAnsi="Draft;Times New Roman"/>
        </w:rPr>
        <w:t>ñ</w:t>
      </w:r>
      <w:r>
        <w:rPr>
          <w:rFonts w:cs="Draft;Times New Roman" w:ascii="Draft;Times New Roman" w:hAnsi="Draft;Times New Roman"/>
        </w:rPr>
        <w:t>ar siempre que no haya sido prueba ya diligenciada en el procedimiento de determinaci</w:t>
      </w:r>
      <w:r>
        <w:rPr>
          <w:rFonts w:cs="Draft;Times New Roman" w:ascii="Draft;Times New Roman" w:hAnsi="Draft;Times New Roman"/>
        </w:rPr>
        <w:t>ó</w:t>
      </w:r>
      <w:r>
        <w:rPr>
          <w:rFonts w:cs="Draft;Times New Roman" w:ascii="Draft;Times New Roman" w:hAnsi="Draft;Times New Roman"/>
        </w:rPr>
        <w:t>n, pudiendo dicho organismo ordenar para mejor proveer.</w:t>
      </w:r>
    </w:p>
    <w:p>
      <w:pPr>
        <w:pStyle w:val="NormalWeb"/>
        <w:ind w:left="720" w:hanging="0"/>
        <w:rPr/>
      </w:pPr>
      <w:r>
        <w:rPr>
          <w:rFonts w:cs="Draft;Times New Roman" w:ascii="Draft;Times New Roman" w:hAnsi="Draft;Times New Roman"/>
        </w:rPr>
        <w:t>b- El organismo Fiscal fijar</w:t>
      </w:r>
      <w:r>
        <w:rPr>
          <w:rFonts w:cs="Draft;Times New Roman" w:ascii="Draft;Times New Roman" w:hAnsi="Draft;Times New Roman"/>
        </w:rPr>
        <w:t>á</w:t>
      </w:r>
      <w:r>
        <w:rPr>
          <w:rFonts w:cs="Draft;Times New Roman" w:ascii="Draft;Times New Roman" w:hAnsi="Draft;Times New Roman"/>
        </w:rPr>
        <w:t xml:space="preserve"> el plazo de prueba seg</w:t>
      </w:r>
      <w:r>
        <w:rPr>
          <w:rFonts w:cs="Draft;Times New Roman" w:ascii="Draft;Times New Roman" w:hAnsi="Draft;Times New Roman"/>
        </w:rPr>
        <w:t>ú</w:t>
      </w:r>
      <w:r>
        <w:rPr>
          <w:rFonts w:cs="Draft;Times New Roman" w:ascii="Draft;Times New Roman" w:hAnsi="Draft;Times New Roman"/>
        </w:rPr>
        <w:t xml:space="preserve">n la naturaleza de </w:t>
      </w:r>
      <w:r>
        <w:rPr>
          <w:rFonts w:cs="Draft;Times New Roman" w:ascii="Draft;Times New Roman" w:hAnsi="Draft;Times New Roman"/>
        </w:rPr>
        <w:t>é</w:t>
      </w:r>
      <w:r>
        <w:rPr>
          <w:rFonts w:cs="Draft;Times New Roman" w:ascii="Draft;Times New Roman" w:hAnsi="Draft;Times New Roman"/>
        </w:rPr>
        <w:t>ste.</w:t>
      </w:r>
    </w:p>
    <w:p>
      <w:pPr>
        <w:pStyle w:val="NormalWeb"/>
        <w:ind w:left="720" w:hanging="0"/>
        <w:rPr/>
      </w:pPr>
      <w:r>
        <w:rPr>
          <w:rFonts w:cs="Draft;Times New Roman" w:ascii="Draft;Times New Roman" w:hAnsi="Draft;Times New Roman"/>
        </w:rPr>
        <w:t>c- Vencido el plazo de prueba y cumplidas las medidas para mejor proveer, el Organismo Fiscal debe dictar resoluci</w:t>
      </w:r>
      <w:r>
        <w:rPr>
          <w:rFonts w:cs="Draft;Times New Roman" w:ascii="Draft;Times New Roman" w:hAnsi="Draft;Times New Roman"/>
        </w:rPr>
        <w:t>ó</w:t>
      </w:r>
      <w:r>
        <w:rPr>
          <w:rFonts w:cs="Draft;Times New Roman" w:ascii="Draft;Times New Roman" w:hAnsi="Draft;Times New Roman"/>
        </w:rPr>
        <w:t>n dentro de los noventa (90) d</w:t>
      </w:r>
      <w:r>
        <w:rPr>
          <w:rFonts w:cs="Draft;Times New Roman" w:ascii="Draft;Times New Roman" w:hAnsi="Draft;Times New Roman"/>
        </w:rPr>
        <w:t>í</w:t>
      </w:r>
      <w:r>
        <w:rPr>
          <w:rFonts w:cs="Draft;Times New Roman" w:ascii="Draft;Times New Roman" w:hAnsi="Draft;Times New Roman"/>
        </w:rPr>
        <w:t>as y notificar al interesado.</w:t>
      </w:r>
    </w:p>
    <w:p>
      <w:pPr>
        <w:pStyle w:val="NormalWeb"/>
        <w:ind w:left="720" w:hanging="0"/>
        <w:rPr/>
      </w:pPr>
      <w:r>
        <w:rPr>
          <w:rFonts w:cs="Draft;Times New Roman" w:ascii="Draft;Times New Roman" w:hAnsi="Draft;Times New Roman"/>
        </w:rPr>
        <w:t>d- Si el Organismo Fiscal no resolviera en el plazo fijado se considerar</w:t>
      </w:r>
      <w:r>
        <w:rPr>
          <w:rFonts w:cs="Draft;Times New Roman" w:ascii="Draft;Times New Roman" w:hAnsi="Draft;Times New Roman"/>
        </w:rPr>
        <w:t>á</w:t>
      </w:r>
      <w:r>
        <w:rPr>
          <w:rFonts w:cs="Draft;Times New Roman" w:ascii="Draft;Times New Roman" w:hAnsi="Draft;Times New Roman"/>
        </w:rPr>
        <w:t xml:space="preserve"> aceptado el recurso.</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rPr>
          <w:rFonts w:ascii="Draft;Times New Roman" w:hAnsi="Draft;Times New Roman" w:cs="Draft;Times New Roman"/>
          <w:u w:val="single"/>
        </w:rPr>
      </w:pPr>
      <w:r>
        <w:rPr>
          <w:rFonts w:cs="Draft;Times New Roman" w:ascii="Draft;Times New Roman" w:hAnsi="Draft;Times New Roman"/>
          <w:u w:val="single"/>
        </w:rPr>
        <w:t>SECCION II - RECURSOS DE APELACION Y NULIDAD</w:t>
      </w:r>
    </w:p>
    <w:p>
      <w:pPr>
        <w:pStyle w:val="NormalWeb"/>
        <w:rPr/>
      </w:pPr>
      <w:r>
        <w:rPr>
          <w:rFonts w:cs="Draft;Times New Roman" w:ascii="Draft;Times New Roman" w:hAnsi="Draft;Times New Roman"/>
          <w:b/>
          <w:bCs/>
          <w:u w:val="single"/>
        </w:rPr>
        <w:t>ARTICULO 8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CEDENCIA DE AMBOS RECURSOS</w:t>
      </w:r>
      <w:r>
        <w:rPr>
          <w:rFonts w:cs="Draft;Times New Roman" w:ascii="Draft;Times New Roman" w:hAnsi="Draft;Times New Roman"/>
        </w:rPr>
        <w:t xml:space="preserve">: Contra las </w:t>
        <w:br/>
        <w:t>- - - - - - resoluciones denegatorias del Organismo Fiscal que resuelvan recursos de reconsideraci</w:t>
      </w:r>
      <w:r>
        <w:rPr>
          <w:rFonts w:cs="Draft;Times New Roman" w:ascii="Draft;Times New Roman" w:hAnsi="Draft;Times New Roman"/>
        </w:rPr>
        <w:t>ó</w:t>
      </w:r>
      <w:r>
        <w:rPr>
          <w:rFonts w:cs="Draft;Times New Roman" w:ascii="Draft;Times New Roman" w:hAnsi="Draft;Times New Roman"/>
        </w:rPr>
        <w:t>n o solicitudes de exenci</w:t>
      </w:r>
      <w:r>
        <w:rPr>
          <w:rFonts w:cs="Draft;Times New Roman" w:ascii="Draft;Times New Roman" w:hAnsi="Draft;Times New Roman"/>
        </w:rPr>
        <w:t>ó</w:t>
      </w:r>
      <w:r>
        <w:rPr>
          <w:rFonts w:cs="Draft;Times New Roman" w:ascii="Draft;Times New Roman" w:hAnsi="Draft;Times New Roman"/>
        </w:rPr>
        <w:t>n, el contribuyente o responsable podr</w:t>
      </w:r>
      <w:r>
        <w:rPr>
          <w:rFonts w:cs="Draft;Times New Roman" w:ascii="Draft;Times New Roman" w:hAnsi="Draft;Times New Roman"/>
        </w:rPr>
        <w:t>á</w:t>
      </w:r>
      <w:r>
        <w:rPr>
          <w:rFonts w:cs="Draft;Times New Roman" w:ascii="Draft;Times New Roman" w:hAnsi="Draft;Times New Roman"/>
        </w:rPr>
        <w:t xml:space="preserve"> interponer recursos de apelaci</w:t>
      </w:r>
      <w:r>
        <w:rPr>
          <w:rFonts w:cs="Draft;Times New Roman" w:ascii="Draft;Times New Roman" w:hAnsi="Draft;Times New Roman"/>
        </w:rPr>
        <w:t>ó</w:t>
      </w:r>
      <w:r>
        <w:rPr>
          <w:rFonts w:cs="Draft;Times New Roman" w:ascii="Draft;Times New Roman" w:hAnsi="Draft;Times New Roman"/>
        </w:rPr>
        <w:t>n, de nulidad o de apelaci</w:t>
      </w:r>
      <w:r>
        <w:rPr>
          <w:rFonts w:cs="Draft;Times New Roman" w:ascii="Draft;Times New Roman" w:hAnsi="Draft;Times New Roman"/>
        </w:rPr>
        <w:t>ó</w:t>
      </w:r>
      <w:r>
        <w:rPr>
          <w:rFonts w:cs="Draft;Times New Roman" w:ascii="Draft;Times New Roman" w:hAnsi="Draft;Times New Roman"/>
        </w:rPr>
        <w:t>n y nulidad ente el Intendente Municipal.</w:t>
      </w:r>
    </w:p>
    <w:p>
      <w:pPr>
        <w:pStyle w:val="NormalWeb"/>
        <w:rPr/>
      </w:pPr>
      <w:r>
        <w:rPr>
          <w:rFonts w:cs="Draft;Times New Roman" w:ascii="Draft;Times New Roman" w:hAnsi="Draft;Times New Roman"/>
          <w:b/>
          <w:bCs/>
          <w:u w:val="single"/>
        </w:rPr>
        <w:t>ARTICULO 8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CURSO DE APELACION</w:t>
      </w:r>
      <w:r>
        <w:rPr>
          <w:rFonts w:cs="Draft;Times New Roman" w:ascii="Draft;Times New Roman" w:hAnsi="Draft;Times New Roman"/>
        </w:rPr>
        <w:t>: Deber</w:t>
      </w:r>
      <w:r>
        <w:rPr>
          <w:rFonts w:cs="Draft;Times New Roman" w:ascii="Draft;Times New Roman" w:hAnsi="Draft;Times New Roman"/>
        </w:rPr>
        <w:t>á</w:t>
      </w:r>
      <w:r>
        <w:rPr>
          <w:rFonts w:cs="Draft;Times New Roman" w:ascii="Draft;Times New Roman" w:hAnsi="Draft;Times New Roman"/>
        </w:rPr>
        <w:t xml:space="preserve"> interponerse por </w:t>
        <w:br/>
        <w:t>- - - - - - escrito ante el Organismo Fiscal dentro de los diez (10) d</w:t>
      </w:r>
      <w:r>
        <w:rPr>
          <w:rFonts w:cs="Draft;Times New Roman" w:ascii="Draft;Times New Roman" w:hAnsi="Draft;Times New Roman"/>
        </w:rPr>
        <w:t>í</w:t>
      </w:r>
      <w:r>
        <w:rPr>
          <w:rFonts w:cs="Draft;Times New Roman" w:ascii="Draft;Times New Roman" w:hAnsi="Draft;Times New Roman"/>
        </w:rPr>
        <w:t>as de notificada la resoluci</w:t>
      </w:r>
      <w:r>
        <w:rPr>
          <w:rFonts w:cs="Draft;Times New Roman" w:ascii="Draft;Times New Roman" w:hAnsi="Draft;Times New Roman"/>
        </w:rPr>
        <w:t>ó</w:t>
      </w:r>
      <w:r>
        <w:rPr>
          <w:rFonts w:cs="Draft;Times New Roman" w:ascii="Draft;Times New Roman" w:hAnsi="Draft;Times New Roman"/>
        </w:rPr>
        <w:t>n respectiva, exponiendo en forma circunstanciada los agravios que cause al apelante la resoluci</w:t>
      </w:r>
      <w:r>
        <w:rPr>
          <w:rFonts w:cs="Draft;Times New Roman" w:ascii="Draft;Times New Roman" w:hAnsi="Draft;Times New Roman"/>
        </w:rPr>
        <w:t>ó</w:t>
      </w:r>
      <w:r>
        <w:rPr>
          <w:rFonts w:cs="Draft;Times New Roman" w:ascii="Draft;Times New Roman" w:hAnsi="Draft;Times New Roman"/>
        </w:rPr>
        <w:t>n impugnada.</w:t>
      </w:r>
    </w:p>
    <w:p>
      <w:pPr>
        <w:pStyle w:val="NormalWeb"/>
        <w:ind w:left="720" w:hanging="0"/>
        <w:rPr/>
      </w:pPr>
      <w:r>
        <w:rPr>
          <w:rFonts w:cs="Draft;Times New Roman" w:ascii="Draft;Times New Roman" w:hAnsi="Draft;Times New Roman"/>
        </w:rPr>
        <w:t>b-</w:t>
      </w:r>
      <w:r>
        <w:rPr>
          <w:rFonts w:cs="Draft;Times New Roman" w:ascii="Draft;Times New Roman" w:hAnsi="Draft;Times New Roman"/>
          <w:u w:val="single"/>
        </w:rPr>
        <w:t xml:space="preserve"> Prueba:</w:t>
      </w:r>
      <w:r>
        <w:rPr>
          <w:rFonts w:cs="Draft;Times New Roman" w:ascii="Draft;Times New Roman" w:hAnsi="Draft;Times New Roman"/>
        </w:rPr>
        <w:t xml:space="preserve"> Con el escrito de interposici</w:t>
      </w:r>
      <w:r>
        <w:rPr>
          <w:rFonts w:cs="Draft;Times New Roman" w:ascii="Draft;Times New Roman" w:hAnsi="Draft;Times New Roman"/>
        </w:rPr>
        <w:t>ó</w:t>
      </w:r>
      <w:r>
        <w:rPr>
          <w:rFonts w:cs="Draft;Times New Roman" w:ascii="Draft;Times New Roman" w:hAnsi="Draft;Times New Roman"/>
        </w:rPr>
        <w:t>n del recurso apelante deber</w:t>
      </w:r>
      <w:r>
        <w:rPr>
          <w:rFonts w:cs="Draft;Times New Roman" w:ascii="Draft;Times New Roman" w:hAnsi="Draft;Times New Roman"/>
        </w:rPr>
        <w:t>á</w:t>
      </w:r>
      <w:r>
        <w:rPr>
          <w:rFonts w:cs="Draft;Times New Roman" w:ascii="Draft;Times New Roman" w:hAnsi="Draft;Times New Roman"/>
        </w:rPr>
        <w:t xml:space="preserve"> ofrecer todas sus pruebas y acompa</w:t>
      </w:r>
      <w:r>
        <w:rPr>
          <w:rFonts w:cs="Draft;Times New Roman" w:ascii="Draft;Times New Roman" w:hAnsi="Draft;Times New Roman"/>
        </w:rPr>
        <w:t>ñ</w:t>
      </w:r>
      <w:r>
        <w:rPr>
          <w:rFonts w:cs="Draft;Times New Roman" w:ascii="Draft;Times New Roman" w:hAnsi="Draft;Times New Roman"/>
        </w:rPr>
        <w:t>ar la documentaci</w:t>
      </w:r>
      <w:r>
        <w:rPr>
          <w:rFonts w:cs="Draft;Times New Roman" w:ascii="Draft;Times New Roman" w:hAnsi="Draft;Times New Roman"/>
        </w:rPr>
        <w:t>ó</w:t>
      </w:r>
      <w:r>
        <w:rPr>
          <w:rFonts w:cs="Draft;Times New Roman" w:ascii="Draft;Times New Roman" w:hAnsi="Draft;Times New Roman"/>
        </w:rPr>
        <w:t>n, salvo la que no disponga por fuerza mayor o acci</w:t>
      </w:r>
      <w:r>
        <w:rPr>
          <w:rFonts w:cs="Draft;Times New Roman" w:ascii="Draft;Times New Roman" w:hAnsi="Draft;Times New Roman"/>
        </w:rPr>
        <w:t>ó</w:t>
      </w:r>
      <w:r>
        <w:rPr>
          <w:rFonts w:cs="Draft;Times New Roman" w:ascii="Draft;Times New Roman" w:hAnsi="Draft;Times New Roman"/>
        </w:rPr>
        <w:t>n de un tercero. La prueba ofrecida debe referirse a hechos posteriores a la resoluci</w:t>
      </w:r>
      <w:r>
        <w:rPr>
          <w:rFonts w:cs="Draft;Times New Roman" w:ascii="Draft;Times New Roman" w:hAnsi="Draft;Times New Roman"/>
        </w:rPr>
        <w:t>ó</w:t>
      </w:r>
      <w:r>
        <w:rPr>
          <w:rFonts w:cs="Draft;Times New Roman" w:ascii="Draft;Times New Roman" w:hAnsi="Draft;Times New Roman"/>
        </w:rPr>
        <w:t>n reca</w:t>
      </w:r>
      <w:r>
        <w:rPr>
          <w:rFonts w:cs="Draft;Times New Roman" w:ascii="Draft;Times New Roman" w:hAnsi="Draft;Times New Roman"/>
        </w:rPr>
        <w:t>í</w:t>
      </w:r>
      <w:r>
        <w:rPr>
          <w:rFonts w:cs="Draft;Times New Roman" w:ascii="Draft;Times New Roman" w:hAnsi="Draft;Times New Roman"/>
        </w:rPr>
        <w:t>da o a los documentos no presentados al Organismo Fiscal por impedimento justificable o reiterar la ofrecida al Organismo Fiscal y no admitida o que admitida no hubiere sido diligenciada en su oportunidad.</w:t>
      </w:r>
    </w:p>
    <w:p>
      <w:pPr>
        <w:pStyle w:val="NormalWeb"/>
        <w:ind w:left="720" w:hanging="0"/>
        <w:rPr/>
      </w:pPr>
      <w:r>
        <w:rPr>
          <w:rFonts w:cs="Draft;Times New Roman" w:ascii="Draft;Times New Roman" w:hAnsi="Draft;Times New Roman"/>
        </w:rPr>
        <w:t>c-</w:t>
      </w:r>
      <w:r>
        <w:rPr>
          <w:rFonts w:cs="Draft;Times New Roman" w:ascii="Draft;Times New Roman" w:hAnsi="Draft;Times New Roman"/>
          <w:u w:val="single"/>
        </w:rPr>
        <w:t xml:space="preserve"> Elevaci</w:t>
      </w:r>
      <w:r>
        <w:rPr>
          <w:rFonts w:cs="Draft;Times New Roman" w:ascii="Draft;Times New Roman" w:hAnsi="Draft;Times New Roman"/>
          <w:u w:val="single"/>
        </w:rPr>
        <w:t>ó</w:t>
      </w:r>
      <w:r>
        <w:rPr>
          <w:rFonts w:cs="Draft;Times New Roman" w:ascii="Draft;Times New Roman" w:hAnsi="Draft;Times New Roman"/>
          <w:u w:val="single"/>
        </w:rPr>
        <w:t>n</w:t>
      </w:r>
      <w:r>
        <w:rPr>
          <w:rFonts w:cs="Draft;Times New Roman" w:ascii="Draft;Times New Roman" w:hAnsi="Draft;Times New Roman"/>
        </w:rPr>
        <w:t>: El Organismo Fiscal deber</w:t>
      </w:r>
      <w:r>
        <w:rPr>
          <w:rFonts w:cs="Draft;Times New Roman" w:ascii="Draft;Times New Roman" w:hAnsi="Draft;Times New Roman"/>
        </w:rPr>
        <w:t>á</w:t>
      </w:r>
      <w:r>
        <w:rPr>
          <w:rFonts w:cs="Draft;Times New Roman" w:ascii="Draft;Times New Roman" w:hAnsi="Draft;Times New Roman"/>
        </w:rPr>
        <w:t xml:space="preserve"> elevar el recurso al Intendente Municipal dentro de los tres (3) d</w:t>
      </w:r>
      <w:r>
        <w:rPr>
          <w:rFonts w:cs="Draft;Times New Roman" w:ascii="Draft;Times New Roman" w:hAnsi="Draft;Times New Roman"/>
        </w:rPr>
        <w:t>í</w:t>
      </w:r>
      <w:r>
        <w:rPr>
          <w:rFonts w:cs="Draft;Times New Roman" w:ascii="Draft;Times New Roman" w:hAnsi="Draft;Times New Roman"/>
        </w:rPr>
        <w:t>as de recibido sin tr</w:t>
      </w:r>
      <w:r>
        <w:rPr>
          <w:rFonts w:cs="Draft;Times New Roman" w:ascii="Draft;Times New Roman" w:hAnsi="Draft;Times New Roman"/>
        </w:rPr>
        <w:t>á</w:t>
      </w:r>
      <w:r>
        <w:rPr>
          <w:rFonts w:cs="Draft;Times New Roman" w:ascii="Draft;Times New Roman" w:hAnsi="Draft;Times New Roman"/>
        </w:rPr>
        <w:t>mites de sustanci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d-</w:t>
      </w:r>
      <w:r>
        <w:rPr>
          <w:rFonts w:cs="Draft;Times New Roman" w:ascii="Draft;Times New Roman" w:hAnsi="Draft;Times New Roman"/>
          <w:u w:val="single"/>
        </w:rPr>
        <w:t xml:space="preserve"> Procedimiento ante el Intendente Municipal:</w:t>
      </w:r>
      <w:r>
        <w:rPr>
          <w:rFonts w:cs="Draft;Times New Roman" w:ascii="Draft;Times New Roman" w:hAnsi="Draft;Times New Roman"/>
        </w:rPr>
        <w:t xml:space="preserve"> 1) recibidas las actuaciones el Intendente Municipal ordenar</w:t>
      </w:r>
      <w:r>
        <w:rPr>
          <w:rFonts w:cs="Draft;Times New Roman" w:ascii="Draft;Times New Roman" w:hAnsi="Draft;Times New Roman"/>
        </w:rPr>
        <w:t>á</w:t>
      </w:r>
      <w:r>
        <w:rPr>
          <w:rFonts w:cs="Draft;Times New Roman" w:ascii="Draft;Times New Roman" w:hAnsi="Draft;Times New Roman"/>
        </w:rPr>
        <w:t xml:space="preserve"> la sustanciaci</w:t>
      </w:r>
      <w:r>
        <w:rPr>
          <w:rFonts w:cs="Draft;Times New Roman" w:ascii="Draft;Times New Roman" w:hAnsi="Draft;Times New Roman"/>
        </w:rPr>
        <w:t>ó</w:t>
      </w:r>
      <w:r>
        <w:rPr>
          <w:rFonts w:cs="Draft;Times New Roman" w:ascii="Draft;Times New Roman" w:hAnsi="Draft;Times New Roman"/>
        </w:rPr>
        <w:t>n de las pruebas admisibles y conducentes mediante resoluci</w:t>
      </w:r>
      <w:r>
        <w:rPr>
          <w:rFonts w:cs="Draft;Times New Roman" w:ascii="Draft;Times New Roman" w:hAnsi="Draft;Times New Roman"/>
        </w:rPr>
        <w:t>ó</w:t>
      </w:r>
      <w:r>
        <w:rPr>
          <w:rFonts w:cs="Draft;Times New Roman" w:ascii="Draft;Times New Roman" w:hAnsi="Draft;Times New Roman"/>
        </w:rPr>
        <w:t>n fundada, y dispondr</w:t>
      </w:r>
      <w:r>
        <w:rPr>
          <w:rFonts w:cs="Draft;Times New Roman" w:ascii="Draft;Times New Roman" w:hAnsi="Draft;Times New Roman"/>
        </w:rPr>
        <w:t>á</w:t>
      </w:r>
      <w:r>
        <w:rPr>
          <w:rFonts w:cs="Draft;Times New Roman" w:ascii="Draft;Times New Roman" w:hAnsi="Draft;Times New Roman"/>
        </w:rPr>
        <w:t xml:space="preserve"> las medidas para mejor proveer que estime necesarias fijando el plazo en que se deber</w:t>
      </w:r>
      <w:r>
        <w:rPr>
          <w:rFonts w:cs="Draft;Times New Roman" w:ascii="Draft;Times New Roman" w:hAnsi="Draft;Times New Roman"/>
        </w:rPr>
        <w:t>á</w:t>
      </w:r>
      <w:r>
        <w:rPr>
          <w:rFonts w:cs="Draft;Times New Roman" w:ascii="Draft;Times New Roman" w:hAnsi="Draft;Times New Roman"/>
        </w:rPr>
        <w:t>n producir unas y otras, disponiendo la convocaci</w:t>
      </w:r>
      <w:r>
        <w:rPr>
          <w:rFonts w:cs="Draft;Times New Roman" w:ascii="Draft;Times New Roman" w:hAnsi="Draft;Times New Roman"/>
        </w:rPr>
        <w:t>ó</w:t>
      </w:r>
      <w:r>
        <w:rPr>
          <w:rFonts w:cs="Draft;Times New Roman" w:ascii="Draft;Times New Roman" w:hAnsi="Draft;Times New Roman"/>
        </w:rPr>
        <w:t>n de partes, funcionarios y peritos en caso de ser necesario.</w:t>
      </w:r>
    </w:p>
    <w:p>
      <w:pPr>
        <w:pStyle w:val="NormalWeb"/>
        <w:ind w:left="720" w:hanging="0"/>
        <w:rPr/>
      </w:pPr>
      <w:r>
        <w:rPr>
          <w:rFonts w:cs="Draft;Times New Roman" w:ascii="Draft;Times New Roman" w:hAnsi="Draft;Times New Roman"/>
        </w:rPr>
        <w:t>2) Vencido el t</w:t>
      </w:r>
      <w:r>
        <w:rPr>
          <w:rFonts w:cs="Draft;Times New Roman" w:ascii="Draft;Times New Roman" w:hAnsi="Draft;Times New Roman"/>
        </w:rPr>
        <w:t>é</w:t>
      </w:r>
      <w:r>
        <w:rPr>
          <w:rFonts w:cs="Draft;Times New Roman" w:ascii="Draft;Times New Roman" w:hAnsi="Draft;Times New Roman"/>
        </w:rPr>
        <w:t>rmino de prueba el Intendente Municipal dar</w:t>
      </w:r>
      <w:r>
        <w:rPr>
          <w:rFonts w:cs="Draft;Times New Roman" w:ascii="Draft;Times New Roman" w:hAnsi="Draft;Times New Roman"/>
        </w:rPr>
        <w:t>á</w:t>
      </w:r>
      <w:r>
        <w:rPr>
          <w:rFonts w:cs="Draft;Times New Roman" w:ascii="Draft;Times New Roman" w:hAnsi="Draft;Times New Roman"/>
        </w:rPr>
        <w:t xml:space="preserve"> vista al Organismo Fiscal , y a los interesados por cinco (5) d</w:t>
      </w:r>
      <w:r>
        <w:rPr>
          <w:rFonts w:cs="Draft;Times New Roman" w:ascii="Draft;Times New Roman" w:hAnsi="Draft;Times New Roman"/>
        </w:rPr>
        <w:t>í</w:t>
      </w:r>
      <w:r>
        <w:rPr>
          <w:rFonts w:cs="Draft;Times New Roman" w:ascii="Draft;Times New Roman" w:hAnsi="Draft;Times New Roman"/>
        </w:rPr>
        <w:t>as para que presente alegatos sobre las pruebas en ese plazo.</w:t>
      </w:r>
    </w:p>
    <w:p>
      <w:pPr>
        <w:pStyle w:val="NormalWeb"/>
        <w:ind w:left="720" w:hanging="0"/>
        <w:rPr/>
      </w:pPr>
      <w:r>
        <w:rPr>
          <w:rFonts w:cs="Draft;Times New Roman" w:ascii="Draft;Times New Roman" w:hAnsi="Draft;Times New Roman"/>
        </w:rPr>
        <w:t>3) Clausurado el per</w:t>
      </w:r>
      <w:r>
        <w:rPr>
          <w:rFonts w:cs="Draft;Times New Roman" w:ascii="Draft;Times New Roman" w:hAnsi="Draft;Times New Roman"/>
        </w:rPr>
        <w:t>í</w:t>
      </w:r>
      <w:r>
        <w:rPr>
          <w:rFonts w:cs="Draft;Times New Roman" w:ascii="Draft;Times New Roman" w:hAnsi="Draft;Times New Roman"/>
        </w:rPr>
        <w:t>odo de prueba pasar</w:t>
      </w:r>
      <w:r>
        <w:rPr>
          <w:rFonts w:cs="Draft;Times New Roman" w:ascii="Draft;Times New Roman" w:hAnsi="Draft;Times New Roman"/>
        </w:rPr>
        <w:t>á</w:t>
      </w:r>
      <w:r>
        <w:rPr>
          <w:rFonts w:cs="Draft;Times New Roman" w:ascii="Draft;Times New Roman" w:hAnsi="Draft;Times New Roman"/>
        </w:rPr>
        <w:t>n los actuados al Departamento Legal para que dictamine en el plazo que se le fije seg</w:t>
      </w:r>
      <w:r>
        <w:rPr>
          <w:rFonts w:cs="Draft;Times New Roman" w:ascii="Draft;Times New Roman" w:hAnsi="Draft;Times New Roman"/>
        </w:rPr>
        <w:t>ú</w:t>
      </w:r>
      <w:r>
        <w:rPr>
          <w:rFonts w:cs="Draft;Times New Roman" w:ascii="Draft;Times New Roman" w:hAnsi="Draft;Times New Roman"/>
        </w:rPr>
        <w:t>n la complejidad del asunto.</w:t>
      </w:r>
    </w:p>
    <w:p>
      <w:pPr>
        <w:pStyle w:val="NormalWeb"/>
        <w:ind w:left="720" w:hanging="0"/>
        <w:rPr/>
      </w:pPr>
      <w:r>
        <w:rPr>
          <w:rFonts w:cs="Draft;Times New Roman" w:ascii="Draft;Times New Roman" w:hAnsi="Draft;Times New Roman"/>
        </w:rPr>
        <w:t>4) El Intendente Municipal deber</w:t>
      </w:r>
      <w:r>
        <w:rPr>
          <w:rFonts w:cs="Draft;Times New Roman" w:ascii="Draft;Times New Roman" w:hAnsi="Draft;Times New Roman"/>
        </w:rPr>
        <w:t>á</w:t>
      </w:r>
      <w:r>
        <w:rPr>
          <w:rFonts w:cs="Draft;Times New Roman" w:ascii="Draft;Times New Roman" w:hAnsi="Draft;Times New Roman"/>
        </w:rPr>
        <w:t xml:space="preserve"> resolver el recurso dentro de los noventa (90) d</w:t>
      </w:r>
      <w:r>
        <w:rPr>
          <w:rFonts w:cs="Draft;Times New Roman" w:ascii="Draft;Times New Roman" w:hAnsi="Draft;Times New Roman"/>
        </w:rPr>
        <w:t>í</w:t>
      </w:r>
      <w:r>
        <w:rPr>
          <w:rFonts w:cs="Draft;Times New Roman" w:ascii="Draft;Times New Roman" w:hAnsi="Draft;Times New Roman"/>
        </w:rPr>
        <w:t>as de clausurado el per</w:t>
      </w:r>
      <w:r>
        <w:rPr>
          <w:rFonts w:cs="Draft;Times New Roman" w:ascii="Draft;Times New Roman" w:hAnsi="Draft;Times New Roman"/>
        </w:rPr>
        <w:t>í</w:t>
      </w:r>
      <w:r>
        <w:rPr>
          <w:rFonts w:cs="Draft;Times New Roman" w:ascii="Draft;Times New Roman" w:hAnsi="Draft;Times New Roman"/>
        </w:rPr>
        <w:t>odo de prueba fijado de acuerdo a los incisos anteriores.</w:t>
      </w:r>
    </w:p>
    <w:p>
      <w:pPr>
        <w:pStyle w:val="NormalWeb"/>
        <w:ind w:left="720" w:hanging="0"/>
        <w:rPr/>
      </w:pPr>
      <w:r>
        <w:rPr>
          <w:rFonts w:cs="Draft;Times New Roman" w:ascii="Draft;Times New Roman" w:hAnsi="Draft;Times New Roman"/>
        </w:rPr>
        <w:t>5) La resoluci</w:t>
      </w:r>
      <w:r>
        <w:rPr>
          <w:rFonts w:cs="Draft;Times New Roman" w:ascii="Draft;Times New Roman" w:hAnsi="Draft;Times New Roman"/>
        </w:rPr>
        <w:t>ó</w:t>
      </w:r>
      <w:r>
        <w:rPr>
          <w:rFonts w:cs="Draft;Times New Roman" w:ascii="Draft;Times New Roman" w:hAnsi="Draft;Times New Roman"/>
        </w:rPr>
        <w:t>n se notificar</w:t>
      </w:r>
      <w:r>
        <w:rPr>
          <w:rFonts w:cs="Draft;Times New Roman" w:ascii="Draft;Times New Roman" w:hAnsi="Draft;Times New Roman"/>
        </w:rPr>
        <w:t>á</w:t>
      </w:r>
      <w:r>
        <w:rPr>
          <w:rFonts w:cs="Draft;Times New Roman" w:ascii="Draft;Times New Roman" w:hAnsi="Draft;Times New Roman"/>
        </w:rPr>
        <w:t xml:space="preserve"> a los interesados.</w:t>
      </w:r>
    </w:p>
    <w:p>
      <w:pPr>
        <w:pStyle w:val="NormalWeb"/>
        <w:rPr/>
      </w:pPr>
      <w:r>
        <w:rPr>
          <w:rFonts w:cs="Draft;Times New Roman" w:ascii="Draft;Times New Roman" w:hAnsi="Draft;Times New Roman"/>
          <w:b/>
          <w:bCs/>
          <w:u w:val="single"/>
        </w:rPr>
        <w:t>ARTICULO 8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CURSO DE NULIDAD</w:t>
      </w:r>
      <w:r>
        <w:rPr>
          <w:rFonts w:cs="Draft;Times New Roman" w:ascii="Draft;Times New Roman" w:hAnsi="Draft;Times New Roman"/>
        </w:rPr>
        <w:t xml:space="preserve">: a) Procedencia: El </w:t>
        <w:br/>
        <w:t>- - - - - - recurso de nulidad procede por vicios de procedimiento, defectos de forma e incompetencia del funcionario que viera decidido el recurso de reconsidera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rPr>
        <w:t>b) Procedimiento: Se rige por las normas prescriptas para el recurso de apelaci</w:t>
      </w:r>
      <w:r>
        <w:rPr>
          <w:rFonts w:cs="Draft;Times New Roman" w:ascii="Draft;Times New Roman" w:hAnsi="Draft;Times New Roman"/>
        </w:rPr>
        <w:t>ó</w:t>
      </w:r>
      <w:r>
        <w:rPr>
          <w:rFonts w:cs="Draft;Times New Roman" w:ascii="Draft;Times New Roman" w:hAnsi="Draft;Times New Roman"/>
        </w:rPr>
        <w:t>n.</w:t>
      </w:r>
    </w:p>
    <w:p>
      <w:pPr>
        <w:pStyle w:val="NormalWeb"/>
        <w:rPr>
          <w:rFonts w:ascii="Draft;Times New Roman" w:hAnsi="Draft;Times New Roman" w:cs="Draft;Times New Roman"/>
          <w:u w:val="single"/>
        </w:rPr>
      </w:pPr>
      <w:r>
        <w:rPr>
          <w:rFonts w:cs="Draft;Times New Roman" w:ascii="Draft;Times New Roman" w:hAnsi="Draft;Times New Roman"/>
          <w:u w:val="single"/>
        </w:rPr>
        <w:t>SECCION III - RECURSO DE ACLARATORIA</w:t>
      </w:r>
    </w:p>
    <w:p>
      <w:pPr>
        <w:pStyle w:val="NormalWeb"/>
        <w:rPr/>
      </w:pPr>
      <w:r>
        <w:rPr>
          <w:rFonts w:cs="Draft;Times New Roman" w:ascii="Draft;Times New Roman" w:hAnsi="Draft;Times New Roman"/>
          <w:b/>
          <w:bCs/>
          <w:u w:val="single"/>
        </w:rPr>
        <w:t>ARTICULO 9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OCEDENCIA Y PROCEDIMIENTO</w:t>
      </w:r>
      <w:r>
        <w:rPr>
          <w:rFonts w:cs="Draft;Times New Roman" w:ascii="Draft;Times New Roman" w:hAnsi="Draft;Times New Roman"/>
        </w:rPr>
        <w:t xml:space="preserve">: Dentro de tres </w:t>
        <w:br/>
        <w:t>- - - - - - (3) d</w:t>
      </w:r>
      <w:r>
        <w:rPr>
          <w:rFonts w:cs="Draft;Times New Roman" w:ascii="Draft;Times New Roman" w:hAnsi="Draft;Times New Roman"/>
        </w:rPr>
        <w:t>í</w:t>
      </w:r>
      <w:r>
        <w:rPr>
          <w:rFonts w:cs="Draft;Times New Roman" w:ascii="Draft;Times New Roman" w:hAnsi="Draft;Times New Roman"/>
        </w:rPr>
        <w:t>as de notificadas las resoluciones del Organismo Fiscal o del Intendente Municipal, podr</w:t>
      </w:r>
      <w:r>
        <w:rPr>
          <w:rFonts w:cs="Draft;Times New Roman" w:ascii="Draft;Times New Roman" w:hAnsi="Draft;Times New Roman"/>
        </w:rPr>
        <w:t>á</w:t>
      </w:r>
      <w:r>
        <w:rPr>
          <w:rFonts w:cs="Draft;Times New Roman" w:ascii="Draft;Times New Roman" w:hAnsi="Draft;Times New Roman"/>
        </w:rPr>
        <w:t xml:space="preserve"> el interesado solicitar ante el </w:t>
      </w:r>
      <w:r>
        <w:rPr>
          <w:rFonts w:cs="Draft;Times New Roman" w:ascii="Draft;Times New Roman" w:hAnsi="Draft;Times New Roman"/>
        </w:rPr>
        <w:t>ó</w:t>
      </w:r>
      <w:r>
        <w:rPr>
          <w:rFonts w:cs="Draft;Times New Roman" w:ascii="Draft;Times New Roman" w:hAnsi="Draft;Times New Roman"/>
        </w:rPr>
        <w:t>rgano que lo dict</w:t>
      </w:r>
      <w:r>
        <w:rPr>
          <w:rFonts w:cs="Draft;Times New Roman" w:ascii="Draft;Times New Roman" w:hAnsi="Draft;Times New Roman"/>
        </w:rPr>
        <w:t>ó</w:t>
      </w:r>
      <w:r>
        <w:rPr>
          <w:rFonts w:cs="Draft;Times New Roman" w:ascii="Draft;Times New Roman" w:hAnsi="Draft;Times New Roman"/>
        </w:rPr>
        <w:t>, se aclara cualquier concepto oscuro, se supla cualquier omisi</w:t>
      </w:r>
      <w:r>
        <w:rPr>
          <w:rFonts w:cs="Draft;Times New Roman" w:ascii="Draft;Times New Roman" w:hAnsi="Draft;Times New Roman"/>
        </w:rPr>
        <w:t>ó</w:t>
      </w:r>
      <w:r>
        <w:rPr>
          <w:rFonts w:cs="Draft;Times New Roman" w:ascii="Draft;Times New Roman" w:hAnsi="Draft;Times New Roman"/>
        </w:rPr>
        <w:t>n o se subsane cualquier error material de la resolu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rPr>
        <w:t>Se dictar</w:t>
      </w:r>
      <w:r>
        <w:rPr>
          <w:rFonts w:cs="Draft;Times New Roman" w:ascii="Draft;Times New Roman" w:hAnsi="Draft;Times New Roman"/>
        </w:rPr>
        <w:t>á</w:t>
      </w:r>
      <w:r>
        <w:rPr>
          <w:rFonts w:cs="Draft;Times New Roman" w:ascii="Draft;Times New Roman" w:hAnsi="Draft;Times New Roman"/>
        </w:rPr>
        <w:t xml:space="preserve"> resoluci</w:t>
      </w:r>
      <w:r>
        <w:rPr>
          <w:rFonts w:cs="Draft;Times New Roman" w:ascii="Draft;Times New Roman" w:hAnsi="Draft;Times New Roman"/>
        </w:rPr>
        <w:t>ó</w:t>
      </w:r>
      <w:r>
        <w:rPr>
          <w:rFonts w:cs="Draft;Times New Roman" w:ascii="Draft;Times New Roman" w:hAnsi="Draft;Times New Roman"/>
        </w:rPr>
        <w:t>n en tres (3) d</w:t>
      </w:r>
      <w:r>
        <w:rPr>
          <w:rFonts w:cs="Draft;Times New Roman" w:ascii="Draft;Times New Roman" w:hAnsi="Draft;Times New Roman"/>
        </w:rPr>
        <w:t>í</w:t>
      </w:r>
      <w:r>
        <w:rPr>
          <w:rFonts w:cs="Draft;Times New Roman" w:ascii="Draft;Times New Roman" w:hAnsi="Draft;Times New Roman"/>
        </w:rPr>
        <w:t>as y sin sustanciaci</w:t>
      </w:r>
      <w:r>
        <w:rPr>
          <w:rFonts w:cs="Draft;Times New Roman" w:ascii="Draft;Times New Roman" w:hAnsi="Draft;Times New Roman"/>
        </w:rPr>
        <w:t>ó</w:t>
      </w:r>
      <w:r>
        <w:rPr>
          <w:rFonts w:cs="Draft;Times New Roman" w:ascii="Draft;Times New Roman" w:hAnsi="Draft;Times New Roman"/>
        </w:rPr>
        <w:t>n alguna.</w:t>
      </w:r>
    </w:p>
    <w:p>
      <w:pPr>
        <w:pStyle w:val="NormalWeb"/>
        <w:rPr/>
      </w:pPr>
      <w:r>
        <w:rPr>
          <w:rFonts w:cs="Draft;Times New Roman" w:ascii="Draft;Times New Roman" w:hAnsi="Draft;Times New Roman"/>
        </w:rPr>
        <w:t>El t</w:t>
      </w:r>
      <w:r>
        <w:rPr>
          <w:rFonts w:cs="Draft;Times New Roman" w:ascii="Draft;Times New Roman" w:hAnsi="Draft;Times New Roman"/>
        </w:rPr>
        <w:t>é</w:t>
      </w:r>
      <w:r>
        <w:rPr>
          <w:rFonts w:cs="Draft;Times New Roman" w:ascii="Draft;Times New Roman" w:hAnsi="Draft;Times New Roman"/>
        </w:rPr>
        <w:t>rmino para apelar correr</w:t>
      </w:r>
      <w:r>
        <w:rPr>
          <w:rFonts w:cs="Draft;Times New Roman" w:ascii="Draft;Times New Roman" w:hAnsi="Draft;Times New Roman"/>
        </w:rPr>
        <w:t>á</w:t>
      </w:r>
      <w:r>
        <w:rPr>
          <w:rFonts w:cs="Draft;Times New Roman" w:ascii="Draft;Times New Roman" w:hAnsi="Draft;Times New Roman"/>
        </w:rPr>
        <w:t xml:space="preserve"> desde que se notifique la resoluci</w:t>
      </w:r>
      <w:r>
        <w:rPr>
          <w:rFonts w:cs="Draft;Times New Roman" w:ascii="Draft;Times New Roman" w:hAnsi="Draft;Times New Roman"/>
        </w:rPr>
        <w:t>ó</w:t>
      </w:r>
      <w:r>
        <w:rPr>
          <w:rFonts w:cs="Draft;Times New Roman" w:ascii="Draft;Times New Roman" w:hAnsi="Draft;Times New Roman"/>
        </w:rPr>
        <w:t>n correspondiente.</w:t>
      </w:r>
    </w:p>
    <w:p>
      <w:pPr>
        <w:pStyle w:val="NormalWeb"/>
        <w:rPr>
          <w:rFonts w:ascii="Draft;Times New Roman" w:hAnsi="Draft;Times New Roman" w:cs="Draft;Times New Roman"/>
          <w:u w:val="single"/>
        </w:rPr>
      </w:pPr>
      <w:r>
        <w:rPr>
          <w:rFonts w:cs="Draft;Times New Roman" w:ascii="Draft;Times New Roman" w:hAnsi="Draft;Times New Roman"/>
          <w:u w:val="single"/>
        </w:rPr>
        <w:t>SECCION IV - DISPOSICIONES COMUNES A LOS RECURSOS ADMINIS-TRATIVOS Y AL PROCEDIMIENTO DE DETERMINACION</w:t>
      </w:r>
    </w:p>
    <w:p>
      <w:pPr>
        <w:pStyle w:val="NormalWeb"/>
        <w:rPr/>
      </w:pPr>
      <w:r>
        <w:rPr>
          <w:rFonts w:cs="Draft;Times New Roman" w:ascii="Draft;Times New Roman" w:hAnsi="Draft;Times New Roman"/>
          <w:b/>
          <w:bCs/>
          <w:u w:val="single"/>
        </w:rPr>
        <w:t>ARTICULO 9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NOTIFICACIONES:</w:t>
      </w:r>
      <w:r>
        <w:rPr>
          <w:rFonts w:cs="Draft;Times New Roman" w:ascii="Draft;Times New Roman" w:hAnsi="Draft;Times New Roman"/>
        </w:rPr>
        <w:t xml:space="preserve"> En las actuaciones </w:t>
        <w:br/>
        <w:t>- - - - - - administrativas por la aplicaci</w:t>
      </w:r>
      <w:r>
        <w:rPr>
          <w:rFonts w:cs="Draft;Times New Roman" w:ascii="Draft;Times New Roman" w:hAnsi="Draft;Times New Roman"/>
        </w:rPr>
        <w:t>ó</w:t>
      </w:r>
      <w:r>
        <w:rPr>
          <w:rFonts w:cs="Draft;Times New Roman" w:ascii="Draft;Times New Roman" w:hAnsi="Draft;Times New Roman"/>
        </w:rPr>
        <w:t>n de las normas tributarias y las notificaciones e intimaciones de pago se har</w:t>
      </w:r>
      <w:r>
        <w:rPr>
          <w:rFonts w:cs="Draft;Times New Roman" w:ascii="Draft;Times New Roman" w:hAnsi="Draft;Times New Roman"/>
        </w:rPr>
        <w:t>á</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a- Por acceso directo del interesado o su representante legal al expediente, dej</w:t>
      </w:r>
      <w:r>
        <w:rPr>
          <w:rFonts w:cs="Draft;Times New Roman" w:ascii="Draft;Times New Roman" w:hAnsi="Draft;Times New Roman"/>
        </w:rPr>
        <w:t>á</w:t>
      </w:r>
      <w:r>
        <w:rPr>
          <w:rFonts w:cs="Draft;Times New Roman" w:ascii="Draft;Times New Roman" w:hAnsi="Draft;Times New Roman"/>
        </w:rPr>
        <w:t>ndose constancia expresa y firmando el mismo, previa justificaci</w:t>
      </w:r>
      <w:r>
        <w:rPr>
          <w:rFonts w:cs="Draft;Times New Roman" w:ascii="Draft;Times New Roman" w:hAnsi="Draft;Times New Roman"/>
        </w:rPr>
        <w:t>ó</w:t>
      </w:r>
      <w:r>
        <w:rPr>
          <w:rFonts w:cs="Draft;Times New Roman" w:ascii="Draft;Times New Roman" w:hAnsi="Draft;Times New Roman"/>
        </w:rPr>
        <w:t>n de identidad. Se entregar</w:t>
      </w:r>
      <w:r>
        <w:rPr>
          <w:rFonts w:cs="Draft;Times New Roman" w:ascii="Draft;Times New Roman" w:hAnsi="Draft;Times New Roman"/>
        </w:rPr>
        <w:t>á</w:t>
      </w:r>
      <w:r>
        <w:rPr>
          <w:rFonts w:cs="Draft;Times New Roman" w:ascii="Draft;Times New Roman" w:hAnsi="Draft;Times New Roman"/>
        </w:rPr>
        <w:t xml:space="preserve"> copia </w:t>
      </w:r>
      <w:r>
        <w:rPr>
          <w:rFonts w:cs="Draft;Times New Roman" w:ascii="Draft;Times New Roman" w:hAnsi="Draft;Times New Roman"/>
        </w:rPr>
        <w:t>í</w:t>
      </w:r>
      <w:r>
        <w:rPr>
          <w:rFonts w:cs="Draft;Times New Roman" w:ascii="Draft;Times New Roman" w:hAnsi="Draft;Times New Roman"/>
        </w:rPr>
        <w:t>ntegra del acto su fuere reclamada.</w:t>
      </w:r>
    </w:p>
    <w:p>
      <w:pPr>
        <w:pStyle w:val="NormalWeb"/>
        <w:ind w:left="720" w:hanging="0"/>
        <w:rPr/>
      </w:pPr>
      <w:r>
        <w:rPr>
          <w:rFonts w:cs="Draft;Times New Roman" w:ascii="Draft;Times New Roman" w:hAnsi="Draft;Times New Roman"/>
        </w:rPr>
        <w:t>b- Con presentaci</w:t>
      </w:r>
      <w:r>
        <w:rPr>
          <w:rFonts w:cs="Draft;Times New Roman" w:ascii="Draft;Times New Roman" w:hAnsi="Draft;Times New Roman"/>
        </w:rPr>
        <w:t>ó</w:t>
      </w:r>
      <w:r>
        <w:rPr>
          <w:rFonts w:cs="Draft;Times New Roman" w:ascii="Draft;Times New Roman" w:hAnsi="Draft;Times New Roman"/>
        </w:rPr>
        <w:t>n espont</w:t>
      </w:r>
      <w:r>
        <w:rPr>
          <w:rFonts w:cs="Draft;Times New Roman" w:ascii="Draft;Times New Roman" w:hAnsi="Draft;Times New Roman"/>
        </w:rPr>
        <w:t>á</w:t>
      </w:r>
      <w:r>
        <w:rPr>
          <w:rFonts w:cs="Draft;Times New Roman" w:ascii="Draft;Times New Roman" w:hAnsi="Draft;Times New Roman"/>
        </w:rPr>
        <w:t>nea de la parte interesada, su apoderado o representante legal de la que resulten estar en conocimiento fehaciente del acto respectivo.</w:t>
      </w:r>
    </w:p>
    <w:p>
      <w:pPr>
        <w:pStyle w:val="NormalWeb"/>
        <w:ind w:left="720" w:hanging="0"/>
        <w:rPr/>
      </w:pPr>
      <w:r>
        <w:rPr>
          <w:rFonts w:cs="Draft;Times New Roman" w:ascii="Draft;Times New Roman" w:hAnsi="Draft;Times New Roman"/>
        </w:rPr>
        <w:t>c- Por c</w:t>
      </w:r>
      <w:r>
        <w:rPr>
          <w:rFonts w:cs="Draft;Times New Roman" w:ascii="Draft;Times New Roman" w:hAnsi="Draft;Times New Roman"/>
        </w:rPr>
        <w:t>é</w:t>
      </w:r>
      <w:r>
        <w:rPr>
          <w:rFonts w:cs="Draft;Times New Roman" w:ascii="Draft;Times New Roman" w:hAnsi="Draft;Times New Roman"/>
        </w:rPr>
        <w:t>dula entregada en el domicilio particular del interesado por notificador municipal .</w:t>
      </w:r>
    </w:p>
    <w:p>
      <w:pPr>
        <w:pStyle w:val="NormalWeb"/>
        <w:ind w:left="720" w:hanging="0"/>
        <w:rPr/>
      </w:pPr>
      <w:r>
        <w:rPr>
          <w:rFonts w:cs="Draft;Times New Roman" w:ascii="Draft;Times New Roman" w:hAnsi="Draft;Times New Roman"/>
        </w:rPr>
        <w:t>d- Telegrama colacionado, copiado o certificado con aviso de recep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e- Con oficio impuesto como certificado expreso con aviso de recepci</w:t>
      </w:r>
      <w:r>
        <w:rPr>
          <w:rFonts w:cs="Draft;Times New Roman" w:ascii="Draft;Times New Roman" w:hAnsi="Draft;Times New Roman"/>
        </w:rPr>
        <w:t>ó</w:t>
      </w:r>
      <w:r>
        <w:rPr>
          <w:rFonts w:cs="Draft;Times New Roman" w:ascii="Draft;Times New Roman" w:hAnsi="Draft;Times New Roman"/>
        </w:rPr>
        <w:t>n, en este caso el oficio o los documentos anexos deber</w:t>
      </w:r>
      <w:r>
        <w:rPr>
          <w:rFonts w:cs="Draft;Times New Roman" w:ascii="Draft;Times New Roman" w:hAnsi="Draft;Times New Roman"/>
        </w:rPr>
        <w:t>á</w:t>
      </w:r>
      <w:r>
        <w:rPr>
          <w:rFonts w:cs="Draft;Times New Roman" w:ascii="Draft;Times New Roman" w:hAnsi="Draft;Times New Roman"/>
        </w:rPr>
        <w:t>n exhibirse en sobre abierto al agente postal habilitado, antes del despacho, quien los sellar</w:t>
      </w:r>
      <w:r>
        <w:rPr>
          <w:rFonts w:cs="Draft;Times New Roman" w:ascii="Draft;Times New Roman" w:hAnsi="Draft;Times New Roman"/>
        </w:rPr>
        <w:t>á</w:t>
      </w:r>
      <w:r>
        <w:rPr>
          <w:rFonts w:cs="Draft;Times New Roman" w:ascii="Draft;Times New Roman" w:hAnsi="Draft;Times New Roman"/>
        </w:rPr>
        <w:t xml:space="preserve"> juntamente con las copias que se agregar</w:t>
      </w:r>
      <w:r>
        <w:rPr>
          <w:rFonts w:cs="Draft;Times New Roman" w:ascii="Draft;Times New Roman" w:hAnsi="Draft;Times New Roman"/>
        </w:rPr>
        <w:t>á</w:t>
      </w:r>
      <w:r>
        <w:rPr>
          <w:rFonts w:cs="Draft;Times New Roman" w:ascii="Draft;Times New Roman" w:hAnsi="Draft;Times New Roman"/>
        </w:rPr>
        <w:t>n al expediente.</w:t>
      </w:r>
    </w:p>
    <w:p>
      <w:pPr>
        <w:pStyle w:val="NormalWeb"/>
        <w:ind w:left="720" w:hanging="0"/>
        <w:rPr/>
      </w:pPr>
      <w:r>
        <w:rPr>
          <w:rFonts w:cs="Draft;Times New Roman" w:ascii="Draft;Times New Roman" w:hAnsi="Draft;Times New Roman"/>
        </w:rPr>
        <w:t>f- Mediante notificaci</w:t>
      </w:r>
      <w:r>
        <w:rPr>
          <w:rFonts w:cs="Draft;Times New Roman" w:ascii="Draft;Times New Roman" w:hAnsi="Draft;Times New Roman"/>
        </w:rPr>
        <w:t>ó</w:t>
      </w:r>
      <w:r>
        <w:rPr>
          <w:rFonts w:cs="Draft;Times New Roman" w:ascii="Draft;Times New Roman" w:hAnsi="Draft;Times New Roman"/>
        </w:rPr>
        <w:t>n judicial</w:t>
      </w:r>
    </w:p>
    <w:p>
      <w:pPr>
        <w:pStyle w:val="NormalWeb"/>
        <w:ind w:left="720" w:hanging="0"/>
        <w:rPr/>
      </w:pPr>
      <w:r>
        <w:rPr>
          <w:rFonts w:cs="Draft;Times New Roman" w:ascii="Draft;Times New Roman" w:hAnsi="Draft;Times New Roman"/>
        </w:rPr>
        <w:t xml:space="preserve">g. </w:t>
      </w:r>
      <w:r>
        <w:rPr>
          <w:rFonts w:cs="Draft;Times New Roman" w:ascii="Draft;Times New Roman" w:hAnsi="Draft;Times New Roman"/>
          <w:u w:val="single"/>
        </w:rPr>
        <w:t>Edictos:</w:t>
      </w:r>
      <w:r>
        <w:rPr>
          <w:rFonts w:cs="Draft;Times New Roman" w:ascii="Draft;Times New Roman" w:hAnsi="Draft;Times New Roman"/>
        </w:rPr>
        <w:t xml:space="preserve"> El emplazamiento, la citaci</w:t>
      </w:r>
      <w:r>
        <w:rPr>
          <w:rFonts w:cs="Draft;Times New Roman" w:ascii="Draft;Times New Roman" w:hAnsi="Draft;Times New Roman"/>
        </w:rPr>
        <w:t>ó</w:t>
      </w:r>
      <w:r>
        <w:rPr>
          <w:rFonts w:cs="Draft;Times New Roman" w:ascii="Draft;Times New Roman" w:hAnsi="Draft;Times New Roman"/>
        </w:rPr>
        <w:t>n y las notificaciones a personas inciertas o cuyo domicilio se ignore, se har</w:t>
      </w:r>
      <w:r>
        <w:rPr>
          <w:rFonts w:cs="Draft;Times New Roman" w:ascii="Draft;Times New Roman" w:hAnsi="Draft;Times New Roman"/>
        </w:rPr>
        <w:t>á</w:t>
      </w:r>
      <w:r>
        <w:rPr>
          <w:rFonts w:cs="Draft;Times New Roman" w:ascii="Draft;Times New Roman" w:hAnsi="Draft;Times New Roman"/>
        </w:rPr>
        <w:t xml:space="preserve"> por edictos publicados en el Bolet</w:t>
      </w:r>
      <w:r>
        <w:rPr>
          <w:rFonts w:cs="Draft;Times New Roman" w:ascii="Draft;Times New Roman" w:hAnsi="Draft;Times New Roman"/>
        </w:rPr>
        <w:t>í</w:t>
      </w:r>
      <w:r>
        <w:rPr>
          <w:rFonts w:cs="Draft;Times New Roman" w:ascii="Draft;Times New Roman" w:hAnsi="Draft;Times New Roman"/>
        </w:rPr>
        <w:t>n Oficial de la Provincia del Neuqu</w:t>
      </w:r>
      <w:r>
        <w:rPr>
          <w:rFonts w:cs="Draft;Times New Roman" w:ascii="Draft;Times New Roman" w:hAnsi="Draft;Times New Roman"/>
        </w:rPr>
        <w:t>é</w:t>
      </w:r>
      <w:r>
        <w:rPr>
          <w:rFonts w:cs="Draft;Times New Roman" w:ascii="Draft;Times New Roman" w:hAnsi="Draft;Times New Roman"/>
        </w:rPr>
        <w:t>n, durante un d</w:t>
      </w:r>
      <w:r>
        <w:rPr>
          <w:rFonts w:cs="Draft;Times New Roman" w:ascii="Draft;Times New Roman" w:hAnsi="Draft;Times New Roman"/>
        </w:rPr>
        <w:t>í</w:t>
      </w:r>
      <w:r>
        <w:rPr>
          <w:rFonts w:cs="Draft;Times New Roman" w:ascii="Draft;Times New Roman" w:hAnsi="Draft;Times New Roman"/>
        </w:rPr>
        <w:t>a y se tendr</w:t>
      </w:r>
      <w:r>
        <w:rPr>
          <w:rFonts w:cs="Draft;Times New Roman" w:ascii="Draft;Times New Roman" w:hAnsi="Draft;Times New Roman"/>
        </w:rPr>
        <w:t>á</w:t>
      </w:r>
      <w:r>
        <w:rPr>
          <w:rFonts w:cs="Draft;Times New Roman" w:ascii="Draft;Times New Roman" w:hAnsi="Draft;Times New Roman"/>
        </w:rPr>
        <w:t xml:space="preserve"> por efectuadas a los ocho d</w:t>
      </w:r>
      <w:r>
        <w:rPr>
          <w:rFonts w:cs="Draft;Times New Roman" w:ascii="Draft;Times New Roman" w:hAnsi="Draft;Times New Roman"/>
        </w:rPr>
        <w:t>í</w:t>
      </w:r>
      <w:r>
        <w:rPr>
          <w:rFonts w:cs="Draft;Times New Roman" w:ascii="Draft;Times New Roman" w:hAnsi="Draft;Times New Roman"/>
        </w:rPr>
        <w:t xml:space="preserve">as, computados desde el siguiente al de la </w:t>
      </w:r>
      <w:r>
        <w:rPr>
          <w:rFonts w:cs="Draft;Times New Roman" w:ascii="Draft;Times New Roman" w:hAnsi="Draft;Times New Roman"/>
        </w:rPr>
        <w:t>ú</w:t>
      </w:r>
      <w:r>
        <w:rPr>
          <w:rFonts w:cs="Draft;Times New Roman" w:ascii="Draft;Times New Roman" w:hAnsi="Draft;Times New Roman"/>
        </w:rPr>
        <w:t>ltima public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h- Por carta certificada con aviso de recep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9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QUISITOS DE LA RESOLUCION</w:t>
      </w:r>
      <w:r>
        <w:rPr>
          <w:rFonts w:cs="Draft;Times New Roman" w:ascii="Draft;Times New Roman" w:hAnsi="Draft;Times New Roman"/>
        </w:rPr>
        <w:t xml:space="preserve">: Las resoluciones </w:t>
        <w:br/>
        <w:t>- - - - - - que determinan tributos, multas, deciden re-cursos o acci</w:t>
      </w:r>
      <w:r>
        <w:rPr>
          <w:rFonts w:cs="Draft;Times New Roman" w:ascii="Draft;Times New Roman" w:hAnsi="Draft;Times New Roman"/>
        </w:rPr>
        <w:t>ó</w:t>
      </w:r>
      <w:r>
        <w:rPr>
          <w:rFonts w:cs="Draft;Times New Roman" w:ascii="Draft;Times New Roman" w:hAnsi="Draft;Times New Roman"/>
        </w:rPr>
        <w:t>n de repetici</w:t>
      </w:r>
      <w:r>
        <w:rPr>
          <w:rFonts w:cs="Draft;Times New Roman" w:ascii="Draft;Times New Roman" w:hAnsi="Draft;Times New Roman"/>
        </w:rPr>
        <w:t>ó</w:t>
      </w:r>
      <w:r>
        <w:rPr>
          <w:rFonts w:cs="Draft;Times New Roman" w:ascii="Draft;Times New Roman" w:hAnsi="Draft;Times New Roman"/>
        </w:rPr>
        <w:t>n debe contener:</w:t>
      </w:r>
    </w:p>
    <w:p>
      <w:pPr>
        <w:pStyle w:val="NormalWeb"/>
        <w:rPr>
          <w:rFonts w:ascii="Draft;Times New Roman" w:hAnsi="Draft;Times New Roman" w:cs="Draft;Times New Roman"/>
        </w:rPr>
      </w:pPr>
      <w:r>
        <w:rPr>
          <w:rFonts w:cs="Draft;Times New Roman" w:ascii="Draft;Times New Roman" w:hAnsi="Draft;Times New Roman"/>
        </w:rPr>
        <w:t>1) Lugar y fecha.</w:t>
      </w:r>
    </w:p>
    <w:p>
      <w:pPr>
        <w:pStyle w:val="NormalWeb"/>
        <w:rPr>
          <w:rFonts w:ascii="Draft;Times New Roman" w:hAnsi="Draft;Times New Roman" w:cs="Draft;Times New Roman"/>
        </w:rPr>
      </w:pPr>
      <w:r>
        <w:rPr>
          <w:rFonts w:cs="Draft;Times New Roman" w:ascii="Draft;Times New Roman" w:hAnsi="Draft;Times New Roman"/>
        </w:rPr>
        <w:t>2) Nombre del contribuyente.</w:t>
      </w:r>
    </w:p>
    <w:p>
      <w:pPr>
        <w:pStyle w:val="NormalWeb"/>
        <w:rPr/>
      </w:pPr>
      <w:r>
        <w:rPr>
          <w:rFonts w:cs="Draft;Times New Roman" w:ascii="Draft;Times New Roman" w:hAnsi="Draft;Times New Roman"/>
        </w:rPr>
        <w:t>3) Per</w:t>
      </w:r>
      <w:r>
        <w:rPr>
          <w:rFonts w:cs="Draft;Times New Roman" w:ascii="Draft;Times New Roman" w:hAnsi="Draft;Times New Roman"/>
        </w:rPr>
        <w:t>í</w:t>
      </w:r>
      <w:r>
        <w:rPr>
          <w:rFonts w:cs="Draft;Times New Roman" w:ascii="Draft;Times New Roman" w:hAnsi="Draft;Times New Roman"/>
        </w:rPr>
        <w:t>odo fiscal a que se refieren.</w:t>
      </w:r>
    </w:p>
    <w:p>
      <w:pPr>
        <w:pStyle w:val="NormalWeb"/>
        <w:rPr/>
      </w:pPr>
      <w:r>
        <w:rPr>
          <w:rFonts w:cs="Draft;Times New Roman" w:ascii="Draft;Times New Roman" w:hAnsi="Draft;Times New Roman"/>
        </w:rPr>
        <w:t>4) Gravamen adeudado y sus bases de determin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5) Fundamentaci</w:t>
      </w:r>
      <w:r>
        <w:rPr>
          <w:rFonts w:cs="Draft;Times New Roman" w:ascii="Draft;Times New Roman" w:hAnsi="Draft;Times New Roman"/>
        </w:rPr>
        <w:t>ó</w:t>
      </w:r>
      <w:r>
        <w:rPr>
          <w:rFonts w:cs="Draft;Times New Roman" w:ascii="Draft;Times New Roman" w:hAnsi="Draft;Times New Roman"/>
        </w:rPr>
        <w:t>n de la resoluci</w:t>
      </w:r>
      <w:r>
        <w:rPr>
          <w:rFonts w:cs="Draft;Times New Roman" w:ascii="Draft;Times New Roman" w:hAnsi="Draft;Times New Roman"/>
        </w:rPr>
        <w:t>ó</w:t>
      </w:r>
      <w:r>
        <w:rPr>
          <w:rFonts w:cs="Draft;Times New Roman" w:ascii="Draft;Times New Roman" w:hAnsi="Draft;Times New Roman"/>
        </w:rPr>
        <w:t>n haciendo expresa consideraci</w:t>
      </w:r>
      <w:r>
        <w:rPr>
          <w:rFonts w:cs="Draft;Times New Roman" w:ascii="Draft;Times New Roman" w:hAnsi="Draft;Times New Roman"/>
        </w:rPr>
        <w:t>ó</w:t>
      </w:r>
      <w:r>
        <w:rPr>
          <w:rFonts w:cs="Draft;Times New Roman" w:ascii="Draft;Times New Roman" w:hAnsi="Draft;Times New Roman"/>
        </w:rPr>
        <w:t>n de los principales argumentos de las cuestiones propuestas en tanto fueran conducentes a la soluci</w:t>
      </w:r>
      <w:r>
        <w:rPr>
          <w:rFonts w:cs="Draft;Times New Roman" w:ascii="Draft;Times New Roman" w:hAnsi="Draft;Times New Roman"/>
        </w:rPr>
        <w:t>ó</w:t>
      </w:r>
      <w:r>
        <w:rPr>
          <w:rFonts w:cs="Draft;Times New Roman" w:ascii="Draft;Times New Roman" w:hAnsi="Draft;Times New Roman"/>
        </w:rPr>
        <w:t>n del caso y mencionando las disposiciones legales que se apliquen.</w:t>
      </w:r>
    </w:p>
    <w:p>
      <w:pPr>
        <w:pStyle w:val="NormalWeb"/>
        <w:rPr>
          <w:rFonts w:ascii="Draft;Times New Roman" w:hAnsi="Draft;Times New Roman" w:cs="Draft;Times New Roman"/>
        </w:rPr>
      </w:pPr>
      <w:r>
        <w:rPr>
          <w:rFonts w:cs="Draft;Times New Roman" w:ascii="Draft;Times New Roman" w:hAnsi="Draft;Times New Roman"/>
        </w:rPr>
        <w:t>6) Firma del funcionario competente.</w:t>
      </w:r>
    </w:p>
    <w:p>
      <w:pPr>
        <w:pStyle w:val="NormalWeb"/>
        <w:rPr/>
      </w:pPr>
      <w:r>
        <w:rPr>
          <w:rFonts w:cs="Draft;Times New Roman" w:ascii="Draft;Times New Roman" w:hAnsi="Draft;Times New Roman"/>
          <w:b/>
          <w:bCs/>
          <w:u w:val="single"/>
        </w:rPr>
        <w:t>ARTICULO 9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NOTIFICACION DE RESOLUCIONES FORMA</w:t>
      </w:r>
      <w:r>
        <w:rPr>
          <w:rFonts w:cs="Draft;Times New Roman" w:ascii="Draft;Times New Roman" w:hAnsi="Draft;Times New Roman"/>
        </w:rPr>
        <w:t xml:space="preserve">: Las </w:t>
        <w:br/>
        <w:t>- - - - - - resoluciones dictadas se notificar</w:t>
      </w:r>
      <w:r>
        <w:rPr>
          <w:rFonts w:cs="Draft;Times New Roman" w:ascii="Draft;Times New Roman" w:hAnsi="Draft;Times New Roman"/>
        </w:rPr>
        <w:t>á</w:t>
      </w:r>
      <w:r>
        <w:rPr>
          <w:rFonts w:cs="Draft;Times New Roman" w:ascii="Draft;Times New Roman" w:hAnsi="Draft;Times New Roman"/>
        </w:rPr>
        <w:t>n con transcripci</w:t>
      </w:r>
      <w:r>
        <w:rPr>
          <w:rFonts w:cs="Draft;Times New Roman" w:ascii="Draft;Times New Roman" w:hAnsi="Draft;Times New Roman"/>
        </w:rPr>
        <w:t>ó</w:t>
      </w:r>
      <w:r>
        <w:rPr>
          <w:rFonts w:cs="Draft;Times New Roman" w:ascii="Draft;Times New Roman" w:hAnsi="Draft;Times New Roman"/>
        </w:rPr>
        <w:t xml:space="preserve">n o copia </w:t>
      </w:r>
      <w:r>
        <w:rPr>
          <w:rFonts w:cs="Draft;Times New Roman" w:ascii="Draft;Times New Roman" w:hAnsi="Draft;Times New Roman"/>
        </w:rPr>
        <w:t>í</w:t>
      </w:r>
      <w:r>
        <w:rPr>
          <w:rFonts w:cs="Draft;Times New Roman" w:ascii="Draft;Times New Roman" w:hAnsi="Draft;Times New Roman"/>
        </w:rPr>
        <w:t>ntegra de sus fundamentos y arte dispositiva. En la notificaci</w:t>
      </w:r>
      <w:r>
        <w:rPr>
          <w:rFonts w:cs="Draft;Times New Roman" w:ascii="Draft;Times New Roman" w:hAnsi="Draft;Times New Roman"/>
        </w:rPr>
        <w:t>ó</w:t>
      </w:r>
      <w:r>
        <w:rPr>
          <w:rFonts w:cs="Draft;Times New Roman" w:ascii="Draft;Times New Roman" w:hAnsi="Draft;Times New Roman"/>
        </w:rPr>
        <w:t>n por telegrama podr</w:t>
      </w:r>
      <w:r>
        <w:rPr>
          <w:rFonts w:cs="Draft;Times New Roman" w:ascii="Draft;Times New Roman" w:hAnsi="Draft;Times New Roman"/>
        </w:rPr>
        <w:t>á</w:t>
      </w:r>
      <w:r>
        <w:rPr>
          <w:rFonts w:cs="Draft;Times New Roman" w:ascii="Draft;Times New Roman" w:hAnsi="Draft;Times New Roman"/>
        </w:rPr>
        <w:t xml:space="preserve"> constar s</w:t>
      </w:r>
      <w:r>
        <w:rPr>
          <w:rFonts w:cs="Draft;Times New Roman" w:ascii="Draft;Times New Roman" w:hAnsi="Draft;Times New Roman"/>
        </w:rPr>
        <w:t>ó</w:t>
      </w:r>
      <w:r>
        <w:rPr>
          <w:rFonts w:cs="Draft;Times New Roman" w:ascii="Draft;Times New Roman" w:hAnsi="Draft;Times New Roman"/>
        </w:rPr>
        <w:t>lo la parte resolutiva.</w:t>
      </w:r>
    </w:p>
    <w:p>
      <w:pPr>
        <w:pStyle w:val="NormalWeb"/>
        <w:rPr/>
      </w:pPr>
      <w:r>
        <w:rPr>
          <w:rFonts w:cs="Draft;Times New Roman" w:ascii="Draft;Times New Roman" w:hAnsi="Draft;Times New Roman"/>
          <w:b/>
          <w:bCs/>
          <w:u w:val="single"/>
        </w:rPr>
        <w:t>ARTICULO 9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IMPULSION DE OFICIO</w:t>
      </w:r>
      <w:r>
        <w:rPr>
          <w:rFonts w:cs="Draft;Times New Roman" w:ascii="Draft;Times New Roman" w:hAnsi="Draft;Times New Roman"/>
        </w:rPr>
        <w:t>: La actuaci</w:t>
      </w:r>
      <w:r>
        <w:rPr>
          <w:rFonts w:cs="Draft;Times New Roman" w:ascii="Draft;Times New Roman" w:hAnsi="Draft;Times New Roman"/>
        </w:rPr>
        <w:t>ó</w:t>
      </w:r>
      <w:r>
        <w:rPr>
          <w:rFonts w:cs="Draft;Times New Roman" w:ascii="Draft;Times New Roman" w:hAnsi="Draft;Times New Roman"/>
        </w:rPr>
        <w:t xml:space="preserve">n </w:t>
        <w:br/>
        <w:t>- - - - - - administrativa ser</w:t>
      </w:r>
      <w:r>
        <w:rPr>
          <w:rFonts w:cs="Draft;Times New Roman" w:ascii="Draft;Times New Roman" w:hAnsi="Draft;Times New Roman"/>
        </w:rPr>
        <w:t>á</w:t>
      </w:r>
      <w:r>
        <w:rPr>
          <w:rFonts w:cs="Draft;Times New Roman" w:ascii="Draft;Times New Roman" w:hAnsi="Draft;Times New Roman"/>
        </w:rPr>
        <w:t xml:space="preserve"> impulsada de oficio por el Organismo competente, lo cual no obstar</w:t>
      </w:r>
      <w:r>
        <w:rPr>
          <w:rFonts w:cs="Draft;Times New Roman" w:ascii="Draft;Times New Roman" w:hAnsi="Draft;Times New Roman"/>
        </w:rPr>
        <w:t>á</w:t>
      </w:r>
      <w:r>
        <w:rPr>
          <w:rFonts w:cs="Draft;Times New Roman" w:ascii="Draft;Times New Roman" w:hAnsi="Draft;Times New Roman"/>
        </w:rPr>
        <w:t xml:space="preserve"> a que lo haga tambi</w:t>
      </w:r>
      <w:r>
        <w:rPr>
          <w:rFonts w:cs="Draft;Times New Roman" w:ascii="Draft;Times New Roman" w:hAnsi="Draft;Times New Roman"/>
        </w:rPr>
        <w:t>é</w:t>
      </w:r>
      <w:r>
        <w:rPr>
          <w:rFonts w:cs="Draft;Times New Roman" w:ascii="Draft;Times New Roman" w:hAnsi="Draft;Times New Roman"/>
        </w:rPr>
        <w:t>n el interesado. La instrucci</w:t>
      </w:r>
      <w:r>
        <w:rPr>
          <w:rFonts w:cs="Draft;Times New Roman" w:ascii="Draft;Times New Roman" w:hAnsi="Draft;Times New Roman"/>
        </w:rPr>
        <w:t>ó</w:t>
      </w:r>
      <w:r>
        <w:rPr>
          <w:rFonts w:cs="Draft;Times New Roman" w:ascii="Draft;Times New Roman" w:hAnsi="Draft;Times New Roman"/>
        </w:rPr>
        <w:t>n de las pruebas se har</w:t>
      </w:r>
      <w:r>
        <w:rPr>
          <w:rFonts w:cs="Draft;Times New Roman" w:ascii="Draft;Times New Roman" w:hAnsi="Draft;Times New Roman"/>
        </w:rPr>
        <w:t>á</w:t>
      </w:r>
      <w:r>
        <w:rPr>
          <w:rFonts w:cs="Draft;Times New Roman" w:ascii="Draft;Times New Roman" w:hAnsi="Draft;Times New Roman"/>
        </w:rPr>
        <w:t xml:space="preserve"> por el Organo Administrativo, salvo que este decidiera que debe producirse el interesado.</w:t>
      </w:r>
    </w:p>
    <w:p>
      <w:pPr>
        <w:pStyle w:val="NormalWeb"/>
        <w:rPr/>
      </w:pPr>
      <w:r>
        <w:rPr>
          <w:rFonts w:cs="Draft;Times New Roman" w:ascii="Draft;Times New Roman" w:hAnsi="Draft;Times New Roman"/>
          <w:b/>
          <w:bCs/>
          <w:u w:val="single"/>
        </w:rPr>
        <w:t>ARTICULO 9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RESENTACION DE ESCRITOS DEL INTERESADO</w:t>
      </w:r>
      <w:r>
        <w:rPr>
          <w:rFonts w:cs="Draft;Times New Roman" w:ascii="Draft;Times New Roman" w:hAnsi="Draft;Times New Roman"/>
        </w:rPr>
        <w:t xml:space="preserve">: Los </w:t>
        <w:br/>
        <w:t xml:space="preserve">- - - - - - escritos del contribuyente pueden ser presentados en forma personal en la sede del Organismo Fiscal o remitido a la misma con carta o telegrama. En estos </w:t>
      </w:r>
      <w:r>
        <w:rPr>
          <w:rFonts w:cs="Draft;Times New Roman" w:ascii="Draft;Times New Roman" w:hAnsi="Draft;Times New Roman"/>
        </w:rPr>
        <w:t>ú</w:t>
      </w:r>
      <w:r>
        <w:rPr>
          <w:rFonts w:cs="Draft;Times New Roman" w:ascii="Draft;Times New Roman" w:hAnsi="Draft;Times New Roman"/>
        </w:rPr>
        <w:t>ltimos casos se considerar</w:t>
      </w:r>
      <w:r>
        <w:rPr>
          <w:rFonts w:cs="Draft;Times New Roman" w:ascii="Draft;Times New Roman" w:hAnsi="Draft;Times New Roman"/>
        </w:rPr>
        <w:t>á</w:t>
      </w:r>
      <w:r>
        <w:rPr>
          <w:rFonts w:cs="Draft;Times New Roman" w:ascii="Draft;Times New Roman" w:hAnsi="Draft;Times New Roman"/>
        </w:rPr>
        <w:t xml:space="preserve"> fecha de presentaci</w:t>
      </w:r>
      <w:r>
        <w:rPr>
          <w:rFonts w:cs="Draft;Times New Roman" w:ascii="Draft;Times New Roman" w:hAnsi="Draft;Times New Roman"/>
        </w:rPr>
        <w:t>ó</w:t>
      </w:r>
      <w:r>
        <w:rPr>
          <w:rFonts w:cs="Draft;Times New Roman" w:ascii="Draft;Times New Roman" w:hAnsi="Draft;Times New Roman"/>
        </w:rPr>
        <w:t>n la de recepci</w:t>
      </w:r>
      <w:r>
        <w:rPr>
          <w:rFonts w:cs="Draft;Times New Roman" w:ascii="Draft;Times New Roman" w:hAnsi="Draft;Times New Roman"/>
        </w:rPr>
        <w:t>ó</w:t>
      </w:r>
      <w:r>
        <w:rPr>
          <w:rFonts w:cs="Draft;Times New Roman" w:ascii="Draft;Times New Roman" w:hAnsi="Draft;Times New Roman"/>
        </w:rPr>
        <w:t>n de la pieza postal o telegrama en la Oficina que la env</w:t>
      </w:r>
      <w:r>
        <w:rPr>
          <w:rFonts w:cs="Draft;Times New Roman" w:ascii="Draft;Times New Roman" w:hAnsi="Draft;Times New Roman"/>
        </w:rPr>
        <w:t>í</w:t>
      </w:r>
      <w:r>
        <w:rPr>
          <w:rFonts w:cs="Draft;Times New Roman" w:ascii="Draft;Times New Roman" w:hAnsi="Draft;Times New Roman"/>
        </w:rPr>
        <w:t>a al Organismo Fiscal.</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b/>
          <w:bCs/>
          <w:u w:val="single"/>
        </w:rPr>
        <w:t>ARTICULO 9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INFORMALISMO</w:t>
      </w:r>
      <w:r>
        <w:rPr>
          <w:rFonts w:cs="Draft;Times New Roman" w:ascii="Draft;Times New Roman" w:hAnsi="Draft;Times New Roman"/>
        </w:rPr>
        <w:t>: Se excusar</w:t>
      </w:r>
      <w:r>
        <w:rPr>
          <w:rFonts w:cs="Draft;Times New Roman" w:ascii="Draft;Times New Roman" w:hAnsi="Draft;Times New Roman"/>
        </w:rPr>
        <w:t>á</w:t>
      </w:r>
      <w:r>
        <w:rPr>
          <w:rFonts w:cs="Draft;Times New Roman" w:ascii="Draft;Times New Roman" w:hAnsi="Draft;Times New Roman"/>
        </w:rPr>
        <w:t xml:space="preserve"> a los interesados </w:t>
        <w:br/>
        <w:t>- - - - - - de la inobservancia de exigencias formales no esenciales y que pueden ser cumplidas posteriormente.</w:t>
      </w:r>
    </w:p>
    <w:p>
      <w:pPr>
        <w:pStyle w:val="NormalWeb"/>
        <w:rPr/>
      </w:pPr>
      <w:r>
        <w:rPr>
          <w:rFonts w:cs="Draft;Times New Roman" w:ascii="Draft;Times New Roman" w:hAnsi="Draft;Times New Roman"/>
          <w:b/>
          <w:bCs/>
          <w:u w:val="single"/>
        </w:rPr>
        <w:t>ARTICULO 9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CCESO A LAS ACTUACIONES</w:t>
      </w:r>
      <w:r>
        <w:rPr>
          <w:rFonts w:cs="Draft;Times New Roman" w:ascii="Draft;Times New Roman" w:hAnsi="Draft;Times New Roman"/>
        </w:rPr>
        <w:t xml:space="preserve">: Los interesados </w:t>
        <w:br/>
        <w:t>- - - - - - tendr</w:t>
      </w:r>
      <w:r>
        <w:rPr>
          <w:rFonts w:cs="Draft;Times New Roman" w:ascii="Draft;Times New Roman" w:hAnsi="Draft;Times New Roman"/>
        </w:rPr>
        <w:t>á</w:t>
      </w:r>
      <w:r>
        <w:rPr>
          <w:rFonts w:cs="Draft;Times New Roman" w:ascii="Draft;Times New Roman" w:hAnsi="Draft;Times New Roman"/>
        </w:rPr>
        <w:t>n acceso a las actuaciones.</w:t>
      </w:r>
    </w:p>
    <w:p>
      <w:pPr>
        <w:pStyle w:val="NormalWeb"/>
        <w:rPr/>
      </w:pPr>
      <w:r>
        <w:rPr>
          <w:rFonts w:cs="Draft;Times New Roman" w:ascii="Draft;Times New Roman" w:hAnsi="Draft;Times New Roman"/>
          <w:b/>
          <w:bCs/>
          <w:u w:val="single"/>
        </w:rPr>
        <w:t>ARTICULO 9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SECRETO</w:t>
      </w:r>
      <w:r>
        <w:rPr>
          <w:rFonts w:cs="Draft;Times New Roman" w:ascii="Draft;Times New Roman" w:hAnsi="Draft;Times New Roman"/>
        </w:rPr>
        <w:t>: Las declaraciones juradas o dem</w:t>
      </w:r>
      <w:r>
        <w:rPr>
          <w:rFonts w:cs="Draft;Times New Roman" w:ascii="Draft;Times New Roman" w:hAnsi="Draft;Times New Roman"/>
        </w:rPr>
        <w:t>á</w:t>
      </w:r>
      <w:r>
        <w:rPr>
          <w:rFonts w:cs="Draft;Times New Roman" w:ascii="Draft;Times New Roman" w:hAnsi="Draft;Times New Roman"/>
        </w:rPr>
        <w:t xml:space="preserve">s </w:t>
        <w:br/>
        <w:t>- - - - - - escritos o informaciones que contribuyentes, responsables o terceros presenten al Organismo Fiscal, son secretos. El deber de secreto no alcanza para que el Organismo Fiscal utilice las informaciones con el objeto de verificar obligaciones tributarias distintas de aquellas para las cuales fueron presentadas, ni rige tampoco para los pedidos judiciales o de Organismos P</w:t>
      </w:r>
      <w:r>
        <w:rPr>
          <w:rFonts w:cs="Draft;Times New Roman" w:ascii="Draft;Times New Roman" w:hAnsi="Draft;Times New Roman"/>
        </w:rPr>
        <w:t>ú</w:t>
      </w:r>
      <w:r>
        <w:rPr>
          <w:rFonts w:cs="Draft;Times New Roman" w:ascii="Draft;Times New Roman" w:hAnsi="Draft;Times New Roman"/>
        </w:rPr>
        <w:t>blicos, Nacionales, provinciales y/o Municipales.</w:t>
      </w:r>
    </w:p>
    <w:p>
      <w:pPr>
        <w:pStyle w:val="NormalWeb"/>
        <w:rPr/>
      </w:pPr>
      <w:r>
        <w:rPr>
          <w:rFonts w:cs="Draft;Times New Roman" w:ascii="Draft;Times New Roman" w:hAnsi="Draft;Times New Roman"/>
          <w:b/>
          <w:bCs/>
          <w:u w:val="single"/>
        </w:rPr>
        <w:t>ARTICULO 9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GASTOS</w:t>
      </w:r>
      <w:r>
        <w:rPr>
          <w:rFonts w:cs="Draft;Times New Roman" w:ascii="Draft;Times New Roman" w:hAnsi="Draft;Times New Roman"/>
        </w:rPr>
        <w:t xml:space="preserve">: Los gastos que demande el proceso </w:t>
        <w:br/>
        <w:t>- - - - - - administrativo ser</w:t>
      </w:r>
      <w:r>
        <w:rPr>
          <w:rFonts w:cs="Draft;Times New Roman" w:ascii="Draft;Times New Roman" w:hAnsi="Draft;Times New Roman"/>
        </w:rPr>
        <w:t>á</w:t>
      </w:r>
      <w:r>
        <w:rPr>
          <w:rFonts w:cs="Draft;Times New Roman" w:ascii="Draft;Times New Roman" w:hAnsi="Draft;Times New Roman"/>
        </w:rPr>
        <w:t xml:space="preserve">n a cargo del contribuyente o responsable cuando </w:t>
      </w:r>
      <w:r>
        <w:rPr>
          <w:rFonts w:cs="Draft;Times New Roman" w:ascii="Draft;Times New Roman" w:hAnsi="Draft;Times New Roman"/>
        </w:rPr>
        <w:t>é</w:t>
      </w:r>
      <w:r>
        <w:rPr>
          <w:rFonts w:cs="Draft;Times New Roman" w:ascii="Draft;Times New Roman" w:hAnsi="Draft;Times New Roman"/>
        </w:rPr>
        <w:t>ste deba abonar el tributo en cuest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10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NORMA PROCESAL SUPLETORIA</w:t>
      </w:r>
      <w:r>
        <w:rPr>
          <w:rFonts w:cs="Draft;Times New Roman" w:ascii="Draft;Times New Roman" w:hAnsi="Draft;Times New Roman"/>
        </w:rPr>
        <w:t xml:space="preserve">: La Ley Nacional </w:t>
        <w:br/>
        <w:t>- - - - - - de Procedimientos Administrativos y su reglamentaci</w:t>
      </w:r>
      <w:r>
        <w:rPr>
          <w:rFonts w:cs="Draft;Times New Roman" w:ascii="Draft;Times New Roman" w:hAnsi="Draft;Times New Roman"/>
        </w:rPr>
        <w:t>ó</w:t>
      </w:r>
      <w:r>
        <w:rPr>
          <w:rFonts w:cs="Draft;Times New Roman" w:ascii="Draft;Times New Roman" w:hAnsi="Draft;Times New Roman"/>
        </w:rPr>
        <w:t>n ser</w:t>
      </w:r>
      <w:r>
        <w:rPr>
          <w:rFonts w:cs="Draft;Times New Roman" w:ascii="Draft;Times New Roman" w:hAnsi="Draft;Times New Roman"/>
        </w:rPr>
        <w:t>á</w:t>
      </w:r>
      <w:r>
        <w:rPr>
          <w:rFonts w:cs="Draft;Times New Roman" w:ascii="Draft;Times New Roman" w:hAnsi="Draft;Times New Roman"/>
        </w:rPr>
        <w:t xml:space="preserve"> aplicable para resolver cuestiones no previstas expresamente y que no fueran incompatibles con las normas de procedimiento de </w:t>
      </w:r>
      <w:r>
        <w:rPr>
          <w:rFonts w:cs="Draft;Times New Roman" w:ascii="Draft;Times New Roman" w:hAnsi="Draft;Times New Roman"/>
        </w:rPr>
        <w:t>é</w:t>
      </w:r>
      <w:r>
        <w:rPr>
          <w:rFonts w:cs="Draft;Times New Roman" w:ascii="Draft;Times New Roman" w:hAnsi="Draft;Times New Roman"/>
        </w:rPr>
        <w:t>ste C</w:t>
      </w:r>
      <w:r>
        <w:rPr>
          <w:rFonts w:cs="Draft;Times New Roman" w:ascii="Draft;Times New Roman" w:hAnsi="Draft;Times New Roman"/>
        </w:rPr>
        <w:t>ó</w:t>
      </w:r>
      <w:r>
        <w:rPr>
          <w:rFonts w:cs="Draft;Times New Roman" w:ascii="Draft;Times New Roman" w:hAnsi="Draft;Times New Roman"/>
        </w:rPr>
        <w:t>digo y sus reglamentacion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 - ACCIONES JUDICIALES</w:t>
      </w:r>
    </w:p>
    <w:p>
      <w:pPr>
        <w:pStyle w:val="NormalWeb"/>
        <w:rPr/>
      </w:pPr>
      <w:r>
        <w:rPr>
          <w:rFonts w:cs="Draft;Times New Roman" w:ascii="Draft;Times New Roman" w:hAnsi="Draft;Times New Roman"/>
          <w:b/>
          <w:bCs/>
          <w:u w:val="single"/>
        </w:rPr>
        <w:t>ARTICULO 10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ERTIFICADO DE DEUDA</w:t>
      </w:r>
      <w:r>
        <w:rPr>
          <w:rFonts w:cs="Draft;Times New Roman" w:ascii="Draft;Times New Roman" w:hAnsi="Draft;Times New Roman"/>
        </w:rPr>
        <w:t>: El Certificado de</w:t>
        <w:br/>
        <w:t>- - - - - - - - Deuda ser</w:t>
      </w:r>
      <w:r>
        <w:rPr>
          <w:rFonts w:cs="Draft;Times New Roman" w:ascii="Draft;Times New Roman" w:hAnsi="Draft;Times New Roman"/>
        </w:rPr>
        <w:t>á</w:t>
      </w:r>
      <w:r>
        <w:rPr>
          <w:rFonts w:cs="Draft;Times New Roman" w:ascii="Draft;Times New Roman" w:hAnsi="Draft;Times New Roman"/>
        </w:rPr>
        <w:t xml:space="preserve"> expedido por el Organismo Fiscal y refrendado por el Secretario de Econom</w:t>
      </w:r>
      <w:r>
        <w:rPr>
          <w:rFonts w:cs="Draft;Times New Roman" w:ascii="Draft;Times New Roman" w:hAnsi="Draft;Times New Roman"/>
        </w:rPr>
        <w:t>í</w:t>
      </w:r>
      <w:r>
        <w:rPr>
          <w:rFonts w:cs="Draft;Times New Roman" w:ascii="Draft;Times New Roman" w:hAnsi="Draft;Times New Roman"/>
        </w:rPr>
        <w:t>a y Hacienda.</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 PARTE SEGUNDA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RIBUTOS EN PARTICULAR</w:t>
      </w:r>
    </w:p>
    <w:p>
      <w:pPr>
        <w:pStyle w:val="NormalWeb"/>
        <w:rPr>
          <w:rFonts w:ascii="Draft;Times New Roman" w:hAnsi="Draft;Times New Roman" w:cs="Draft;Times New Roman"/>
          <w:u w:val="single"/>
        </w:rPr>
      </w:pPr>
      <w:r>
        <w:rPr>
          <w:rFonts w:cs="Draft;Times New Roman" w:ascii="Draft;Times New Roman" w:hAnsi="Draft;Times New Roman"/>
          <w:u w:val="single"/>
        </w:rPr>
        <w:t>TITULO I</w:t>
      </w:r>
    </w:p>
    <w:p>
      <w:pPr>
        <w:pStyle w:val="NormalWeb"/>
        <w:rPr>
          <w:rFonts w:ascii="Draft;Times New Roman" w:hAnsi="Draft;Times New Roman" w:cs="Draft;Times New Roman"/>
          <w:u w:val="single"/>
        </w:rPr>
      </w:pPr>
      <w:r>
        <w:rPr>
          <w:rFonts w:cs="Draft;Times New Roman" w:ascii="Draft;Times New Roman" w:hAnsi="Draft;Times New Roman"/>
          <w:u w:val="single"/>
        </w:rPr>
        <w:t>TASA POR SERVICIOS A LA PROPIEDAD INMUEBLE</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0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abonar</w:t>
      </w:r>
      <w:r>
        <w:rPr>
          <w:rFonts w:cs="Draft;Times New Roman" w:ascii="Draft;Times New Roman" w:hAnsi="Draft;Times New Roman"/>
        </w:rPr>
        <w:t>á</w:t>
      </w:r>
      <w:r>
        <w:rPr>
          <w:rFonts w:cs="Draft;Times New Roman" w:ascii="Draft;Times New Roman" w:hAnsi="Draft;Times New Roman"/>
        </w:rPr>
        <w:t xml:space="preserve">n las tasas que fije la Ordenanza </w:t>
        <w:br/>
        <w:t>- - - - - - Tarifaria Anual, por los servicios de alumbrado p</w:t>
      </w:r>
      <w:r>
        <w:rPr>
          <w:rFonts w:cs="Draft;Times New Roman" w:ascii="Draft;Times New Roman" w:hAnsi="Draft;Times New Roman"/>
        </w:rPr>
        <w:t>ú</w:t>
      </w:r>
      <w:r>
        <w:rPr>
          <w:rFonts w:cs="Draft;Times New Roman" w:ascii="Draft;Times New Roman" w:hAnsi="Draft;Times New Roman"/>
        </w:rPr>
        <w:t>blico, recolecci</w:t>
      </w:r>
      <w:r>
        <w:rPr>
          <w:rFonts w:cs="Draft;Times New Roman" w:ascii="Draft;Times New Roman" w:hAnsi="Draft;Times New Roman"/>
        </w:rPr>
        <w:t>ó</w:t>
      </w:r>
      <w:r>
        <w:rPr>
          <w:rFonts w:cs="Draft;Times New Roman" w:ascii="Draft;Times New Roman" w:hAnsi="Draft;Times New Roman"/>
        </w:rPr>
        <w:t>n de residuos domiciliarios dom</w:t>
      </w:r>
      <w:r>
        <w:rPr>
          <w:rFonts w:cs="Draft;Times New Roman" w:ascii="Draft;Times New Roman" w:hAnsi="Draft;Times New Roman"/>
        </w:rPr>
        <w:t>é</w:t>
      </w:r>
      <w:r>
        <w:rPr>
          <w:rFonts w:cs="Draft;Times New Roman" w:ascii="Draft;Times New Roman" w:hAnsi="Draft;Times New Roman"/>
        </w:rPr>
        <w:t>sticos de tipo com</w:t>
      </w:r>
      <w:r>
        <w:rPr>
          <w:rFonts w:cs="Draft;Times New Roman" w:ascii="Draft;Times New Roman" w:hAnsi="Draft;Times New Roman"/>
        </w:rPr>
        <w:t>ú</w:t>
      </w:r>
      <w:r>
        <w:rPr>
          <w:rFonts w:cs="Draft;Times New Roman" w:ascii="Draft;Times New Roman" w:hAnsi="Draft;Times New Roman"/>
        </w:rPr>
        <w:t>n, barrido y limpieza de la v</w:t>
      </w:r>
      <w:r>
        <w:rPr>
          <w:rFonts w:cs="Draft;Times New Roman" w:ascii="Draft;Times New Roman" w:hAnsi="Draft;Times New Roman"/>
        </w:rPr>
        <w:t>í</w:t>
      </w:r>
      <w:r>
        <w:rPr>
          <w:rFonts w:cs="Draft;Times New Roman" w:ascii="Draft;Times New Roman" w:hAnsi="Draft;Times New Roman"/>
        </w:rPr>
        <w:t>a p</w:t>
      </w:r>
      <w:r>
        <w:rPr>
          <w:rFonts w:cs="Draft;Times New Roman" w:ascii="Draft;Times New Roman" w:hAnsi="Draft;Times New Roman"/>
        </w:rPr>
        <w:t>ú</w:t>
      </w:r>
      <w:r>
        <w:rPr>
          <w:rFonts w:cs="Draft;Times New Roman" w:ascii="Draft;Times New Roman" w:hAnsi="Draft;Times New Roman"/>
        </w:rPr>
        <w:t>blica, conservaci</w:t>
      </w:r>
      <w:r>
        <w:rPr>
          <w:rFonts w:cs="Draft;Times New Roman" w:ascii="Draft;Times New Roman" w:hAnsi="Draft;Times New Roman"/>
        </w:rPr>
        <w:t>ó</w:t>
      </w:r>
      <w:r>
        <w:rPr>
          <w:rFonts w:cs="Draft;Times New Roman" w:ascii="Draft;Times New Roman" w:hAnsi="Draft;Times New Roman"/>
        </w:rPr>
        <w:t>n y mantenimiento de la viabilidad de las calles, riego de calles y conservaci</w:t>
      </w:r>
      <w:r>
        <w:rPr>
          <w:rFonts w:cs="Draft;Times New Roman" w:ascii="Draft;Times New Roman" w:hAnsi="Draft;Times New Roman"/>
        </w:rPr>
        <w:t>ó</w:t>
      </w:r>
      <w:r>
        <w:rPr>
          <w:rFonts w:cs="Draft;Times New Roman" w:ascii="Draft;Times New Roman" w:hAnsi="Draft;Times New Roman"/>
        </w:rPr>
        <w:t>n de arbolados o espacios p</w:t>
      </w:r>
      <w:r>
        <w:rPr>
          <w:rFonts w:cs="Draft;Times New Roman" w:ascii="Draft;Times New Roman" w:hAnsi="Draft;Times New Roman"/>
        </w:rPr>
        <w:t>ú</w:t>
      </w:r>
      <w:r>
        <w:rPr>
          <w:rFonts w:cs="Draft;Times New Roman" w:ascii="Draft;Times New Roman" w:hAnsi="Draft;Times New Roman"/>
        </w:rPr>
        <w:t>blico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0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base imponible para la determinaci</w:t>
      </w:r>
      <w:r>
        <w:rPr>
          <w:rFonts w:cs="Draft;Times New Roman" w:ascii="Draft;Times New Roman" w:hAnsi="Draft;Times New Roman"/>
        </w:rPr>
        <w:t>ó</w:t>
      </w:r>
      <w:r>
        <w:rPr>
          <w:rFonts w:cs="Draft;Times New Roman" w:ascii="Draft;Times New Roman" w:hAnsi="Draft;Times New Roman"/>
        </w:rPr>
        <w:t xml:space="preserve">n del </w:t>
        <w:br/>
        <w:t>- - - - - - tributo ser</w:t>
      </w:r>
      <w:r>
        <w:rPr>
          <w:rFonts w:cs="Draft;Times New Roman" w:ascii="Draft;Times New Roman" w:hAnsi="Draft;Times New Roman"/>
        </w:rPr>
        <w:t>á</w:t>
      </w:r>
      <w:r>
        <w:rPr>
          <w:rFonts w:cs="Draft;Times New Roman" w:ascii="Draft;Times New Roman" w:hAnsi="Draft;Times New Roman"/>
        </w:rPr>
        <w:t xml:space="preserve"> la valuaci</w:t>
      </w:r>
      <w:r>
        <w:rPr>
          <w:rFonts w:cs="Draft;Times New Roman" w:ascii="Draft;Times New Roman" w:hAnsi="Draft;Times New Roman"/>
        </w:rPr>
        <w:t>ó</w:t>
      </w:r>
      <w:r>
        <w:rPr>
          <w:rFonts w:cs="Draft;Times New Roman" w:ascii="Draft;Times New Roman" w:hAnsi="Draft;Times New Roman"/>
        </w:rPr>
        <w:t>n fiscal provincial actualizada por la Ordenanza Tarifaria Anual diferenciando seg</w:t>
      </w:r>
      <w:r>
        <w:rPr>
          <w:rFonts w:cs="Draft;Times New Roman" w:ascii="Draft;Times New Roman" w:hAnsi="Draft;Times New Roman"/>
        </w:rPr>
        <w:t>ú</w:t>
      </w:r>
      <w:r>
        <w:rPr>
          <w:rFonts w:cs="Draft;Times New Roman" w:ascii="Draft;Times New Roman" w:hAnsi="Draft;Times New Roman"/>
        </w:rPr>
        <w:t>n el destino de los inmuebles, la zona de ubicaci</w:t>
      </w:r>
      <w:r>
        <w:rPr>
          <w:rFonts w:cs="Draft;Times New Roman" w:ascii="Draft;Times New Roman" w:hAnsi="Draft;Times New Roman"/>
        </w:rPr>
        <w:t>ó</w:t>
      </w:r>
      <w:r>
        <w:rPr>
          <w:rFonts w:cs="Draft;Times New Roman" w:ascii="Draft;Times New Roman" w:hAnsi="Draft;Times New Roman"/>
        </w:rPr>
        <w:t>n y la calidad del servicio prestad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0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propietarios, </w:t>
        <w:br/>
        <w:t>- - - - - - usufructuarios y poseedores a t</w:t>
      </w:r>
      <w:r>
        <w:rPr>
          <w:rFonts w:cs="Draft;Times New Roman" w:ascii="Draft;Times New Roman" w:hAnsi="Draft;Times New Roman"/>
        </w:rPr>
        <w:t>í</w:t>
      </w:r>
      <w:r>
        <w:rPr>
          <w:rFonts w:cs="Draft;Times New Roman" w:ascii="Draft;Times New Roman" w:hAnsi="Draft;Times New Roman"/>
        </w:rPr>
        <w:t>tulo de due</w:t>
      </w:r>
      <w:r>
        <w:rPr>
          <w:rFonts w:cs="Draft;Times New Roman" w:ascii="Draft;Times New Roman" w:hAnsi="Draft;Times New Roman"/>
        </w:rPr>
        <w:t>ñ</w:t>
      </w:r>
      <w:r>
        <w:rPr>
          <w:rFonts w:cs="Draft;Times New Roman" w:ascii="Draft;Times New Roman" w:hAnsi="Draft;Times New Roman"/>
        </w:rPr>
        <w:t>o de los inmuebles objeto del servicio. Son responsables los tenedores a t</w:t>
      </w:r>
      <w:r>
        <w:rPr>
          <w:rFonts w:cs="Draft;Times New Roman" w:ascii="Draft;Times New Roman" w:hAnsi="Draft;Times New Roman"/>
        </w:rPr>
        <w:t>í</w:t>
      </w:r>
      <w:r>
        <w:rPr>
          <w:rFonts w:cs="Draft;Times New Roman" w:ascii="Draft;Times New Roman" w:hAnsi="Draft;Times New Roman"/>
        </w:rPr>
        <w:t>tulo precario o personas con t</w:t>
      </w:r>
      <w:r>
        <w:rPr>
          <w:rFonts w:cs="Draft;Times New Roman" w:ascii="Draft;Times New Roman" w:hAnsi="Draft;Times New Roman"/>
        </w:rPr>
        <w:t>í</w:t>
      </w:r>
      <w:r>
        <w:rPr>
          <w:rFonts w:cs="Draft;Times New Roman" w:ascii="Draft;Times New Roman" w:hAnsi="Draft;Times New Roman"/>
        </w:rPr>
        <w:t>tulos jur</w:t>
      </w:r>
      <w:r>
        <w:rPr>
          <w:rFonts w:cs="Draft;Times New Roman" w:ascii="Draft;Times New Roman" w:hAnsi="Draft;Times New Roman"/>
        </w:rPr>
        <w:t>í</w:t>
      </w:r>
      <w:r>
        <w:rPr>
          <w:rFonts w:cs="Draft;Times New Roman" w:ascii="Draft;Times New Roman" w:hAnsi="Draft;Times New Roman"/>
        </w:rPr>
        <w:t>dicos similar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CONSIDERACIONES GENERALES</w:t>
      </w:r>
    </w:p>
    <w:p>
      <w:pPr>
        <w:pStyle w:val="NormalWeb"/>
        <w:rPr/>
      </w:pPr>
      <w:r>
        <w:rPr>
          <w:rFonts w:cs="Draft;Times New Roman" w:ascii="Draft;Times New Roman" w:hAnsi="Draft;Times New Roman"/>
          <w:b/>
          <w:bCs/>
          <w:u w:val="single"/>
        </w:rPr>
        <w:t>ARTICULO 10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RIGEN DE LA OBLIGACION TRIBUTARIA</w:t>
      </w:r>
      <w:r>
        <w:rPr>
          <w:rFonts w:cs="Draft;Times New Roman" w:ascii="Draft;Times New Roman" w:hAnsi="Draft;Times New Roman"/>
        </w:rPr>
        <w:t xml:space="preserve">: Las </w:t>
        <w:br/>
        <w:t>- - - - - - obligaciones tributarias de este t</w:t>
      </w:r>
      <w:r>
        <w:rPr>
          <w:rFonts w:cs="Draft;Times New Roman" w:ascii="Draft;Times New Roman" w:hAnsi="Draft;Times New Roman"/>
        </w:rPr>
        <w:t>í</w:t>
      </w:r>
      <w:r>
        <w:rPr>
          <w:rFonts w:cs="Draft;Times New Roman" w:ascii="Draft;Times New Roman" w:hAnsi="Draft;Times New Roman"/>
        </w:rPr>
        <w:t>tulo se generan a partir de la implementaci</w:t>
      </w:r>
      <w:r>
        <w:rPr>
          <w:rFonts w:cs="Draft;Times New Roman" w:ascii="Draft;Times New Roman" w:hAnsi="Draft;Times New Roman"/>
        </w:rPr>
        <w:t>ó</w:t>
      </w:r>
      <w:r>
        <w:rPr>
          <w:rFonts w:cs="Draft;Times New Roman" w:ascii="Draft;Times New Roman" w:hAnsi="Draft;Times New Roman"/>
        </w:rPr>
        <w:t>n del respectivo servicio prescindiendo de la incorporaci</w:t>
      </w:r>
      <w:r>
        <w:rPr>
          <w:rFonts w:cs="Draft;Times New Roman" w:ascii="Draft;Times New Roman" w:hAnsi="Draft;Times New Roman"/>
        </w:rPr>
        <w:t>ó</w:t>
      </w:r>
      <w:r>
        <w:rPr>
          <w:rFonts w:cs="Draft;Times New Roman" w:ascii="Draft;Times New Roman" w:hAnsi="Draft;Times New Roman"/>
        </w:rPr>
        <w:t>n del inmueble al Catastro Municipal.</w:t>
      </w:r>
    </w:p>
    <w:p>
      <w:pPr>
        <w:pStyle w:val="NormalWeb"/>
        <w:rPr/>
      </w:pPr>
      <w:r>
        <w:rPr>
          <w:rFonts w:cs="Draft;Times New Roman" w:ascii="Draft;Times New Roman" w:hAnsi="Draft;Times New Roman"/>
          <w:b/>
          <w:bCs/>
          <w:u w:val="single"/>
        </w:rPr>
        <w:t>ARTICULO 10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OBLIGACION DE PAGO</w:t>
      </w:r>
      <w:r>
        <w:rPr>
          <w:rFonts w:cs="Draft;Times New Roman" w:ascii="Draft;Times New Roman" w:hAnsi="Draft;Times New Roman"/>
        </w:rPr>
        <w:t>: La tasa deber</w:t>
      </w:r>
      <w:r>
        <w:rPr>
          <w:rFonts w:cs="Draft;Times New Roman" w:ascii="Draft;Times New Roman" w:hAnsi="Draft;Times New Roman"/>
        </w:rPr>
        <w:t>á</w:t>
      </w:r>
      <w:r>
        <w:rPr>
          <w:rFonts w:cs="Draft;Times New Roman" w:ascii="Draft;Times New Roman" w:hAnsi="Draft;Times New Roman"/>
        </w:rPr>
        <w:t xml:space="preserve"> abonarse </w:t>
        <w:br/>
        <w:t>- - - - - - sean los inmuebles edificados o bald</w:t>
      </w:r>
      <w:r>
        <w:rPr>
          <w:rFonts w:cs="Draft;Times New Roman" w:ascii="Draft;Times New Roman" w:hAnsi="Draft;Times New Roman"/>
        </w:rPr>
        <w:t>í</w:t>
      </w:r>
      <w:r>
        <w:rPr>
          <w:rFonts w:cs="Draft;Times New Roman" w:ascii="Draft;Times New Roman" w:hAnsi="Draft;Times New Roman"/>
        </w:rPr>
        <w:t>os, est</w:t>
      </w:r>
      <w:r>
        <w:rPr>
          <w:rFonts w:cs="Draft;Times New Roman" w:ascii="Draft;Times New Roman" w:hAnsi="Draft;Times New Roman"/>
        </w:rPr>
        <w:t>é</w:t>
      </w:r>
      <w:r>
        <w:rPr>
          <w:rFonts w:cs="Draft;Times New Roman" w:ascii="Draft;Times New Roman" w:hAnsi="Draft;Times New Roman"/>
        </w:rPr>
        <w:t>n ocupados o no, se presten los servicios diariamente o peri</w:t>
      </w:r>
      <w:r>
        <w:rPr>
          <w:rFonts w:cs="Draft;Times New Roman" w:ascii="Draft;Times New Roman" w:hAnsi="Draft;Times New Roman"/>
        </w:rPr>
        <w:t>ó</w:t>
      </w:r>
      <w:r>
        <w:rPr>
          <w:rFonts w:cs="Draft;Times New Roman" w:ascii="Draft;Times New Roman" w:hAnsi="Draft;Times New Roman"/>
        </w:rPr>
        <w:t>dicamente.</w:t>
      </w:r>
    </w:p>
    <w:p>
      <w:pPr>
        <w:pStyle w:val="NormalWeb"/>
        <w:rPr/>
      </w:pPr>
      <w:r>
        <w:rPr>
          <w:rFonts w:cs="Draft;Times New Roman" w:ascii="Draft;Times New Roman" w:hAnsi="Draft;Times New Roman"/>
          <w:b/>
          <w:bCs/>
          <w:u w:val="single"/>
        </w:rPr>
        <w:t>ARTICULO 10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GARANTIA</w:t>
      </w:r>
      <w:r>
        <w:rPr>
          <w:rFonts w:cs="Draft;Times New Roman" w:ascii="Draft;Times New Roman" w:hAnsi="Draft;Times New Roman"/>
        </w:rPr>
        <w:t>: Los inmuebles quedan afectados</w:t>
        <w:br/>
        <w:t>- - - - - - - como garant</w:t>
      </w:r>
      <w:r>
        <w:rPr>
          <w:rFonts w:cs="Draft;Times New Roman" w:ascii="Draft;Times New Roman" w:hAnsi="Draft;Times New Roman"/>
        </w:rPr>
        <w:t>í</w:t>
      </w:r>
      <w:r>
        <w:rPr>
          <w:rFonts w:cs="Draft;Times New Roman" w:ascii="Draft;Times New Roman" w:hAnsi="Draft;Times New Roman"/>
        </w:rPr>
        <w:t>a para el pago de las tasas respectivas.</w:t>
      </w:r>
    </w:p>
    <w:p>
      <w:pPr>
        <w:pStyle w:val="NormalWeb"/>
        <w:rPr/>
      </w:pPr>
      <w:r>
        <w:rPr>
          <w:rFonts w:cs="Draft;Times New Roman" w:ascii="Draft;Times New Roman" w:hAnsi="Draft;Times New Roman"/>
          <w:b/>
          <w:bCs/>
          <w:u w:val="single"/>
        </w:rPr>
        <w:t>ARTICULO 10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DUCCIONES:</w:t>
      </w:r>
      <w:r>
        <w:rPr>
          <w:rFonts w:cs="Draft;Times New Roman" w:ascii="Draft;Times New Roman" w:hAnsi="Draft;Times New Roman"/>
        </w:rPr>
        <w:t xml:space="preserve"> Cuando un servicio no se preste </w:t>
        <w:br/>
        <w:t>- - - - - - el monto de la obligaci</w:t>
      </w:r>
      <w:r>
        <w:rPr>
          <w:rFonts w:cs="Draft;Times New Roman" w:ascii="Draft;Times New Roman" w:hAnsi="Draft;Times New Roman"/>
        </w:rPr>
        <w:t>ó</w:t>
      </w:r>
      <w:r>
        <w:rPr>
          <w:rFonts w:cs="Draft;Times New Roman" w:ascii="Draft;Times New Roman" w:hAnsi="Draft;Times New Roman"/>
        </w:rPr>
        <w:t>n tributaria se reducir</w:t>
      </w:r>
      <w:r>
        <w:rPr>
          <w:rFonts w:cs="Draft;Times New Roman" w:ascii="Draft;Times New Roman" w:hAnsi="Draft;Times New Roman"/>
        </w:rPr>
        <w:t>á</w:t>
      </w:r>
      <w:r>
        <w:rPr>
          <w:rFonts w:cs="Draft;Times New Roman" w:ascii="Draft;Times New Roman" w:hAnsi="Draft;Times New Roman"/>
        </w:rPr>
        <w:t xml:space="preserve"> en la proporci</w:t>
      </w:r>
      <w:r>
        <w:rPr>
          <w:rFonts w:cs="Draft;Times New Roman" w:ascii="Draft;Times New Roman" w:hAnsi="Draft;Times New Roman"/>
        </w:rPr>
        <w:t>ó</w:t>
      </w:r>
      <w:r>
        <w:rPr>
          <w:rFonts w:cs="Draft;Times New Roman" w:ascii="Draft;Times New Roman" w:hAnsi="Draft;Times New Roman"/>
        </w:rPr>
        <w:t>n que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0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1- La Administraci</w:t>
      </w:r>
      <w:r>
        <w:rPr>
          <w:rFonts w:cs="Draft;Times New Roman" w:ascii="Draft;Times New Roman" w:hAnsi="Draft;Times New Roman"/>
        </w:rPr>
        <w:t>ó</w:t>
      </w:r>
      <w:r>
        <w:rPr>
          <w:rFonts w:cs="Draft;Times New Roman" w:ascii="Draft;Times New Roman" w:hAnsi="Draft;Times New Roman"/>
        </w:rPr>
        <w:t>n Centralizada del Estado Nacional, los Estados Provinciales y Municipales. Esta exenci</w:t>
      </w:r>
      <w:r>
        <w:rPr>
          <w:rFonts w:cs="Draft;Times New Roman" w:ascii="Draft;Times New Roman" w:hAnsi="Draft;Times New Roman"/>
        </w:rPr>
        <w:t>ó</w:t>
      </w:r>
      <w:r>
        <w:rPr>
          <w:rFonts w:cs="Draft;Times New Roman" w:ascii="Draft;Times New Roman" w:hAnsi="Draft;Times New Roman"/>
        </w:rPr>
        <w:t>n no comprende los inmuebles en posesi</w:t>
      </w:r>
      <w:r>
        <w:rPr>
          <w:rFonts w:cs="Draft;Times New Roman" w:ascii="Draft;Times New Roman" w:hAnsi="Draft;Times New Roman"/>
        </w:rPr>
        <w:t>ó</w:t>
      </w:r>
      <w:r>
        <w:rPr>
          <w:rFonts w:cs="Draft;Times New Roman" w:ascii="Draft;Times New Roman" w:hAnsi="Draft;Times New Roman"/>
        </w:rPr>
        <w:t>n o tenencia de particulares por venta, adjudicaci</w:t>
      </w:r>
      <w:r>
        <w:rPr>
          <w:rFonts w:cs="Draft;Times New Roman" w:ascii="Draft;Times New Roman" w:hAnsi="Draft;Times New Roman"/>
        </w:rPr>
        <w:t>ó</w:t>
      </w:r>
      <w:r>
        <w:rPr>
          <w:rFonts w:cs="Draft;Times New Roman" w:ascii="Draft;Times New Roman" w:hAnsi="Draft;Times New Roman"/>
        </w:rPr>
        <w:t>n, arriendo o pr</w:t>
      </w:r>
      <w:r>
        <w:rPr>
          <w:rFonts w:cs="Draft;Times New Roman" w:ascii="Draft;Times New Roman" w:hAnsi="Draft;Times New Roman"/>
        </w:rPr>
        <w:t>é</w:t>
      </w:r>
      <w:r>
        <w:rPr>
          <w:rFonts w:cs="Draft;Times New Roman" w:ascii="Draft;Times New Roman" w:hAnsi="Draft;Times New Roman"/>
        </w:rPr>
        <w:t>stamo.</w:t>
      </w:r>
    </w:p>
    <w:p>
      <w:pPr>
        <w:pStyle w:val="NormalWeb"/>
        <w:ind w:left="720" w:hanging="0"/>
        <w:rPr/>
      </w:pPr>
      <w:r>
        <w:rPr>
          <w:rFonts w:cs="Draft;Times New Roman" w:ascii="Draft;Times New Roman" w:hAnsi="Draft;Times New Roman"/>
        </w:rPr>
        <w:t>2- Las presentaciones diplom</w:t>
      </w:r>
      <w:r>
        <w:rPr>
          <w:rFonts w:cs="Draft;Times New Roman" w:ascii="Draft;Times New Roman" w:hAnsi="Draft;Times New Roman"/>
        </w:rPr>
        <w:t>á</w:t>
      </w:r>
      <w:r>
        <w:rPr>
          <w:rFonts w:cs="Draft;Times New Roman" w:ascii="Draft;Times New Roman" w:hAnsi="Draft;Times New Roman"/>
        </w:rPr>
        <w:t>ticas y consulares.</w:t>
      </w:r>
    </w:p>
    <w:p>
      <w:pPr>
        <w:pStyle w:val="NormalWeb"/>
        <w:ind w:left="720" w:hanging="0"/>
        <w:rPr>
          <w:rFonts w:ascii="Draft;Times New Roman" w:hAnsi="Draft;Times New Roman" w:cs="Draft;Times New Roman"/>
        </w:rPr>
      </w:pPr>
      <w:r>
        <w:rPr>
          <w:rFonts w:cs="Draft;Times New Roman" w:ascii="Draft;Times New Roman" w:hAnsi="Draft;Times New Roman"/>
        </w:rPr>
        <w:t>3- Las Entidades religiosas.</w:t>
      </w:r>
    </w:p>
    <w:p>
      <w:pPr>
        <w:pStyle w:val="NormalWeb"/>
        <w:ind w:left="720" w:hanging="0"/>
        <w:rPr>
          <w:rFonts w:ascii="Draft;Times New Roman" w:hAnsi="Draft;Times New Roman" w:cs="Draft;Times New Roman"/>
        </w:rPr>
      </w:pPr>
      <w:r>
        <w:rPr>
          <w:rFonts w:cs="Draft;Times New Roman" w:ascii="Draft;Times New Roman" w:hAnsi="Draft;Times New Roman"/>
        </w:rPr>
        <w:t>4- Los Centros Vecinales y Comisiones de Fomento.</w:t>
      </w:r>
    </w:p>
    <w:p>
      <w:pPr>
        <w:pStyle w:val="NormalWeb"/>
        <w:ind w:left="720" w:hanging="0"/>
        <w:rPr/>
      </w:pPr>
      <w:r>
        <w:rPr>
          <w:rFonts w:cs="Draft;Times New Roman" w:ascii="Draft;Times New Roman" w:hAnsi="Draft;Times New Roman"/>
        </w:rPr>
        <w:t>5- Las Instituciones de beneficencia p</w:t>
      </w:r>
      <w:r>
        <w:rPr>
          <w:rFonts w:cs="Draft;Times New Roman" w:ascii="Draft;Times New Roman" w:hAnsi="Draft;Times New Roman"/>
        </w:rPr>
        <w:t>ú</w:t>
      </w:r>
      <w:r>
        <w:rPr>
          <w:rFonts w:cs="Draft;Times New Roman" w:ascii="Draft;Times New Roman" w:hAnsi="Draft;Times New Roman"/>
        </w:rPr>
        <w:t>blica.</w:t>
      </w:r>
    </w:p>
    <w:p>
      <w:pPr>
        <w:pStyle w:val="NormalWeb"/>
        <w:ind w:left="720" w:hanging="0"/>
        <w:rPr/>
      </w:pPr>
      <w:r>
        <w:rPr>
          <w:rFonts w:cs="Draft;Times New Roman" w:ascii="Draft;Times New Roman" w:hAnsi="Draft;Times New Roman"/>
        </w:rPr>
        <w:t>6- Las Bibliotecas p</w:t>
      </w:r>
      <w:r>
        <w:rPr>
          <w:rFonts w:cs="Draft;Times New Roman" w:ascii="Draft;Times New Roman" w:hAnsi="Draft;Times New Roman"/>
        </w:rPr>
        <w:t>ú</w:t>
      </w:r>
      <w:r>
        <w:rPr>
          <w:rFonts w:cs="Draft;Times New Roman" w:ascii="Draft;Times New Roman" w:hAnsi="Draft;Times New Roman"/>
        </w:rPr>
        <w:t>blicas.</w:t>
      </w:r>
    </w:p>
    <w:p>
      <w:pPr>
        <w:pStyle w:val="NormalWeb"/>
        <w:ind w:left="720" w:hanging="0"/>
        <w:rPr/>
      </w:pPr>
      <w:r>
        <w:rPr>
          <w:rFonts w:cs="Draft;Times New Roman" w:ascii="Draft;Times New Roman" w:hAnsi="Draft;Times New Roman"/>
        </w:rPr>
        <w:t>7- Los centros de investigaci</w:t>
      </w:r>
      <w:r>
        <w:rPr>
          <w:rFonts w:cs="Draft;Times New Roman" w:ascii="Draft;Times New Roman" w:hAnsi="Draft;Times New Roman"/>
        </w:rPr>
        <w:t>ó</w:t>
      </w:r>
      <w:r>
        <w:rPr>
          <w:rFonts w:cs="Draft;Times New Roman" w:ascii="Draft;Times New Roman" w:hAnsi="Draft;Times New Roman"/>
        </w:rPr>
        <w:t>n cient</w:t>
      </w:r>
      <w:r>
        <w:rPr>
          <w:rFonts w:cs="Draft;Times New Roman" w:ascii="Draft;Times New Roman" w:hAnsi="Draft;Times New Roman"/>
        </w:rPr>
        <w:t>í</w:t>
      </w:r>
      <w:r>
        <w:rPr>
          <w:rFonts w:cs="Draft;Times New Roman" w:ascii="Draft;Times New Roman" w:hAnsi="Draft;Times New Roman"/>
        </w:rPr>
        <w:t>fica sin fines de lucro.</w:t>
      </w:r>
    </w:p>
    <w:p>
      <w:pPr>
        <w:pStyle w:val="NormalWeb"/>
        <w:ind w:left="720" w:hanging="0"/>
        <w:rPr/>
      </w:pPr>
      <w:r>
        <w:rPr>
          <w:rFonts w:cs="Draft;Times New Roman" w:ascii="Draft;Times New Roman" w:hAnsi="Draft;Times New Roman"/>
        </w:rPr>
        <w:t>8- Los centros de ense</w:t>
      </w:r>
      <w:r>
        <w:rPr>
          <w:rFonts w:cs="Draft;Times New Roman" w:ascii="Draft;Times New Roman" w:hAnsi="Draft;Times New Roman"/>
        </w:rPr>
        <w:t>ñ</w:t>
      </w:r>
      <w:r>
        <w:rPr>
          <w:rFonts w:cs="Draft;Times New Roman" w:ascii="Draft;Times New Roman" w:hAnsi="Draft;Times New Roman"/>
        </w:rPr>
        <w:t>anza gratuita.</w:t>
      </w:r>
    </w:p>
    <w:p>
      <w:pPr>
        <w:pStyle w:val="NormalWeb"/>
        <w:ind w:left="720" w:hanging="0"/>
        <w:rPr/>
      </w:pPr>
      <w:r>
        <w:rPr>
          <w:rFonts w:cs="Draft;Times New Roman" w:ascii="Draft;Times New Roman" w:hAnsi="Draft;Times New Roman"/>
        </w:rPr>
        <w:t>9- Los centros de ense</w:t>
      </w:r>
      <w:r>
        <w:rPr>
          <w:rFonts w:cs="Draft;Times New Roman" w:ascii="Draft;Times New Roman" w:hAnsi="Draft;Times New Roman"/>
        </w:rPr>
        <w:t>ñ</w:t>
      </w:r>
      <w:r>
        <w:rPr>
          <w:rFonts w:cs="Draft;Times New Roman" w:ascii="Draft;Times New Roman" w:hAnsi="Draft;Times New Roman"/>
        </w:rPr>
        <w:t>anza paga cuando se trate de entidades sin fines de lucro y destine los fondos al objeto de su cre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 xml:space="preserve">10- Las personas indigentes cuya </w:t>
      </w:r>
      <w:r>
        <w:rPr>
          <w:rFonts w:cs="Draft;Times New Roman" w:ascii="Draft;Times New Roman" w:hAnsi="Draft;Times New Roman"/>
        </w:rPr>
        <w:t>ú</w:t>
      </w:r>
      <w:r>
        <w:rPr>
          <w:rFonts w:cs="Draft;Times New Roman" w:ascii="Draft;Times New Roman" w:hAnsi="Draft;Times New Roman"/>
        </w:rPr>
        <w:t>nica propiedad sea la que habiten.</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I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INSPECCION E HIGIENE DE BALDI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1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os servicios de inspecci</w:t>
      </w:r>
      <w:r>
        <w:rPr>
          <w:rFonts w:cs="Draft;Times New Roman" w:ascii="Draft;Times New Roman" w:hAnsi="Draft;Times New Roman"/>
        </w:rPr>
        <w:t>ó</w:t>
      </w:r>
      <w:r>
        <w:rPr>
          <w:rFonts w:cs="Draft;Times New Roman" w:ascii="Draft;Times New Roman" w:hAnsi="Draft;Times New Roman"/>
        </w:rPr>
        <w:t xml:space="preserve">n y control de </w:t>
        <w:br/>
        <w:t>- - - - - - higiene en los terrenos bald</w:t>
      </w:r>
      <w:r>
        <w:rPr>
          <w:rFonts w:cs="Draft;Times New Roman" w:ascii="Draft;Times New Roman" w:hAnsi="Draft;Times New Roman"/>
        </w:rPr>
        <w:t>í</w:t>
      </w:r>
      <w:r>
        <w:rPr>
          <w:rFonts w:cs="Draft;Times New Roman" w:ascii="Draft;Times New Roman" w:hAnsi="Draft;Times New Roman"/>
        </w:rPr>
        <w:t>os se abonar</w:t>
      </w:r>
      <w:r>
        <w:rPr>
          <w:rFonts w:cs="Draft;Times New Roman" w:ascii="Draft;Times New Roman" w:hAnsi="Draft;Times New Roman"/>
        </w:rPr>
        <w:t>á</w:t>
      </w:r>
      <w:r>
        <w:rPr>
          <w:rFonts w:cs="Draft;Times New Roman" w:ascii="Draft;Times New Roman" w:hAnsi="Draft;Times New Roman"/>
        </w:rPr>
        <w:t xml:space="preserve"> la tasa que fije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1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base imponible estar</w:t>
      </w:r>
      <w:r>
        <w:rPr>
          <w:rFonts w:cs="Draft;Times New Roman" w:ascii="Draft;Times New Roman" w:hAnsi="Draft;Times New Roman"/>
        </w:rPr>
        <w:t>á</w:t>
      </w:r>
      <w:r>
        <w:rPr>
          <w:rFonts w:cs="Draft;Times New Roman" w:ascii="Draft;Times New Roman" w:hAnsi="Draft;Times New Roman"/>
        </w:rPr>
        <w:t xml:space="preserve"> constituida por la </w:t>
        <w:br/>
        <w:t>- - - - - - evaluaci</w:t>
      </w:r>
      <w:r>
        <w:rPr>
          <w:rFonts w:cs="Draft;Times New Roman" w:ascii="Draft;Times New Roman" w:hAnsi="Draft;Times New Roman"/>
        </w:rPr>
        <w:t>ó</w:t>
      </w:r>
      <w:r>
        <w:rPr>
          <w:rFonts w:cs="Draft;Times New Roman" w:ascii="Draft;Times New Roman" w:hAnsi="Draft;Times New Roman"/>
        </w:rPr>
        <w:t>n fiscal provincial o los metros cuadrados de superficie diferenciados seg</w:t>
      </w:r>
      <w:r>
        <w:rPr>
          <w:rFonts w:cs="Draft;Times New Roman" w:ascii="Draft;Times New Roman" w:hAnsi="Draft;Times New Roman"/>
        </w:rPr>
        <w:t>ú</w:t>
      </w:r>
      <w:r>
        <w:rPr>
          <w:rFonts w:cs="Draft;Times New Roman" w:ascii="Draft;Times New Roman" w:hAnsi="Draft;Times New Roman"/>
        </w:rPr>
        <w:t>n la ubicaci</w:t>
      </w:r>
      <w:r>
        <w:rPr>
          <w:rFonts w:cs="Draft;Times New Roman" w:ascii="Draft;Times New Roman" w:hAnsi="Draft;Times New Roman"/>
        </w:rPr>
        <w:t>ó</w:t>
      </w:r>
      <w:r>
        <w:rPr>
          <w:rFonts w:cs="Draft;Times New Roman" w:ascii="Draft;Times New Roman" w:hAnsi="Draft;Times New Roman"/>
        </w:rPr>
        <w:t>n zonal de los inmuebl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1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propietarios, </w:t>
        <w:br/>
        <w:t>- - - - - - usufructarios y poseedores a t</w:t>
      </w:r>
      <w:r>
        <w:rPr>
          <w:rFonts w:cs="Draft;Times New Roman" w:ascii="Draft;Times New Roman" w:hAnsi="Draft;Times New Roman"/>
        </w:rPr>
        <w:t>í</w:t>
      </w:r>
      <w:r>
        <w:rPr>
          <w:rFonts w:cs="Draft;Times New Roman" w:ascii="Draft;Times New Roman" w:hAnsi="Draft;Times New Roman"/>
        </w:rPr>
        <w:t>tulo de due</w:t>
      </w:r>
      <w:r>
        <w:rPr>
          <w:rFonts w:cs="Draft;Times New Roman" w:ascii="Draft;Times New Roman" w:hAnsi="Draft;Times New Roman"/>
        </w:rPr>
        <w:t>ñ</w:t>
      </w:r>
      <w:r>
        <w:rPr>
          <w:rFonts w:cs="Draft;Times New Roman" w:ascii="Draft;Times New Roman" w:hAnsi="Draft;Times New Roman"/>
        </w:rPr>
        <w:t>o de los inmuebles objeto del servicio. Son responsables los tenedores a t</w:t>
      </w:r>
      <w:r>
        <w:rPr>
          <w:rFonts w:cs="Draft;Times New Roman" w:ascii="Draft;Times New Roman" w:hAnsi="Draft;Times New Roman"/>
        </w:rPr>
        <w:t>í</w:t>
      </w:r>
      <w:r>
        <w:rPr>
          <w:rFonts w:cs="Draft;Times New Roman" w:ascii="Draft;Times New Roman" w:hAnsi="Draft;Times New Roman"/>
        </w:rPr>
        <w:t>tulo precario o personas con t</w:t>
      </w:r>
      <w:r>
        <w:rPr>
          <w:rFonts w:cs="Draft;Times New Roman" w:ascii="Draft;Times New Roman" w:hAnsi="Draft;Times New Roman"/>
        </w:rPr>
        <w:t>í</w:t>
      </w:r>
      <w:r>
        <w:rPr>
          <w:rFonts w:cs="Draft;Times New Roman" w:ascii="Draft;Times New Roman" w:hAnsi="Draft;Times New Roman"/>
        </w:rPr>
        <w:t>tulos jur</w:t>
      </w:r>
      <w:r>
        <w:rPr>
          <w:rFonts w:cs="Draft;Times New Roman" w:ascii="Draft;Times New Roman" w:hAnsi="Draft;Times New Roman"/>
        </w:rPr>
        <w:t>í</w:t>
      </w:r>
      <w:r>
        <w:rPr>
          <w:rFonts w:cs="Draft;Times New Roman" w:ascii="Draft;Times New Roman" w:hAnsi="Draft;Times New Roman"/>
        </w:rPr>
        <w:t>dicos similar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1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1- La administraci</w:t>
      </w:r>
      <w:r>
        <w:rPr>
          <w:rFonts w:cs="Draft;Times New Roman" w:ascii="Draft;Times New Roman" w:hAnsi="Draft;Times New Roman"/>
        </w:rPr>
        <w:t>ó</w:t>
      </w:r>
      <w:r>
        <w:rPr>
          <w:rFonts w:cs="Draft;Times New Roman" w:ascii="Draft;Times New Roman" w:hAnsi="Draft;Times New Roman"/>
        </w:rPr>
        <w:t>n centralizada del Estado Nacional, en las condiciones del inciso 4).</w:t>
      </w:r>
    </w:p>
    <w:p>
      <w:pPr>
        <w:pStyle w:val="NormalWeb"/>
        <w:ind w:left="720" w:hanging="0"/>
        <w:rPr/>
      </w:pPr>
      <w:r>
        <w:rPr>
          <w:rFonts w:cs="Draft;Times New Roman" w:ascii="Draft;Times New Roman" w:hAnsi="Draft;Times New Roman"/>
        </w:rPr>
        <w:t>2- La Administraci</w:t>
      </w:r>
      <w:r>
        <w:rPr>
          <w:rFonts w:cs="Draft;Times New Roman" w:ascii="Draft;Times New Roman" w:hAnsi="Draft;Times New Roman"/>
        </w:rPr>
        <w:t>ó</w:t>
      </w:r>
      <w:r>
        <w:rPr>
          <w:rFonts w:cs="Draft;Times New Roman" w:ascii="Draft;Times New Roman" w:hAnsi="Draft;Times New Roman"/>
        </w:rPr>
        <w:t>n centralizada del Estado Provincial.</w:t>
      </w:r>
    </w:p>
    <w:p>
      <w:pPr>
        <w:pStyle w:val="NormalWeb"/>
        <w:ind w:left="720" w:hanging="0"/>
        <w:rPr>
          <w:rFonts w:ascii="Draft;Times New Roman" w:hAnsi="Draft;Times New Roman" w:cs="Draft;Times New Roman"/>
        </w:rPr>
      </w:pPr>
      <w:r>
        <w:rPr>
          <w:rFonts w:cs="Draft;Times New Roman" w:ascii="Draft;Times New Roman" w:hAnsi="Draft;Times New Roman"/>
        </w:rPr>
        <w:t>3- Superficie sobre la que pasa servidumbre forzosa.</w:t>
      </w:r>
    </w:p>
    <w:p>
      <w:pPr>
        <w:pStyle w:val="NormalWeb"/>
        <w:ind w:left="720" w:hanging="0"/>
        <w:rPr/>
      </w:pPr>
      <w:r>
        <w:rPr>
          <w:rFonts w:cs="Draft;Times New Roman" w:ascii="Draft;Times New Roman" w:hAnsi="Draft;Times New Roman"/>
        </w:rPr>
        <w:t>4- Cuando el titular del dominio ceda temporariamente al Municipio el uso del terreno para la realizaci</w:t>
      </w:r>
      <w:r>
        <w:rPr>
          <w:rFonts w:cs="Draft;Times New Roman" w:ascii="Draft;Times New Roman" w:hAnsi="Draft;Times New Roman"/>
        </w:rPr>
        <w:t>ó</w:t>
      </w:r>
      <w:r>
        <w:rPr>
          <w:rFonts w:cs="Draft;Times New Roman" w:ascii="Draft;Times New Roman" w:hAnsi="Draft;Times New Roman"/>
        </w:rPr>
        <w:t>n de obras de bien p</w:t>
      </w:r>
      <w:r>
        <w:rPr>
          <w:rFonts w:cs="Draft;Times New Roman" w:ascii="Draft;Times New Roman" w:hAnsi="Draft;Times New Roman"/>
        </w:rPr>
        <w:t>ú</w:t>
      </w:r>
      <w:r>
        <w:rPr>
          <w:rFonts w:cs="Draft;Times New Roman" w:ascii="Draft;Times New Roman" w:hAnsi="Draft;Times New Roman"/>
        </w:rPr>
        <w:t>blico, espacios verdes, u otras necesidades comunitarias y por el tiempo de la ces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5- Superficie libre de restricciones que sea inferior a la superficie m</w:t>
      </w:r>
      <w:r>
        <w:rPr>
          <w:rFonts w:cs="Draft;Times New Roman" w:ascii="Draft;Times New Roman" w:hAnsi="Draft;Times New Roman"/>
        </w:rPr>
        <w:t>í</w:t>
      </w:r>
      <w:r>
        <w:rPr>
          <w:rFonts w:cs="Draft;Times New Roman" w:ascii="Draft;Times New Roman" w:hAnsi="Draft;Times New Roman"/>
        </w:rPr>
        <w:t>nima del lote fijado por el Municipio.</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III</w:t>
      </w:r>
    </w:p>
    <w:p>
      <w:pPr>
        <w:pStyle w:val="NormalWeb"/>
        <w:rPr>
          <w:rFonts w:ascii="Draft;Times New Roman" w:hAnsi="Draft;Times New Roman" w:cs="Draft;Times New Roman"/>
          <w:u w:val="single"/>
        </w:rPr>
      </w:pPr>
      <w:r>
        <w:rPr>
          <w:rFonts w:cs="Draft;Times New Roman" w:ascii="Draft;Times New Roman" w:hAnsi="Draft;Times New Roman"/>
          <w:u w:val="single"/>
        </w:rPr>
        <w:t>TASA POR REPARACION, CONSERVACION Y MEJORADO DE LOS CAMINOS RURALES MUNICIPALE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1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os servicios de conservaci</w:t>
      </w:r>
      <w:r>
        <w:rPr>
          <w:rFonts w:cs="Draft;Times New Roman" w:ascii="Draft;Times New Roman" w:hAnsi="Draft;Times New Roman"/>
        </w:rPr>
        <w:t>ó</w:t>
      </w:r>
      <w:r>
        <w:rPr>
          <w:rFonts w:cs="Draft;Times New Roman" w:ascii="Draft;Times New Roman" w:hAnsi="Draft;Times New Roman"/>
        </w:rPr>
        <w:t xml:space="preserve">n, </w:t>
        <w:br/>
        <w:t>- - - - - - reparaci</w:t>
      </w:r>
      <w:r>
        <w:rPr>
          <w:rFonts w:cs="Draft;Times New Roman" w:ascii="Draft;Times New Roman" w:hAnsi="Draft;Times New Roman"/>
        </w:rPr>
        <w:t>ó</w:t>
      </w:r>
      <w:r>
        <w:rPr>
          <w:rFonts w:cs="Draft;Times New Roman" w:ascii="Draft;Times New Roman" w:hAnsi="Draft;Times New Roman"/>
        </w:rPr>
        <w:t>n y mejorado de los caminos rurales municipales, se abonar</w:t>
      </w:r>
      <w:r>
        <w:rPr>
          <w:rFonts w:cs="Draft;Times New Roman" w:ascii="Draft;Times New Roman" w:hAnsi="Draft;Times New Roman"/>
        </w:rPr>
        <w:t>á</w:t>
      </w:r>
      <w:r>
        <w:rPr>
          <w:rFonts w:cs="Draft;Times New Roman" w:ascii="Draft;Times New Roman" w:hAnsi="Draft;Times New Roman"/>
        </w:rPr>
        <w:t xml:space="preserve"> lo que fije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 xml:space="preserve">CAPITULO II </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1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ara la determinaci</w:t>
      </w:r>
      <w:r>
        <w:rPr>
          <w:rFonts w:cs="Draft;Times New Roman" w:ascii="Draft;Times New Roman" w:hAnsi="Draft;Times New Roman"/>
        </w:rPr>
        <w:t>ó</w:t>
      </w:r>
      <w:r>
        <w:rPr>
          <w:rFonts w:cs="Draft;Times New Roman" w:ascii="Draft;Times New Roman" w:hAnsi="Draft;Times New Roman"/>
        </w:rPr>
        <w:t xml:space="preserve">n del monto de la base </w:t>
        <w:br/>
        <w:t>- - - - - - se tendr</w:t>
      </w:r>
      <w:r>
        <w:rPr>
          <w:rFonts w:cs="Draft;Times New Roman" w:ascii="Draft;Times New Roman" w:hAnsi="Draft;Times New Roman"/>
        </w:rPr>
        <w:t>á</w:t>
      </w:r>
      <w:r>
        <w:rPr>
          <w:rFonts w:cs="Draft;Times New Roman" w:ascii="Draft;Times New Roman" w:hAnsi="Draft;Times New Roman"/>
        </w:rPr>
        <w:t xml:space="preserve"> en cuenta la superficie del inmueble, la ubicaci</w:t>
      </w:r>
      <w:r>
        <w:rPr>
          <w:rFonts w:cs="Draft;Times New Roman" w:ascii="Draft;Times New Roman" w:hAnsi="Draft;Times New Roman"/>
        </w:rPr>
        <w:t>ó</w:t>
      </w:r>
      <w:r>
        <w:rPr>
          <w:rFonts w:cs="Draft;Times New Roman" w:ascii="Draft;Times New Roman" w:hAnsi="Draft;Times New Roman"/>
        </w:rPr>
        <w:t>n, la productividad, la unidad inmueble, la valuaci</w:t>
      </w:r>
      <w:r>
        <w:rPr>
          <w:rFonts w:cs="Draft;Times New Roman" w:ascii="Draft;Times New Roman" w:hAnsi="Draft;Times New Roman"/>
        </w:rPr>
        <w:t>ó</w:t>
      </w:r>
      <w:r>
        <w:rPr>
          <w:rFonts w:cs="Draft;Times New Roman" w:ascii="Draft;Times New Roman" w:hAnsi="Draft;Times New Roman"/>
        </w:rPr>
        <w:t>n fiscal y dem</w:t>
      </w:r>
      <w:r>
        <w:rPr>
          <w:rFonts w:cs="Draft;Times New Roman" w:ascii="Draft;Times New Roman" w:hAnsi="Draft;Times New Roman"/>
        </w:rPr>
        <w:t>á</w:t>
      </w:r>
      <w:r>
        <w:rPr>
          <w:rFonts w:cs="Draft;Times New Roman" w:ascii="Draft;Times New Roman" w:hAnsi="Draft;Times New Roman"/>
        </w:rPr>
        <w:t>s par</w:t>
      </w:r>
      <w:r>
        <w:rPr>
          <w:rFonts w:cs="Draft;Times New Roman" w:ascii="Draft;Times New Roman" w:hAnsi="Draft;Times New Roman"/>
        </w:rPr>
        <w:t>á</w:t>
      </w:r>
      <w:r>
        <w:rPr>
          <w:rFonts w:cs="Draft;Times New Roman" w:ascii="Draft;Times New Roman" w:hAnsi="Draft;Times New Roman"/>
        </w:rPr>
        <w:t>metros que, por las caracter</w:t>
      </w:r>
      <w:r>
        <w:rPr>
          <w:rFonts w:cs="Draft;Times New Roman" w:ascii="Draft;Times New Roman" w:hAnsi="Draft;Times New Roman"/>
        </w:rPr>
        <w:t>í</w:t>
      </w:r>
      <w:r>
        <w:rPr>
          <w:rFonts w:cs="Draft;Times New Roman" w:ascii="Draft;Times New Roman" w:hAnsi="Draft;Times New Roman"/>
        </w:rPr>
        <w:t>sticas del tributo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1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propietarios, </w:t>
        <w:br/>
        <w:t>- - - - - - poseedores a t</w:t>
      </w:r>
      <w:r>
        <w:rPr>
          <w:rFonts w:cs="Draft;Times New Roman" w:ascii="Draft;Times New Roman" w:hAnsi="Draft;Times New Roman"/>
        </w:rPr>
        <w:t>í</w:t>
      </w:r>
      <w:r>
        <w:rPr>
          <w:rFonts w:cs="Draft;Times New Roman" w:ascii="Draft;Times New Roman" w:hAnsi="Draft;Times New Roman"/>
        </w:rPr>
        <w:t>tulo de due</w:t>
      </w:r>
      <w:r>
        <w:rPr>
          <w:rFonts w:cs="Draft;Times New Roman" w:ascii="Draft;Times New Roman" w:hAnsi="Draft;Times New Roman"/>
        </w:rPr>
        <w:t>ñ</w:t>
      </w:r>
      <w:r>
        <w:rPr>
          <w:rFonts w:cs="Draft;Times New Roman" w:ascii="Draft;Times New Roman" w:hAnsi="Draft;Times New Roman"/>
        </w:rPr>
        <w:t>o o usufructuarios de los inmuebles beneficiados por el servicio. Son responsables los productores que utilicen los inmuebl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1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1- La administraci</w:t>
      </w:r>
      <w:r>
        <w:rPr>
          <w:rFonts w:cs="Draft;Times New Roman" w:ascii="Draft;Times New Roman" w:hAnsi="Draft;Times New Roman"/>
        </w:rPr>
        <w:t>ó</w:t>
      </w:r>
      <w:r>
        <w:rPr>
          <w:rFonts w:cs="Draft;Times New Roman" w:ascii="Draft;Times New Roman" w:hAnsi="Draft;Times New Roman"/>
        </w:rPr>
        <w:t>n centralizada del Estado Nacional y Provincial.</w:t>
      </w:r>
    </w:p>
    <w:p>
      <w:pPr>
        <w:pStyle w:val="NormalWeb"/>
        <w:ind w:left="720" w:hanging="0"/>
        <w:rPr>
          <w:rFonts w:ascii="Draft;Times New Roman" w:hAnsi="Draft;Times New Roman" w:cs="Draft;Times New Roman"/>
        </w:rPr>
      </w:pPr>
      <w:r>
        <w:rPr>
          <w:rFonts w:cs="Draft;Times New Roman" w:ascii="Draft;Times New Roman" w:hAnsi="Draft;Times New Roman"/>
        </w:rPr>
        <w:t>2- Las personas indigente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IV</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TASTRO JURIDICO PARCELARIO</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1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a inscripci</w:t>
      </w:r>
      <w:r>
        <w:rPr>
          <w:rFonts w:cs="Draft;Times New Roman" w:ascii="Draft;Times New Roman" w:hAnsi="Draft;Times New Roman"/>
        </w:rPr>
        <w:t>ó</w:t>
      </w:r>
      <w:r>
        <w:rPr>
          <w:rFonts w:cs="Draft;Times New Roman" w:ascii="Draft;Times New Roman" w:hAnsi="Draft;Times New Roman"/>
        </w:rPr>
        <w:t>n de los actos jur</w:t>
      </w:r>
      <w:r>
        <w:rPr>
          <w:rFonts w:cs="Draft;Times New Roman" w:ascii="Draft;Times New Roman" w:hAnsi="Draft;Times New Roman"/>
        </w:rPr>
        <w:t>í</w:t>
      </w:r>
      <w:r>
        <w:rPr>
          <w:rFonts w:cs="Draft;Times New Roman" w:ascii="Draft;Times New Roman" w:hAnsi="Draft;Times New Roman"/>
        </w:rPr>
        <w:t xml:space="preserve">dicos </w:t>
        <w:br/>
        <w:t>- - - - - - que produzcan modificaciones en la titularidad del dominio, en el estado parcelario de los inmuebles ubicados en el ejido municipal o creen gravamenes sobre ellas, se abonar</w:t>
      </w:r>
      <w:r>
        <w:rPr>
          <w:rFonts w:cs="Draft;Times New Roman" w:ascii="Draft;Times New Roman" w:hAnsi="Draft;Times New Roman"/>
        </w:rPr>
        <w:t>á</w:t>
      </w:r>
      <w:r>
        <w:rPr>
          <w:rFonts w:cs="Draft;Times New Roman" w:ascii="Draft;Times New Roman" w:hAnsi="Draft;Times New Roman"/>
        </w:rPr>
        <w:t>n las tasas que fije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1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monto de la obligaci</w:t>
      </w:r>
      <w:r>
        <w:rPr>
          <w:rFonts w:cs="Draft;Times New Roman" w:ascii="Draft;Times New Roman" w:hAnsi="Draft;Times New Roman"/>
        </w:rPr>
        <w:t>ó</w:t>
      </w:r>
      <w:r>
        <w:rPr>
          <w:rFonts w:cs="Draft;Times New Roman" w:ascii="Draft;Times New Roman" w:hAnsi="Draft;Times New Roman"/>
        </w:rPr>
        <w:t xml:space="preserve">n tributaria se </w:t>
        <w:br/>
        <w:t>- - - - - - fijar</w:t>
      </w:r>
      <w:r>
        <w:rPr>
          <w:rFonts w:cs="Draft;Times New Roman" w:ascii="Draft;Times New Roman" w:hAnsi="Draft;Times New Roman"/>
        </w:rPr>
        <w:t>á</w:t>
      </w:r>
      <w:r>
        <w:rPr>
          <w:rFonts w:cs="Draft;Times New Roman" w:ascii="Draft;Times New Roman" w:hAnsi="Draft;Times New Roman"/>
        </w:rPr>
        <w:t xml:space="preserve"> de acuerdo a importes fijos por operaci</w:t>
      </w:r>
      <w:r>
        <w:rPr>
          <w:rFonts w:cs="Draft;Times New Roman" w:ascii="Draft;Times New Roman" w:hAnsi="Draft;Times New Roman"/>
        </w:rPr>
        <w:t>ó</w:t>
      </w:r>
      <w:r>
        <w:rPr>
          <w:rFonts w:cs="Draft;Times New Roman" w:ascii="Draft;Times New Roman" w:hAnsi="Draft;Times New Roman"/>
        </w:rPr>
        <w:t>n a inscribir.</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2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as partes intervinientes </w:t>
        <w:br/>
        <w:t>- - - - - - en los actos que den origen a la obligaci</w:t>
      </w:r>
      <w:r>
        <w:rPr>
          <w:rFonts w:cs="Draft;Times New Roman" w:ascii="Draft;Times New Roman" w:hAnsi="Draft;Times New Roman"/>
        </w:rPr>
        <w:t>ó</w:t>
      </w:r>
      <w:r>
        <w:rPr>
          <w:rFonts w:cs="Draft;Times New Roman" w:ascii="Draft;Times New Roman" w:hAnsi="Draft;Times New Roman"/>
        </w:rPr>
        <w:t>n de inscribir.</w:t>
      </w:r>
    </w:p>
    <w:p>
      <w:pPr>
        <w:pStyle w:val="NormalWeb"/>
        <w:rPr/>
      </w:pPr>
      <w:r>
        <w:rPr>
          <w:rFonts w:cs="Draft;Times New Roman" w:ascii="Draft;Times New Roman" w:hAnsi="Draft;Times New Roman"/>
        </w:rPr>
        <w:t>Son responsables los Escribanos, funcionarios p</w:t>
      </w:r>
      <w:r>
        <w:rPr>
          <w:rFonts w:cs="Draft;Times New Roman" w:ascii="Draft;Times New Roman" w:hAnsi="Draft;Times New Roman"/>
        </w:rPr>
        <w:t>ú</w:t>
      </w:r>
      <w:r>
        <w:rPr>
          <w:rFonts w:cs="Draft;Times New Roman" w:ascii="Draft;Times New Roman" w:hAnsi="Draft;Times New Roman"/>
        </w:rPr>
        <w:t>blicos o profesionales que intervengan en los actos respectivo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CONSIDERACIONES GENERALES - INSCRIPCION</w:t>
      </w:r>
    </w:p>
    <w:p>
      <w:pPr>
        <w:pStyle w:val="NormalWeb"/>
        <w:rPr/>
      </w:pPr>
      <w:r>
        <w:rPr>
          <w:rFonts w:cs="Draft;Times New Roman" w:ascii="Draft;Times New Roman" w:hAnsi="Draft;Times New Roman"/>
          <w:b/>
          <w:bCs/>
          <w:u w:val="single"/>
        </w:rPr>
        <w:t>ARTICULO 12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Departamento Ejecutivo reglamentar</w:t>
      </w:r>
      <w:r>
        <w:rPr>
          <w:rFonts w:cs="Draft;Times New Roman" w:ascii="Draft;Times New Roman" w:hAnsi="Draft;Times New Roman"/>
        </w:rPr>
        <w:t>á</w:t>
      </w:r>
      <w:r>
        <w:rPr>
          <w:rFonts w:cs="Draft;Times New Roman" w:ascii="Draft;Times New Roman" w:hAnsi="Draft;Times New Roman"/>
        </w:rPr>
        <w:t xml:space="preserve"> la </w:t>
        <w:br/>
        <w:t>- - - - - - forma de inscripci</w:t>
      </w:r>
      <w:r>
        <w:rPr>
          <w:rFonts w:cs="Draft;Times New Roman" w:ascii="Draft;Times New Roman" w:hAnsi="Draft;Times New Roman"/>
        </w:rPr>
        <w:t>ó</w:t>
      </w:r>
      <w:r>
        <w:rPr>
          <w:rFonts w:cs="Draft;Times New Roman" w:ascii="Draft;Times New Roman" w:hAnsi="Draft;Times New Roman"/>
        </w:rPr>
        <w:t>n de los actos mencionados en el catastro jur</w:t>
      </w:r>
      <w:r>
        <w:rPr>
          <w:rFonts w:cs="Draft;Times New Roman" w:ascii="Draft;Times New Roman" w:hAnsi="Draft;Times New Roman"/>
        </w:rPr>
        <w:t>í</w:t>
      </w:r>
      <w:r>
        <w:rPr>
          <w:rFonts w:cs="Draft;Times New Roman" w:ascii="Draft;Times New Roman" w:hAnsi="Draft;Times New Roman"/>
        </w:rPr>
        <w:t>dico parcelario.</w:t>
      </w:r>
    </w:p>
    <w:p>
      <w:pPr>
        <w:pStyle w:val="NormalWeb"/>
        <w:rPr/>
      </w:pPr>
      <w:r>
        <w:rPr>
          <w:rFonts w:cs="Draft;Times New Roman" w:ascii="Draft;Times New Roman" w:hAnsi="Draft;Times New Roman"/>
          <w:b/>
          <w:bCs/>
          <w:u w:val="single"/>
        </w:rPr>
        <w:t>ARTICULO 12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Departamento Ejecutivo establecer</w:t>
      </w:r>
      <w:r>
        <w:rPr>
          <w:rFonts w:cs="Draft;Times New Roman" w:ascii="Draft;Times New Roman" w:hAnsi="Draft;Times New Roman"/>
        </w:rPr>
        <w:t>á</w:t>
      </w:r>
      <w:r>
        <w:rPr>
          <w:rFonts w:cs="Draft;Times New Roman" w:ascii="Draft;Times New Roman" w:hAnsi="Draft;Times New Roman"/>
        </w:rPr>
        <w:t xml:space="preserve"> sin </w:t>
        <w:br/>
        <w:t>- - - - - - percibir monto alguno para ello, la forma de inscripci</w:t>
      </w:r>
      <w:r>
        <w:rPr>
          <w:rFonts w:cs="Draft;Times New Roman" w:ascii="Draft;Times New Roman" w:hAnsi="Draft;Times New Roman"/>
        </w:rPr>
        <w:t>ó</w:t>
      </w:r>
      <w:r>
        <w:rPr>
          <w:rFonts w:cs="Draft;Times New Roman" w:ascii="Draft;Times New Roman" w:hAnsi="Draft;Times New Roman"/>
        </w:rPr>
        <w:t>n de aquellos actos anteriores a la implementaci</w:t>
      </w:r>
      <w:r>
        <w:rPr>
          <w:rFonts w:cs="Draft;Times New Roman" w:ascii="Draft;Times New Roman" w:hAnsi="Draft;Times New Roman"/>
        </w:rPr>
        <w:t>ó</w:t>
      </w:r>
      <w:r>
        <w:rPr>
          <w:rFonts w:cs="Draft;Times New Roman" w:ascii="Draft;Times New Roman" w:hAnsi="Draft;Times New Roman"/>
        </w:rPr>
        <w:t>n del catastro jur</w:t>
      </w:r>
      <w:r>
        <w:rPr>
          <w:rFonts w:cs="Draft;Times New Roman" w:ascii="Draft;Times New Roman" w:hAnsi="Draft;Times New Roman"/>
        </w:rPr>
        <w:t>í</w:t>
      </w:r>
      <w:r>
        <w:rPr>
          <w:rFonts w:cs="Draft;Times New Roman" w:ascii="Draft;Times New Roman" w:hAnsi="Draft;Times New Roman"/>
        </w:rPr>
        <w:t>dico parcelario.</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2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st</w:t>
      </w:r>
      <w:r>
        <w:rPr>
          <w:rFonts w:cs="Draft;Times New Roman" w:ascii="Draft;Times New Roman" w:hAnsi="Draft;Times New Roman"/>
        </w:rPr>
        <w:t>á</w:t>
      </w:r>
      <w:r>
        <w:rPr>
          <w:rFonts w:cs="Draft;Times New Roman" w:ascii="Draft;Times New Roman" w:hAnsi="Draft;Times New Roman"/>
        </w:rPr>
        <w:t>n exentos del pago de esta tasa:</w:t>
      </w:r>
    </w:p>
    <w:p>
      <w:pPr>
        <w:pStyle w:val="NormalWeb"/>
        <w:ind w:left="720" w:hanging="0"/>
        <w:rPr/>
      </w:pPr>
      <w:r>
        <w:rPr>
          <w:rFonts w:cs="Draft;Times New Roman" w:ascii="Draft;Times New Roman" w:hAnsi="Draft;Times New Roman"/>
        </w:rPr>
        <w:t>1- La administraci</w:t>
      </w:r>
      <w:r>
        <w:rPr>
          <w:rFonts w:cs="Draft;Times New Roman" w:ascii="Draft;Times New Roman" w:hAnsi="Draft;Times New Roman"/>
        </w:rPr>
        <w:t>ó</w:t>
      </w:r>
      <w:r>
        <w:rPr>
          <w:rFonts w:cs="Draft;Times New Roman" w:ascii="Draft;Times New Roman" w:hAnsi="Draft;Times New Roman"/>
        </w:rPr>
        <w:t>n centralizada del Estado Nacional, los Estados Provinciales y Municipales.</w:t>
      </w:r>
    </w:p>
    <w:p>
      <w:pPr>
        <w:pStyle w:val="NormalWeb"/>
        <w:ind w:left="720" w:hanging="0"/>
        <w:rPr>
          <w:rFonts w:ascii="Draft;Times New Roman" w:hAnsi="Draft;Times New Roman" w:cs="Draft;Times New Roman"/>
        </w:rPr>
      </w:pPr>
      <w:r>
        <w:rPr>
          <w:rFonts w:cs="Draft;Times New Roman" w:ascii="Draft;Times New Roman" w:hAnsi="Draft;Times New Roman"/>
        </w:rPr>
        <w:t>2- Las personas indigente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V</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DERECHOS DE MENSURA Y RELEVAMIENTO</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2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abonar</w:t>
      </w:r>
      <w:r>
        <w:rPr>
          <w:rFonts w:cs="Draft;Times New Roman" w:ascii="Draft;Times New Roman" w:hAnsi="Draft;Times New Roman"/>
        </w:rPr>
        <w:t>á</w:t>
      </w:r>
      <w:r>
        <w:rPr>
          <w:rFonts w:cs="Draft;Times New Roman" w:ascii="Draft;Times New Roman" w:hAnsi="Draft;Times New Roman"/>
        </w:rPr>
        <w:t xml:space="preserve">n las tasas que fije la Ordenanza </w:t>
        <w:br/>
        <w:t>- - - - - - Tarifaria Anual por los servicios de estudio y visaci</w:t>
      </w:r>
      <w:r>
        <w:rPr>
          <w:rFonts w:cs="Draft;Times New Roman" w:ascii="Draft;Times New Roman" w:hAnsi="Draft;Times New Roman"/>
        </w:rPr>
        <w:t>ó</w:t>
      </w:r>
      <w:r>
        <w:rPr>
          <w:rFonts w:cs="Draft;Times New Roman" w:ascii="Draft;Times New Roman" w:hAnsi="Draft;Times New Roman"/>
        </w:rPr>
        <w:t>n de planos de mensura, verificaci</w:t>
      </w:r>
      <w:r>
        <w:rPr>
          <w:rFonts w:cs="Draft;Times New Roman" w:ascii="Draft;Times New Roman" w:hAnsi="Draft;Times New Roman"/>
        </w:rPr>
        <w:t>ó</w:t>
      </w:r>
      <w:r>
        <w:rPr>
          <w:rFonts w:cs="Draft;Times New Roman" w:ascii="Draft;Times New Roman" w:hAnsi="Draft;Times New Roman"/>
        </w:rPr>
        <w:t>n de l</w:t>
      </w:r>
      <w:r>
        <w:rPr>
          <w:rFonts w:cs="Draft;Times New Roman" w:ascii="Draft;Times New Roman" w:hAnsi="Draft;Times New Roman"/>
        </w:rPr>
        <w:t>í</w:t>
      </w:r>
      <w:r>
        <w:rPr>
          <w:rFonts w:cs="Draft;Times New Roman" w:ascii="Draft;Times New Roman" w:hAnsi="Draft;Times New Roman"/>
        </w:rPr>
        <w:t>neas de edificaci</w:t>
      </w:r>
      <w:r>
        <w:rPr>
          <w:rFonts w:cs="Draft;Times New Roman" w:ascii="Draft;Times New Roman" w:hAnsi="Draft;Times New Roman"/>
        </w:rPr>
        <w:t>ó</w:t>
      </w:r>
      <w:r>
        <w:rPr>
          <w:rFonts w:cs="Draft;Times New Roman" w:ascii="Draft;Times New Roman" w:hAnsi="Draft;Times New Roman"/>
        </w:rPr>
        <w:t>n, nivelaci</w:t>
      </w:r>
      <w:r>
        <w:rPr>
          <w:rFonts w:cs="Draft;Times New Roman" w:ascii="Draft;Times New Roman" w:hAnsi="Draft;Times New Roman"/>
        </w:rPr>
        <w:t>ó</w:t>
      </w:r>
      <w:r>
        <w:rPr>
          <w:rFonts w:cs="Draft;Times New Roman" w:ascii="Draft;Times New Roman" w:hAnsi="Draft;Times New Roman"/>
        </w:rPr>
        <w:t>n de calles p</w:t>
      </w:r>
      <w:r>
        <w:rPr>
          <w:rFonts w:cs="Draft;Times New Roman" w:ascii="Draft;Times New Roman" w:hAnsi="Draft;Times New Roman"/>
        </w:rPr>
        <w:t>ú</w:t>
      </w:r>
      <w:r>
        <w:rPr>
          <w:rFonts w:cs="Draft;Times New Roman" w:ascii="Draft;Times New Roman" w:hAnsi="Draft;Times New Roman"/>
        </w:rPr>
        <w:t>blicas y otorgamientos de factibilidad a proyectos de urbanizacion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2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ara la determinaci</w:t>
      </w:r>
      <w:r>
        <w:rPr>
          <w:rFonts w:cs="Draft;Times New Roman" w:ascii="Draft;Times New Roman" w:hAnsi="Draft;Times New Roman"/>
        </w:rPr>
        <w:t>ó</w:t>
      </w:r>
      <w:r>
        <w:rPr>
          <w:rFonts w:cs="Draft;Times New Roman" w:ascii="Draft;Times New Roman" w:hAnsi="Draft;Times New Roman"/>
        </w:rPr>
        <w:t>n del tributo se tendr</w:t>
      </w:r>
      <w:r>
        <w:rPr>
          <w:rFonts w:cs="Draft;Times New Roman" w:ascii="Draft;Times New Roman" w:hAnsi="Draft;Times New Roman"/>
        </w:rPr>
        <w:t>á</w:t>
      </w:r>
      <w:r>
        <w:rPr>
          <w:rFonts w:cs="Draft;Times New Roman" w:ascii="Draft;Times New Roman" w:hAnsi="Draft;Times New Roman"/>
        </w:rPr>
        <w:t xml:space="preserve"> </w:t>
        <w:br/>
        <w:t>- - - - - - en cuenta la zona, la unidad inmueble, el inter</w:t>
      </w:r>
      <w:r>
        <w:rPr>
          <w:rFonts w:cs="Draft;Times New Roman" w:ascii="Draft;Times New Roman" w:hAnsi="Draft;Times New Roman"/>
        </w:rPr>
        <w:t>é</w:t>
      </w:r>
      <w:r>
        <w:rPr>
          <w:rFonts w:cs="Draft;Times New Roman" w:ascii="Draft;Times New Roman" w:hAnsi="Draft;Times New Roman"/>
        </w:rPr>
        <w:t>s econ</w:t>
      </w:r>
      <w:r>
        <w:rPr>
          <w:rFonts w:cs="Draft;Times New Roman" w:ascii="Draft;Times New Roman" w:hAnsi="Draft;Times New Roman"/>
        </w:rPr>
        <w:t>ó</w:t>
      </w:r>
      <w:r>
        <w:rPr>
          <w:rFonts w:cs="Draft;Times New Roman" w:ascii="Draft;Times New Roman" w:hAnsi="Draft;Times New Roman"/>
        </w:rPr>
        <w:t>mico, el car</w:t>
      </w:r>
      <w:r>
        <w:rPr>
          <w:rFonts w:cs="Draft;Times New Roman" w:ascii="Draft;Times New Roman" w:hAnsi="Draft;Times New Roman"/>
        </w:rPr>
        <w:t>á</w:t>
      </w:r>
      <w:r>
        <w:rPr>
          <w:rFonts w:cs="Draft;Times New Roman" w:ascii="Draft;Times New Roman" w:hAnsi="Draft;Times New Roman"/>
        </w:rPr>
        <w:t xml:space="preserve">cter de la actividad, los metros cuadrados o lineales y cualquier otro </w:t>
      </w:r>
      <w:r>
        <w:rPr>
          <w:rFonts w:cs="Draft;Times New Roman" w:ascii="Draft;Times New Roman" w:hAnsi="Draft;Times New Roman"/>
        </w:rPr>
        <w:t>í</w:t>
      </w:r>
      <w:r>
        <w:rPr>
          <w:rFonts w:cs="Draft;Times New Roman" w:ascii="Draft;Times New Roman" w:hAnsi="Draft;Times New Roman"/>
        </w:rPr>
        <w:t>ndice que establezca para cada caso la Ordenanza General Impositiv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2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propietarios, </w:t>
        <w:br/>
        <w:t>- - - - - - poseedores a t</w:t>
      </w:r>
      <w:r>
        <w:rPr>
          <w:rFonts w:cs="Draft;Times New Roman" w:ascii="Draft;Times New Roman" w:hAnsi="Draft;Times New Roman"/>
        </w:rPr>
        <w:t>í</w:t>
      </w:r>
      <w:r>
        <w:rPr>
          <w:rFonts w:cs="Draft;Times New Roman" w:ascii="Draft;Times New Roman" w:hAnsi="Draft;Times New Roman"/>
        </w:rPr>
        <w:t>tulo de due</w:t>
      </w:r>
      <w:r>
        <w:rPr>
          <w:rFonts w:cs="Draft;Times New Roman" w:ascii="Draft;Times New Roman" w:hAnsi="Draft;Times New Roman"/>
        </w:rPr>
        <w:t>ñ</w:t>
      </w:r>
      <w:r>
        <w:rPr>
          <w:rFonts w:cs="Draft;Times New Roman" w:ascii="Draft;Times New Roman" w:hAnsi="Draft;Times New Roman"/>
        </w:rPr>
        <w:t>o, tenedores o interesados que soliciten el servicio municip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2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1- La administraci</w:t>
      </w:r>
      <w:r>
        <w:rPr>
          <w:rFonts w:cs="Draft;Times New Roman" w:ascii="Draft;Times New Roman" w:hAnsi="Draft;Times New Roman"/>
        </w:rPr>
        <w:t>ó</w:t>
      </w:r>
      <w:r>
        <w:rPr>
          <w:rFonts w:cs="Draft;Times New Roman" w:ascii="Draft;Times New Roman" w:hAnsi="Draft;Times New Roman"/>
        </w:rPr>
        <w:t>n centralizada del Estado Nacional, los Estados Provinciales y Municipales.</w:t>
      </w:r>
    </w:p>
    <w:p>
      <w:pPr>
        <w:pStyle w:val="NormalWeb"/>
        <w:ind w:left="720" w:hanging="0"/>
        <w:rPr>
          <w:rFonts w:ascii="Draft;Times New Roman" w:hAnsi="Draft;Times New Roman" w:cs="Draft;Times New Roman"/>
        </w:rPr>
      </w:pPr>
      <w:r>
        <w:rPr>
          <w:rFonts w:cs="Draft;Times New Roman" w:ascii="Draft;Times New Roman" w:hAnsi="Draft;Times New Roman"/>
        </w:rPr>
        <w:t>2- Los inmuebles afectados a planes de vivienda exentos de los derechos del TITULO IV.</w:t>
      </w:r>
    </w:p>
    <w:p>
      <w:pPr>
        <w:pStyle w:val="NormalWeb"/>
        <w:ind w:left="720" w:hanging="0"/>
        <w:rPr>
          <w:rFonts w:ascii="Draft;Times New Roman" w:hAnsi="Draft;Times New Roman" w:cs="Draft;Times New Roman"/>
        </w:rPr>
      </w:pPr>
      <w:r>
        <w:rPr>
          <w:rFonts w:cs="Draft;Times New Roman" w:ascii="Draft;Times New Roman" w:hAnsi="Draft;Times New Roman"/>
        </w:rPr>
        <w:t>3- Los inmuebles destinados a industrias exentos de abonar los derechos del TITULO V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V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DERECHO DE EDIFICACION Y OBRAS EN GENERAL</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2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el estudio de planos y su aprobaci</w:t>
      </w:r>
      <w:r>
        <w:rPr>
          <w:rFonts w:cs="Draft;Times New Roman" w:ascii="Draft;Times New Roman" w:hAnsi="Draft;Times New Roman"/>
        </w:rPr>
        <w:t>ó</w:t>
      </w:r>
      <w:r>
        <w:rPr>
          <w:rFonts w:cs="Draft;Times New Roman" w:ascii="Draft;Times New Roman" w:hAnsi="Draft;Times New Roman"/>
        </w:rPr>
        <w:t>n,</w:t>
        <w:br/>
        <w:t>- - - - - - - - permisos, inspecciones y habilitaciones de obras, como tambi</w:t>
      </w:r>
      <w:r>
        <w:rPr>
          <w:rFonts w:cs="Draft;Times New Roman" w:ascii="Draft;Times New Roman" w:hAnsi="Draft;Times New Roman"/>
        </w:rPr>
        <w:t>é</w:t>
      </w:r>
      <w:r>
        <w:rPr>
          <w:rFonts w:cs="Draft;Times New Roman" w:ascii="Draft;Times New Roman" w:hAnsi="Draft;Times New Roman"/>
        </w:rPr>
        <w:t>n los dem</w:t>
      </w:r>
      <w:r>
        <w:rPr>
          <w:rFonts w:cs="Draft;Times New Roman" w:ascii="Draft;Times New Roman" w:hAnsi="Draft;Times New Roman"/>
        </w:rPr>
        <w:t>á</w:t>
      </w:r>
      <w:r>
        <w:rPr>
          <w:rFonts w:cs="Draft;Times New Roman" w:ascii="Draft;Times New Roman" w:hAnsi="Draft;Times New Roman"/>
        </w:rPr>
        <w:t>s servicios administrativos, t</w:t>
      </w:r>
      <w:r>
        <w:rPr>
          <w:rFonts w:cs="Draft;Times New Roman" w:ascii="Draft;Times New Roman" w:hAnsi="Draft;Times New Roman"/>
        </w:rPr>
        <w:t>é</w:t>
      </w:r>
      <w:r>
        <w:rPr>
          <w:rFonts w:cs="Draft;Times New Roman" w:ascii="Draft;Times New Roman" w:hAnsi="Draft;Times New Roman"/>
        </w:rPr>
        <w:t>cnicos o especiales que conciernen a las obras y a las demoliciones, se abonar</w:t>
      </w:r>
      <w:r>
        <w:rPr>
          <w:rFonts w:cs="Draft;Times New Roman" w:ascii="Draft;Times New Roman" w:hAnsi="Draft;Times New Roman"/>
        </w:rPr>
        <w:t>á</w:t>
      </w:r>
      <w:r>
        <w:rPr>
          <w:rFonts w:cs="Draft;Times New Roman" w:ascii="Draft;Times New Roman" w:hAnsi="Draft;Times New Roman"/>
        </w:rPr>
        <w:t>n las tasas que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2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base imponible estar</w:t>
      </w:r>
      <w:r>
        <w:rPr>
          <w:rFonts w:cs="Draft;Times New Roman" w:ascii="Draft;Times New Roman" w:hAnsi="Draft;Times New Roman"/>
        </w:rPr>
        <w:t>á</w:t>
      </w:r>
      <w:r>
        <w:rPr>
          <w:rFonts w:cs="Draft;Times New Roman" w:ascii="Draft;Times New Roman" w:hAnsi="Draft;Times New Roman"/>
        </w:rPr>
        <w:t xml:space="preserve"> constituida por el </w:t>
        <w:br/>
        <w:t>- - - - - - destino y tipo de edificaci</w:t>
      </w:r>
      <w:r>
        <w:rPr>
          <w:rFonts w:cs="Draft;Times New Roman" w:ascii="Draft;Times New Roman" w:hAnsi="Draft;Times New Roman"/>
        </w:rPr>
        <w:t>ó</w:t>
      </w:r>
      <w:r>
        <w:rPr>
          <w:rFonts w:cs="Draft;Times New Roman" w:ascii="Draft;Times New Roman" w:hAnsi="Draft;Times New Roman"/>
        </w:rPr>
        <w:t>n, por el contrato de trabajo seg</w:t>
      </w:r>
      <w:r>
        <w:rPr>
          <w:rFonts w:cs="Draft;Times New Roman" w:ascii="Draft;Times New Roman" w:hAnsi="Draft;Times New Roman"/>
        </w:rPr>
        <w:t>ú</w:t>
      </w:r>
      <w:r>
        <w:rPr>
          <w:rFonts w:cs="Draft;Times New Roman" w:ascii="Draft;Times New Roman" w:hAnsi="Draft;Times New Roman"/>
        </w:rPr>
        <w:t xml:space="preserve">n valores utilizados para determinar honorarios de los profesionales intervinientes, por los metros cuadrados, por el valor comercial de la obra o por otro </w:t>
      </w:r>
      <w:r>
        <w:rPr>
          <w:rFonts w:cs="Draft;Times New Roman" w:ascii="Draft;Times New Roman" w:hAnsi="Draft;Times New Roman"/>
        </w:rPr>
        <w:t>í</w:t>
      </w:r>
      <w:r>
        <w:rPr>
          <w:rFonts w:cs="Draft;Times New Roman" w:ascii="Draft;Times New Roman" w:hAnsi="Draft;Times New Roman"/>
        </w:rPr>
        <w:t>ndice que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3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propietarios o </w:t>
        <w:br/>
        <w:t>- - - - - - poseedores a t</w:t>
      </w:r>
      <w:r>
        <w:rPr>
          <w:rFonts w:cs="Draft;Times New Roman" w:ascii="Draft;Times New Roman" w:hAnsi="Draft;Times New Roman"/>
        </w:rPr>
        <w:t>í</w:t>
      </w:r>
      <w:r>
        <w:rPr>
          <w:rFonts w:cs="Draft;Times New Roman" w:ascii="Draft;Times New Roman" w:hAnsi="Draft;Times New Roman"/>
        </w:rPr>
        <w:t>tulo de due</w:t>
      </w:r>
      <w:r>
        <w:rPr>
          <w:rFonts w:cs="Draft;Times New Roman" w:ascii="Draft;Times New Roman" w:hAnsi="Draft;Times New Roman"/>
        </w:rPr>
        <w:t>ñ</w:t>
      </w:r>
      <w:r>
        <w:rPr>
          <w:rFonts w:cs="Draft;Times New Roman" w:ascii="Draft;Times New Roman" w:hAnsi="Draft;Times New Roman"/>
        </w:rPr>
        <w:t>o de los inmuebles en que se realicen las obras.</w:t>
      </w:r>
    </w:p>
    <w:p>
      <w:pPr>
        <w:pStyle w:val="NormalWeb"/>
        <w:rPr>
          <w:rFonts w:ascii="Draft;Times New Roman" w:hAnsi="Draft;Times New Roman" w:cs="Draft;Times New Roman"/>
        </w:rPr>
      </w:pPr>
      <w:r>
        <w:rPr>
          <w:rFonts w:cs="Draft;Times New Roman" w:ascii="Draft;Times New Roman" w:hAnsi="Draft;Times New Roman"/>
        </w:rPr>
        <w:t>Son responsables los poseedores, tenedores o arrendatarios que hagan construir las obra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PAGO</w:t>
      </w:r>
    </w:p>
    <w:p>
      <w:pPr>
        <w:pStyle w:val="NormalWeb"/>
        <w:rPr/>
      </w:pPr>
      <w:r>
        <w:rPr>
          <w:rFonts w:cs="Draft;Times New Roman" w:ascii="Draft;Times New Roman" w:hAnsi="Draft;Times New Roman"/>
          <w:b/>
          <w:bCs/>
          <w:u w:val="single"/>
        </w:rPr>
        <w:t>ARTICULO 13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Antes de otorgarse el servicio de este </w:t>
        <w:br/>
        <w:t>- - - - - - T</w:t>
      </w:r>
      <w:r>
        <w:rPr>
          <w:rFonts w:cs="Draft;Times New Roman" w:ascii="Draft;Times New Roman" w:hAnsi="Draft;Times New Roman"/>
        </w:rPr>
        <w:t>í</w:t>
      </w:r>
      <w:r>
        <w:rPr>
          <w:rFonts w:cs="Draft;Times New Roman" w:ascii="Draft;Times New Roman" w:hAnsi="Draft;Times New Roman"/>
        </w:rPr>
        <w:t>tulo debe constatarse que el inmueble objeto del mismo no registra deuda por tributos municipales al 31 de diciembre del a</w:t>
      </w:r>
      <w:r>
        <w:rPr>
          <w:rFonts w:cs="Draft;Times New Roman" w:ascii="Draft;Times New Roman" w:hAnsi="Draft;Times New Roman"/>
        </w:rPr>
        <w:t>ñ</w:t>
      </w:r>
      <w:r>
        <w:rPr>
          <w:rFonts w:cs="Draft;Times New Roman" w:ascii="Draft;Times New Roman" w:hAnsi="Draft;Times New Roman"/>
        </w:rPr>
        <w:t>o anterior al de la prestaci</w:t>
      </w:r>
      <w:r>
        <w:rPr>
          <w:rFonts w:cs="Draft;Times New Roman" w:ascii="Draft;Times New Roman" w:hAnsi="Draft;Times New Roman"/>
        </w:rPr>
        <w:t>ó</w:t>
      </w:r>
      <w:r>
        <w:rPr>
          <w:rFonts w:cs="Draft;Times New Roman" w:ascii="Draft;Times New Roman" w:hAnsi="Draft;Times New Roman"/>
        </w:rPr>
        <w:t>n del servicio.</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3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1- La administraci</w:t>
      </w:r>
      <w:r>
        <w:rPr>
          <w:rFonts w:cs="Draft;Times New Roman" w:ascii="Draft;Times New Roman" w:hAnsi="Draft;Times New Roman"/>
        </w:rPr>
        <w:t>ó</w:t>
      </w:r>
      <w:r>
        <w:rPr>
          <w:rFonts w:cs="Draft;Times New Roman" w:ascii="Draft;Times New Roman" w:hAnsi="Draft;Times New Roman"/>
        </w:rPr>
        <w:t>n centralizada del Estado Municipal, los Estados Provinciales y Municipales.</w:t>
      </w:r>
    </w:p>
    <w:p>
      <w:pPr>
        <w:pStyle w:val="NormalWeb"/>
        <w:ind w:left="720" w:hanging="0"/>
        <w:rPr>
          <w:rFonts w:ascii="Draft;Times New Roman" w:hAnsi="Draft;Times New Roman" w:cs="Draft;Times New Roman"/>
        </w:rPr>
      </w:pPr>
      <w:r>
        <w:rPr>
          <w:rFonts w:cs="Draft;Times New Roman" w:ascii="Draft;Times New Roman" w:hAnsi="Draft;Times New Roman"/>
        </w:rPr>
        <w:t>2- Las instituciones religiosas.</w:t>
      </w:r>
    </w:p>
    <w:p>
      <w:pPr>
        <w:pStyle w:val="NormalWeb"/>
        <w:ind w:left="720" w:hanging="0"/>
        <w:rPr/>
      </w:pPr>
      <w:r>
        <w:rPr>
          <w:rFonts w:cs="Draft;Times New Roman" w:ascii="Draft;Times New Roman" w:hAnsi="Draft;Times New Roman"/>
        </w:rPr>
        <w:t>3- La edificaci</w:t>
      </w:r>
      <w:r>
        <w:rPr>
          <w:rFonts w:cs="Draft;Times New Roman" w:ascii="Draft;Times New Roman" w:hAnsi="Draft;Times New Roman"/>
        </w:rPr>
        <w:t>ó</w:t>
      </w:r>
      <w:r>
        <w:rPr>
          <w:rFonts w:cs="Draft;Times New Roman" w:ascii="Draft;Times New Roman" w:hAnsi="Draft;Times New Roman"/>
        </w:rPr>
        <w:t>n de viviendas comprendidas en planes cuya edificaci</w:t>
      </w:r>
      <w:r>
        <w:rPr>
          <w:rFonts w:cs="Draft;Times New Roman" w:ascii="Draft;Times New Roman" w:hAnsi="Draft;Times New Roman"/>
        </w:rPr>
        <w:t>ó</w:t>
      </w:r>
      <w:r>
        <w:rPr>
          <w:rFonts w:cs="Draft;Times New Roman" w:ascii="Draft;Times New Roman" w:hAnsi="Draft;Times New Roman"/>
        </w:rPr>
        <w:t>n y/o financiaci</w:t>
      </w:r>
      <w:r>
        <w:rPr>
          <w:rFonts w:cs="Draft;Times New Roman" w:ascii="Draft;Times New Roman" w:hAnsi="Draft;Times New Roman"/>
        </w:rPr>
        <w:t>ó</w:t>
      </w:r>
      <w:r>
        <w:rPr>
          <w:rFonts w:cs="Draft;Times New Roman" w:ascii="Draft;Times New Roman" w:hAnsi="Draft;Times New Roman"/>
        </w:rPr>
        <w:t>n se realice a trav</w:t>
      </w:r>
      <w:r>
        <w:rPr>
          <w:rFonts w:cs="Draft;Times New Roman" w:ascii="Draft;Times New Roman" w:hAnsi="Draft;Times New Roman"/>
        </w:rPr>
        <w:t>é</w:t>
      </w:r>
      <w:r>
        <w:rPr>
          <w:rFonts w:cs="Draft;Times New Roman" w:ascii="Draft;Times New Roman" w:hAnsi="Draft;Times New Roman"/>
        </w:rPr>
        <w:t xml:space="preserve">s de Instituciones oficiales sean nacionales, provinciales o municipales y se cumplan los requisitos de la </w:t>
      </w:r>
      <w:hyperlink r:id="rId3">
        <w:r>
          <w:rPr>
            <w:rStyle w:val="InternetLink"/>
            <w:sz w:val="20"/>
            <w:szCs w:val="20"/>
          </w:rPr>
          <w:t>Ordenanza 664</w:t>
        </w:r>
      </w:hyperlink>
      <w:r>
        <w:rPr>
          <w:rFonts w:cs="Draft;Times New Roman" w:ascii="Draft;Times New Roman" w:hAnsi="Draft;Times New Roman"/>
        </w:rPr>
        <w:t xml:space="preserve"> del 28 de junio de 1971.</w:t>
      </w:r>
    </w:p>
    <w:p>
      <w:pPr>
        <w:pStyle w:val="NormalWeb"/>
        <w:ind w:left="720" w:hanging="0"/>
        <w:rPr/>
      </w:pPr>
      <w:r>
        <w:rPr>
          <w:rFonts w:cs="Draft;Times New Roman" w:ascii="Draft;Times New Roman" w:hAnsi="Draft;Times New Roman"/>
        </w:rPr>
        <w:t xml:space="preserve">4- Toda vivienda que siendo el </w:t>
      </w:r>
      <w:r>
        <w:rPr>
          <w:rFonts w:cs="Draft;Times New Roman" w:ascii="Draft;Times New Roman" w:hAnsi="Draft;Times New Roman"/>
        </w:rPr>
        <w:t>ú</w:t>
      </w:r>
      <w:r>
        <w:rPr>
          <w:rFonts w:cs="Draft;Times New Roman" w:ascii="Draft;Times New Roman" w:hAnsi="Draft;Times New Roman"/>
        </w:rPr>
        <w:t>nico bien sea destinada para el propietario y su n</w:t>
      </w:r>
      <w:r>
        <w:rPr>
          <w:rFonts w:cs="Draft;Times New Roman" w:ascii="Draft;Times New Roman" w:hAnsi="Draft;Times New Roman"/>
        </w:rPr>
        <w:t>ú</w:t>
      </w:r>
      <w:r>
        <w:rPr>
          <w:rFonts w:cs="Draft;Times New Roman" w:ascii="Draft;Times New Roman" w:hAnsi="Draft;Times New Roman"/>
        </w:rPr>
        <w:t>cleo familiar y no supere los 65 metros cuadrados.</w:t>
      </w:r>
    </w:p>
    <w:p>
      <w:pPr>
        <w:pStyle w:val="NormalWeb"/>
        <w:ind w:left="720" w:hanging="0"/>
        <w:rPr/>
      </w:pPr>
      <w:r>
        <w:rPr>
          <w:rFonts w:cs="Draft;Times New Roman" w:ascii="Draft;Times New Roman" w:hAnsi="Draft;Times New Roman"/>
        </w:rPr>
        <w:t>5- Empresas instaladas en el Parque Industrial de la ciudad de Neuqu</w:t>
      </w:r>
      <w:r>
        <w:rPr>
          <w:rFonts w:cs="Draft;Times New Roman" w:ascii="Draft;Times New Roman" w:hAnsi="Draft;Times New Roman"/>
        </w:rPr>
        <w:t>é</w:t>
      </w:r>
      <w:r>
        <w:rPr>
          <w:rFonts w:cs="Draft;Times New Roman" w:ascii="Draft;Times New Roman" w:hAnsi="Draft;Times New Roman"/>
        </w:rPr>
        <w:t>n y acogidas a la Ley de promoci</w:t>
      </w:r>
      <w:r>
        <w:rPr>
          <w:rFonts w:cs="Draft;Times New Roman" w:ascii="Draft;Times New Roman" w:hAnsi="Draft;Times New Roman"/>
        </w:rPr>
        <w:t>ó</w:t>
      </w:r>
      <w:r>
        <w:rPr>
          <w:rFonts w:cs="Draft;Times New Roman" w:ascii="Draft;Times New Roman" w:hAnsi="Draft;Times New Roman"/>
        </w:rPr>
        <w:t>n industrial de la Provincia del Neuqu</w:t>
      </w:r>
      <w:r>
        <w:rPr>
          <w:rFonts w:cs="Draft;Times New Roman" w:ascii="Draft;Times New Roman" w:hAnsi="Draft;Times New Roman"/>
        </w:rPr>
        <w:t>é</w:t>
      </w:r>
      <w:r>
        <w:rPr>
          <w:rFonts w:cs="Draft;Times New Roman" w:ascii="Draft;Times New Roman" w:hAnsi="Draft;Times New Roman"/>
        </w:rPr>
        <w:t>n.-</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VII</w:t>
      </w:r>
    </w:p>
    <w:p>
      <w:pPr>
        <w:pStyle w:val="NormalWeb"/>
        <w:rPr>
          <w:rFonts w:ascii="Draft;Times New Roman" w:hAnsi="Draft;Times New Roman" w:cs="Draft;Times New Roman"/>
          <w:u w:val="single"/>
        </w:rPr>
      </w:pPr>
      <w:r>
        <w:rPr>
          <w:rFonts w:cs="Draft;Times New Roman" w:ascii="Draft;Times New Roman" w:hAnsi="Draft;Times New Roman"/>
          <w:u w:val="single"/>
        </w:rPr>
        <w:t>TASA POR HABILITACION O INSPECCION DE ACTIVIDADES COMERCIA-LES, INDUSTRIALES Y DE PRESTACION DE SERVICI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3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os servicios de inspecci</w:t>
      </w:r>
      <w:r>
        <w:rPr>
          <w:rFonts w:cs="Draft;Times New Roman" w:ascii="Draft;Times New Roman" w:hAnsi="Draft;Times New Roman"/>
        </w:rPr>
        <w:t>ó</w:t>
      </w:r>
      <w:r>
        <w:rPr>
          <w:rFonts w:cs="Draft;Times New Roman" w:ascii="Draft;Times New Roman" w:hAnsi="Draft;Times New Roman"/>
        </w:rPr>
        <w:t xml:space="preserve">n para </w:t>
        <w:br/>
        <w:t>- - - - - - verificar el cumplimiento de los requisitos exigidos para la habilitaci</w:t>
      </w:r>
      <w:r>
        <w:rPr>
          <w:rFonts w:cs="Draft;Times New Roman" w:ascii="Draft;Times New Roman" w:hAnsi="Draft;Times New Roman"/>
        </w:rPr>
        <w:t>ó</w:t>
      </w:r>
      <w:r>
        <w:rPr>
          <w:rFonts w:cs="Draft;Times New Roman" w:ascii="Draft;Times New Roman" w:hAnsi="Draft;Times New Roman"/>
        </w:rPr>
        <w:t>n de locales, dep</w:t>
      </w:r>
      <w:r>
        <w:rPr>
          <w:rFonts w:cs="Draft;Times New Roman" w:ascii="Draft;Times New Roman" w:hAnsi="Draft;Times New Roman"/>
        </w:rPr>
        <w:t>ó</w:t>
      </w:r>
      <w:r>
        <w:rPr>
          <w:rFonts w:cs="Draft;Times New Roman" w:ascii="Draft;Times New Roman" w:hAnsi="Draft;Times New Roman"/>
        </w:rPr>
        <w:t>sitos, u oficinas destinadas a desarrollar actividades comerciales, industriales o de prestaci</w:t>
      </w:r>
      <w:r>
        <w:rPr>
          <w:rFonts w:cs="Draft;Times New Roman" w:ascii="Draft;Times New Roman" w:hAnsi="Draft;Times New Roman"/>
        </w:rPr>
        <w:t>ó</w:t>
      </w:r>
      <w:r>
        <w:rPr>
          <w:rFonts w:cs="Draft;Times New Roman" w:ascii="Draft;Times New Roman" w:hAnsi="Draft;Times New Roman"/>
        </w:rPr>
        <w:t>n de servicios se abonar</w:t>
      </w:r>
      <w:r>
        <w:rPr>
          <w:rFonts w:cs="Draft;Times New Roman" w:ascii="Draft;Times New Roman" w:hAnsi="Draft;Times New Roman"/>
        </w:rPr>
        <w:t>á</w:t>
      </w:r>
      <w:r>
        <w:rPr>
          <w:rFonts w:cs="Draft;Times New Roman" w:ascii="Draft;Times New Roman" w:hAnsi="Draft;Times New Roman"/>
        </w:rPr>
        <w:t xml:space="preserve"> la tasa que fije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3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determinaci</w:t>
      </w:r>
      <w:r>
        <w:rPr>
          <w:rFonts w:cs="Draft;Times New Roman" w:ascii="Draft;Times New Roman" w:hAnsi="Draft;Times New Roman"/>
        </w:rPr>
        <w:t>ó</w:t>
      </w:r>
      <w:r>
        <w:rPr>
          <w:rFonts w:cs="Draft;Times New Roman" w:ascii="Draft;Times New Roman" w:hAnsi="Draft;Times New Roman"/>
        </w:rPr>
        <w:t>n del tributo se har</w:t>
      </w:r>
      <w:r>
        <w:rPr>
          <w:rFonts w:cs="Draft;Times New Roman" w:ascii="Draft;Times New Roman" w:hAnsi="Draft;Times New Roman"/>
        </w:rPr>
        <w:t>á</w:t>
      </w:r>
      <w:r>
        <w:rPr>
          <w:rFonts w:cs="Draft;Times New Roman" w:ascii="Draft;Times New Roman" w:hAnsi="Draft;Times New Roman"/>
        </w:rPr>
        <w:t xml:space="preserve"> de </w:t>
        <w:br/>
        <w:t>- - - - - - acuerdo al activo fijo y ubicaci</w:t>
      </w:r>
      <w:r>
        <w:rPr>
          <w:rFonts w:cs="Draft;Times New Roman" w:ascii="Draft;Times New Roman" w:hAnsi="Draft;Times New Roman"/>
        </w:rPr>
        <w:t>ó</w:t>
      </w:r>
      <w:r>
        <w:rPr>
          <w:rFonts w:cs="Draft;Times New Roman" w:ascii="Draft;Times New Roman" w:hAnsi="Draft;Times New Roman"/>
        </w:rPr>
        <w:t>n de la actividad u otros par</w:t>
      </w:r>
      <w:r>
        <w:rPr>
          <w:rFonts w:cs="Draft;Times New Roman" w:ascii="Draft;Times New Roman" w:hAnsi="Draft;Times New Roman"/>
        </w:rPr>
        <w:t>á</w:t>
      </w:r>
      <w:r>
        <w:rPr>
          <w:rFonts w:cs="Draft;Times New Roman" w:ascii="Draft;Times New Roman" w:hAnsi="Draft;Times New Roman"/>
        </w:rPr>
        <w:t>metros que fije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3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as personas que realizan </w:t>
        <w:br/>
        <w:t>- - - - - - las actividades mencionadas en este t</w:t>
      </w:r>
      <w:r>
        <w:rPr>
          <w:rFonts w:cs="Draft;Times New Roman" w:ascii="Draft;Times New Roman" w:hAnsi="Draft;Times New Roman"/>
        </w:rPr>
        <w:t>í</w:t>
      </w:r>
      <w:r>
        <w:rPr>
          <w:rFonts w:cs="Draft;Times New Roman" w:ascii="Draft;Times New Roman" w:hAnsi="Draft;Times New Roman"/>
        </w:rPr>
        <w:t>tulo y las solicitantes del servicio. son responsables los propietarios de esas explotacion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CONSIDERACIONES GENERALES</w:t>
      </w:r>
    </w:p>
    <w:p>
      <w:pPr>
        <w:pStyle w:val="NormalWeb"/>
        <w:rPr/>
      </w:pPr>
      <w:r>
        <w:rPr>
          <w:rFonts w:cs="Draft;Times New Roman" w:ascii="Draft;Times New Roman" w:hAnsi="Draft;Times New Roman"/>
          <w:b/>
          <w:bCs/>
          <w:u w:val="single"/>
        </w:rPr>
        <w:t>ARTICULO 13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INCREMENTO DEL ACTIVO FIJO</w:t>
      </w:r>
      <w:r>
        <w:rPr>
          <w:rFonts w:cs="Draft;Times New Roman" w:ascii="Draft;Times New Roman" w:hAnsi="Draft;Times New Roman"/>
        </w:rPr>
        <w:t>: Se abonar</w:t>
      </w:r>
      <w:r>
        <w:rPr>
          <w:rFonts w:cs="Draft;Times New Roman" w:ascii="Draft;Times New Roman" w:hAnsi="Draft;Times New Roman"/>
        </w:rPr>
        <w:t>á</w:t>
      </w:r>
      <w:r>
        <w:rPr>
          <w:rFonts w:cs="Draft;Times New Roman" w:ascii="Draft;Times New Roman" w:hAnsi="Draft;Times New Roman"/>
        </w:rPr>
        <w:t xml:space="preserve"> la </w:t>
        <w:br/>
        <w:t>- - - - - - tasa consider</w:t>
      </w:r>
      <w:r>
        <w:rPr>
          <w:rFonts w:cs="Draft;Times New Roman" w:ascii="Draft;Times New Roman" w:hAnsi="Draft;Times New Roman"/>
        </w:rPr>
        <w:t>á</w:t>
      </w:r>
      <w:r>
        <w:rPr>
          <w:rFonts w:cs="Draft;Times New Roman" w:ascii="Draft;Times New Roman" w:hAnsi="Draft;Times New Roman"/>
        </w:rPr>
        <w:t xml:space="preserve">ndose </w:t>
      </w:r>
      <w:r>
        <w:rPr>
          <w:rFonts w:cs="Draft;Times New Roman" w:ascii="Draft;Times New Roman" w:hAnsi="Draft;Times New Roman"/>
        </w:rPr>
        <w:t>ú</w:t>
      </w:r>
      <w:r>
        <w:rPr>
          <w:rFonts w:cs="Draft;Times New Roman" w:ascii="Draft;Times New Roman" w:hAnsi="Draft;Times New Roman"/>
        </w:rPr>
        <w:t>nicamente el valor de la amplia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13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CAMBIO TOTAL DEL RUBRO</w:t>
      </w:r>
      <w:r>
        <w:rPr>
          <w:rFonts w:cs="Draft;Times New Roman" w:ascii="Draft;Times New Roman" w:hAnsi="Draft;Times New Roman"/>
        </w:rPr>
        <w:t>: Deber</w:t>
      </w:r>
      <w:r>
        <w:rPr>
          <w:rFonts w:cs="Draft;Times New Roman" w:ascii="Draft;Times New Roman" w:hAnsi="Draft;Times New Roman"/>
        </w:rPr>
        <w:t>á</w:t>
      </w:r>
      <w:r>
        <w:rPr>
          <w:rFonts w:cs="Draft;Times New Roman" w:ascii="Draft;Times New Roman" w:hAnsi="Draft;Times New Roman"/>
        </w:rPr>
        <w:t xml:space="preserve"> abonarse </w:t>
        <w:br/>
        <w:t>- - - - - - nuevamente la tasa.</w:t>
      </w:r>
    </w:p>
    <w:p>
      <w:pPr>
        <w:pStyle w:val="NormalWeb"/>
        <w:rPr/>
      </w:pPr>
      <w:r>
        <w:rPr>
          <w:rFonts w:cs="Draft;Times New Roman" w:ascii="Draft;Times New Roman" w:hAnsi="Draft;Times New Roman"/>
          <w:b/>
          <w:bCs/>
          <w:u w:val="single"/>
        </w:rPr>
        <w:t>ARTICULO 13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TRASLADO A OTRO LOCAL</w:t>
      </w:r>
      <w:r>
        <w:rPr>
          <w:rFonts w:cs="Draft;Times New Roman" w:ascii="Draft;Times New Roman" w:hAnsi="Draft;Times New Roman"/>
        </w:rPr>
        <w:t xml:space="preserve">: Debe abonarse </w:t>
        <w:br/>
        <w:t>- - - - - - nuevamente la tasa.</w:t>
      </w:r>
    </w:p>
    <w:p>
      <w:pPr>
        <w:pStyle w:val="NormalWeb"/>
        <w:rPr/>
      </w:pPr>
      <w:r>
        <w:rPr>
          <w:rFonts w:cs="Draft;Times New Roman" w:ascii="Draft;Times New Roman" w:hAnsi="Draft;Times New Roman"/>
          <w:b/>
          <w:bCs/>
          <w:u w:val="single"/>
        </w:rPr>
        <w:t>ARTICULO 13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ANEXION DE RUBROS</w:t>
      </w:r>
      <w:r>
        <w:rPr>
          <w:rFonts w:cs="Draft;Times New Roman" w:ascii="Draft;Times New Roman" w:hAnsi="Draft;Times New Roman"/>
        </w:rPr>
        <w:t>: Se abonar</w:t>
      </w:r>
      <w:r>
        <w:rPr>
          <w:rFonts w:cs="Draft;Times New Roman" w:ascii="Draft;Times New Roman" w:hAnsi="Draft;Times New Roman"/>
        </w:rPr>
        <w:t>á</w:t>
      </w:r>
      <w:r>
        <w:rPr>
          <w:rFonts w:cs="Draft;Times New Roman" w:ascii="Draft;Times New Roman" w:hAnsi="Draft;Times New Roman"/>
        </w:rPr>
        <w:t xml:space="preserve"> el cuarenta </w:t>
        <w:br/>
        <w:t>- - - - - - (40%) por ciento de la tasa por habilita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b/>
          <w:bCs/>
          <w:u w:val="single"/>
        </w:rPr>
        <w:t>ARTICULO 14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EINSPECCIONES</w:t>
      </w:r>
      <w:r>
        <w:rPr>
          <w:rFonts w:cs="Draft;Times New Roman" w:ascii="Draft;Times New Roman" w:hAnsi="Draft;Times New Roman"/>
        </w:rPr>
        <w:t xml:space="preserve">: Cuando, por causa imputable </w:t>
        <w:br/>
        <w:t>- - - - - - al solicitante, debe efectuarse m</w:t>
      </w:r>
      <w:r>
        <w:rPr>
          <w:rFonts w:cs="Draft;Times New Roman" w:ascii="Draft;Times New Roman" w:hAnsi="Draft;Times New Roman"/>
        </w:rPr>
        <w:t>á</w:t>
      </w:r>
      <w:r>
        <w:rPr>
          <w:rFonts w:cs="Draft;Times New Roman" w:ascii="Draft;Times New Roman" w:hAnsi="Draft;Times New Roman"/>
        </w:rPr>
        <w:t>s de una inspecci</w:t>
      </w:r>
      <w:r>
        <w:rPr>
          <w:rFonts w:cs="Draft;Times New Roman" w:ascii="Draft;Times New Roman" w:hAnsi="Draft;Times New Roman"/>
        </w:rPr>
        <w:t>ó</w:t>
      </w:r>
      <w:r>
        <w:rPr>
          <w:rFonts w:cs="Draft;Times New Roman" w:ascii="Draft;Times New Roman" w:hAnsi="Draft;Times New Roman"/>
        </w:rPr>
        <w:t>n para habilitar la actividad, se deber</w:t>
      </w:r>
      <w:r>
        <w:rPr>
          <w:rFonts w:cs="Draft;Times New Roman" w:ascii="Draft;Times New Roman" w:hAnsi="Draft;Times New Roman"/>
        </w:rPr>
        <w:t>á</w:t>
      </w:r>
      <w:r>
        <w:rPr>
          <w:rFonts w:cs="Draft;Times New Roman" w:ascii="Draft;Times New Roman" w:hAnsi="Draft;Times New Roman"/>
        </w:rPr>
        <w:t xml:space="preserve"> abonar la tasa que fije la Ordenanza Tarifaria Anual.</w:t>
      </w:r>
    </w:p>
    <w:p>
      <w:pPr>
        <w:pStyle w:val="NormalWeb"/>
        <w:rPr/>
      </w:pPr>
      <w:r>
        <w:rPr>
          <w:rFonts w:cs="Draft;Times New Roman" w:ascii="Draft;Times New Roman" w:hAnsi="Draft;Times New Roman"/>
          <w:b/>
          <w:bCs/>
          <w:u w:val="single"/>
        </w:rPr>
        <w:t>ARTICULO 14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TRANSFERENCIAS</w:t>
      </w:r>
      <w:r>
        <w:rPr>
          <w:rFonts w:cs="Draft;Times New Roman" w:ascii="Draft;Times New Roman" w:hAnsi="Draft;Times New Roman"/>
        </w:rPr>
        <w:t xml:space="preserve">: En caso de transferencias se </w:t>
        <w:br/>
        <w:t>- - - - - - abonar</w:t>
      </w:r>
      <w:r>
        <w:rPr>
          <w:rFonts w:cs="Draft;Times New Roman" w:ascii="Draft;Times New Roman" w:hAnsi="Draft;Times New Roman"/>
        </w:rPr>
        <w:t>á</w:t>
      </w:r>
      <w:r>
        <w:rPr>
          <w:rFonts w:cs="Draft;Times New Roman" w:ascii="Draft;Times New Roman" w:hAnsi="Draft;Times New Roman"/>
        </w:rPr>
        <w:t xml:space="preserve"> lo establecido por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4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1- Entidades deportivas y culturales que exploten actividades comprendidas en este T</w:t>
      </w:r>
      <w:r>
        <w:rPr>
          <w:rFonts w:cs="Draft;Times New Roman" w:ascii="Draft;Times New Roman" w:hAnsi="Draft;Times New Roman"/>
        </w:rPr>
        <w:t>í</w:t>
      </w:r>
      <w:r>
        <w:rPr>
          <w:rFonts w:cs="Draft;Times New Roman" w:ascii="Draft;Times New Roman" w:hAnsi="Draft;Times New Roman"/>
        </w:rPr>
        <w:t>tulo para conseguir los fines de la Entidad y sin beneficios para terceros.</w:t>
      </w:r>
    </w:p>
    <w:p>
      <w:pPr>
        <w:pStyle w:val="NormalWeb"/>
        <w:ind w:left="720" w:hanging="0"/>
        <w:rPr/>
      </w:pPr>
      <w:r>
        <w:rPr>
          <w:rFonts w:cs="Draft;Times New Roman" w:ascii="Draft;Times New Roman" w:hAnsi="Draft;Times New Roman"/>
        </w:rPr>
        <w:t xml:space="preserve">2- Personas o entidades cuyas oficinas o locales sean habilitadas por </w:t>
      </w:r>
      <w:r>
        <w:rPr>
          <w:rFonts w:cs="Draft;Times New Roman" w:ascii="Draft;Times New Roman" w:hAnsi="Draft;Times New Roman"/>
        </w:rPr>
        <w:t>ó</w:t>
      </w:r>
      <w:r>
        <w:rPr>
          <w:rFonts w:cs="Draft;Times New Roman" w:ascii="Draft;Times New Roman" w:hAnsi="Draft;Times New Roman"/>
        </w:rPr>
        <w:t>rganos autorizados por Leyes Nacionales o Provinciale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VII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DERECHOS DE INSPECCION Y CONTROL DE SEGURIDAD E HIGIENE DE ACTIVIDADES COMERCIALES, INDUSTRIALES Y DE SERVICI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4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ejercicio de cualquier actividad </w:t>
        <w:br/>
        <w:t>- - - - - - comercial, industrial o de servicios, con o sin establecimiento, o introducci</w:t>
      </w:r>
      <w:r>
        <w:rPr>
          <w:rFonts w:cs="Draft;Times New Roman" w:ascii="Draft;Times New Roman" w:hAnsi="Draft;Times New Roman"/>
        </w:rPr>
        <w:t>ó</w:t>
      </w:r>
      <w:r>
        <w:rPr>
          <w:rFonts w:cs="Draft;Times New Roman" w:ascii="Draft;Times New Roman" w:hAnsi="Draft;Times New Roman"/>
        </w:rPr>
        <w:t>n de mercader</w:t>
      </w:r>
      <w:r>
        <w:rPr>
          <w:rFonts w:cs="Draft;Times New Roman" w:ascii="Draft;Times New Roman" w:hAnsi="Draft;Times New Roman"/>
        </w:rPr>
        <w:t>í</w:t>
      </w:r>
      <w:r>
        <w:rPr>
          <w:rFonts w:cs="Draft;Times New Roman" w:ascii="Draft;Times New Roman" w:hAnsi="Draft;Times New Roman"/>
        </w:rPr>
        <w:t>as o productos desde otros Municipios est</w:t>
      </w:r>
      <w:r>
        <w:rPr>
          <w:rFonts w:cs="Draft;Times New Roman" w:ascii="Draft;Times New Roman" w:hAnsi="Draft;Times New Roman"/>
        </w:rPr>
        <w:t>á</w:t>
      </w:r>
      <w:r>
        <w:rPr>
          <w:rFonts w:cs="Draft;Times New Roman" w:ascii="Draft;Times New Roman" w:hAnsi="Draft;Times New Roman"/>
        </w:rPr>
        <w:t xml:space="preserve"> sujeta al pago del tributo establecido en el presente T</w:t>
      </w:r>
      <w:r>
        <w:rPr>
          <w:rFonts w:cs="Draft;Times New Roman" w:ascii="Draft;Times New Roman" w:hAnsi="Draft;Times New Roman"/>
        </w:rPr>
        <w:t>í</w:t>
      </w:r>
      <w:r>
        <w:rPr>
          <w:rFonts w:cs="Draft;Times New Roman" w:ascii="Draft;Times New Roman" w:hAnsi="Draft;Times New Roman"/>
        </w:rPr>
        <w:t>tulo, en virtud de los servicios Municipales de controlar de la seguridad, salubridad e higiene.</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4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monto de la obligaci</w:t>
      </w:r>
      <w:r>
        <w:rPr>
          <w:rFonts w:cs="Draft;Times New Roman" w:ascii="Draft;Times New Roman" w:hAnsi="Draft;Times New Roman"/>
        </w:rPr>
        <w:t>ó</w:t>
      </w:r>
      <w:r>
        <w:rPr>
          <w:rFonts w:cs="Draft;Times New Roman" w:ascii="Draft;Times New Roman" w:hAnsi="Draft;Times New Roman"/>
        </w:rPr>
        <w:t xml:space="preserve">n tributaria se </w:t>
        <w:br/>
        <w:t>- - - - - - determinar</w:t>
      </w:r>
      <w:r>
        <w:rPr>
          <w:rFonts w:cs="Draft;Times New Roman" w:ascii="Draft;Times New Roman" w:hAnsi="Draft;Times New Roman"/>
        </w:rPr>
        <w:t>á</w:t>
      </w:r>
      <w:r>
        <w:rPr>
          <w:rFonts w:cs="Draft;Times New Roman" w:ascii="Draft;Times New Roman" w:hAnsi="Draft;Times New Roman"/>
        </w:rPr>
        <w:t>, por un importe fijo, pudiendo diferenciar seg</w:t>
      </w:r>
      <w:r>
        <w:rPr>
          <w:rFonts w:cs="Draft;Times New Roman" w:ascii="Draft;Times New Roman" w:hAnsi="Draft;Times New Roman"/>
        </w:rPr>
        <w:t>ú</w:t>
      </w:r>
      <w:r>
        <w:rPr>
          <w:rFonts w:cs="Draft;Times New Roman" w:ascii="Draft;Times New Roman" w:hAnsi="Draft;Times New Roman"/>
        </w:rPr>
        <w:t xml:space="preserve">n el activo fijo o por cualquier otro </w:t>
      </w:r>
      <w:r>
        <w:rPr>
          <w:rFonts w:cs="Draft;Times New Roman" w:ascii="Draft;Times New Roman" w:hAnsi="Draft;Times New Roman"/>
        </w:rPr>
        <w:t>í</w:t>
      </w:r>
      <w:r>
        <w:rPr>
          <w:rFonts w:cs="Draft;Times New Roman" w:ascii="Draft;Times New Roman" w:hAnsi="Draft;Times New Roman"/>
        </w:rPr>
        <w:t>ndice que consulte las particularidades de cada actividad y se adopte como medida del hecho imponible.</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4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as personas que </w:t>
        <w:br/>
        <w:t>- - - - - - realicen las actividades consideradas como hecho imponible para este T</w:t>
      </w:r>
      <w:r>
        <w:rPr>
          <w:rFonts w:cs="Draft;Times New Roman" w:ascii="Draft;Times New Roman" w:hAnsi="Draft;Times New Roman"/>
        </w:rPr>
        <w:t>í</w:t>
      </w:r>
      <w:r>
        <w:rPr>
          <w:rFonts w:cs="Draft;Times New Roman" w:ascii="Draft;Times New Roman" w:hAnsi="Draft;Times New Roman"/>
        </w:rPr>
        <w:t>tul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4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1- Los que deban abonar la tasa por inspecci</w:t>
      </w:r>
      <w:r>
        <w:rPr>
          <w:rFonts w:cs="Draft;Times New Roman" w:ascii="Draft;Times New Roman" w:hAnsi="Draft;Times New Roman"/>
        </w:rPr>
        <w:t>ó</w:t>
      </w:r>
      <w:r>
        <w:rPr>
          <w:rFonts w:cs="Draft;Times New Roman" w:ascii="Draft;Times New Roman" w:hAnsi="Draft;Times New Roman"/>
        </w:rPr>
        <w:t>n sanitaria a higi</w:t>
      </w:r>
      <w:r>
        <w:rPr>
          <w:rFonts w:cs="Draft;Times New Roman" w:ascii="Draft;Times New Roman" w:hAnsi="Draft;Times New Roman"/>
        </w:rPr>
        <w:t>é</w:t>
      </w:r>
      <w:r>
        <w:rPr>
          <w:rFonts w:cs="Draft;Times New Roman" w:ascii="Draft;Times New Roman" w:hAnsi="Draft;Times New Roman"/>
        </w:rPr>
        <w:t>nica por introducci</w:t>
      </w:r>
      <w:r>
        <w:rPr>
          <w:rFonts w:cs="Draft;Times New Roman" w:ascii="Draft;Times New Roman" w:hAnsi="Draft;Times New Roman"/>
        </w:rPr>
        <w:t>ó</w:t>
      </w:r>
      <w:r>
        <w:rPr>
          <w:rFonts w:cs="Draft;Times New Roman" w:ascii="Draft;Times New Roman" w:hAnsi="Draft;Times New Roman"/>
        </w:rPr>
        <w:t>n de productos o mercader</w:t>
      </w:r>
      <w:r>
        <w:rPr>
          <w:rFonts w:cs="Draft;Times New Roman" w:ascii="Draft;Times New Roman" w:hAnsi="Draft;Times New Roman"/>
        </w:rPr>
        <w:t>í</w:t>
      </w:r>
      <w:r>
        <w:rPr>
          <w:rFonts w:cs="Draft;Times New Roman" w:ascii="Draft;Times New Roman" w:hAnsi="Draft;Times New Roman"/>
        </w:rPr>
        <w:t>as el ejido municipal.</w:t>
      </w:r>
    </w:p>
    <w:p>
      <w:pPr>
        <w:pStyle w:val="NormalWeb"/>
        <w:ind w:left="720" w:hanging="0"/>
        <w:rPr/>
      </w:pPr>
      <w:r>
        <w:rPr>
          <w:rFonts w:cs="Draft;Times New Roman" w:ascii="Draft;Times New Roman" w:hAnsi="Draft;Times New Roman"/>
        </w:rPr>
        <w:t>2- El Estado Nacional y Provincial, sus organismos descentralizados, aut</w:t>
      </w:r>
      <w:r>
        <w:rPr>
          <w:rFonts w:cs="Draft;Times New Roman" w:ascii="Draft;Times New Roman" w:hAnsi="Draft;Times New Roman"/>
        </w:rPr>
        <w:t>á</w:t>
      </w:r>
      <w:r>
        <w:rPr>
          <w:rFonts w:cs="Draft;Times New Roman" w:ascii="Draft;Times New Roman" w:hAnsi="Draft;Times New Roman"/>
        </w:rPr>
        <w:t>rquicos o Empresas del Estado siempre que no realicen actividad comercial, industrial o de servicio.</w:t>
      </w:r>
    </w:p>
    <w:p>
      <w:pPr>
        <w:pStyle w:val="NormalWeb"/>
        <w:ind w:left="720" w:hanging="0"/>
        <w:rPr/>
      </w:pPr>
      <w:r>
        <w:rPr>
          <w:rFonts w:cs="Draft;Times New Roman" w:ascii="Draft;Times New Roman" w:hAnsi="Draft;Times New Roman"/>
        </w:rPr>
        <w:t>3- Las entidades sin fines de lucro que impartan ense</w:t>
      </w:r>
      <w:r>
        <w:rPr>
          <w:rFonts w:cs="Draft;Times New Roman" w:ascii="Draft;Times New Roman" w:hAnsi="Draft;Times New Roman"/>
        </w:rPr>
        <w:t>ñ</w:t>
      </w:r>
      <w:r>
        <w:rPr>
          <w:rFonts w:cs="Draft;Times New Roman" w:ascii="Draft;Times New Roman" w:hAnsi="Draft;Times New Roman"/>
        </w:rPr>
        <w:t>anza no gratuita, cuando destinen los fondos al objeto de su creaci</w:t>
      </w:r>
      <w:r>
        <w:rPr>
          <w:rFonts w:cs="Draft;Times New Roman" w:ascii="Draft;Times New Roman" w:hAnsi="Draft;Times New Roman"/>
        </w:rPr>
        <w:t>ó</w:t>
      </w:r>
      <w:r>
        <w:rPr>
          <w:rFonts w:cs="Draft;Times New Roman" w:ascii="Draft;Times New Roman" w:hAnsi="Draft;Times New Roman"/>
        </w:rPr>
        <w:t>n.</w:t>
      </w:r>
    </w:p>
    <w:p>
      <w:pPr>
        <w:pStyle w:val="NormalWeb"/>
        <w:ind w:left="720" w:hanging="0"/>
        <w:rPr/>
      </w:pPr>
      <w:r>
        <w:rPr>
          <w:rFonts w:cs="Draft;Times New Roman" w:ascii="Draft;Times New Roman" w:hAnsi="Draft;Times New Roman"/>
        </w:rPr>
        <w:t>4- El ejercicio individual de las profesiones liberales con t</w:t>
      </w:r>
      <w:r>
        <w:rPr>
          <w:rFonts w:cs="Draft;Times New Roman" w:ascii="Draft;Times New Roman" w:hAnsi="Draft;Times New Roman"/>
        </w:rPr>
        <w:t>í</w:t>
      </w:r>
      <w:r>
        <w:rPr>
          <w:rFonts w:cs="Draft;Times New Roman" w:ascii="Draft;Times New Roman" w:hAnsi="Draft;Times New Roman"/>
        </w:rPr>
        <w:t>tulo universitario siempre que no asuman forma de empresa.</w:t>
      </w:r>
    </w:p>
    <w:p>
      <w:pPr>
        <w:pStyle w:val="NormalWeb"/>
        <w:ind w:left="720" w:hanging="0"/>
        <w:rPr>
          <w:rFonts w:ascii="Draft;Times New Roman" w:hAnsi="Draft;Times New Roman" w:cs="Draft;Times New Roman"/>
        </w:rPr>
      </w:pPr>
      <w:r>
        <w:rPr>
          <w:rFonts w:cs="Draft;Times New Roman" w:ascii="Draft;Times New Roman" w:hAnsi="Draft;Times New Roman"/>
        </w:rPr>
        <w:t>5- Los vendedores ambulantes.</w:t>
      </w:r>
    </w:p>
    <w:p>
      <w:pPr>
        <w:pStyle w:val="NormalWeb"/>
        <w:ind w:left="720" w:hanging="0"/>
        <w:rPr/>
      </w:pPr>
      <w:r>
        <w:rPr>
          <w:rFonts w:cs="Draft;Times New Roman" w:ascii="Draft;Times New Roman" w:hAnsi="Draft;Times New Roman"/>
        </w:rPr>
        <w:t>6- Las Entidades de bien p</w:t>
      </w:r>
      <w:r>
        <w:rPr>
          <w:rFonts w:cs="Draft;Times New Roman" w:ascii="Draft;Times New Roman" w:hAnsi="Draft;Times New Roman"/>
        </w:rPr>
        <w:t>ú</w:t>
      </w:r>
      <w:r>
        <w:rPr>
          <w:rFonts w:cs="Draft;Times New Roman" w:ascii="Draft;Times New Roman" w:hAnsi="Draft;Times New Roman"/>
        </w:rPr>
        <w:t>blico y sin fines de lucro.</w:t>
      </w:r>
    </w:p>
    <w:p>
      <w:pPr>
        <w:pStyle w:val="NormalWeb"/>
        <w:ind w:left="720" w:hanging="0"/>
        <w:rPr>
          <w:rFonts w:ascii="Draft;Times New Roman" w:hAnsi="Draft;Times New Roman" w:cs="Draft;Times New Roman"/>
        </w:rPr>
      </w:pPr>
      <w:r>
        <w:rPr>
          <w:rFonts w:cs="Draft;Times New Roman" w:ascii="Draft;Times New Roman" w:hAnsi="Draft;Times New Roman"/>
        </w:rPr>
        <w:t>7- Las mutualidades o cooperativas, excepto por las actividades financieras o de seguro.</w:t>
      </w:r>
    </w:p>
    <w:p>
      <w:pPr>
        <w:pStyle w:val="NormalWeb"/>
        <w:ind w:left="720" w:hanging="0"/>
        <w:rPr>
          <w:rFonts w:ascii="Draft;Times New Roman" w:hAnsi="Draft;Times New Roman" w:cs="Draft;Times New Roman"/>
        </w:rPr>
      </w:pPr>
      <w:r>
        <w:rPr>
          <w:rFonts w:cs="Draft;Times New Roman" w:ascii="Draft;Times New Roman" w:hAnsi="Draft;Times New Roman"/>
        </w:rPr>
        <w:t>8- Los martilleros exclusivamente en sus trabajos judiciale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IX</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DERECHOS DE CONTROL DE PESAS Y MEDIDA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4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os servicios de inspecci</w:t>
      </w:r>
      <w:r>
        <w:rPr>
          <w:rFonts w:cs="Draft;Times New Roman" w:ascii="Draft;Times New Roman" w:hAnsi="Draft;Times New Roman"/>
        </w:rPr>
        <w:t>ó</w:t>
      </w:r>
      <w:r>
        <w:rPr>
          <w:rFonts w:cs="Draft;Times New Roman" w:ascii="Draft;Times New Roman" w:hAnsi="Draft;Times New Roman"/>
        </w:rPr>
        <w:t xml:space="preserve">n, contraste y </w:t>
        <w:br/>
        <w:t>- - - - - - sellado peri</w:t>
      </w:r>
      <w:r>
        <w:rPr>
          <w:rFonts w:cs="Draft;Times New Roman" w:ascii="Draft;Times New Roman" w:hAnsi="Draft;Times New Roman"/>
        </w:rPr>
        <w:t>ó</w:t>
      </w:r>
      <w:r>
        <w:rPr>
          <w:rFonts w:cs="Draft;Times New Roman" w:ascii="Draft;Times New Roman" w:hAnsi="Draft;Times New Roman"/>
        </w:rPr>
        <w:t>dico de pesas y medidas, o instrumentos de pesar y medir, se abonar</w:t>
      </w:r>
      <w:r>
        <w:rPr>
          <w:rFonts w:cs="Draft;Times New Roman" w:ascii="Draft;Times New Roman" w:hAnsi="Draft;Times New Roman"/>
        </w:rPr>
        <w:t>á</w:t>
      </w:r>
      <w:r>
        <w:rPr>
          <w:rFonts w:cs="Draft;Times New Roman" w:ascii="Draft;Times New Roman" w:hAnsi="Draft;Times New Roman"/>
        </w:rPr>
        <w:t xml:space="preserve"> anualmente la tasa que establezca la Ordenanza General Impositiv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4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tendr</w:t>
      </w:r>
      <w:r>
        <w:rPr>
          <w:rFonts w:cs="Draft;Times New Roman" w:ascii="Draft;Times New Roman" w:hAnsi="Draft;Times New Roman"/>
        </w:rPr>
        <w:t>á</w:t>
      </w:r>
      <w:r>
        <w:rPr>
          <w:rFonts w:cs="Draft;Times New Roman" w:ascii="Draft;Times New Roman" w:hAnsi="Draft;Times New Roman"/>
        </w:rPr>
        <w:t xml:space="preserve">n en cuenta los diferentes </w:t>
        <w:br/>
        <w:t>- - - - - - instrumentos de pesar y medir, la capacidad de los envases y todo otro m</w:t>
      </w:r>
      <w:r>
        <w:rPr>
          <w:rFonts w:cs="Draft;Times New Roman" w:ascii="Draft;Times New Roman" w:hAnsi="Draft;Times New Roman"/>
        </w:rPr>
        <w:t>ó</w:t>
      </w:r>
      <w:r>
        <w:rPr>
          <w:rFonts w:cs="Draft;Times New Roman" w:ascii="Draft;Times New Roman" w:hAnsi="Draft;Times New Roman"/>
        </w:rPr>
        <w:t>dulo que en funci</w:t>
      </w:r>
      <w:r>
        <w:rPr>
          <w:rFonts w:cs="Draft;Times New Roman" w:ascii="Draft;Times New Roman" w:hAnsi="Draft;Times New Roman"/>
        </w:rPr>
        <w:t>ó</w:t>
      </w:r>
      <w:r>
        <w:rPr>
          <w:rFonts w:cs="Draft;Times New Roman" w:ascii="Draft;Times New Roman" w:hAnsi="Draft;Times New Roman"/>
        </w:rPr>
        <w:t>n de las particularidades de cada caso establezca la Ordenanza Tribut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4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todas las personas </w:t>
        <w:br/>
        <w:t>- - - - - - f</w:t>
      </w:r>
      <w:r>
        <w:rPr>
          <w:rFonts w:cs="Draft;Times New Roman" w:ascii="Draft;Times New Roman" w:hAnsi="Draft;Times New Roman"/>
        </w:rPr>
        <w:t>í</w:t>
      </w:r>
      <w:r>
        <w:rPr>
          <w:rFonts w:cs="Draft;Times New Roman" w:ascii="Draft;Times New Roman" w:hAnsi="Draft;Times New Roman"/>
        </w:rPr>
        <w:t>sicas o jur</w:t>
      </w:r>
      <w:r>
        <w:rPr>
          <w:rFonts w:cs="Draft;Times New Roman" w:ascii="Draft;Times New Roman" w:hAnsi="Draft;Times New Roman"/>
        </w:rPr>
        <w:t>í</w:t>
      </w:r>
      <w:r>
        <w:rPr>
          <w:rFonts w:cs="Draft;Times New Roman" w:ascii="Draft;Times New Roman" w:hAnsi="Draft;Times New Roman"/>
        </w:rPr>
        <w:t>dicas que hagan uso del instrumento de pesas y medida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5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 del derecho </w:t>
        <w:br/>
        <w:t>- - - - - - establecido en el presente t</w:t>
      </w:r>
      <w:r>
        <w:rPr>
          <w:rFonts w:cs="Draft;Times New Roman" w:ascii="Draft;Times New Roman" w:hAnsi="Draft;Times New Roman"/>
        </w:rPr>
        <w:t>í</w:t>
      </w:r>
      <w:r>
        <w:rPr>
          <w:rFonts w:cs="Draft;Times New Roman" w:ascii="Draft;Times New Roman" w:hAnsi="Draft;Times New Roman"/>
        </w:rPr>
        <w:t>tulo:</w:t>
      </w:r>
    </w:p>
    <w:p>
      <w:pPr>
        <w:pStyle w:val="NormalWeb"/>
        <w:ind w:left="720" w:hanging="0"/>
        <w:rPr/>
      </w:pPr>
      <w:r>
        <w:rPr>
          <w:rFonts w:cs="Draft;Times New Roman" w:ascii="Draft;Times New Roman" w:hAnsi="Draft;Times New Roman"/>
        </w:rPr>
        <w:t>a- Las pesas y medidas destinadas exclusivamente a uso cient</w:t>
      </w:r>
      <w:r>
        <w:rPr>
          <w:rFonts w:cs="Draft;Times New Roman" w:ascii="Draft;Times New Roman" w:hAnsi="Draft;Times New Roman"/>
        </w:rPr>
        <w:t>í</w:t>
      </w:r>
      <w:r>
        <w:rPr>
          <w:rFonts w:cs="Draft;Times New Roman" w:ascii="Draft;Times New Roman" w:hAnsi="Draft;Times New Roman"/>
        </w:rPr>
        <w:t>fico.</w:t>
      </w:r>
    </w:p>
    <w:p>
      <w:pPr>
        <w:pStyle w:val="NormalWeb"/>
        <w:ind w:left="720" w:hanging="0"/>
        <w:rPr/>
      </w:pPr>
      <w:r>
        <w:rPr>
          <w:rFonts w:cs="Draft;Times New Roman" w:ascii="Draft;Times New Roman" w:hAnsi="Draft;Times New Roman"/>
        </w:rPr>
        <w:t>b- Las pesas y medidas utilizadas por particulares, en raz</w:t>
      </w:r>
      <w:r>
        <w:rPr>
          <w:rFonts w:cs="Draft;Times New Roman" w:ascii="Draft;Times New Roman" w:hAnsi="Draft;Times New Roman"/>
        </w:rPr>
        <w:t>ó</w:t>
      </w:r>
      <w:r>
        <w:rPr>
          <w:rFonts w:cs="Draft;Times New Roman" w:ascii="Draft;Times New Roman" w:hAnsi="Draft;Times New Roman"/>
        </w:rPr>
        <w:t>n de su profesi</w:t>
      </w:r>
      <w:r>
        <w:rPr>
          <w:rFonts w:cs="Draft;Times New Roman" w:ascii="Draft;Times New Roman" w:hAnsi="Draft;Times New Roman"/>
        </w:rPr>
        <w:t>ó</w:t>
      </w:r>
      <w:r>
        <w:rPr>
          <w:rFonts w:cs="Draft;Times New Roman" w:ascii="Draft;Times New Roman" w:hAnsi="Draft;Times New Roman"/>
        </w:rPr>
        <w:t>n, siempre que no usen esos elementos para transacciones comerciale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DERECHOS POR VENTA AMBULANTE</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5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a inspecci</w:t>
      </w:r>
      <w:r>
        <w:rPr>
          <w:rFonts w:cs="Draft;Times New Roman" w:ascii="Draft;Times New Roman" w:hAnsi="Draft;Times New Roman"/>
        </w:rPr>
        <w:t>ó</w:t>
      </w:r>
      <w:r>
        <w:rPr>
          <w:rFonts w:cs="Draft;Times New Roman" w:ascii="Draft;Times New Roman" w:hAnsi="Draft;Times New Roman"/>
        </w:rPr>
        <w:t>n y permiso para la co-</w:t>
        <w:br/>
        <w:t>- - - - - - mercializaci</w:t>
      </w:r>
      <w:r>
        <w:rPr>
          <w:rFonts w:cs="Draft;Times New Roman" w:ascii="Draft;Times New Roman" w:hAnsi="Draft;Times New Roman"/>
        </w:rPr>
        <w:t>ó</w:t>
      </w:r>
      <w:r>
        <w:rPr>
          <w:rFonts w:cs="Draft;Times New Roman" w:ascii="Draft;Times New Roman" w:hAnsi="Draft;Times New Roman"/>
        </w:rPr>
        <w:t>n de art</w:t>
      </w:r>
      <w:r>
        <w:rPr>
          <w:rFonts w:cs="Draft;Times New Roman" w:ascii="Draft;Times New Roman" w:hAnsi="Draft;Times New Roman"/>
        </w:rPr>
        <w:t>í</w:t>
      </w:r>
      <w:r>
        <w:rPr>
          <w:rFonts w:cs="Draft;Times New Roman" w:ascii="Draft;Times New Roman" w:hAnsi="Draft;Times New Roman"/>
        </w:rPr>
        <w:t>culos, productos u ofertas de servicios en la v</w:t>
      </w:r>
      <w:r>
        <w:rPr>
          <w:rFonts w:cs="Draft;Times New Roman" w:ascii="Draft;Times New Roman" w:hAnsi="Draft;Times New Roman"/>
        </w:rPr>
        <w:t>í</w:t>
      </w:r>
      <w:r>
        <w:rPr>
          <w:rFonts w:cs="Draft;Times New Roman" w:ascii="Draft;Times New Roman" w:hAnsi="Draft;Times New Roman"/>
        </w:rPr>
        <w:t>a p</w:t>
      </w:r>
      <w:r>
        <w:rPr>
          <w:rFonts w:cs="Draft;Times New Roman" w:ascii="Draft;Times New Roman" w:hAnsi="Draft;Times New Roman"/>
        </w:rPr>
        <w:t>ú</w:t>
      </w:r>
      <w:r>
        <w:rPr>
          <w:rFonts w:cs="Draft;Times New Roman" w:ascii="Draft;Times New Roman" w:hAnsi="Draft;Times New Roman"/>
        </w:rPr>
        <w:t>blica, o en el interior de los domicilios de los comprador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5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r</w:t>
      </w:r>
      <w:r>
        <w:rPr>
          <w:rFonts w:cs="Draft;Times New Roman" w:ascii="Draft;Times New Roman" w:hAnsi="Draft;Times New Roman"/>
        </w:rPr>
        <w:t>á</w:t>
      </w:r>
      <w:r>
        <w:rPr>
          <w:rFonts w:cs="Draft;Times New Roman" w:ascii="Draft;Times New Roman" w:hAnsi="Draft;Times New Roman"/>
        </w:rPr>
        <w:t xml:space="preserve"> establecida de acuerdo a los art</w:t>
      </w:r>
      <w:r>
        <w:rPr>
          <w:rFonts w:cs="Draft;Times New Roman" w:ascii="Draft;Times New Roman" w:hAnsi="Draft;Times New Roman"/>
        </w:rPr>
        <w:t>í</w:t>
      </w:r>
      <w:r>
        <w:rPr>
          <w:rFonts w:cs="Draft;Times New Roman" w:ascii="Draft;Times New Roman" w:hAnsi="Draft;Times New Roman"/>
        </w:rPr>
        <w:t xml:space="preserve">culos, </w:t>
        <w:br/>
        <w:t>- - - - - - productos o servicios ofrecidos, a los medios utilizados para la venta u otros par</w:t>
      </w:r>
      <w:r>
        <w:rPr>
          <w:rFonts w:cs="Draft;Times New Roman" w:ascii="Draft;Times New Roman" w:hAnsi="Draft;Times New Roman"/>
        </w:rPr>
        <w:t>á</w:t>
      </w:r>
      <w:r>
        <w:rPr>
          <w:rFonts w:cs="Draft;Times New Roman" w:ascii="Draft;Times New Roman" w:hAnsi="Draft;Times New Roman"/>
        </w:rPr>
        <w:t>metros que utilice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5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que ejercen las </w:t>
        <w:br/>
        <w:t>- - - - - - actividades mencionadas en este T</w:t>
      </w:r>
      <w:r>
        <w:rPr>
          <w:rFonts w:cs="Draft;Times New Roman" w:ascii="Draft;Times New Roman" w:hAnsi="Draft;Times New Roman"/>
        </w:rPr>
        <w:t>í</w:t>
      </w:r>
      <w:r>
        <w:rPr>
          <w:rFonts w:cs="Draft;Times New Roman" w:ascii="Draft;Times New Roman" w:hAnsi="Draft;Times New Roman"/>
        </w:rPr>
        <w:t>tulo y los propietarios de la explotaci</w:t>
      </w:r>
      <w:r>
        <w:rPr>
          <w:rFonts w:cs="Draft;Times New Roman" w:ascii="Draft;Times New Roman" w:hAnsi="Draft;Times New Roman"/>
        </w:rPr>
        <w:t>ó</w:t>
      </w:r>
      <w:r>
        <w:rPr>
          <w:rFonts w:cs="Draft;Times New Roman" w:ascii="Draft;Times New Roman" w:hAnsi="Draft;Times New Roman"/>
        </w:rPr>
        <w:t>n.</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5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st</w:t>
      </w:r>
      <w:r>
        <w:rPr>
          <w:rFonts w:cs="Draft;Times New Roman" w:ascii="Draft;Times New Roman" w:hAnsi="Draft;Times New Roman"/>
        </w:rPr>
        <w:t>á</w:t>
      </w:r>
      <w:r>
        <w:rPr>
          <w:rFonts w:cs="Draft;Times New Roman" w:ascii="Draft;Times New Roman" w:hAnsi="Draft;Times New Roman"/>
        </w:rPr>
        <w:t>n exentos:</w:t>
      </w:r>
    </w:p>
    <w:p>
      <w:pPr>
        <w:pStyle w:val="NormalWeb"/>
        <w:ind w:left="720" w:hanging="0"/>
        <w:rPr>
          <w:rFonts w:ascii="Draft;Times New Roman" w:hAnsi="Draft;Times New Roman" w:cs="Draft;Times New Roman"/>
        </w:rPr>
      </w:pPr>
      <w:r>
        <w:rPr>
          <w:rFonts w:cs="Draft;Times New Roman" w:ascii="Draft;Times New Roman" w:hAnsi="Draft;Times New Roman"/>
        </w:rPr>
        <w:t>1- Los indigentes.</w:t>
      </w:r>
    </w:p>
    <w:p>
      <w:pPr>
        <w:pStyle w:val="NormalWeb"/>
        <w:ind w:left="720" w:hanging="0"/>
        <w:rPr/>
      </w:pPr>
      <w:r>
        <w:rPr>
          <w:rFonts w:cs="Draft;Times New Roman" w:ascii="Draft;Times New Roman" w:hAnsi="Draft;Times New Roman"/>
        </w:rPr>
        <w:t>2- Las instituciones sin fines de lucro que lo efect</w:t>
      </w:r>
      <w:r>
        <w:rPr>
          <w:rFonts w:cs="Draft;Times New Roman" w:ascii="Draft;Times New Roman" w:hAnsi="Draft;Times New Roman"/>
        </w:rPr>
        <w:t>ú</w:t>
      </w:r>
      <w:r>
        <w:rPr>
          <w:rFonts w:cs="Draft;Times New Roman" w:ascii="Draft;Times New Roman" w:hAnsi="Draft;Times New Roman"/>
        </w:rPr>
        <w:t>en ocasionalmente con el objeto de recaudar fondos para la consecuci</w:t>
      </w:r>
      <w:r>
        <w:rPr>
          <w:rFonts w:cs="Draft;Times New Roman" w:ascii="Draft;Times New Roman" w:hAnsi="Draft;Times New Roman"/>
        </w:rPr>
        <w:t>ó</w:t>
      </w:r>
      <w:r>
        <w:rPr>
          <w:rFonts w:cs="Draft;Times New Roman" w:ascii="Draft;Times New Roman" w:hAnsi="Draft;Times New Roman"/>
        </w:rPr>
        <w:t>n de sus fines.</w:t>
      </w:r>
    </w:p>
    <w:p>
      <w:pPr>
        <w:pStyle w:val="NormalWeb"/>
        <w:ind w:left="720" w:hanging="0"/>
        <w:rPr/>
      </w:pPr>
      <w:r>
        <w:rPr>
          <w:rFonts w:cs="Draft;Times New Roman" w:ascii="Draft;Times New Roman" w:hAnsi="Draft;Times New Roman"/>
        </w:rPr>
        <w:t>3- Los fot</w:t>
      </w:r>
      <w:r>
        <w:rPr>
          <w:rFonts w:cs="Draft;Times New Roman" w:ascii="Draft;Times New Roman" w:hAnsi="Draft;Times New Roman"/>
        </w:rPr>
        <w:t>ó</w:t>
      </w:r>
      <w:r>
        <w:rPr>
          <w:rFonts w:cs="Draft;Times New Roman" w:ascii="Draft;Times New Roman" w:hAnsi="Draft;Times New Roman"/>
        </w:rPr>
        <w:t>grafos.</w:t>
      </w:r>
    </w:p>
    <w:p>
      <w:pPr>
        <w:pStyle w:val="NormalWeb"/>
        <w:ind w:left="720" w:hanging="0"/>
        <w:rPr/>
      </w:pPr>
      <w:r>
        <w:rPr>
          <w:rFonts w:cs="Draft;Times New Roman" w:ascii="Draft;Times New Roman" w:hAnsi="Draft;Times New Roman"/>
        </w:rPr>
        <w:t>4- Los centros estudiantiles, cuando cuenten con el patrocinio de la Direcci</w:t>
      </w:r>
      <w:r>
        <w:rPr>
          <w:rFonts w:cs="Draft;Times New Roman" w:ascii="Draft;Times New Roman" w:hAnsi="Draft;Times New Roman"/>
        </w:rPr>
        <w:t>ó</w:t>
      </w:r>
      <w:r>
        <w:rPr>
          <w:rFonts w:cs="Draft;Times New Roman" w:ascii="Draft;Times New Roman" w:hAnsi="Draft;Times New Roman"/>
        </w:rPr>
        <w:t>n del establecimiento y tengan por objeto aportar la totalidad de los fondos obtenidos para destino a viajes de estudios u otros fines de inter</w:t>
      </w:r>
      <w:r>
        <w:rPr>
          <w:rFonts w:cs="Draft;Times New Roman" w:ascii="Draft;Times New Roman" w:hAnsi="Draft;Times New Roman"/>
        </w:rPr>
        <w:t>é</w:t>
      </w:r>
      <w:r>
        <w:rPr>
          <w:rFonts w:cs="Draft;Times New Roman" w:ascii="Draft;Times New Roman" w:hAnsi="Draft;Times New Roman"/>
        </w:rPr>
        <w:t>s del establecimiento educacional.</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ASA POR INSPECCION SANITARIA E HIGIENICA</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5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os servicios de inspecci</w:t>
      </w:r>
      <w:r>
        <w:rPr>
          <w:rFonts w:cs="Draft;Times New Roman" w:ascii="Draft;Times New Roman" w:hAnsi="Draft;Times New Roman"/>
        </w:rPr>
        <w:t>ó</w:t>
      </w:r>
      <w:r>
        <w:rPr>
          <w:rFonts w:cs="Draft;Times New Roman" w:ascii="Draft;Times New Roman" w:hAnsi="Draft;Times New Roman"/>
        </w:rPr>
        <w:t xml:space="preserve">n sanitaria e </w:t>
        <w:br/>
        <w:t>- - - - - - higi</w:t>
      </w:r>
      <w:r>
        <w:rPr>
          <w:rFonts w:cs="Draft;Times New Roman" w:ascii="Draft;Times New Roman" w:hAnsi="Draft;Times New Roman"/>
        </w:rPr>
        <w:t>é</w:t>
      </w:r>
      <w:r>
        <w:rPr>
          <w:rFonts w:cs="Draft;Times New Roman" w:ascii="Draft;Times New Roman" w:hAnsi="Draft;Times New Roman"/>
        </w:rPr>
        <w:t>nica, que la comuna realice sobre:</w:t>
      </w:r>
    </w:p>
    <w:p>
      <w:pPr>
        <w:pStyle w:val="NormalWeb"/>
        <w:ind w:left="720" w:hanging="0"/>
        <w:rPr/>
      </w:pPr>
      <w:r>
        <w:rPr>
          <w:rFonts w:cs="Draft;Times New Roman" w:ascii="Draft;Times New Roman" w:hAnsi="Draft;Times New Roman"/>
        </w:rPr>
        <w:t>a- El faenamiento, fraccionamiento, industrializaci</w:t>
      </w:r>
      <w:r>
        <w:rPr>
          <w:rFonts w:cs="Draft;Times New Roman" w:ascii="Draft;Times New Roman" w:hAnsi="Draft;Times New Roman"/>
        </w:rPr>
        <w:t>ó</w:t>
      </w:r>
      <w:r>
        <w:rPr>
          <w:rFonts w:cs="Draft;Times New Roman" w:ascii="Draft;Times New Roman" w:hAnsi="Draft;Times New Roman"/>
        </w:rPr>
        <w:t>n y/o producci</w:t>
      </w:r>
      <w:r>
        <w:rPr>
          <w:rFonts w:cs="Draft;Times New Roman" w:ascii="Draft;Times New Roman" w:hAnsi="Draft;Times New Roman"/>
        </w:rPr>
        <w:t>ó</w:t>
      </w:r>
      <w:r>
        <w:rPr>
          <w:rFonts w:cs="Draft;Times New Roman" w:ascii="Draft;Times New Roman" w:hAnsi="Draft;Times New Roman"/>
        </w:rPr>
        <w:t>n de carnes trozadas, menudencias, pescados y mariscos, chacinados, grasas, aves, huevos, productos de caza, frutas, verduras y cualquier tipo de alimentos, dentro del ejido municipal.</w:t>
      </w:r>
    </w:p>
    <w:p>
      <w:pPr>
        <w:pStyle w:val="NormalWeb"/>
        <w:ind w:left="720" w:hanging="0"/>
        <w:rPr/>
      </w:pPr>
      <w:r>
        <w:rPr>
          <w:rFonts w:cs="Draft;Times New Roman" w:ascii="Draft;Times New Roman" w:hAnsi="Draft;Times New Roman"/>
        </w:rPr>
        <w:t>b- La introducci</w:t>
      </w:r>
      <w:r>
        <w:rPr>
          <w:rFonts w:cs="Draft;Times New Roman" w:ascii="Draft;Times New Roman" w:hAnsi="Draft;Times New Roman"/>
        </w:rPr>
        <w:t>ó</w:t>
      </w:r>
      <w:r>
        <w:rPr>
          <w:rFonts w:cs="Draft;Times New Roman" w:ascii="Draft;Times New Roman" w:hAnsi="Draft;Times New Roman"/>
        </w:rPr>
        <w:t>n de los productos antes nombrados dentro del ejido Municipal, por establecimientos y/o sus representantes y/o vendedores, residentes fuera del mismo.</w:t>
      </w:r>
    </w:p>
    <w:p>
      <w:pPr>
        <w:pStyle w:val="NormalWeb"/>
        <w:ind w:left="720" w:hanging="0"/>
        <w:rPr/>
      </w:pPr>
      <w:r>
        <w:rPr>
          <w:rFonts w:cs="Draft;Times New Roman" w:ascii="Draft;Times New Roman" w:hAnsi="Draft;Times New Roman"/>
        </w:rPr>
        <w:t>c- La inspecci</w:t>
      </w:r>
      <w:r>
        <w:rPr>
          <w:rFonts w:cs="Draft;Times New Roman" w:ascii="Draft;Times New Roman" w:hAnsi="Draft;Times New Roman"/>
        </w:rPr>
        <w:t>ó</w:t>
      </w:r>
      <w:r>
        <w:rPr>
          <w:rFonts w:cs="Draft;Times New Roman" w:ascii="Draft;Times New Roman" w:hAnsi="Draft;Times New Roman"/>
        </w:rPr>
        <w:t>n veterinaria o sanitaria de productos, amparados por certificados oficiales de otras jurisdicciones.</w:t>
      </w:r>
    </w:p>
    <w:p>
      <w:pPr>
        <w:pStyle w:val="NormalWeb"/>
        <w:ind w:left="720" w:hanging="0"/>
        <w:rPr/>
      </w:pPr>
      <w:r>
        <w:rPr>
          <w:rFonts w:cs="Draft;Times New Roman" w:ascii="Draft;Times New Roman" w:hAnsi="Draft;Times New Roman"/>
        </w:rPr>
        <w:t>d- La inspecci</w:t>
      </w:r>
      <w:r>
        <w:rPr>
          <w:rFonts w:cs="Draft;Times New Roman" w:ascii="Draft;Times New Roman" w:hAnsi="Draft;Times New Roman"/>
        </w:rPr>
        <w:t>ó</w:t>
      </w:r>
      <w:r>
        <w:rPr>
          <w:rFonts w:cs="Draft;Times New Roman" w:ascii="Draft;Times New Roman" w:hAnsi="Draft;Times New Roman"/>
        </w:rPr>
        <w:t>n de locales de ventas y expendio de los mencionados productos.</w:t>
      </w:r>
    </w:p>
    <w:p>
      <w:pPr>
        <w:pStyle w:val="NormalWeb"/>
        <w:ind w:left="720" w:hanging="0"/>
        <w:rPr/>
      </w:pPr>
      <w:r>
        <w:rPr>
          <w:rFonts w:cs="Draft;Times New Roman" w:ascii="Draft;Times New Roman" w:hAnsi="Draft;Times New Roman"/>
        </w:rPr>
        <w:t>e- La inspecci</w:t>
      </w:r>
      <w:r>
        <w:rPr>
          <w:rFonts w:cs="Draft;Times New Roman" w:ascii="Draft;Times New Roman" w:hAnsi="Draft;Times New Roman"/>
        </w:rPr>
        <w:t>ó</w:t>
      </w:r>
      <w:r>
        <w:rPr>
          <w:rFonts w:cs="Draft;Times New Roman" w:ascii="Draft;Times New Roman" w:hAnsi="Draft;Times New Roman"/>
        </w:rPr>
        <w:t>n y autorizaci</w:t>
      </w:r>
      <w:r>
        <w:rPr>
          <w:rFonts w:cs="Draft;Times New Roman" w:ascii="Draft;Times New Roman" w:hAnsi="Draft;Times New Roman"/>
        </w:rPr>
        <w:t>ó</w:t>
      </w:r>
      <w:r>
        <w:rPr>
          <w:rFonts w:cs="Draft;Times New Roman" w:ascii="Draft;Times New Roman" w:hAnsi="Draft;Times New Roman"/>
        </w:rPr>
        <w:t>n de todo veh</w:t>
      </w:r>
      <w:r>
        <w:rPr>
          <w:rFonts w:cs="Draft;Times New Roman" w:ascii="Draft;Times New Roman" w:hAnsi="Draft;Times New Roman"/>
        </w:rPr>
        <w:t>í</w:t>
      </w:r>
      <w:r>
        <w:rPr>
          <w:rFonts w:cs="Draft;Times New Roman" w:ascii="Draft;Times New Roman" w:hAnsi="Draft;Times New Roman"/>
        </w:rPr>
        <w:t xml:space="preserve">culo o parte de </w:t>
      </w:r>
      <w:r>
        <w:rPr>
          <w:rFonts w:cs="Draft;Times New Roman" w:ascii="Draft;Times New Roman" w:hAnsi="Draft;Times New Roman"/>
        </w:rPr>
        <w:t>é</w:t>
      </w:r>
      <w:r>
        <w:rPr>
          <w:rFonts w:cs="Draft;Times New Roman" w:ascii="Draft;Times New Roman" w:hAnsi="Draft;Times New Roman"/>
        </w:rPr>
        <w:t>l, destinado al transporte de los mencionados productos.</w:t>
      </w:r>
    </w:p>
    <w:p>
      <w:pPr>
        <w:pStyle w:val="NormalWeb"/>
        <w:ind w:left="720" w:hanging="0"/>
        <w:rPr/>
      </w:pPr>
      <w:r>
        <w:rPr>
          <w:rFonts w:cs="Draft;Times New Roman" w:ascii="Draft;Times New Roman" w:hAnsi="Draft;Times New Roman"/>
        </w:rPr>
        <w:t>f- La inspecci</w:t>
      </w:r>
      <w:r>
        <w:rPr>
          <w:rFonts w:cs="Draft;Times New Roman" w:ascii="Draft;Times New Roman" w:hAnsi="Draft;Times New Roman"/>
        </w:rPr>
        <w:t>ó</w:t>
      </w:r>
      <w:r>
        <w:rPr>
          <w:rFonts w:cs="Draft;Times New Roman" w:ascii="Draft;Times New Roman" w:hAnsi="Draft;Times New Roman"/>
        </w:rPr>
        <w:t>n y control de los elementos utilizados en todas las etapas del proceso, desde la producci</w:t>
      </w:r>
      <w:r>
        <w:rPr>
          <w:rFonts w:cs="Draft;Times New Roman" w:ascii="Draft;Times New Roman" w:hAnsi="Draft;Times New Roman"/>
        </w:rPr>
        <w:t>ó</w:t>
      </w:r>
      <w:r>
        <w:rPr>
          <w:rFonts w:cs="Draft;Times New Roman" w:ascii="Draft;Times New Roman" w:hAnsi="Draft;Times New Roman"/>
        </w:rPr>
        <w:t>n hasta el expendio al p</w:t>
      </w:r>
      <w:r>
        <w:rPr>
          <w:rFonts w:cs="Draft;Times New Roman" w:ascii="Draft;Times New Roman" w:hAnsi="Draft;Times New Roman"/>
        </w:rPr>
        <w:t>ú</w:t>
      </w:r>
      <w:r>
        <w:rPr>
          <w:rFonts w:cs="Draft;Times New Roman" w:ascii="Draft;Times New Roman" w:hAnsi="Draft;Times New Roman"/>
        </w:rPr>
        <w:t>blico de los mencionados productos.</w:t>
      </w:r>
    </w:p>
    <w:p>
      <w:pPr>
        <w:pStyle w:val="NormalWeb"/>
        <w:ind w:left="720" w:hanging="0"/>
        <w:rPr/>
      </w:pPr>
      <w:r>
        <w:rPr>
          <w:rFonts w:cs="Draft;Times New Roman" w:ascii="Draft;Times New Roman" w:hAnsi="Draft;Times New Roman"/>
        </w:rPr>
        <w:t>g- Los servicios de inspecci</w:t>
      </w:r>
      <w:r>
        <w:rPr>
          <w:rFonts w:cs="Draft;Times New Roman" w:ascii="Draft;Times New Roman" w:hAnsi="Draft;Times New Roman"/>
        </w:rPr>
        <w:t>ó</w:t>
      </w:r>
      <w:r>
        <w:rPr>
          <w:rFonts w:cs="Draft;Times New Roman" w:ascii="Draft;Times New Roman" w:hAnsi="Draft;Times New Roman"/>
        </w:rPr>
        <w:t>n bromatol</w:t>
      </w:r>
      <w:r>
        <w:rPr>
          <w:rFonts w:cs="Draft;Times New Roman" w:ascii="Draft;Times New Roman" w:hAnsi="Draft;Times New Roman"/>
        </w:rPr>
        <w:t>ó</w:t>
      </w:r>
      <w:r>
        <w:rPr>
          <w:rFonts w:cs="Draft;Times New Roman" w:ascii="Draft;Times New Roman" w:hAnsi="Draft;Times New Roman"/>
        </w:rPr>
        <w:t>gica, contralor, an</w:t>
      </w:r>
      <w:r>
        <w:rPr>
          <w:rFonts w:cs="Draft;Times New Roman" w:ascii="Draft;Times New Roman" w:hAnsi="Draft;Times New Roman"/>
        </w:rPr>
        <w:t>á</w:t>
      </w:r>
      <w:r>
        <w:rPr>
          <w:rFonts w:cs="Draft;Times New Roman" w:ascii="Draft;Times New Roman" w:hAnsi="Draft;Times New Roman"/>
        </w:rPr>
        <w:t>lisis certificados, inscripci</w:t>
      </w:r>
      <w:r>
        <w:rPr>
          <w:rFonts w:cs="Draft;Times New Roman" w:ascii="Draft;Times New Roman" w:hAnsi="Draft;Times New Roman"/>
        </w:rPr>
        <w:t>ó</w:t>
      </w:r>
      <w:r>
        <w:rPr>
          <w:rFonts w:cs="Draft;Times New Roman" w:ascii="Draft;Times New Roman" w:hAnsi="Draft;Times New Roman"/>
        </w:rPr>
        <w:t>n de productos y controles de calidad, cuando a solicitud del interesado o si mediare alguna denuncia, demanda, reclamo o solicitud de peritaje oficial, fuera necesaria la inspecci</w:t>
      </w:r>
      <w:r>
        <w:rPr>
          <w:rFonts w:cs="Draft;Times New Roman" w:ascii="Draft;Times New Roman" w:hAnsi="Draft;Times New Roman"/>
        </w:rPr>
        <w:t>ó</w:t>
      </w:r>
      <w:r>
        <w:rPr>
          <w:rFonts w:cs="Draft;Times New Roman" w:ascii="Draft;Times New Roman" w:hAnsi="Draft;Times New Roman"/>
        </w:rPr>
        <w:t>n bromatol</w:t>
      </w:r>
      <w:r>
        <w:rPr>
          <w:rFonts w:cs="Draft;Times New Roman" w:ascii="Draft;Times New Roman" w:hAnsi="Draft;Times New Roman"/>
        </w:rPr>
        <w:t>ó</w:t>
      </w:r>
      <w:r>
        <w:rPr>
          <w:rFonts w:cs="Draft;Times New Roman" w:ascii="Draft;Times New Roman" w:hAnsi="Draft;Times New Roman"/>
        </w:rPr>
        <w:t>gica a los comercios, industrias o afines.</w:t>
      </w:r>
    </w:p>
    <w:p>
      <w:pPr>
        <w:pStyle w:val="NormalWeb"/>
        <w:rPr/>
      </w:pPr>
      <w:r>
        <w:rPr>
          <w:rFonts w:cs="Draft;Times New Roman" w:ascii="Draft;Times New Roman" w:hAnsi="Draft;Times New Roman"/>
          <w:b/>
          <w:bCs/>
          <w:u w:val="single"/>
        </w:rPr>
        <w:t>ARTICULO 15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s disposiciones contenidas en este t</w:t>
      </w:r>
      <w:r>
        <w:rPr>
          <w:rFonts w:cs="Draft;Times New Roman" w:ascii="Draft;Times New Roman" w:hAnsi="Draft;Times New Roman"/>
        </w:rPr>
        <w:t>í</w:t>
      </w:r>
      <w:r>
        <w:rPr>
          <w:rFonts w:cs="Draft;Times New Roman" w:ascii="Draft;Times New Roman" w:hAnsi="Draft;Times New Roman"/>
        </w:rPr>
        <w:t xml:space="preserve">tulo </w:t>
        <w:br/>
        <w:t>- - - - - - no comprenden a productos en tr</w:t>
      </w:r>
      <w:r>
        <w:rPr>
          <w:rFonts w:cs="Draft;Times New Roman" w:ascii="Draft;Times New Roman" w:hAnsi="Draft;Times New Roman"/>
        </w:rPr>
        <w:t>á</w:t>
      </w:r>
      <w:r>
        <w:rPr>
          <w:rFonts w:cs="Draft;Times New Roman" w:ascii="Draft;Times New Roman" w:hAnsi="Draft;Times New Roman"/>
        </w:rPr>
        <w:t>nsito, que no se destinan al consumo local, salvo que puedan afectar la salud p</w:t>
      </w:r>
      <w:r>
        <w:rPr>
          <w:rFonts w:cs="Draft;Times New Roman" w:ascii="Draft;Times New Roman" w:hAnsi="Draft;Times New Roman"/>
        </w:rPr>
        <w:t>ú</w:t>
      </w:r>
      <w:r>
        <w:rPr>
          <w:rFonts w:cs="Draft;Times New Roman" w:ascii="Draft;Times New Roman" w:hAnsi="Draft;Times New Roman"/>
        </w:rPr>
        <w:t>blic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5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Constituir</w:t>
      </w:r>
      <w:r>
        <w:rPr>
          <w:rFonts w:cs="Draft;Times New Roman" w:ascii="Draft;Times New Roman" w:hAnsi="Draft;Times New Roman"/>
        </w:rPr>
        <w:t>á</w:t>
      </w:r>
      <w:r>
        <w:rPr>
          <w:rFonts w:cs="Draft;Times New Roman" w:ascii="Draft;Times New Roman" w:hAnsi="Draft;Times New Roman"/>
        </w:rPr>
        <w:t xml:space="preserve">n </w:t>
      </w:r>
      <w:r>
        <w:rPr>
          <w:rFonts w:cs="Draft;Times New Roman" w:ascii="Draft;Times New Roman" w:hAnsi="Draft;Times New Roman"/>
        </w:rPr>
        <w:t>í</w:t>
      </w:r>
      <w:r>
        <w:rPr>
          <w:rFonts w:cs="Draft;Times New Roman" w:ascii="Draft;Times New Roman" w:hAnsi="Draft;Times New Roman"/>
        </w:rPr>
        <w:t xml:space="preserve">ndices determinativos, del </w:t>
        <w:br/>
        <w:t>- - - - - - monto de la obligaci</w:t>
      </w:r>
      <w:r>
        <w:rPr>
          <w:rFonts w:cs="Draft;Times New Roman" w:ascii="Draft;Times New Roman" w:hAnsi="Draft;Times New Roman"/>
        </w:rPr>
        <w:t>ó</w:t>
      </w:r>
      <w:r>
        <w:rPr>
          <w:rFonts w:cs="Draft;Times New Roman" w:ascii="Draft;Times New Roman" w:hAnsi="Draft;Times New Roman"/>
        </w:rPr>
        <w:t>n tributaria: Las reses o sus partes, medidas de peso o capacidad, docenas, bultos, vagones, cajones o bandejas, el n</w:t>
      </w:r>
      <w:r>
        <w:rPr>
          <w:rFonts w:cs="Draft;Times New Roman" w:ascii="Draft;Times New Roman" w:hAnsi="Draft;Times New Roman"/>
        </w:rPr>
        <w:t>ú</w:t>
      </w:r>
      <w:r>
        <w:rPr>
          <w:rFonts w:cs="Draft;Times New Roman" w:ascii="Draft;Times New Roman" w:hAnsi="Draft;Times New Roman"/>
        </w:rPr>
        <w:t>mero de animales que se faenen y todo otro que sea adecuado a las condiciones y caracter</w:t>
      </w:r>
      <w:r>
        <w:rPr>
          <w:rFonts w:cs="Draft;Times New Roman" w:ascii="Draft;Times New Roman" w:hAnsi="Draft;Times New Roman"/>
        </w:rPr>
        <w:t>í</w:t>
      </w:r>
      <w:r>
        <w:rPr>
          <w:rFonts w:cs="Draft;Times New Roman" w:ascii="Draft;Times New Roman" w:hAnsi="Draft;Times New Roman"/>
        </w:rPr>
        <w:t>sticas de cada caso, en funci</w:t>
      </w:r>
      <w:r>
        <w:rPr>
          <w:rFonts w:cs="Draft;Times New Roman" w:ascii="Draft;Times New Roman" w:hAnsi="Draft;Times New Roman"/>
        </w:rPr>
        <w:t>ó</w:t>
      </w:r>
      <w:r>
        <w:rPr>
          <w:rFonts w:cs="Draft;Times New Roman" w:ascii="Draft;Times New Roman" w:hAnsi="Draft;Times New Roman"/>
        </w:rPr>
        <w:t>n de la naturaleza del servicio a prestarse.</w:t>
      </w:r>
    </w:p>
    <w:p>
      <w:pPr>
        <w:pStyle w:val="NormalWeb"/>
        <w:rPr/>
      </w:pPr>
      <w:r>
        <w:rPr>
          <w:rFonts w:cs="Draft;Times New Roman" w:ascii="Draft;Times New Roman" w:hAnsi="Draft;Times New Roman"/>
          <w:b/>
          <w:bCs/>
          <w:u w:val="single"/>
        </w:rPr>
        <w:t>ARTICULO 158</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Responden por el cumplimiento de las</w:t>
        <w:br/>
        <w:t>- - - - - - obligaciones establecidas en forma individual, conjunta o solidaria:</w:t>
      </w:r>
    </w:p>
    <w:p>
      <w:pPr>
        <w:pStyle w:val="NormalWeb"/>
        <w:rPr>
          <w:rFonts w:ascii="Draft;Times New Roman" w:hAnsi="Draft;Times New Roman" w:cs="Draft;Times New Roman"/>
        </w:rPr>
      </w:pPr>
      <w:r>
        <w:rPr>
          <w:rFonts w:cs="Draft;Times New Roman" w:ascii="Draft;Times New Roman" w:hAnsi="Draft;Times New Roman"/>
        </w:rPr>
        <w:t>a- Los matarifes.</w:t>
      </w:r>
    </w:p>
    <w:p>
      <w:pPr>
        <w:pStyle w:val="NormalWeb"/>
        <w:rPr>
          <w:rFonts w:ascii="Draft;Times New Roman" w:hAnsi="Draft;Times New Roman" w:cs="Draft;Times New Roman"/>
        </w:rPr>
      </w:pPr>
      <w:r>
        <w:rPr>
          <w:rFonts w:cs="Draft;Times New Roman" w:ascii="Draft;Times New Roman" w:hAnsi="Draft;Times New Roman"/>
        </w:rPr>
        <w:t>b- Los propietarios.</w:t>
      </w:r>
    </w:p>
    <w:p>
      <w:pPr>
        <w:pStyle w:val="NormalWeb"/>
        <w:rPr>
          <w:rFonts w:ascii="Draft;Times New Roman" w:hAnsi="Draft;Times New Roman" w:cs="Draft;Times New Roman"/>
        </w:rPr>
      </w:pPr>
      <w:r>
        <w:rPr>
          <w:rFonts w:cs="Draft;Times New Roman" w:ascii="Draft;Times New Roman" w:hAnsi="Draft;Times New Roman"/>
        </w:rPr>
        <w:t>c- Los introductores.</w:t>
      </w:r>
    </w:p>
    <w:p>
      <w:pPr>
        <w:pStyle w:val="NormalWeb"/>
        <w:rPr>
          <w:rFonts w:ascii="Draft;Times New Roman" w:hAnsi="Draft;Times New Roman" w:cs="Draft;Times New Roman"/>
        </w:rPr>
      </w:pPr>
      <w:r>
        <w:rPr>
          <w:rFonts w:cs="Draft;Times New Roman" w:ascii="Draft;Times New Roman" w:hAnsi="Draft;Times New Roman"/>
        </w:rPr>
        <w:t xml:space="preserve">d- Los distribuidores </w:t>
      </w:r>
    </w:p>
    <w:p>
      <w:pPr>
        <w:pStyle w:val="NormalWeb"/>
        <w:rPr/>
      </w:pPr>
      <w:r>
        <w:rPr>
          <w:rFonts w:cs="Draft;Times New Roman" w:ascii="Draft;Times New Roman" w:hAnsi="Draft;Times New Roman"/>
        </w:rPr>
        <w:t>e- Los comerciantes, distribuidores o mayoristas que adquieran o expendan mercader</w:t>
      </w:r>
      <w:r>
        <w:rPr>
          <w:rFonts w:cs="Draft;Times New Roman" w:ascii="Draft;Times New Roman" w:hAnsi="Draft;Times New Roman"/>
        </w:rPr>
        <w:t>í</w:t>
      </w:r>
      <w:r>
        <w:rPr>
          <w:rFonts w:cs="Draft;Times New Roman" w:ascii="Draft;Times New Roman" w:hAnsi="Draft;Times New Roman"/>
        </w:rPr>
        <w:t>as.</w:t>
      </w:r>
    </w:p>
    <w:p>
      <w:pPr>
        <w:pStyle w:val="NormalWeb"/>
        <w:rPr>
          <w:rFonts w:ascii="Draft;Times New Roman" w:hAnsi="Draft;Times New Roman" w:cs="Draft;Times New Roman"/>
          <w:u w:val="single"/>
        </w:rPr>
      </w:pPr>
      <w:r>
        <w:rPr>
          <w:rFonts w:cs="Draft;Times New Roman" w:ascii="Draft;Times New Roman" w:hAnsi="Draft;Times New Roman"/>
          <w:u w:val="single"/>
        </w:rPr>
        <w:t>TITULO XII</w:t>
      </w:r>
    </w:p>
    <w:p>
      <w:pPr>
        <w:pStyle w:val="NormalWeb"/>
        <w:rPr>
          <w:rFonts w:ascii="Draft;Times New Roman" w:hAnsi="Draft;Times New Roman" w:cs="Draft;Times New Roman"/>
          <w:u w:val="single"/>
        </w:rPr>
      </w:pPr>
      <w:r>
        <w:rPr>
          <w:rFonts w:cs="Draft;Times New Roman" w:ascii="Draft;Times New Roman" w:hAnsi="Draft;Times New Roman"/>
          <w:u w:val="single"/>
        </w:rPr>
        <w:t>DERECHOS DE INSPECCION, CONTROL DE SEGURIDAD, HIGIENE Y MORALIDAD DE ESPECTACULOS PUBLICOS Y DIVERSION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u w:val="single"/>
        </w:rPr>
        <w:t>ARTICULO 159</w:t>
      </w:r>
      <w:r>
        <w:rPr>
          <w:rFonts w:cs="Draft;Times New Roman" w:ascii="Draft;Times New Roman" w:hAnsi="Draft;Times New Roman"/>
          <w:u w:val="single"/>
        </w:rPr>
        <w:t>º</w:t>
      </w:r>
      <w:r>
        <w:rPr>
          <w:rFonts w:cs="Draft;Times New Roman" w:ascii="Draft;Times New Roman" w:hAnsi="Draft;Times New Roman"/>
          <w:u w:val="single"/>
        </w:rPr>
        <w:t>)</w:t>
      </w:r>
      <w:r>
        <w:rPr>
          <w:rFonts w:cs="Draft;Times New Roman" w:ascii="Draft;Times New Roman" w:hAnsi="Draft;Times New Roman"/>
        </w:rPr>
        <w:t xml:space="preserve"> Los espect</w:t>
      </w:r>
      <w:r>
        <w:rPr>
          <w:rFonts w:cs="Draft;Times New Roman" w:ascii="Draft;Times New Roman" w:hAnsi="Draft;Times New Roman"/>
        </w:rPr>
        <w:t>á</w:t>
      </w:r>
      <w:r>
        <w:rPr>
          <w:rFonts w:cs="Draft;Times New Roman" w:ascii="Draft;Times New Roman" w:hAnsi="Draft;Times New Roman"/>
        </w:rPr>
        <w:t>culos y diversiones p</w:t>
      </w:r>
      <w:r>
        <w:rPr>
          <w:rFonts w:cs="Draft;Times New Roman" w:ascii="Draft;Times New Roman" w:hAnsi="Draft;Times New Roman"/>
        </w:rPr>
        <w:t>ú</w:t>
      </w:r>
      <w:r>
        <w:rPr>
          <w:rFonts w:cs="Draft;Times New Roman" w:ascii="Draft;Times New Roman" w:hAnsi="Draft;Times New Roman"/>
        </w:rPr>
        <w:t>blicos que</w:t>
        <w:br/>
        <w:t>- - - - - - - se desarrollen en el Municipio est</w:t>
      </w:r>
      <w:r>
        <w:rPr>
          <w:rFonts w:cs="Draft;Times New Roman" w:ascii="Draft;Times New Roman" w:hAnsi="Draft;Times New Roman"/>
        </w:rPr>
        <w:t>á</w:t>
      </w:r>
      <w:r>
        <w:rPr>
          <w:rFonts w:cs="Draft;Times New Roman" w:ascii="Draft;Times New Roman" w:hAnsi="Draft;Times New Roman"/>
        </w:rPr>
        <w:t>n sujetos al pago del tributo del presente T</w:t>
      </w:r>
      <w:r>
        <w:rPr>
          <w:rFonts w:cs="Draft;Times New Roman" w:ascii="Draft;Times New Roman" w:hAnsi="Draft;Times New Roman"/>
        </w:rPr>
        <w:t>í</w:t>
      </w:r>
      <w:r>
        <w:rPr>
          <w:rFonts w:cs="Draft;Times New Roman" w:ascii="Draft;Times New Roman" w:hAnsi="Draft;Times New Roman"/>
        </w:rPr>
        <w:t>tulo, conforme lo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60</w:t>
      </w:r>
      <w:r>
        <w:rPr>
          <w:rFonts w:cs="Draft;Times New Roman" w:ascii="Draft;Times New Roman" w:hAnsi="Draft;Times New Roman"/>
          <w:b/>
          <w:bCs/>
          <w:u w:val="single"/>
        </w:rPr>
        <w:t>º</w:t>
      </w:r>
      <w:r>
        <w:rPr>
          <w:rFonts w:cs="Draft;Times New Roman" w:ascii="Draft;Times New Roman" w:hAnsi="Draft;Times New Roman"/>
          <w:b/>
          <w:bCs/>
          <w:u w:val="single"/>
        </w:rPr>
        <w:t>)</w:t>
      </w:r>
      <w:r>
        <w:rPr>
          <w:rFonts w:cs="Draft;Times New Roman" w:ascii="Draft;Times New Roman" w:hAnsi="Draft;Times New Roman"/>
        </w:rPr>
        <w:t xml:space="preserve"> Constituir</w:t>
      </w:r>
      <w:r>
        <w:rPr>
          <w:rFonts w:cs="Draft;Times New Roman" w:ascii="Draft;Times New Roman" w:hAnsi="Draft;Times New Roman"/>
        </w:rPr>
        <w:t>á</w:t>
      </w:r>
      <w:r>
        <w:rPr>
          <w:rFonts w:cs="Draft;Times New Roman" w:ascii="Draft;Times New Roman" w:hAnsi="Draft;Times New Roman"/>
        </w:rPr>
        <w:t xml:space="preserve"> la base para la determinaci</w:t>
      </w:r>
      <w:r>
        <w:rPr>
          <w:rFonts w:cs="Draft;Times New Roman" w:ascii="Draft;Times New Roman" w:hAnsi="Draft;Times New Roman"/>
        </w:rPr>
        <w:t>ó</w:t>
      </w:r>
      <w:r>
        <w:rPr>
          <w:rFonts w:cs="Draft;Times New Roman" w:ascii="Draft;Times New Roman" w:hAnsi="Draft;Times New Roman"/>
        </w:rPr>
        <w:t>n</w:t>
        <w:br/>
        <w:t>- - - - - - - del tributo, el precio de la entrada, capacidad y categor</w:t>
      </w:r>
      <w:r>
        <w:rPr>
          <w:rFonts w:cs="Draft;Times New Roman" w:ascii="Draft;Times New Roman" w:hAnsi="Draft;Times New Roman"/>
        </w:rPr>
        <w:t>í</w:t>
      </w:r>
      <w:r>
        <w:rPr>
          <w:rFonts w:cs="Draft;Times New Roman" w:ascii="Draft;Times New Roman" w:hAnsi="Draft;Times New Roman"/>
        </w:rPr>
        <w:t>a del local, la naturaleza del espect</w:t>
      </w:r>
      <w:r>
        <w:rPr>
          <w:rFonts w:cs="Draft;Times New Roman" w:ascii="Draft;Times New Roman" w:hAnsi="Draft;Times New Roman"/>
        </w:rPr>
        <w:t>á</w:t>
      </w:r>
      <w:r>
        <w:rPr>
          <w:rFonts w:cs="Draft;Times New Roman" w:ascii="Draft;Times New Roman" w:hAnsi="Draft;Times New Roman"/>
        </w:rPr>
        <w:t>culo, duraci</w:t>
      </w:r>
      <w:r>
        <w:rPr>
          <w:rFonts w:cs="Draft;Times New Roman" w:ascii="Draft;Times New Roman" w:hAnsi="Draft;Times New Roman"/>
        </w:rPr>
        <w:t>ó</w:t>
      </w:r>
      <w:r>
        <w:rPr>
          <w:rFonts w:cs="Draft;Times New Roman" w:ascii="Draft;Times New Roman" w:hAnsi="Draft;Times New Roman"/>
        </w:rPr>
        <w:t xml:space="preserve">n y cualquier otro </w:t>
      </w:r>
      <w:r>
        <w:rPr>
          <w:rFonts w:cs="Draft;Times New Roman" w:ascii="Draft;Times New Roman" w:hAnsi="Draft;Times New Roman"/>
        </w:rPr>
        <w:t>í</w:t>
      </w:r>
      <w:r>
        <w:rPr>
          <w:rFonts w:cs="Draft;Times New Roman" w:ascii="Draft;Times New Roman" w:hAnsi="Draft;Times New Roman"/>
        </w:rPr>
        <w:t>ndice que contemple las particularidades de las diferentes actividades y se adopte como medida del hecho sujeto a tributaci</w:t>
      </w:r>
      <w:r>
        <w:rPr>
          <w:rFonts w:cs="Draft;Times New Roman" w:ascii="Draft;Times New Roman" w:hAnsi="Draft;Times New Roman"/>
        </w:rPr>
        <w:t>ó</w:t>
      </w:r>
      <w:r>
        <w:rPr>
          <w:rFonts w:cs="Draft;Times New Roman" w:ascii="Draft;Times New Roman" w:hAnsi="Draft;Times New Roman"/>
        </w:rPr>
        <w:t>n.</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6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realizadores, </w:t>
        <w:br/>
        <w:t>- - - - - - organizadores, patrocinadores de las actividades gravadas o los propietarios de los locales donde se realicen las misma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CONSIDERACIONES GENERALES</w:t>
      </w:r>
    </w:p>
    <w:p>
      <w:pPr>
        <w:pStyle w:val="NormalWeb"/>
        <w:rPr/>
      </w:pPr>
      <w:r>
        <w:rPr>
          <w:rFonts w:cs="Draft;Times New Roman" w:ascii="Draft;Times New Roman" w:hAnsi="Draft;Times New Roman"/>
          <w:b/>
          <w:bCs/>
          <w:u w:val="single"/>
        </w:rPr>
        <w:t>ARTICULO 16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POSITO DE GARANTIA:</w:t>
      </w:r>
      <w:r>
        <w:rPr>
          <w:rFonts w:cs="Draft;Times New Roman" w:ascii="Draft;Times New Roman" w:hAnsi="Draft;Times New Roman"/>
        </w:rPr>
        <w:t xml:space="preserve"> Por los espect</w:t>
      </w:r>
      <w:r>
        <w:rPr>
          <w:rFonts w:cs="Draft;Times New Roman" w:ascii="Draft;Times New Roman" w:hAnsi="Draft;Times New Roman"/>
        </w:rPr>
        <w:t>á</w:t>
      </w:r>
      <w:r>
        <w:rPr>
          <w:rFonts w:cs="Draft;Times New Roman" w:ascii="Draft;Times New Roman" w:hAnsi="Draft;Times New Roman"/>
        </w:rPr>
        <w:t xml:space="preserve">culos </w:t>
        <w:br/>
        <w:t>- - - - - - en los locales cerrados, canchas de deportes, clubs y cualquier otro por los que se cobre entrada se deber</w:t>
      </w:r>
      <w:r>
        <w:rPr>
          <w:rFonts w:cs="Draft;Times New Roman" w:ascii="Draft;Times New Roman" w:hAnsi="Draft;Times New Roman"/>
        </w:rPr>
        <w:t>á</w:t>
      </w:r>
      <w:r>
        <w:rPr>
          <w:rFonts w:cs="Draft;Times New Roman" w:ascii="Draft;Times New Roman" w:hAnsi="Draft;Times New Roman"/>
        </w:rPr>
        <w:t xml:space="preserve"> efectuar, previa a la autorizaci</w:t>
      </w:r>
      <w:r>
        <w:rPr>
          <w:rFonts w:cs="Draft;Times New Roman" w:ascii="Draft;Times New Roman" w:hAnsi="Draft;Times New Roman"/>
        </w:rPr>
        <w:t>ó</w:t>
      </w:r>
      <w:r>
        <w:rPr>
          <w:rFonts w:cs="Draft;Times New Roman" w:ascii="Draft;Times New Roman" w:hAnsi="Draft;Times New Roman"/>
        </w:rPr>
        <w:t>n de su presentaci</w:t>
      </w:r>
      <w:r>
        <w:rPr>
          <w:rFonts w:cs="Draft;Times New Roman" w:ascii="Draft;Times New Roman" w:hAnsi="Draft;Times New Roman"/>
        </w:rPr>
        <w:t>ó</w:t>
      </w:r>
      <w:r>
        <w:rPr>
          <w:rFonts w:cs="Draft;Times New Roman" w:ascii="Draft;Times New Roman" w:hAnsi="Draft;Times New Roman"/>
        </w:rPr>
        <w:t>n, un dep</w:t>
      </w:r>
      <w:r>
        <w:rPr>
          <w:rFonts w:cs="Draft;Times New Roman" w:ascii="Draft;Times New Roman" w:hAnsi="Draft;Times New Roman"/>
        </w:rPr>
        <w:t>ó</w:t>
      </w:r>
      <w:r>
        <w:rPr>
          <w:rFonts w:cs="Draft;Times New Roman" w:ascii="Draft;Times New Roman" w:hAnsi="Draft;Times New Roman"/>
        </w:rPr>
        <w:t>sito de garant</w:t>
      </w:r>
      <w:r>
        <w:rPr>
          <w:rFonts w:cs="Draft;Times New Roman" w:ascii="Draft;Times New Roman" w:hAnsi="Draft;Times New Roman"/>
        </w:rPr>
        <w:t>í</w:t>
      </w:r>
      <w:r>
        <w:rPr>
          <w:rFonts w:cs="Draft;Times New Roman" w:ascii="Draft;Times New Roman" w:hAnsi="Draft;Times New Roman"/>
        </w:rPr>
        <w:t>a, cuyo monto se determinar</w:t>
      </w:r>
      <w:r>
        <w:rPr>
          <w:rFonts w:cs="Draft;Times New Roman" w:ascii="Draft;Times New Roman" w:hAnsi="Draft;Times New Roman"/>
        </w:rPr>
        <w:t>á</w:t>
      </w:r>
      <w:r>
        <w:rPr>
          <w:rFonts w:cs="Draft;Times New Roman" w:ascii="Draft;Times New Roman" w:hAnsi="Draft;Times New Roman"/>
        </w:rPr>
        <w:t xml:space="preserve"> en la Ordenanza Tarifaria Anual.</w:t>
      </w:r>
    </w:p>
    <w:p>
      <w:pPr>
        <w:pStyle w:val="NormalWeb"/>
        <w:rPr/>
      </w:pPr>
      <w:r>
        <w:rPr>
          <w:rFonts w:cs="Draft;Times New Roman" w:ascii="Draft;Times New Roman" w:hAnsi="Draft;Times New Roman"/>
          <w:b/>
          <w:bCs/>
          <w:u w:val="single"/>
        </w:rPr>
        <w:t>ARTICULO 16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ENTRADA - DEFINICION</w:t>
      </w:r>
      <w:r>
        <w:rPr>
          <w:rFonts w:cs="Draft;Times New Roman" w:ascii="Draft;Times New Roman" w:hAnsi="Draft;Times New Roman"/>
        </w:rPr>
        <w:t>: Se considerar</w:t>
      </w:r>
      <w:r>
        <w:rPr>
          <w:rFonts w:cs="Draft;Times New Roman" w:ascii="Draft;Times New Roman" w:hAnsi="Draft;Times New Roman"/>
        </w:rPr>
        <w:t>á</w:t>
      </w:r>
      <w:r>
        <w:rPr>
          <w:rFonts w:cs="Draft;Times New Roman" w:ascii="Draft;Times New Roman" w:hAnsi="Draft;Times New Roman"/>
        </w:rPr>
        <w:t xml:space="preserve"> </w:t>
        <w:br/>
        <w:t>- - - - - - entrada, simple o integrada, a cualquier billete o tarjeta al que se asigne un precio y se exija como condici</w:t>
      </w:r>
      <w:r>
        <w:rPr>
          <w:rFonts w:cs="Draft;Times New Roman" w:ascii="Draft;Times New Roman" w:hAnsi="Draft;Times New Roman"/>
        </w:rPr>
        <w:t>ó</w:t>
      </w:r>
      <w:r>
        <w:rPr>
          <w:rFonts w:cs="Draft;Times New Roman" w:ascii="Draft;Times New Roman" w:hAnsi="Draft;Times New Roman"/>
        </w:rPr>
        <w:t>n para tener contribuci</w:t>
      </w:r>
      <w:r>
        <w:rPr>
          <w:rFonts w:cs="Draft;Times New Roman" w:ascii="Draft;Times New Roman" w:hAnsi="Draft;Times New Roman"/>
        </w:rPr>
        <w:t>ó</w:t>
      </w:r>
      <w:r>
        <w:rPr>
          <w:rFonts w:cs="Draft;Times New Roman" w:ascii="Draft;Times New Roman" w:hAnsi="Draft;Times New Roman"/>
        </w:rPr>
        <w:t>n, donaci</w:t>
      </w:r>
      <w:r>
        <w:rPr>
          <w:rFonts w:cs="Draft;Times New Roman" w:ascii="Draft;Times New Roman" w:hAnsi="Draft;Times New Roman"/>
        </w:rPr>
        <w:t>ó</w:t>
      </w:r>
      <w:r>
        <w:rPr>
          <w:rFonts w:cs="Draft;Times New Roman" w:ascii="Draft;Times New Roman" w:hAnsi="Draft;Times New Roman"/>
        </w:rPr>
        <w:t>n o entrada con derecho a consumici</w:t>
      </w:r>
      <w:r>
        <w:rPr>
          <w:rFonts w:cs="Draft;Times New Roman" w:ascii="Draft;Times New Roman" w:hAnsi="Draft;Times New Roman"/>
        </w:rPr>
        <w:t>ó</w:t>
      </w:r>
      <w:r>
        <w:rPr>
          <w:rFonts w:cs="Draft;Times New Roman" w:ascii="Draft;Times New Roman" w:hAnsi="Draft;Times New Roman"/>
        </w:rPr>
        <w:t>n que se exijan para tener acceso a los actos que se programen.</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6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Quedan exentos del tributo establecido en el </w:t>
        <w:br/>
        <w:t>- - - - - - presente T</w:t>
      </w:r>
      <w:r>
        <w:rPr>
          <w:rFonts w:cs="Draft;Times New Roman" w:ascii="Draft;Times New Roman" w:hAnsi="Draft;Times New Roman"/>
        </w:rPr>
        <w:t>í</w:t>
      </w:r>
      <w:r>
        <w:rPr>
          <w:rFonts w:cs="Draft;Times New Roman" w:ascii="Draft;Times New Roman" w:hAnsi="Draft;Times New Roman"/>
        </w:rPr>
        <w:t>tulo:</w:t>
      </w:r>
    </w:p>
    <w:p>
      <w:pPr>
        <w:pStyle w:val="NormalWeb"/>
        <w:ind w:left="720" w:hanging="0"/>
        <w:rPr/>
      </w:pPr>
      <w:r>
        <w:rPr>
          <w:rFonts w:cs="Draft;Times New Roman" w:ascii="Draft;Times New Roman" w:hAnsi="Draft;Times New Roman"/>
        </w:rPr>
        <w:t>a- Los espect</w:t>
      </w:r>
      <w:r>
        <w:rPr>
          <w:rFonts w:cs="Draft;Times New Roman" w:ascii="Draft;Times New Roman" w:hAnsi="Draft;Times New Roman"/>
        </w:rPr>
        <w:t>á</w:t>
      </w:r>
      <w:r>
        <w:rPr>
          <w:rFonts w:cs="Draft;Times New Roman" w:ascii="Draft;Times New Roman" w:hAnsi="Draft;Times New Roman"/>
        </w:rPr>
        <w:t>culos organizados por el Gobierno de la Naci</w:t>
      </w:r>
      <w:r>
        <w:rPr>
          <w:rFonts w:cs="Draft;Times New Roman" w:ascii="Draft;Times New Roman" w:hAnsi="Draft;Times New Roman"/>
        </w:rPr>
        <w:t>ó</w:t>
      </w:r>
      <w:r>
        <w:rPr>
          <w:rFonts w:cs="Draft;Times New Roman" w:ascii="Draft;Times New Roman" w:hAnsi="Draft;Times New Roman"/>
        </w:rPr>
        <w:t>n, y de los estados Provinciales.</w:t>
      </w:r>
    </w:p>
    <w:p>
      <w:pPr>
        <w:pStyle w:val="NormalWeb"/>
        <w:ind w:left="720" w:hanging="0"/>
        <w:rPr/>
      </w:pPr>
      <w:r>
        <w:rPr>
          <w:rFonts w:cs="Draft;Times New Roman" w:ascii="Draft;Times New Roman" w:hAnsi="Draft;Times New Roman"/>
        </w:rPr>
        <w:t>b- Los torneos deportivos que se realicen con el fin de cultura f</w:t>
      </w:r>
      <w:r>
        <w:rPr>
          <w:rFonts w:cs="Draft;Times New Roman" w:ascii="Draft;Times New Roman" w:hAnsi="Draft;Times New Roman"/>
        </w:rPr>
        <w:t>í</w:t>
      </w:r>
      <w:r>
        <w:rPr>
          <w:rFonts w:cs="Draft;Times New Roman" w:ascii="Draft;Times New Roman" w:hAnsi="Draft;Times New Roman"/>
        </w:rPr>
        <w:t>sica y en los cuales no se perciba entrada.</w:t>
      </w:r>
    </w:p>
    <w:p>
      <w:pPr>
        <w:pStyle w:val="NormalWeb"/>
        <w:ind w:left="720" w:hanging="0"/>
        <w:rPr/>
      </w:pPr>
      <w:r>
        <w:rPr>
          <w:rFonts w:cs="Draft;Times New Roman" w:ascii="Draft;Times New Roman" w:hAnsi="Draft;Times New Roman"/>
        </w:rPr>
        <w:t>c- Los espect</w:t>
      </w:r>
      <w:r>
        <w:rPr>
          <w:rFonts w:cs="Draft;Times New Roman" w:ascii="Draft;Times New Roman" w:hAnsi="Draft;Times New Roman"/>
        </w:rPr>
        <w:t>á</w:t>
      </w:r>
      <w:r>
        <w:rPr>
          <w:rFonts w:cs="Draft;Times New Roman" w:ascii="Draft;Times New Roman" w:hAnsi="Draft;Times New Roman"/>
        </w:rPr>
        <w:t>culos organizados por centros estudiantiles, cuando cuenta con el patrocinio de la Direcci</w:t>
      </w:r>
      <w:r>
        <w:rPr>
          <w:rFonts w:cs="Draft;Times New Roman" w:ascii="Draft;Times New Roman" w:hAnsi="Draft;Times New Roman"/>
        </w:rPr>
        <w:t>ó</w:t>
      </w:r>
      <w:r>
        <w:rPr>
          <w:rFonts w:cs="Draft;Times New Roman" w:ascii="Draft;Times New Roman" w:hAnsi="Draft;Times New Roman"/>
        </w:rPr>
        <w:t>n del Establecimiento y que tengan por objeto aportar la totalidad de los fondos obtenidos para destino a viajes de estudio u otros fines sociales de inter</w:t>
      </w:r>
      <w:r>
        <w:rPr>
          <w:rFonts w:cs="Draft;Times New Roman" w:ascii="Draft;Times New Roman" w:hAnsi="Draft;Times New Roman"/>
        </w:rPr>
        <w:t>é</w:t>
      </w:r>
      <w:r>
        <w:rPr>
          <w:rFonts w:cs="Draft;Times New Roman" w:ascii="Draft;Times New Roman" w:hAnsi="Draft;Times New Roman"/>
        </w:rPr>
        <w:t>s del establecimiento educacional.</w:t>
      </w:r>
    </w:p>
    <w:p>
      <w:pPr>
        <w:pStyle w:val="NormalWeb"/>
        <w:rPr/>
      </w:pPr>
      <w:r>
        <w:rPr>
          <w:rFonts w:cs="Draft;Times New Roman" w:ascii="Draft;Times New Roman" w:hAnsi="Draft;Times New Roman"/>
          <w:b/>
          <w:bCs/>
          <w:u w:val="single"/>
        </w:rPr>
        <w:t>ARTICULO 16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Departamento Ejecutivo podr</w:t>
      </w:r>
      <w:r>
        <w:rPr>
          <w:rFonts w:cs="Draft;Times New Roman" w:ascii="Draft;Times New Roman" w:hAnsi="Draft;Times New Roman"/>
        </w:rPr>
        <w:t>á</w:t>
      </w:r>
      <w:r>
        <w:rPr>
          <w:rFonts w:cs="Draft;Times New Roman" w:ascii="Draft;Times New Roman" w:hAnsi="Draft;Times New Roman"/>
        </w:rPr>
        <w:t xml:space="preserve"> eximir, </w:t>
        <w:br/>
        <w:t>- - - - - - mediante Decreto, del pago de los derechos de este t</w:t>
      </w:r>
      <w:r>
        <w:rPr>
          <w:rFonts w:cs="Draft;Times New Roman" w:ascii="Draft;Times New Roman" w:hAnsi="Draft;Times New Roman"/>
        </w:rPr>
        <w:t>í</w:t>
      </w:r>
      <w:r>
        <w:rPr>
          <w:rFonts w:cs="Draft;Times New Roman" w:ascii="Draft;Times New Roman" w:hAnsi="Draft;Times New Roman"/>
        </w:rPr>
        <w:t>tulo a:</w:t>
      </w:r>
    </w:p>
    <w:p>
      <w:pPr>
        <w:pStyle w:val="NormalWeb"/>
        <w:ind w:left="720" w:hanging="0"/>
        <w:rPr>
          <w:rFonts w:ascii="Draft;Times New Roman" w:hAnsi="Draft;Times New Roman" w:cs="Draft;Times New Roman"/>
        </w:rPr>
      </w:pPr>
      <w:r>
        <w:rPr>
          <w:rFonts w:cs="Draft;Times New Roman" w:ascii="Draft;Times New Roman" w:hAnsi="Draft;Times New Roman"/>
        </w:rPr>
        <w:t>a- Entidades religiosas.</w:t>
      </w:r>
    </w:p>
    <w:p>
      <w:pPr>
        <w:pStyle w:val="NormalWeb"/>
        <w:ind w:left="720" w:hanging="0"/>
        <w:rPr>
          <w:rFonts w:ascii="Draft;Times New Roman" w:hAnsi="Draft;Times New Roman" w:cs="Draft;Times New Roman"/>
        </w:rPr>
      </w:pPr>
      <w:r>
        <w:rPr>
          <w:rFonts w:cs="Draft;Times New Roman" w:ascii="Draft;Times New Roman" w:hAnsi="Draft;Times New Roman"/>
        </w:rPr>
        <w:t>b- Entidades deportivas y culturales.</w:t>
      </w:r>
    </w:p>
    <w:p>
      <w:pPr>
        <w:pStyle w:val="NormalWeb"/>
        <w:ind w:left="720" w:hanging="0"/>
        <w:rPr>
          <w:rFonts w:ascii="Draft;Times New Roman" w:hAnsi="Draft;Times New Roman" w:cs="Draft;Times New Roman"/>
        </w:rPr>
      </w:pPr>
      <w:r>
        <w:rPr>
          <w:rFonts w:cs="Draft;Times New Roman" w:ascii="Draft;Times New Roman" w:hAnsi="Draft;Times New Roman"/>
        </w:rPr>
        <w:t>c- Cooperadoras escolares.</w:t>
      </w:r>
    </w:p>
    <w:p>
      <w:pPr>
        <w:pStyle w:val="NormalWeb"/>
        <w:ind w:left="720" w:hanging="0"/>
        <w:rPr/>
      </w:pPr>
      <w:r>
        <w:rPr>
          <w:rFonts w:cs="Draft;Times New Roman" w:ascii="Draft;Times New Roman" w:hAnsi="Draft;Times New Roman"/>
        </w:rPr>
        <w:t>d- Entidades de bien p</w:t>
      </w:r>
      <w:r>
        <w:rPr>
          <w:rFonts w:cs="Draft;Times New Roman" w:ascii="Draft;Times New Roman" w:hAnsi="Draft;Times New Roman"/>
        </w:rPr>
        <w:t>ú</w:t>
      </w:r>
      <w:r>
        <w:rPr>
          <w:rFonts w:cs="Draft;Times New Roman" w:ascii="Draft;Times New Roman" w:hAnsi="Draft;Times New Roman"/>
        </w:rPr>
        <w:t>blico</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CION POR SERVICIOS SOBRE LA INSTALACION ELECTRICA O MECANIC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6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os servicios de aprobaci</w:t>
      </w:r>
      <w:r>
        <w:rPr>
          <w:rFonts w:cs="Draft;Times New Roman" w:ascii="Draft;Times New Roman" w:hAnsi="Draft;Times New Roman"/>
        </w:rPr>
        <w:t>ó</w:t>
      </w:r>
      <w:r>
        <w:rPr>
          <w:rFonts w:cs="Draft;Times New Roman" w:ascii="Draft;Times New Roman" w:hAnsi="Draft;Times New Roman"/>
        </w:rPr>
        <w:t xml:space="preserve">n de planos, </w:t>
        <w:br/>
        <w:t>- - - - - - fiscalizaci</w:t>
      </w:r>
      <w:r>
        <w:rPr>
          <w:rFonts w:cs="Draft;Times New Roman" w:ascii="Draft;Times New Roman" w:hAnsi="Draft;Times New Roman"/>
        </w:rPr>
        <w:t>ó</w:t>
      </w:r>
      <w:r>
        <w:rPr>
          <w:rFonts w:cs="Draft;Times New Roman" w:ascii="Draft;Times New Roman" w:hAnsi="Draft;Times New Roman"/>
        </w:rPr>
        <w:t>n, vigilancia, inspecci</w:t>
      </w:r>
      <w:r>
        <w:rPr>
          <w:rFonts w:cs="Draft;Times New Roman" w:ascii="Draft;Times New Roman" w:hAnsi="Draft;Times New Roman"/>
        </w:rPr>
        <w:t>ó</w:t>
      </w:r>
      <w:r>
        <w:rPr>
          <w:rFonts w:cs="Draft;Times New Roman" w:ascii="Draft;Times New Roman" w:hAnsi="Draft;Times New Roman"/>
        </w:rPr>
        <w:t>n y contrajo de instalaciones el</w:t>
      </w:r>
      <w:r>
        <w:rPr>
          <w:rFonts w:cs="Draft;Times New Roman" w:ascii="Draft;Times New Roman" w:hAnsi="Draft;Times New Roman"/>
        </w:rPr>
        <w:t>é</w:t>
      </w:r>
      <w:r>
        <w:rPr>
          <w:rFonts w:cs="Draft;Times New Roman" w:ascii="Draft;Times New Roman" w:hAnsi="Draft;Times New Roman"/>
        </w:rPr>
        <w:t>ctricas, mec</w:t>
      </w:r>
      <w:r>
        <w:rPr>
          <w:rFonts w:cs="Draft;Times New Roman" w:ascii="Draft;Times New Roman" w:hAnsi="Draft;Times New Roman"/>
        </w:rPr>
        <w:t>á</w:t>
      </w:r>
      <w:r>
        <w:rPr>
          <w:rFonts w:cs="Draft;Times New Roman" w:ascii="Draft;Times New Roman" w:hAnsi="Draft;Times New Roman"/>
        </w:rPr>
        <w:t>nicas, electromec</w:t>
      </w:r>
      <w:r>
        <w:rPr>
          <w:rFonts w:cs="Draft;Times New Roman" w:ascii="Draft;Times New Roman" w:hAnsi="Draft;Times New Roman"/>
        </w:rPr>
        <w:t>á</w:t>
      </w:r>
      <w:r>
        <w:rPr>
          <w:rFonts w:cs="Draft;Times New Roman" w:ascii="Draft;Times New Roman" w:hAnsi="Draft;Times New Roman"/>
        </w:rPr>
        <w:t>nicas, electr</w:t>
      </w:r>
      <w:r>
        <w:rPr>
          <w:rFonts w:cs="Draft;Times New Roman" w:ascii="Draft;Times New Roman" w:hAnsi="Draft;Times New Roman"/>
        </w:rPr>
        <w:t>ó</w:t>
      </w:r>
      <w:r>
        <w:rPr>
          <w:rFonts w:cs="Draft;Times New Roman" w:ascii="Draft;Times New Roman" w:hAnsi="Draft;Times New Roman"/>
        </w:rPr>
        <w:t>nicas o de sonido se abonar</w:t>
      </w:r>
      <w:r>
        <w:rPr>
          <w:rFonts w:cs="Draft;Times New Roman" w:ascii="Draft;Times New Roman" w:hAnsi="Draft;Times New Roman"/>
        </w:rPr>
        <w:t>á</w:t>
      </w:r>
      <w:r>
        <w:rPr>
          <w:rFonts w:cs="Draft;Times New Roman" w:ascii="Draft;Times New Roman" w:hAnsi="Draft;Times New Roman"/>
        </w:rPr>
        <w:t>n los gravamenes establecidos en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6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monto de la obligaci</w:t>
      </w:r>
      <w:r>
        <w:rPr>
          <w:rFonts w:cs="Draft;Times New Roman" w:ascii="Draft;Times New Roman" w:hAnsi="Draft;Times New Roman"/>
        </w:rPr>
        <w:t>ó</w:t>
      </w:r>
      <w:r>
        <w:rPr>
          <w:rFonts w:cs="Draft;Times New Roman" w:ascii="Draft;Times New Roman" w:hAnsi="Draft;Times New Roman"/>
        </w:rPr>
        <w:t xml:space="preserve">n tributaria se </w:t>
        <w:br/>
        <w:t>- - - - - - determinar</w:t>
      </w:r>
      <w:r>
        <w:rPr>
          <w:rFonts w:cs="Draft;Times New Roman" w:ascii="Draft;Times New Roman" w:hAnsi="Draft;Times New Roman"/>
        </w:rPr>
        <w:t>á</w:t>
      </w:r>
      <w:r>
        <w:rPr>
          <w:rFonts w:cs="Draft;Times New Roman" w:ascii="Draft;Times New Roman" w:hAnsi="Draft;Times New Roman"/>
        </w:rPr>
        <w:t xml:space="preserve"> por la categor</w:t>
      </w:r>
      <w:r>
        <w:rPr>
          <w:rFonts w:cs="Draft;Times New Roman" w:ascii="Draft;Times New Roman" w:hAnsi="Draft;Times New Roman"/>
        </w:rPr>
        <w:t>í</w:t>
      </w:r>
      <w:r>
        <w:rPr>
          <w:rFonts w:cs="Draft;Times New Roman" w:ascii="Draft;Times New Roman" w:hAnsi="Draft;Times New Roman"/>
        </w:rPr>
        <w:t>a, por unidad de tiempo, boca de luz, valores de iluminaci</w:t>
      </w:r>
      <w:r>
        <w:rPr>
          <w:rFonts w:cs="Draft;Times New Roman" w:ascii="Draft;Times New Roman" w:hAnsi="Draft;Times New Roman"/>
        </w:rPr>
        <w:t>ó</w:t>
      </w:r>
      <w:r>
        <w:rPr>
          <w:rFonts w:cs="Draft;Times New Roman" w:ascii="Draft;Times New Roman" w:hAnsi="Draft;Times New Roman"/>
        </w:rPr>
        <w:t>n o energ</w:t>
      </w:r>
      <w:r>
        <w:rPr>
          <w:rFonts w:cs="Draft;Times New Roman" w:ascii="Draft;Times New Roman" w:hAnsi="Draft;Times New Roman"/>
        </w:rPr>
        <w:t>í</w:t>
      </w:r>
      <w:r>
        <w:rPr>
          <w:rFonts w:cs="Draft;Times New Roman" w:ascii="Draft;Times New Roman" w:hAnsi="Draft;Times New Roman"/>
        </w:rPr>
        <w:t>a, metros cuadrados de edificaci</w:t>
      </w:r>
      <w:r>
        <w:rPr>
          <w:rFonts w:cs="Draft;Times New Roman" w:ascii="Draft;Times New Roman" w:hAnsi="Draft;Times New Roman"/>
        </w:rPr>
        <w:t>ó</w:t>
      </w:r>
      <w:r>
        <w:rPr>
          <w:rFonts w:cs="Draft;Times New Roman" w:ascii="Draft;Times New Roman" w:hAnsi="Draft;Times New Roman"/>
        </w:rPr>
        <w:t>n o por cualquier otro m</w:t>
      </w:r>
      <w:r>
        <w:rPr>
          <w:rFonts w:cs="Draft;Times New Roman" w:ascii="Draft;Times New Roman" w:hAnsi="Draft;Times New Roman"/>
        </w:rPr>
        <w:t>ó</w:t>
      </w:r>
      <w:r>
        <w:rPr>
          <w:rFonts w:cs="Draft;Times New Roman" w:ascii="Draft;Times New Roman" w:hAnsi="Draft;Times New Roman"/>
        </w:rPr>
        <w:t>dulo que por sus caracter</w:t>
      </w:r>
      <w:r>
        <w:rPr>
          <w:rFonts w:cs="Draft;Times New Roman" w:ascii="Draft;Times New Roman" w:hAnsi="Draft;Times New Roman"/>
        </w:rPr>
        <w:t>í</w:t>
      </w:r>
      <w:r>
        <w:rPr>
          <w:rFonts w:cs="Draft;Times New Roman" w:ascii="Draft;Times New Roman" w:hAnsi="Draft;Times New Roman"/>
        </w:rPr>
        <w:t>sticas particulares fije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6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beneficiarios que </w:t>
        <w:br/>
        <w:t>- - - - - - hagan construir las instalaciones que den origen al gravamen.</w:t>
      </w:r>
    </w:p>
    <w:p>
      <w:pPr>
        <w:pStyle w:val="NormalWeb"/>
        <w:rPr/>
      </w:pPr>
      <w:r>
        <w:rPr>
          <w:rFonts w:cs="Draft;Times New Roman" w:ascii="Draft;Times New Roman" w:hAnsi="Draft;Times New Roman"/>
        </w:rPr>
        <w:t>Son responsables los propietarios de los lugares donde se efect</w:t>
      </w:r>
      <w:r>
        <w:rPr>
          <w:rFonts w:cs="Draft;Times New Roman" w:ascii="Draft;Times New Roman" w:hAnsi="Draft;Times New Roman"/>
        </w:rPr>
        <w:t>ú</w:t>
      </w:r>
      <w:r>
        <w:rPr>
          <w:rFonts w:cs="Draft;Times New Roman" w:ascii="Draft;Times New Roman" w:hAnsi="Draft;Times New Roman"/>
        </w:rPr>
        <w:t>en las instalacion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6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as las personas o </w:t>
        <w:br/>
        <w:t>- - - - - - entidades que lo est</w:t>
      </w:r>
      <w:r>
        <w:rPr>
          <w:rFonts w:cs="Draft;Times New Roman" w:ascii="Draft;Times New Roman" w:hAnsi="Draft;Times New Roman"/>
        </w:rPr>
        <w:t>á</w:t>
      </w:r>
      <w:r>
        <w:rPr>
          <w:rFonts w:cs="Draft;Times New Roman" w:ascii="Draft;Times New Roman" w:hAnsi="Draft;Times New Roman"/>
        </w:rPr>
        <w:t>n para el pago de los "Derechos de Edificaci</w:t>
      </w:r>
      <w:r>
        <w:rPr>
          <w:rFonts w:cs="Draft;Times New Roman" w:ascii="Draft;Times New Roman" w:hAnsi="Draft;Times New Roman"/>
        </w:rPr>
        <w:t>ó</w:t>
      </w:r>
      <w:r>
        <w:rPr>
          <w:rFonts w:cs="Draft;Times New Roman" w:ascii="Draft;Times New Roman" w:hAnsi="Draft;Times New Roman"/>
        </w:rPr>
        <w:t>n y obras en general".</w:t>
      </w:r>
    </w:p>
    <w:p>
      <w:pPr>
        <w:pStyle w:val="NormalWeb"/>
        <w:rPr>
          <w:rFonts w:ascii="Draft;Times New Roman" w:hAnsi="Draft;Times New Roman" w:cs="Draft;Times New Roman"/>
          <w:u w:val="single"/>
        </w:rPr>
      </w:pPr>
      <w:r>
        <w:rPr>
          <w:rFonts w:cs="Draft;Times New Roman" w:ascii="Draft;Times New Roman" w:hAnsi="Draft;Times New Roman"/>
          <w:u w:val="single"/>
        </w:rPr>
        <w:t>TITULO XIV</w:t>
      </w:r>
    </w:p>
    <w:p>
      <w:pPr>
        <w:pStyle w:val="NormalWeb"/>
        <w:rPr>
          <w:rFonts w:ascii="Draft;Times New Roman" w:hAnsi="Draft;Times New Roman" w:cs="Draft;Times New Roman"/>
          <w:u w:val="single"/>
        </w:rPr>
      </w:pPr>
      <w:r>
        <w:rPr>
          <w:rFonts w:cs="Draft;Times New Roman" w:ascii="Draft;Times New Roman" w:hAnsi="Draft;Times New Roman"/>
          <w:u w:val="single"/>
        </w:rPr>
        <w:t>DERECHOS POR PUBLICIDAD Y PROPAGAND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7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toda publicidad o propaganda con fines </w:t>
        <w:br/>
        <w:t>- - - - - - lucrativos, realizada, o</w:t>
      </w:r>
      <w:r>
        <w:rPr>
          <w:rFonts w:cs="Draft;Times New Roman" w:ascii="Draft;Times New Roman" w:hAnsi="Draft;Times New Roman"/>
        </w:rPr>
        <w:t>í</w:t>
      </w:r>
      <w:r>
        <w:rPr>
          <w:rFonts w:cs="Draft;Times New Roman" w:ascii="Draft;Times New Roman" w:hAnsi="Draft;Times New Roman"/>
        </w:rPr>
        <w:t>da, o visible, en o desde la v</w:t>
      </w:r>
      <w:r>
        <w:rPr>
          <w:rFonts w:cs="Draft;Times New Roman" w:ascii="Draft;Times New Roman" w:hAnsi="Draft;Times New Roman"/>
        </w:rPr>
        <w:t>í</w:t>
      </w:r>
      <w:r>
        <w:rPr>
          <w:rFonts w:cs="Draft;Times New Roman" w:ascii="Draft;Times New Roman" w:hAnsi="Draft;Times New Roman"/>
        </w:rPr>
        <w:t>a p</w:t>
      </w:r>
      <w:r>
        <w:rPr>
          <w:rFonts w:cs="Draft;Times New Roman" w:ascii="Draft;Times New Roman" w:hAnsi="Draft;Times New Roman"/>
        </w:rPr>
        <w:t>ú</w:t>
      </w:r>
      <w:r>
        <w:rPr>
          <w:rFonts w:cs="Draft;Times New Roman" w:ascii="Draft;Times New Roman" w:hAnsi="Draft;Times New Roman"/>
        </w:rPr>
        <w:t>blica en el espacio a</w:t>
      </w:r>
      <w:r>
        <w:rPr>
          <w:rFonts w:cs="Draft;Times New Roman" w:ascii="Draft;Times New Roman" w:hAnsi="Draft;Times New Roman"/>
        </w:rPr>
        <w:t>é</w:t>
      </w:r>
      <w:r>
        <w:rPr>
          <w:rFonts w:cs="Draft;Times New Roman" w:ascii="Draft;Times New Roman" w:hAnsi="Draft;Times New Roman"/>
        </w:rPr>
        <w:t>reo, o en el interior de los locales o veh</w:t>
      </w:r>
      <w:r>
        <w:rPr>
          <w:rFonts w:cs="Draft;Times New Roman" w:ascii="Draft;Times New Roman" w:hAnsi="Draft;Times New Roman"/>
        </w:rPr>
        <w:t>í</w:t>
      </w:r>
      <w:r>
        <w:rPr>
          <w:rFonts w:cs="Draft;Times New Roman" w:ascii="Draft;Times New Roman" w:hAnsi="Draft;Times New Roman"/>
        </w:rPr>
        <w:t>culos con acceso al p</w:t>
      </w:r>
      <w:r>
        <w:rPr>
          <w:rFonts w:cs="Draft;Times New Roman" w:ascii="Draft;Times New Roman" w:hAnsi="Draft;Times New Roman"/>
        </w:rPr>
        <w:t>ú</w:t>
      </w:r>
      <w:r>
        <w:rPr>
          <w:rFonts w:cs="Draft;Times New Roman" w:ascii="Draft;Times New Roman" w:hAnsi="Draft;Times New Roman"/>
        </w:rPr>
        <w:t>blico, se deber</w:t>
      </w:r>
      <w:r>
        <w:rPr>
          <w:rFonts w:cs="Draft;Times New Roman" w:ascii="Draft;Times New Roman" w:hAnsi="Draft;Times New Roman"/>
        </w:rPr>
        <w:t>á</w:t>
      </w:r>
      <w:r>
        <w:rPr>
          <w:rFonts w:cs="Draft;Times New Roman" w:ascii="Draft;Times New Roman" w:hAnsi="Draft;Times New Roman"/>
        </w:rPr>
        <w:t>n pagar los derechos que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7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monto de la obligaci</w:t>
      </w:r>
      <w:r>
        <w:rPr>
          <w:rFonts w:cs="Draft;Times New Roman" w:ascii="Draft;Times New Roman" w:hAnsi="Draft;Times New Roman"/>
        </w:rPr>
        <w:t>ó</w:t>
      </w:r>
      <w:r>
        <w:rPr>
          <w:rFonts w:cs="Draft;Times New Roman" w:ascii="Draft;Times New Roman" w:hAnsi="Draft;Times New Roman"/>
        </w:rPr>
        <w:t xml:space="preserve">n tributaria se </w:t>
        <w:br/>
        <w:t>- - - - - - determinar</w:t>
      </w:r>
      <w:r>
        <w:rPr>
          <w:rFonts w:cs="Draft;Times New Roman" w:ascii="Draft;Times New Roman" w:hAnsi="Draft;Times New Roman"/>
        </w:rPr>
        <w:t>á</w:t>
      </w:r>
      <w:r>
        <w:rPr>
          <w:rFonts w:cs="Draft;Times New Roman" w:ascii="Draft;Times New Roman" w:hAnsi="Draft;Times New Roman"/>
        </w:rPr>
        <w:t xml:space="preserve"> seg</w:t>
      </w:r>
      <w:r>
        <w:rPr>
          <w:rFonts w:cs="Draft;Times New Roman" w:ascii="Draft;Times New Roman" w:hAnsi="Draft;Times New Roman"/>
        </w:rPr>
        <w:t>ú</w:t>
      </w:r>
      <w:r>
        <w:rPr>
          <w:rFonts w:cs="Draft;Times New Roman" w:ascii="Draft;Times New Roman" w:hAnsi="Draft;Times New Roman"/>
        </w:rPr>
        <w:t>n superficie, forma de anuncio, ubicaci</w:t>
      </w:r>
      <w:r>
        <w:rPr>
          <w:rFonts w:cs="Draft;Times New Roman" w:ascii="Draft;Times New Roman" w:hAnsi="Draft;Times New Roman"/>
        </w:rPr>
        <w:t>ó</w:t>
      </w:r>
      <w:r>
        <w:rPr>
          <w:rFonts w:cs="Draft;Times New Roman" w:ascii="Draft;Times New Roman" w:hAnsi="Draft;Times New Roman"/>
        </w:rPr>
        <w:t>n, posici</w:t>
      </w:r>
      <w:r>
        <w:rPr>
          <w:rFonts w:cs="Draft;Times New Roman" w:ascii="Draft;Times New Roman" w:hAnsi="Draft;Times New Roman"/>
        </w:rPr>
        <w:t>ó</w:t>
      </w:r>
      <w:r>
        <w:rPr>
          <w:rFonts w:cs="Draft;Times New Roman" w:ascii="Draft;Times New Roman" w:hAnsi="Draft;Times New Roman"/>
        </w:rPr>
        <w:t>n u otras particularidades que, seg</w:t>
      </w:r>
      <w:r>
        <w:rPr>
          <w:rFonts w:cs="Draft;Times New Roman" w:ascii="Draft;Times New Roman" w:hAnsi="Draft;Times New Roman"/>
        </w:rPr>
        <w:t>ú</w:t>
      </w:r>
      <w:r>
        <w:rPr>
          <w:rFonts w:cs="Draft;Times New Roman" w:ascii="Draft;Times New Roman" w:hAnsi="Draft;Times New Roman"/>
        </w:rPr>
        <w:t>n el tipo de propaganda o publicidad, utilice la Ordenanza Tarifaria Anual.</w:t>
      </w:r>
    </w:p>
    <w:p>
      <w:pPr>
        <w:pStyle w:val="NormalWeb"/>
        <w:rPr/>
      </w:pPr>
      <w:r>
        <w:rPr>
          <w:rFonts w:cs="Draft;Times New Roman" w:ascii="Draft;Times New Roman" w:hAnsi="Draft;Times New Roman"/>
          <w:b/>
          <w:bCs/>
          <w:u w:val="single"/>
        </w:rPr>
        <w:t>ARTICULO 17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Departamento Ejecutivo reglamentar</w:t>
      </w:r>
      <w:r>
        <w:rPr>
          <w:rFonts w:cs="Draft;Times New Roman" w:ascii="Draft;Times New Roman" w:hAnsi="Draft;Times New Roman"/>
        </w:rPr>
        <w:t>á</w:t>
      </w:r>
      <w:r>
        <w:rPr>
          <w:rFonts w:cs="Draft;Times New Roman" w:ascii="Draft;Times New Roman" w:hAnsi="Draft;Times New Roman"/>
        </w:rPr>
        <w:t xml:space="preserve"> la </w:t>
        <w:br/>
        <w:t>- - - - - - forma de determinaci</w:t>
      </w:r>
      <w:r>
        <w:rPr>
          <w:rFonts w:cs="Draft;Times New Roman" w:ascii="Draft;Times New Roman" w:hAnsi="Draft;Times New Roman"/>
        </w:rPr>
        <w:t>ó</w:t>
      </w:r>
      <w:r>
        <w:rPr>
          <w:rFonts w:cs="Draft;Times New Roman" w:ascii="Draft;Times New Roman" w:hAnsi="Draft;Times New Roman"/>
        </w:rPr>
        <w:t>n de la superficie y de los dem</w:t>
      </w:r>
      <w:r>
        <w:rPr>
          <w:rFonts w:cs="Draft;Times New Roman" w:ascii="Draft;Times New Roman" w:hAnsi="Draft;Times New Roman"/>
        </w:rPr>
        <w:t>á</w:t>
      </w:r>
      <w:r>
        <w:rPr>
          <w:rFonts w:cs="Draft;Times New Roman" w:ascii="Draft;Times New Roman" w:hAnsi="Draft;Times New Roman"/>
        </w:rPr>
        <w:t>s par</w:t>
      </w:r>
      <w:r>
        <w:rPr>
          <w:rFonts w:cs="Draft;Times New Roman" w:ascii="Draft;Times New Roman" w:hAnsi="Draft;Times New Roman"/>
        </w:rPr>
        <w:t>á</w:t>
      </w:r>
      <w:r>
        <w:rPr>
          <w:rFonts w:cs="Draft;Times New Roman" w:ascii="Draft;Times New Roman" w:hAnsi="Draft;Times New Roman"/>
        </w:rPr>
        <w:t>metros utilizados para la liquidaci</w:t>
      </w:r>
      <w:r>
        <w:rPr>
          <w:rFonts w:cs="Draft;Times New Roman" w:ascii="Draft;Times New Roman" w:hAnsi="Draft;Times New Roman"/>
        </w:rPr>
        <w:t>ó</w:t>
      </w:r>
      <w:r>
        <w:rPr>
          <w:rFonts w:cs="Draft;Times New Roman" w:ascii="Draft;Times New Roman" w:hAnsi="Draft;Times New Roman"/>
        </w:rPr>
        <w:t>n del tribut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7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beneficiarios de la </w:t>
        <w:br/>
        <w:t>- - - - - - publicidad o propaganda.</w:t>
      </w:r>
    </w:p>
    <w:p>
      <w:pPr>
        <w:pStyle w:val="NormalWeb"/>
        <w:rPr>
          <w:rFonts w:ascii="Draft;Times New Roman" w:hAnsi="Draft;Times New Roman" w:cs="Draft;Times New Roman"/>
        </w:rPr>
      </w:pPr>
      <w:r>
        <w:rPr>
          <w:rFonts w:cs="Draft;Times New Roman" w:ascii="Draft;Times New Roman" w:hAnsi="Draft;Times New Roman"/>
        </w:rPr>
        <w:t>Son responsables los anunciantes, los agentes publicitarios y los propietarios de bienes donde la publicidad o propaganda se exhiba, propague o realice y los que exploten elementos publicitario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7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st</w:t>
      </w:r>
      <w:r>
        <w:rPr>
          <w:rFonts w:cs="Draft;Times New Roman" w:ascii="Draft;Times New Roman" w:hAnsi="Draft;Times New Roman"/>
        </w:rPr>
        <w:t>á</w:t>
      </w:r>
      <w:r>
        <w:rPr>
          <w:rFonts w:cs="Draft;Times New Roman" w:ascii="Draft;Times New Roman" w:hAnsi="Draft;Times New Roman"/>
        </w:rPr>
        <w:t>n exentos del presente T</w:t>
      </w:r>
      <w:r>
        <w:rPr>
          <w:rFonts w:cs="Draft;Times New Roman" w:ascii="Draft;Times New Roman" w:hAnsi="Draft;Times New Roman"/>
        </w:rPr>
        <w:t>í</w:t>
      </w:r>
      <w:r>
        <w:rPr>
          <w:rFonts w:cs="Draft;Times New Roman" w:ascii="Draft;Times New Roman" w:hAnsi="Draft;Times New Roman"/>
        </w:rPr>
        <w:t>tulo:</w:t>
      </w:r>
    </w:p>
    <w:p>
      <w:pPr>
        <w:pStyle w:val="NormalWeb"/>
        <w:ind w:left="720" w:hanging="0"/>
        <w:rPr/>
      </w:pPr>
      <w:r>
        <w:rPr>
          <w:rFonts w:cs="Draft;Times New Roman" w:ascii="Draft;Times New Roman" w:hAnsi="Draft;Times New Roman"/>
        </w:rPr>
        <w:t>a- La del estado Nacional, Provincial o Municipal en cumplimiento de sus fines espec</w:t>
      </w:r>
      <w:r>
        <w:rPr>
          <w:rFonts w:cs="Draft;Times New Roman" w:ascii="Draft;Times New Roman" w:hAnsi="Draft;Times New Roman"/>
        </w:rPr>
        <w:t>í</w:t>
      </w:r>
      <w:r>
        <w:rPr>
          <w:rFonts w:cs="Draft;Times New Roman" w:ascii="Draft;Times New Roman" w:hAnsi="Draft;Times New Roman"/>
        </w:rPr>
        <w:t>ficos.</w:t>
      </w:r>
    </w:p>
    <w:p>
      <w:pPr>
        <w:pStyle w:val="NormalWeb"/>
        <w:ind w:left="720" w:hanging="0"/>
        <w:rPr/>
      </w:pPr>
      <w:r>
        <w:rPr>
          <w:rFonts w:cs="Draft;Times New Roman" w:ascii="Draft;Times New Roman" w:hAnsi="Draft;Times New Roman"/>
        </w:rPr>
        <w:t>b- La programaci</w:t>
      </w:r>
      <w:r>
        <w:rPr>
          <w:rFonts w:cs="Draft;Times New Roman" w:ascii="Draft;Times New Roman" w:hAnsi="Draft;Times New Roman"/>
        </w:rPr>
        <w:t>ó</w:t>
      </w:r>
      <w:r>
        <w:rPr>
          <w:rFonts w:cs="Draft;Times New Roman" w:ascii="Draft;Times New Roman" w:hAnsi="Draft;Times New Roman"/>
        </w:rPr>
        <w:t>n de actos deportivos o culturales, reali-zados por instituciones sin fines de lucro y exentos del derecho a los espect</w:t>
      </w:r>
      <w:r>
        <w:rPr>
          <w:rFonts w:cs="Draft;Times New Roman" w:ascii="Draft;Times New Roman" w:hAnsi="Draft;Times New Roman"/>
        </w:rPr>
        <w:t>á</w:t>
      </w:r>
      <w:r>
        <w:rPr>
          <w:rFonts w:cs="Draft;Times New Roman" w:ascii="Draft;Times New Roman" w:hAnsi="Draft;Times New Roman"/>
        </w:rPr>
        <w:t>culos p</w:t>
      </w:r>
      <w:r>
        <w:rPr>
          <w:rFonts w:cs="Draft;Times New Roman" w:ascii="Draft;Times New Roman" w:hAnsi="Draft;Times New Roman"/>
        </w:rPr>
        <w:t>ú</w:t>
      </w:r>
      <w:r>
        <w:rPr>
          <w:rFonts w:cs="Draft;Times New Roman" w:ascii="Draft;Times New Roman" w:hAnsi="Draft;Times New Roman"/>
        </w:rPr>
        <w:t>blicos.</w:t>
      </w:r>
    </w:p>
    <w:p>
      <w:pPr>
        <w:pStyle w:val="NormalWeb"/>
        <w:ind w:left="720" w:hanging="0"/>
        <w:rPr/>
      </w:pPr>
      <w:r>
        <w:rPr>
          <w:rFonts w:cs="Draft;Times New Roman" w:ascii="Draft;Times New Roman" w:hAnsi="Draft;Times New Roman"/>
        </w:rPr>
        <w:t>c- La realizada por el alumnado, agrupaciones estudian-tiles o cooperadoras escolares, cuando se anuncian las programaciones de reuniones danzantes o culturales, debidamente autorizada por la Direcci</w:t>
      </w:r>
      <w:r>
        <w:rPr>
          <w:rFonts w:cs="Draft;Times New Roman" w:ascii="Draft;Times New Roman" w:hAnsi="Draft;Times New Roman"/>
        </w:rPr>
        <w:t>ó</w:t>
      </w:r>
      <w:r>
        <w:rPr>
          <w:rFonts w:cs="Draft;Times New Roman" w:ascii="Draft;Times New Roman" w:hAnsi="Draft;Times New Roman"/>
        </w:rPr>
        <w:t>n de los respectivos establecimientos y exentas del pago de la tasa por espect</w:t>
      </w:r>
      <w:r>
        <w:rPr>
          <w:rFonts w:cs="Draft;Times New Roman" w:ascii="Draft;Times New Roman" w:hAnsi="Draft;Times New Roman"/>
        </w:rPr>
        <w:t>á</w:t>
      </w:r>
      <w:r>
        <w:rPr>
          <w:rFonts w:cs="Draft;Times New Roman" w:ascii="Draft;Times New Roman" w:hAnsi="Draft;Times New Roman"/>
        </w:rPr>
        <w:t>culos p</w:t>
      </w:r>
      <w:r>
        <w:rPr>
          <w:rFonts w:cs="Draft;Times New Roman" w:ascii="Draft;Times New Roman" w:hAnsi="Draft;Times New Roman"/>
        </w:rPr>
        <w:t>ú</w:t>
      </w:r>
      <w:r>
        <w:rPr>
          <w:rFonts w:cs="Draft;Times New Roman" w:ascii="Draft;Times New Roman" w:hAnsi="Draft;Times New Roman"/>
        </w:rPr>
        <w:t>blicos.</w:t>
      </w:r>
    </w:p>
    <w:p>
      <w:pPr>
        <w:pStyle w:val="NormalWeb"/>
        <w:ind w:left="720" w:hanging="0"/>
        <w:rPr/>
      </w:pPr>
      <w:r>
        <w:rPr>
          <w:rFonts w:cs="Draft;Times New Roman" w:ascii="Draft;Times New Roman" w:hAnsi="Draft;Times New Roman"/>
        </w:rPr>
        <w:t>d- La colocada en obras en construcci</w:t>
      </w:r>
      <w:r>
        <w:rPr>
          <w:rFonts w:cs="Draft;Times New Roman" w:ascii="Draft;Times New Roman" w:hAnsi="Draft;Times New Roman"/>
        </w:rPr>
        <w:t>ó</w:t>
      </w:r>
      <w:r>
        <w:rPr>
          <w:rFonts w:cs="Draft;Times New Roman" w:ascii="Draft;Times New Roman" w:hAnsi="Draft;Times New Roman"/>
        </w:rPr>
        <w:t>n dentro de las medidas exigidas por las reglamentaciones vigentes.</w:t>
      </w:r>
    </w:p>
    <w:p>
      <w:pPr>
        <w:pStyle w:val="NormalWeb"/>
        <w:ind w:left="720" w:hanging="0"/>
        <w:rPr/>
      </w:pPr>
      <w:r>
        <w:rPr>
          <w:rFonts w:cs="Draft;Times New Roman" w:ascii="Draft;Times New Roman" w:hAnsi="Draft;Times New Roman"/>
        </w:rPr>
        <w:t>e- Los letreros, avisos y volantes de entidades de bien p</w:t>
      </w:r>
      <w:r>
        <w:rPr>
          <w:rFonts w:cs="Draft;Times New Roman" w:ascii="Draft;Times New Roman" w:hAnsi="Draft;Times New Roman"/>
        </w:rPr>
        <w:t>ú</w:t>
      </w:r>
      <w:r>
        <w:rPr>
          <w:rFonts w:cs="Draft;Times New Roman" w:ascii="Draft;Times New Roman" w:hAnsi="Draft;Times New Roman"/>
        </w:rPr>
        <w:t>blico que la utilicen para sus fines espec</w:t>
      </w:r>
      <w:r>
        <w:rPr>
          <w:rFonts w:cs="Draft;Times New Roman" w:ascii="Draft;Times New Roman" w:hAnsi="Draft;Times New Roman"/>
        </w:rPr>
        <w:t>í</w:t>
      </w:r>
      <w:r>
        <w:rPr>
          <w:rFonts w:cs="Draft;Times New Roman" w:ascii="Draft;Times New Roman" w:hAnsi="Draft;Times New Roman"/>
        </w:rPr>
        <w:t>ficos.</w:t>
      </w:r>
    </w:p>
    <w:p>
      <w:pPr>
        <w:pStyle w:val="NormalWeb"/>
        <w:ind w:left="720" w:hanging="0"/>
        <w:rPr>
          <w:rFonts w:ascii="Draft;Times New Roman" w:hAnsi="Draft;Times New Roman" w:cs="Draft;Times New Roman"/>
        </w:rPr>
      </w:pPr>
      <w:r>
        <w:rPr>
          <w:rFonts w:cs="Draft;Times New Roman" w:ascii="Draft;Times New Roman" w:hAnsi="Draft;Times New Roman"/>
        </w:rPr>
        <w:t>f- Los estados Extranjeros y los organismos internacio-nales, acreditados debidamente.</w:t>
      </w:r>
    </w:p>
    <w:p>
      <w:pPr>
        <w:pStyle w:val="NormalWeb"/>
        <w:ind w:left="720" w:hanging="0"/>
        <w:rPr/>
      </w:pPr>
      <w:r>
        <w:rPr>
          <w:rFonts w:cs="Draft;Times New Roman" w:ascii="Draft;Times New Roman" w:hAnsi="Draft;Times New Roman"/>
        </w:rPr>
        <w:t>g- Las de car</w:t>
      </w:r>
      <w:r>
        <w:rPr>
          <w:rFonts w:cs="Draft;Times New Roman" w:ascii="Draft;Times New Roman" w:hAnsi="Draft;Times New Roman"/>
        </w:rPr>
        <w:t>á</w:t>
      </w:r>
      <w:r>
        <w:rPr>
          <w:rFonts w:cs="Draft;Times New Roman" w:ascii="Draft;Times New Roman" w:hAnsi="Draft;Times New Roman"/>
        </w:rPr>
        <w:t>cter religioso, la de los centros vecinales y asociaciones profesionales, en cumplimiento de sus funciones espec</w:t>
      </w:r>
      <w:r>
        <w:rPr>
          <w:rFonts w:cs="Draft;Times New Roman" w:ascii="Draft;Times New Roman" w:hAnsi="Draft;Times New Roman"/>
        </w:rPr>
        <w:t>í</w:t>
      </w:r>
      <w:r>
        <w:rPr>
          <w:rFonts w:cs="Draft;Times New Roman" w:ascii="Draft;Times New Roman" w:hAnsi="Draft;Times New Roman"/>
        </w:rPr>
        <w:t>ficas.</w:t>
      </w:r>
    </w:p>
    <w:p>
      <w:pPr>
        <w:pStyle w:val="NormalWeb"/>
        <w:ind w:left="720" w:hanging="0"/>
        <w:rPr>
          <w:rFonts w:ascii="Draft;Times New Roman" w:hAnsi="Draft;Times New Roman" w:cs="Draft;Times New Roman"/>
        </w:rPr>
      </w:pPr>
      <w:r>
        <w:rPr>
          <w:rFonts w:cs="Draft;Times New Roman" w:ascii="Draft;Times New Roman" w:hAnsi="Draft;Times New Roman"/>
        </w:rPr>
        <w:t>h- Los avisos, anuncios y carteleras, que fueran obli-gatorios.</w:t>
      </w:r>
    </w:p>
    <w:p>
      <w:pPr>
        <w:pStyle w:val="NormalWeb"/>
        <w:ind w:left="720" w:hanging="0"/>
        <w:rPr/>
      </w:pPr>
      <w:r>
        <w:rPr>
          <w:rFonts w:cs="Draft;Times New Roman" w:ascii="Draft;Times New Roman" w:hAnsi="Draft;Times New Roman"/>
        </w:rPr>
        <w:t>i- Los letreros que anuncian el ejercicio de una artesan</w:t>
      </w:r>
      <w:r>
        <w:rPr>
          <w:rFonts w:cs="Draft;Times New Roman" w:ascii="Draft;Times New Roman" w:hAnsi="Draft;Times New Roman"/>
        </w:rPr>
        <w:t>í</w:t>
      </w:r>
      <w:r>
        <w:rPr>
          <w:rFonts w:cs="Draft;Times New Roman" w:ascii="Draft;Times New Roman" w:hAnsi="Draft;Times New Roman"/>
        </w:rPr>
        <w:t>a y oficio individual.</w:t>
      </w:r>
    </w:p>
    <w:p>
      <w:pPr>
        <w:pStyle w:val="NormalWeb"/>
        <w:ind w:left="720" w:hanging="0"/>
        <w:rPr>
          <w:rFonts w:ascii="Draft;Times New Roman" w:hAnsi="Draft;Times New Roman" w:cs="Draft;Times New Roman"/>
        </w:rPr>
      </w:pPr>
      <w:r>
        <w:rPr>
          <w:rFonts w:cs="Draft;Times New Roman" w:ascii="Draft;Times New Roman" w:hAnsi="Draft;Times New Roman"/>
        </w:rPr>
        <w:t>j- Los letreros indicadores de turno de farmacia en lugares sin publicidad.</w:t>
      </w:r>
    </w:p>
    <w:p>
      <w:pPr>
        <w:pStyle w:val="NormalWeb"/>
        <w:rPr/>
      </w:pPr>
      <w:r>
        <w:rPr>
          <w:rFonts w:cs="Draft;Times New Roman" w:ascii="Draft;Times New Roman" w:hAnsi="Draft;Times New Roman"/>
          <w:b/>
          <w:bCs/>
          <w:u w:val="single"/>
        </w:rPr>
        <w:t>ARTICULO 17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Departamento Ejecutivo podr</w:t>
      </w:r>
      <w:r>
        <w:rPr>
          <w:rFonts w:cs="Draft;Times New Roman" w:ascii="Draft;Times New Roman" w:hAnsi="Draft;Times New Roman"/>
        </w:rPr>
        <w:t>á</w:t>
      </w:r>
      <w:r>
        <w:rPr>
          <w:rFonts w:cs="Draft;Times New Roman" w:ascii="Draft;Times New Roman" w:hAnsi="Draft;Times New Roman"/>
        </w:rPr>
        <w:t xml:space="preserve"> eximir del </w:t>
        <w:br/>
        <w:t>- - - - - - pago de los derechos de este t</w:t>
      </w:r>
      <w:r>
        <w:rPr>
          <w:rFonts w:cs="Draft;Times New Roman" w:ascii="Draft;Times New Roman" w:hAnsi="Draft;Times New Roman"/>
        </w:rPr>
        <w:t>í</w:t>
      </w:r>
      <w:r>
        <w:rPr>
          <w:rFonts w:cs="Draft;Times New Roman" w:ascii="Draft;Times New Roman" w:hAnsi="Draft;Times New Roman"/>
        </w:rPr>
        <w:t>tulo a empresas p</w:t>
      </w:r>
      <w:r>
        <w:rPr>
          <w:rFonts w:cs="Draft;Times New Roman" w:ascii="Draft;Times New Roman" w:hAnsi="Draft;Times New Roman"/>
        </w:rPr>
        <w:t>ú</w:t>
      </w:r>
      <w:r>
        <w:rPr>
          <w:rFonts w:cs="Draft;Times New Roman" w:ascii="Draft;Times New Roman" w:hAnsi="Draft;Times New Roman"/>
        </w:rPr>
        <w:t>blicas o privadas que realicen obras de inter</w:t>
      </w:r>
      <w:r>
        <w:rPr>
          <w:rFonts w:cs="Draft;Times New Roman" w:ascii="Draft;Times New Roman" w:hAnsi="Draft;Times New Roman"/>
        </w:rPr>
        <w:t>é</w:t>
      </w:r>
      <w:r>
        <w:rPr>
          <w:rFonts w:cs="Draft;Times New Roman" w:ascii="Draft;Times New Roman" w:hAnsi="Draft;Times New Roman"/>
        </w:rPr>
        <w:t>s comunitario.</w:t>
      </w:r>
    </w:p>
    <w:p>
      <w:pPr>
        <w:pStyle w:val="NormalWeb"/>
        <w:rPr>
          <w:rFonts w:ascii="Draft;Times New Roman" w:hAnsi="Draft;Times New Roman" w:cs="Draft;Times New Roman"/>
          <w:u w:val="single"/>
        </w:rPr>
      </w:pPr>
      <w:r>
        <w:rPr>
          <w:rFonts w:cs="Draft;Times New Roman" w:ascii="Draft;Times New Roman" w:hAnsi="Draft;Times New Roman"/>
          <w:u w:val="single"/>
        </w:rPr>
        <w:t>TITULO XV</w:t>
      </w:r>
    </w:p>
    <w:p>
      <w:pPr>
        <w:pStyle w:val="NormalWeb"/>
        <w:rPr>
          <w:rFonts w:ascii="Draft;Times New Roman" w:hAnsi="Draft;Times New Roman" w:cs="Draft;Times New Roman"/>
          <w:u w:val="single"/>
        </w:rPr>
      </w:pPr>
      <w:r>
        <w:rPr>
          <w:rFonts w:cs="Draft;Times New Roman" w:ascii="Draft;Times New Roman" w:hAnsi="Draft;Times New Roman"/>
          <w:u w:val="single"/>
        </w:rPr>
        <w:t>CONTRIBUCIONES QUE INCIDEN SOBRE LAS RIFAS Y OTROS JUEGOS DE AZAR</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7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a emisi</w:t>
      </w:r>
      <w:r>
        <w:rPr>
          <w:rFonts w:cs="Draft;Times New Roman" w:ascii="Draft;Times New Roman" w:hAnsi="Draft;Times New Roman"/>
        </w:rPr>
        <w:t>ó</w:t>
      </w:r>
      <w:r>
        <w:rPr>
          <w:rFonts w:cs="Draft;Times New Roman" w:ascii="Draft;Times New Roman" w:hAnsi="Draft;Times New Roman"/>
        </w:rPr>
        <w:t>n, circulaci</w:t>
      </w:r>
      <w:r>
        <w:rPr>
          <w:rFonts w:cs="Draft;Times New Roman" w:ascii="Draft;Times New Roman" w:hAnsi="Draft;Times New Roman"/>
        </w:rPr>
        <w:t>ó</w:t>
      </w:r>
      <w:r>
        <w:rPr>
          <w:rFonts w:cs="Draft;Times New Roman" w:ascii="Draft;Times New Roman" w:hAnsi="Draft;Times New Roman"/>
        </w:rPr>
        <w:t>n o venta reali-</w:t>
        <w:br/>
        <w:t>- - - - - - zada dentro del ejido municipal de rifas, bonos, cupones, billetes o cualquier otro instrumento similar, que mediante sorteos otorgue derecho a premios, se pagar</w:t>
      </w:r>
      <w:r>
        <w:rPr>
          <w:rFonts w:cs="Draft;Times New Roman" w:ascii="Draft;Times New Roman" w:hAnsi="Draft;Times New Roman"/>
        </w:rPr>
        <w:t>á</w:t>
      </w:r>
      <w:r>
        <w:rPr>
          <w:rFonts w:cs="Draft;Times New Roman" w:ascii="Draft;Times New Roman" w:hAnsi="Draft;Times New Roman"/>
        </w:rPr>
        <w:t xml:space="preserve"> una contribuci</w:t>
      </w:r>
      <w:r>
        <w:rPr>
          <w:rFonts w:cs="Draft;Times New Roman" w:ascii="Draft;Times New Roman" w:hAnsi="Draft;Times New Roman"/>
        </w:rPr>
        <w:t>ó</w:t>
      </w:r>
      <w:r>
        <w:rPr>
          <w:rFonts w:cs="Draft;Times New Roman" w:ascii="Draft;Times New Roman" w:hAnsi="Draft;Times New Roman"/>
        </w:rPr>
        <w:t>n cuya al</w:t>
      </w:r>
      <w:r>
        <w:rPr>
          <w:rFonts w:cs="Draft;Times New Roman" w:ascii="Draft;Times New Roman" w:hAnsi="Draft;Times New Roman"/>
        </w:rPr>
        <w:t>í</w:t>
      </w:r>
      <w:r>
        <w:rPr>
          <w:rFonts w:cs="Draft;Times New Roman" w:ascii="Draft;Times New Roman" w:hAnsi="Draft;Times New Roman"/>
        </w:rPr>
        <w:t>cuota fijar</w:t>
      </w:r>
      <w:r>
        <w:rPr>
          <w:rFonts w:cs="Draft;Times New Roman" w:ascii="Draft;Times New Roman" w:hAnsi="Draft;Times New Roman"/>
        </w:rPr>
        <w:t>á</w:t>
      </w:r>
      <w:r>
        <w:rPr>
          <w:rFonts w:cs="Draft;Times New Roman" w:ascii="Draft;Times New Roman" w:hAnsi="Draft;Times New Roman"/>
        </w:rPr>
        <w:t xml:space="preserve"> la Ordenanza General Impositiv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7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base imponible para liquidar la </w:t>
        <w:br/>
        <w:t>- - - - - - contribuci</w:t>
      </w:r>
      <w:r>
        <w:rPr>
          <w:rFonts w:cs="Draft;Times New Roman" w:ascii="Draft;Times New Roman" w:hAnsi="Draft;Times New Roman"/>
        </w:rPr>
        <w:t>ó</w:t>
      </w:r>
      <w:r>
        <w:rPr>
          <w:rFonts w:cs="Draft;Times New Roman" w:ascii="Draft;Times New Roman" w:hAnsi="Draft;Times New Roman"/>
        </w:rPr>
        <w:t>n est</w:t>
      </w:r>
      <w:r>
        <w:rPr>
          <w:rFonts w:cs="Draft;Times New Roman" w:ascii="Draft;Times New Roman" w:hAnsi="Draft;Times New Roman"/>
        </w:rPr>
        <w:t>á</w:t>
      </w:r>
      <w:r>
        <w:rPr>
          <w:rFonts w:cs="Draft;Times New Roman" w:ascii="Draft;Times New Roman" w:hAnsi="Draft;Times New Roman"/>
        </w:rPr>
        <w:t xml:space="preserve"> constituida por el precio de venta de cada rifa, bono, cup</w:t>
      </w:r>
      <w:r>
        <w:rPr>
          <w:rFonts w:cs="Draft;Times New Roman" w:ascii="Draft;Times New Roman" w:hAnsi="Draft;Times New Roman"/>
        </w:rPr>
        <w:t>ó</w:t>
      </w:r>
      <w:r>
        <w:rPr>
          <w:rFonts w:cs="Draft;Times New Roman" w:ascii="Draft;Times New Roman" w:hAnsi="Draft;Times New Roman"/>
        </w:rPr>
        <w:t>n, billete, instrumento o en su defecto de precio, por el valor total de los premios en jueg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7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as personas o insti-</w:t>
        <w:br/>
        <w:t>- - - - - - tuciones que organicen la emisi</w:t>
      </w:r>
      <w:r>
        <w:rPr>
          <w:rFonts w:cs="Draft;Times New Roman" w:ascii="Draft;Times New Roman" w:hAnsi="Draft;Times New Roman"/>
        </w:rPr>
        <w:t>ó</w:t>
      </w:r>
      <w:r>
        <w:rPr>
          <w:rFonts w:cs="Draft;Times New Roman" w:ascii="Draft;Times New Roman" w:hAnsi="Draft;Times New Roman"/>
        </w:rPr>
        <w:t>n de los instrumentos a que hace referencia el art</w:t>
      </w:r>
      <w:r>
        <w:rPr>
          <w:rFonts w:cs="Draft;Times New Roman" w:ascii="Draft;Times New Roman" w:hAnsi="Draft;Times New Roman"/>
        </w:rPr>
        <w:t>í</w:t>
      </w:r>
      <w:r>
        <w:rPr>
          <w:rFonts w:cs="Draft;Times New Roman" w:ascii="Draft;Times New Roman" w:hAnsi="Draft;Times New Roman"/>
        </w:rPr>
        <w:t>culo anterior.</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7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st</w:t>
      </w:r>
      <w:r>
        <w:rPr>
          <w:rFonts w:cs="Draft;Times New Roman" w:ascii="Draft;Times New Roman" w:hAnsi="Draft;Times New Roman"/>
        </w:rPr>
        <w:t>á</w:t>
      </w:r>
      <w:r>
        <w:rPr>
          <w:rFonts w:cs="Draft;Times New Roman" w:ascii="Draft;Times New Roman" w:hAnsi="Draft;Times New Roman"/>
        </w:rPr>
        <w:t>n exentos:</w:t>
      </w:r>
    </w:p>
    <w:p>
      <w:pPr>
        <w:pStyle w:val="NormalWeb"/>
        <w:ind w:left="720" w:hanging="0"/>
        <w:rPr>
          <w:rFonts w:ascii="Draft;Times New Roman" w:hAnsi="Draft;Times New Roman" w:cs="Draft;Times New Roman"/>
        </w:rPr>
      </w:pPr>
      <w:r>
        <w:rPr>
          <w:rFonts w:cs="Draft;Times New Roman" w:ascii="Draft;Times New Roman" w:hAnsi="Draft;Times New Roman"/>
        </w:rPr>
        <w:t>a- El Estado Nacional y Provincial</w:t>
      </w:r>
    </w:p>
    <w:p>
      <w:pPr>
        <w:pStyle w:val="NormalWeb"/>
        <w:ind w:left="720" w:hanging="0"/>
        <w:rPr/>
      </w:pPr>
      <w:r>
        <w:rPr>
          <w:rFonts w:cs="Draft;Times New Roman" w:ascii="Draft;Times New Roman" w:hAnsi="Draft;Times New Roman"/>
        </w:rPr>
        <w:t>b- Los realizados por agrupaciones estudiantiles autori-zadas por la Direcci</w:t>
      </w:r>
      <w:r>
        <w:rPr>
          <w:rFonts w:cs="Draft;Times New Roman" w:ascii="Draft;Times New Roman" w:hAnsi="Draft;Times New Roman"/>
        </w:rPr>
        <w:t>ó</w:t>
      </w:r>
      <w:r>
        <w:rPr>
          <w:rFonts w:cs="Draft;Times New Roman" w:ascii="Draft;Times New Roman" w:hAnsi="Draft;Times New Roman"/>
        </w:rPr>
        <w:t>n de sus establecimientos y que tengan por objeto aportar la totalidad de los fondos obtenidos para viajes de estudio u otros fines sociales de inter</w:t>
      </w:r>
      <w:r>
        <w:rPr>
          <w:rFonts w:cs="Draft;Times New Roman" w:ascii="Draft;Times New Roman" w:hAnsi="Draft;Times New Roman"/>
        </w:rPr>
        <w:t>é</w:t>
      </w:r>
      <w:r>
        <w:rPr>
          <w:rFonts w:cs="Draft;Times New Roman" w:ascii="Draft;Times New Roman" w:hAnsi="Draft;Times New Roman"/>
        </w:rPr>
        <w:t>s del establecimiento educacional.</w:t>
      </w:r>
    </w:p>
    <w:p>
      <w:pPr>
        <w:pStyle w:val="NormalWeb"/>
        <w:ind w:left="720" w:hanging="0"/>
        <w:rPr/>
      </w:pPr>
      <w:r>
        <w:rPr>
          <w:rFonts w:cs="Draft;Times New Roman" w:ascii="Draft;Times New Roman" w:hAnsi="Draft;Times New Roman"/>
        </w:rPr>
        <w:t>b- Las entidades religiosas y cooperadoras escolares para destinar los fondos a los fines de su creaci</w:t>
      </w:r>
      <w:r>
        <w:rPr>
          <w:rFonts w:cs="Draft;Times New Roman" w:ascii="Draft;Times New Roman" w:hAnsi="Draft;Times New Roman"/>
        </w:rPr>
        <w:t>ó</w:t>
      </w:r>
      <w:r>
        <w:rPr>
          <w:rFonts w:cs="Draft;Times New Roman" w:ascii="Draft;Times New Roman" w:hAnsi="Draft;Times New Roman"/>
        </w:rPr>
        <w:t>n y que no exista beneficio para tercer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V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DERECHOS DE OCUPACION O USO DE ESPACIOS PUBLIC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8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abonar</w:t>
      </w:r>
      <w:r>
        <w:rPr>
          <w:rFonts w:cs="Draft;Times New Roman" w:ascii="Draft;Times New Roman" w:hAnsi="Draft;Times New Roman"/>
        </w:rPr>
        <w:t>á</w:t>
      </w:r>
      <w:r>
        <w:rPr>
          <w:rFonts w:cs="Draft;Times New Roman" w:ascii="Draft;Times New Roman" w:hAnsi="Draft;Times New Roman"/>
        </w:rPr>
        <w:t xml:space="preserve">n los derechos que establezca la </w:t>
        <w:br/>
        <w:t>- - - - - - Ordenanza Tarifaria Anual por:</w:t>
      </w:r>
    </w:p>
    <w:p>
      <w:pPr>
        <w:pStyle w:val="NormalWeb"/>
        <w:ind w:left="720" w:hanging="0"/>
        <w:rPr/>
      </w:pPr>
      <w:r>
        <w:rPr>
          <w:rFonts w:cs="Draft;Times New Roman" w:ascii="Draft;Times New Roman" w:hAnsi="Draft;Times New Roman"/>
        </w:rPr>
        <w:t>a- La ocupaci</w:t>
      </w:r>
      <w:r>
        <w:rPr>
          <w:rFonts w:cs="Draft;Times New Roman" w:ascii="Draft;Times New Roman" w:hAnsi="Draft;Times New Roman"/>
        </w:rPr>
        <w:t>ó</w:t>
      </w:r>
      <w:r>
        <w:rPr>
          <w:rFonts w:cs="Draft;Times New Roman" w:ascii="Draft;Times New Roman" w:hAnsi="Draft;Times New Roman"/>
        </w:rPr>
        <w:t>n o uso de la superficie, subsuelos o espacios a</w:t>
      </w:r>
      <w:r>
        <w:rPr>
          <w:rFonts w:cs="Draft;Times New Roman" w:ascii="Draft;Times New Roman" w:hAnsi="Draft;Times New Roman"/>
        </w:rPr>
        <w:t>é</w:t>
      </w:r>
      <w:r>
        <w:rPr>
          <w:rFonts w:cs="Draft;Times New Roman" w:ascii="Draft;Times New Roman" w:hAnsi="Draft;Times New Roman"/>
        </w:rPr>
        <w:t>reos por empresas de servicios p</w:t>
      </w:r>
      <w:r>
        <w:rPr>
          <w:rFonts w:cs="Draft;Times New Roman" w:ascii="Draft;Times New Roman" w:hAnsi="Draft;Times New Roman"/>
        </w:rPr>
        <w:t>ú</w:t>
      </w:r>
      <w:r>
        <w:rPr>
          <w:rFonts w:cs="Draft;Times New Roman" w:ascii="Draft;Times New Roman" w:hAnsi="Draft;Times New Roman"/>
        </w:rPr>
        <w:t>blicos con cualquier elemento.</w:t>
      </w:r>
    </w:p>
    <w:p>
      <w:pPr>
        <w:pStyle w:val="NormalWeb"/>
        <w:ind w:left="720" w:hanging="0"/>
        <w:rPr/>
      </w:pPr>
      <w:r>
        <w:rPr>
          <w:rFonts w:cs="Draft;Times New Roman" w:ascii="Draft;Times New Roman" w:hAnsi="Draft;Times New Roman"/>
        </w:rPr>
        <w:t>b- La ocupaci</w:t>
      </w:r>
      <w:r>
        <w:rPr>
          <w:rFonts w:cs="Draft;Times New Roman" w:ascii="Draft;Times New Roman" w:hAnsi="Draft;Times New Roman"/>
        </w:rPr>
        <w:t>ó</w:t>
      </w:r>
      <w:r>
        <w:rPr>
          <w:rFonts w:cs="Draft;Times New Roman" w:ascii="Draft;Times New Roman" w:hAnsi="Draft;Times New Roman"/>
        </w:rPr>
        <w:t>n o uso de la superficie, subsuelos o espacios a</w:t>
      </w:r>
      <w:r>
        <w:rPr>
          <w:rFonts w:cs="Draft;Times New Roman" w:ascii="Draft;Times New Roman" w:hAnsi="Draft;Times New Roman"/>
        </w:rPr>
        <w:t>é</w:t>
      </w:r>
      <w:r>
        <w:rPr>
          <w:rFonts w:cs="Draft;Times New Roman" w:ascii="Draft;Times New Roman" w:hAnsi="Draft;Times New Roman"/>
        </w:rPr>
        <w:t>reos por particulares o entidades no comprendidas en el apartado anterior con instalaciones o elementos de cualquier clase.</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8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base para la determinaci</w:t>
      </w:r>
      <w:r>
        <w:rPr>
          <w:rFonts w:cs="Draft;Times New Roman" w:ascii="Draft;Times New Roman" w:hAnsi="Draft;Times New Roman"/>
        </w:rPr>
        <w:t>ó</w:t>
      </w:r>
      <w:r>
        <w:rPr>
          <w:rFonts w:cs="Draft;Times New Roman" w:ascii="Draft;Times New Roman" w:hAnsi="Draft;Times New Roman"/>
        </w:rPr>
        <w:t xml:space="preserve">n de los </w:t>
        <w:br/>
        <w:t>- - - - - - derechos ser</w:t>
      </w:r>
      <w:r>
        <w:rPr>
          <w:rFonts w:cs="Draft;Times New Roman" w:ascii="Draft;Times New Roman" w:hAnsi="Draft;Times New Roman"/>
        </w:rPr>
        <w:t>á</w:t>
      </w:r>
      <w:r>
        <w:rPr>
          <w:rFonts w:cs="Draft;Times New Roman" w:ascii="Draft;Times New Roman" w:hAnsi="Draft;Times New Roman"/>
        </w:rPr>
        <w:t>: La unidad, la longitud, el metro lineal, los metros cuadrados, la ubicaci</w:t>
      </w:r>
      <w:r>
        <w:rPr>
          <w:rFonts w:cs="Draft;Times New Roman" w:ascii="Draft;Times New Roman" w:hAnsi="Draft;Times New Roman"/>
        </w:rPr>
        <w:t>ó</w:t>
      </w:r>
      <w:r>
        <w:rPr>
          <w:rFonts w:cs="Draft;Times New Roman" w:ascii="Draft;Times New Roman" w:hAnsi="Draft;Times New Roman"/>
        </w:rPr>
        <w:t>n, los metros c</w:t>
      </w:r>
      <w:r>
        <w:rPr>
          <w:rFonts w:cs="Draft;Times New Roman" w:ascii="Draft;Times New Roman" w:hAnsi="Draft;Times New Roman"/>
        </w:rPr>
        <w:t>ú</w:t>
      </w:r>
      <w:r>
        <w:rPr>
          <w:rFonts w:cs="Draft;Times New Roman" w:ascii="Draft;Times New Roman" w:hAnsi="Draft;Times New Roman"/>
        </w:rPr>
        <w:t>bicos y otros par</w:t>
      </w:r>
      <w:r>
        <w:rPr>
          <w:rFonts w:cs="Draft;Times New Roman" w:ascii="Draft;Times New Roman" w:hAnsi="Draft;Times New Roman"/>
        </w:rPr>
        <w:t>á</w:t>
      </w:r>
      <w:r>
        <w:rPr>
          <w:rFonts w:cs="Draft;Times New Roman" w:ascii="Draft;Times New Roman" w:hAnsi="Draft;Times New Roman"/>
        </w:rPr>
        <w:t>metros que se fijan en funci</w:t>
      </w:r>
      <w:r>
        <w:rPr>
          <w:rFonts w:cs="Draft;Times New Roman" w:ascii="Draft;Times New Roman" w:hAnsi="Draft;Times New Roman"/>
        </w:rPr>
        <w:t>ó</w:t>
      </w:r>
      <w:r>
        <w:rPr>
          <w:rFonts w:cs="Draft;Times New Roman" w:ascii="Draft;Times New Roman" w:hAnsi="Draft;Times New Roman"/>
        </w:rPr>
        <w:t>n de las particularidades de cada caso.</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8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as empresas, los </w:t>
        <w:br/>
        <w:t>- - - - - - usuarios y los permisionarios en gener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8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encuentran exentos:</w:t>
      </w:r>
    </w:p>
    <w:p>
      <w:pPr>
        <w:pStyle w:val="NormalWeb"/>
        <w:ind w:left="720" w:hanging="0"/>
        <w:rPr/>
      </w:pPr>
      <w:r>
        <w:rPr>
          <w:rFonts w:cs="Draft;Times New Roman" w:ascii="Draft;Times New Roman" w:hAnsi="Draft;Times New Roman"/>
        </w:rPr>
        <w:t>a- La cooperativa de Agua Luz y Fuerza del Neuqu</w:t>
      </w:r>
      <w:r>
        <w:rPr>
          <w:rFonts w:cs="Draft;Times New Roman" w:ascii="Draft;Times New Roman" w:hAnsi="Draft;Times New Roman"/>
        </w:rPr>
        <w:t>é</w:t>
      </w:r>
      <w:r>
        <w:rPr>
          <w:rFonts w:cs="Draft;Times New Roman" w:ascii="Draft;Times New Roman" w:hAnsi="Draft;Times New Roman"/>
        </w:rPr>
        <w:t>n (C.A.L.F.) durante la vigencia del convenio del Municipio con ella.</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VII</w:t>
      </w:r>
    </w:p>
    <w:p>
      <w:pPr>
        <w:pStyle w:val="NormalWeb"/>
        <w:rPr>
          <w:rFonts w:ascii="Draft;Times New Roman" w:hAnsi="Draft;Times New Roman" w:cs="Draft;Times New Roman"/>
          <w:u w:val="single"/>
        </w:rPr>
      </w:pPr>
      <w:r>
        <w:rPr>
          <w:rFonts w:cs="Draft;Times New Roman" w:ascii="Draft;Times New Roman" w:hAnsi="Draft;Times New Roman"/>
          <w:u w:val="single"/>
        </w:rPr>
        <w:t>DERECHOS DE OCUPACION O USO DE ESPACIOS PRIVADOS MUNICIPAL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8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a explotaci</w:t>
      </w:r>
      <w:r>
        <w:rPr>
          <w:rFonts w:cs="Draft;Times New Roman" w:ascii="Draft;Times New Roman" w:hAnsi="Draft;Times New Roman"/>
        </w:rPr>
        <w:t>ó</w:t>
      </w:r>
      <w:r>
        <w:rPr>
          <w:rFonts w:cs="Draft;Times New Roman" w:ascii="Draft;Times New Roman" w:hAnsi="Draft;Times New Roman"/>
        </w:rPr>
        <w:t>n, concesi</w:t>
      </w:r>
      <w:r>
        <w:rPr>
          <w:rFonts w:cs="Draft;Times New Roman" w:ascii="Draft;Times New Roman" w:hAnsi="Draft;Times New Roman"/>
        </w:rPr>
        <w:t>ó</w:t>
      </w:r>
      <w:r>
        <w:rPr>
          <w:rFonts w:cs="Draft;Times New Roman" w:ascii="Draft;Times New Roman" w:hAnsi="Draft;Times New Roman"/>
        </w:rPr>
        <w:t xml:space="preserve">n o permiso de </w:t>
        <w:br/>
        <w:t>- - - - - - utilizaci</w:t>
      </w:r>
      <w:r>
        <w:rPr>
          <w:rFonts w:cs="Draft;Times New Roman" w:ascii="Draft;Times New Roman" w:hAnsi="Draft;Times New Roman"/>
        </w:rPr>
        <w:t>ó</w:t>
      </w:r>
      <w:r>
        <w:rPr>
          <w:rFonts w:cs="Draft;Times New Roman" w:ascii="Draft;Times New Roman" w:hAnsi="Draft;Times New Roman"/>
        </w:rPr>
        <w:t>n de terrenos, instalaciones o implementos del dominio privado municipal, se abonar</w:t>
      </w:r>
      <w:r>
        <w:rPr>
          <w:rFonts w:cs="Draft;Times New Roman" w:ascii="Draft;Times New Roman" w:hAnsi="Draft;Times New Roman"/>
        </w:rPr>
        <w:t>á</w:t>
      </w:r>
      <w:r>
        <w:rPr>
          <w:rFonts w:cs="Draft;Times New Roman" w:ascii="Draft;Times New Roman" w:hAnsi="Draft;Times New Roman"/>
        </w:rPr>
        <w:t xml:space="preserve"> lo establecido en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8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ara la determinaci</w:t>
      </w:r>
      <w:r>
        <w:rPr>
          <w:rFonts w:cs="Draft;Times New Roman" w:ascii="Draft;Times New Roman" w:hAnsi="Draft;Times New Roman"/>
        </w:rPr>
        <w:t>ó</w:t>
      </w:r>
      <w:r>
        <w:rPr>
          <w:rFonts w:cs="Draft;Times New Roman" w:ascii="Draft;Times New Roman" w:hAnsi="Draft;Times New Roman"/>
        </w:rPr>
        <w:t>n del tributo se tendr</w:t>
      </w:r>
      <w:r>
        <w:rPr>
          <w:rFonts w:cs="Draft;Times New Roman" w:ascii="Draft;Times New Roman" w:hAnsi="Draft;Times New Roman"/>
        </w:rPr>
        <w:t>á</w:t>
      </w:r>
      <w:r>
        <w:rPr>
          <w:rFonts w:cs="Draft;Times New Roman" w:ascii="Draft;Times New Roman" w:hAnsi="Draft;Times New Roman"/>
        </w:rPr>
        <w:t xml:space="preserve"> </w:t>
        <w:br/>
        <w:t>- - - - - - en cuenta, los metros cuadrados, el tiempo de ocupaci</w:t>
      </w:r>
      <w:r>
        <w:rPr>
          <w:rFonts w:cs="Draft;Times New Roman" w:ascii="Draft;Times New Roman" w:hAnsi="Draft;Times New Roman"/>
        </w:rPr>
        <w:t>ó</w:t>
      </w:r>
      <w:r>
        <w:rPr>
          <w:rFonts w:cs="Draft;Times New Roman" w:ascii="Draft;Times New Roman" w:hAnsi="Draft;Times New Roman"/>
        </w:rPr>
        <w:t>n, la ubicaci</w:t>
      </w:r>
      <w:r>
        <w:rPr>
          <w:rFonts w:cs="Draft;Times New Roman" w:ascii="Draft;Times New Roman" w:hAnsi="Draft;Times New Roman"/>
        </w:rPr>
        <w:t>ó</w:t>
      </w:r>
      <w:r>
        <w:rPr>
          <w:rFonts w:cs="Draft;Times New Roman" w:ascii="Draft;Times New Roman" w:hAnsi="Draft;Times New Roman"/>
        </w:rPr>
        <w:t>n o los par</w:t>
      </w:r>
      <w:r>
        <w:rPr>
          <w:rFonts w:cs="Draft;Times New Roman" w:ascii="Draft;Times New Roman" w:hAnsi="Draft;Times New Roman"/>
        </w:rPr>
        <w:t>á</w:t>
      </w:r>
      <w:r>
        <w:rPr>
          <w:rFonts w:cs="Draft;Times New Roman" w:ascii="Draft;Times New Roman" w:hAnsi="Draft;Times New Roman"/>
        </w:rPr>
        <w:t>metros que se consideren convenientes de acuerdo a las caracter</w:t>
      </w:r>
      <w:r>
        <w:rPr>
          <w:rFonts w:cs="Draft;Times New Roman" w:ascii="Draft;Times New Roman" w:hAnsi="Draft;Times New Roman"/>
        </w:rPr>
        <w:t>í</w:t>
      </w:r>
      <w:r>
        <w:rPr>
          <w:rFonts w:cs="Draft;Times New Roman" w:ascii="Draft;Times New Roman" w:hAnsi="Draft;Times New Roman"/>
        </w:rPr>
        <w:t>sticas de cada actividad.</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8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o responsables los </w:t>
        <w:br/>
        <w:t>- - - - - - usuarios, concesionarios o permisionario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8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st</w:t>
      </w:r>
      <w:r>
        <w:rPr>
          <w:rFonts w:cs="Draft;Times New Roman" w:ascii="Draft;Times New Roman" w:hAnsi="Draft;Times New Roman"/>
        </w:rPr>
        <w:t>á</w:t>
      </w:r>
      <w:r>
        <w:rPr>
          <w:rFonts w:cs="Draft;Times New Roman" w:ascii="Draft;Times New Roman" w:hAnsi="Draft;Times New Roman"/>
        </w:rPr>
        <w:t>n exentos:</w:t>
      </w:r>
    </w:p>
    <w:p>
      <w:pPr>
        <w:pStyle w:val="NormalWeb"/>
        <w:ind w:left="720" w:hanging="0"/>
        <w:rPr>
          <w:rFonts w:ascii="Draft;Times New Roman" w:hAnsi="Draft;Times New Roman" w:cs="Draft;Times New Roman"/>
        </w:rPr>
      </w:pPr>
      <w:r>
        <w:rPr>
          <w:rFonts w:cs="Draft;Times New Roman" w:ascii="Draft;Times New Roman" w:hAnsi="Draft;Times New Roman"/>
        </w:rPr>
        <w:t>a- El Estado Nacional y Provincial.</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VII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DERECHOS DEL CEMENTERIO</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ind w:left="720" w:hanging="0"/>
        <w:rPr/>
      </w:pPr>
      <w:r>
        <w:rPr>
          <w:rFonts w:cs="Draft;Times New Roman" w:ascii="Draft;Times New Roman" w:hAnsi="Draft;Times New Roman"/>
        </w:rPr>
        <w:t>a- Por la concesi</w:t>
      </w:r>
      <w:r>
        <w:rPr>
          <w:rFonts w:cs="Draft;Times New Roman" w:ascii="Draft;Times New Roman" w:hAnsi="Draft;Times New Roman"/>
        </w:rPr>
        <w:t>ó</w:t>
      </w:r>
      <w:r>
        <w:rPr>
          <w:rFonts w:cs="Draft;Times New Roman" w:ascii="Draft;Times New Roman" w:hAnsi="Draft;Times New Roman"/>
        </w:rPr>
        <w:t>n o permiso de uso de terrenos, por inhumaciones, exhumaciones, traslado, reducci</w:t>
      </w:r>
      <w:r>
        <w:rPr>
          <w:rFonts w:cs="Draft;Times New Roman" w:ascii="Draft;Times New Roman" w:hAnsi="Draft;Times New Roman"/>
        </w:rPr>
        <w:t>ó</w:t>
      </w:r>
      <w:r>
        <w:rPr>
          <w:rFonts w:cs="Draft;Times New Roman" w:ascii="Draft;Times New Roman" w:hAnsi="Draft;Times New Roman"/>
        </w:rPr>
        <w:t>n, dep</w:t>
      </w:r>
      <w:r>
        <w:rPr>
          <w:rFonts w:cs="Draft;Times New Roman" w:ascii="Draft;Times New Roman" w:hAnsi="Draft;Times New Roman"/>
        </w:rPr>
        <w:t>ó</w:t>
      </w:r>
      <w:r>
        <w:rPr>
          <w:rFonts w:cs="Draft;Times New Roman" w:ascii="Draft;Times New Roman" w:hAnsi="Draft;Times New Roman"/>
        </w:rPr>
        <w:t>sito, conservaci</w:t>
      </w:r>
      <w:r>
        <w:rPr>
          <w:rFonts w:cs="Draft;Times New Roman" w:ascii="Draft;Times New Roman" w:hAnsi="Draft;Times New Roman"/>
        </w:rPr>
        <w:t>ó</w:t>
      </w:r>
      <w:r>
        <w:rPr>
          <w:rFonts w:cs="Draft;Times New Roman" w:ascii="Draft;Times New Roman" w:hAnsi="Draft;Times New Roman"/>
        </w:rPr>
        <w:t>n, renovaci</w:t>
      </w:r>
      <w:r>
        <w:rPr>
          <w:rFonts w:cs="Draft;Times New Roman" w:ascii="Draft;Times New Roman" w:hAnsi="Draft;Times New Roman"/>
        </w:rPr>
        <w:t>ó</w:t>
      </w:r>
      <w:r>
        <w:rPr>
          <w:rFonts w:cs="Draft;Times New Roman" w:ascii="Draft;Times New Roman" w:hAnsi="Draft;Times New Roman"/>
        </w:rPr>
        <w:t>n, transferencia, colocaci</w:t>
      </w:r>
      <w:r>
        <w:rPr>
          <w:rFonts w:cs="Draft;Times New Roman" w:ascii="Draft;Times New Roman" w:hAnsi="Draft;Times New Roman"/>
        </w:rPr>
        <w:t>ó</w:t>
      </w:r>
      <w:r>
        <w:rPr>
          <w:rFonts w:cs="Draft;Times New Roman" w:ascii="Draft;Times New Roman" w:hAnsi="Draft;Times New Roman"/>
        </w:rPr>
        <w:t>n de placas y similares, apertura y cierre de nichos, fosas urnas y b</w:t>
      </w:r>
      <w:r>
        <w:rPr>
          <w:rFonts w:cs="Draft;Times New Roman" w:ascii="Draft;Times New Roman" w:hAnsi="Draft;Times New Roman"/>
        </w:rPr>
        <w:t>ó</w:t>
      </w:r>
      <w:r>
        <w:rPr>
          <w:rFonts w:cs="Draft;Times New Roman" w:ascii="Draft;Times New Roman" w:hAnsi="Draft;Times New Roman"/>
        </w:rPr>
        <w:t>vedas, construcci</w:t>
      </w:r>
      <w:r>
        <w:rPr>
          <w:rFonts w:cs="Draft;Times New Roman" w:ascii="Draft;Times New Roman" w:hAnsi="Draft;Times New Roman"/>
        </w:rPr>
        <w:t>ó</w:t>
      </w:r>
      <w:r>
        <w:rPr>
          <w:rFonts w:cs="Draft;Times New Roman" w:ascii="Draft;Times New Roman" w:hAnsi="Draft;Times New Roman"/>
        </w:rPr>
        <w:t>n de nichos, monumentos, panteones y otros servicios que se soliciten y fije la Ordenanza Tarifaria Anual.</w:t>
      </w:r>
    </w:p>
    <w:p>
      <w:pPr>
        <w:pStyle w:val="NormalWeb"/>
        <w:ind w:left="720" w:hanging="0"/>
        <w:rPr/>
      </w:pPr>
      <w:r>
        <w:rPr>
          <w:rFonts w:cs="Draft;Times New Roman" w:ascii="Draft;Times New Roman" w:hAnsi="Draft;Times New Roman"/>
        </w:rPr>
        <w:t>b- Por los servicios de vigilancia, limpieza, desinfecci</w:t>
      </w:r>
      <w:r>
        <w:rPr>
          <w:rFonts w:cs="Draft;Times New Roman" w:ascii="Draft;Times New Roman" w:hAnsi="Draft;Times New Roman"/>
        </w:rPr>
        <w:t>ó</w:t>
      </w:r>
      <w:r>
        <w:rPr>
          <w:rFonts w:cs="Draft;Times New Roman" w:ascii="Draft;Times New Roman" w:hAnsi="Draft;Times New Roman"/>
        </w:rPr>
        <w:t>n e inspecci</w:t>
      </w:r>
      <w:r>
        <w:rPr>
          <w:rFonts w:cs="Draft;Times New Roman" w:ascii="Draft;Times New Roman" w:hAnsi="Draft;Times New Roman"/>
        </w:rPr>
        <w:t>ó</w:t>
      </w:r>
      <w:r>
        <w:rPr>
          <w:rFonts w:cs="Draft;Times New Roman" w:ascii="Draft;Times New Roman" w:hAnsi="Draft;Times New Roman"/>
        </w:rPr>
        <w:t>n que se presten en el cementerio.</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8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base del tributo estar</w:t>
      </w:r>
      <w:r>
        <w:rPr>
          <w:rFonts w:cs="Draft;Times New Roman" w:ascii="Draft;Times New Roman" w:hAnsi="Draft;Times New Roman"/>
        </w:rPr>
        <w:t>á</w:t>
      </w:r>
      <w:r>
        <w:rPr>
          <w:rFonts w:cs="Draft;Times New Roman" w:ascii="Draft;Times New Roman" w:hAnsi="Draft;Times New Roman"/>
        </w:rPr>
        <w:t xml:space="preserve"> constituida por </w:t>
        <w:br/>
        <w:t>- - - - - - la valuaci</w:t>
      </w:r>
      <w:r>
        <w:rPr>
          <w:rFonts w:cs="Draft;Times New Roman" w:ascii="Draft;Times New Roman" w:hAnsi="Draft;Times New Roman"/>
        </w:rPr>
        <w:t>ó</w:t>
      </w:r>
      <w:r>
        <w:rPr>
          <w:rFonts w:cs="Draft;Times New Roman" w:ascii="Draft;Times New Roman" w:hAnsi="Draft;Times New Roman"/>
        </w:rPr>
        <w:t>n del inmueble, tipo de f</w:t>
      </w:r>
      <w:r>
        <w:rPr>
          <w:rFonts w:cs="Draft;Times New Roman" w:ascii="Draft;Times New Roman" w:hAnsi="Draft;Times New Roman"/>
        </w:rPr>
        <w:t>é</w:t>
      </w:r>
      <w:r>
        <w:rPr>
          <w:rFonts w:cs="Draft;Times New Roman" w:ascii="Draft;Times New Roman" w:hAnsi="Draft;Times New Roman"/>
        </w:rPr>
        <w:t>retro o ata</w:t>
      </w:r>
      <w:r>
        <w:rPr>
          <w:rFonts w:cs="Draft;Times New Roman" w:ascii="Draft;Times New Roman" w:hAnsi="Draft;Times New Roman"/>
        </w:rPr>
        <w:t>ú</w:t>
      </w:r>
      <w:r>
        <w:rPr>
          <w:rFonts w:cs="Draft;Times New Roman" w:ascii="Draft;Times New Roman" w:hAnsi="Draft;Times New Roman"/>
        </w:rPr>
        <w:t>d, categor</w:t>
      </w:r>
      <w:r>
        <w:rPr>
          <w:rFonts w:cs="Draft;Times New Roman" w:ascii="Draft;Times New Roman" w:hAnsi="Draft;Times New Roman"/>
        </w:rPr>
        <w:t>í</w:t>
      </w:r>
      <w:r>
        <w:rPr>
          <w:rFonts w:cs="Draft;Times New Roman" w:ascii="Draft;Times New Roman" w:hAnsi="Draft;Times New Roman"/>
        </w:rPr>
        <w:t>a de sepulcro, clase de servicio prestado o autorizado, lugar de inhumaci</w:t>
      </w:r>
      <w:r>
        <w:rPr>
          <w:rFonts w:cs="Draft;Times New Roman" w:ascii="Draft;Times New Roman" w:hAnsi="Draft;Times New Roman"/>
        </w:rPr>
        <w:t>ó</w:t>
      </w:r>
      <w:r>
        <w:rPr>
          <w:rFonts w:cs="Draft;Times New Roman" w:ascii="Draft;Times New Roman" w:hAnsi="Draft;Times New Roman"/>
        </w:rPr>
        <w:t>n, ubicaci</w:t>
      </w:r>
      <w:r>
        <w:rPr>
          <w:rFonts w:cs="Draft;Times New Roman" w:ascii="Draft;Times New Roman" w:hAnsi="Draft;Times New Roman"/>
        </w:rPr>
        <w:t>ó</w:t>
      </w:r>
      <w:r>
        <w:rPr>
          <w:rFonts w:cs="Draft;Times New Roman" w:ascii="Draft;Times New Roman" w:hAnsi="Draft;Times New Roman"/>
        </w:rPr>
        <w:t xml:space="preserve">n del nicho o fosa y cualquier otro </w:t>
      </w:r>
      <w:r>
        <w:rPr>
          <w:rFonts w:cs="Draft;Times New Roman" w:ascii="Draft;Times New Roman" w:hAnsi="Draft;Times New Roman"/>
        </w:rPr>
        <w:t>í</w:t>
      </w:r>
      <w:r>
        <w:rPr>
          <w:rFonts w:cs="Draft;Times New Roman" w:ascii="Draft;Times New Roman" w:hAnsi="Draft;Times New Roman"/>
        </w:rPr>
        <w:t>ndice de medici</w:t>
      </w:r>
      <w:r>
        <w:rPr>
          <w:rFonts w:cs="Draft;Times New Roman" w:ascii="Draft;Times New Roman" w:hAnsi="Draft;Times New Roman"/>
        </w:rPr>
        <w:t>ó</w:t>
      </w:r>
      <w:r>
        <w:rPr>
          <w:rFonts w:cs="Draft;Times New Roman" w:ascii="Draft;Times New Roman" w:hAnsi="Draft;Times New Roman"/>
        </w:rPr>
        <w:t>n que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8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o responsables de los </w:t>
        <w:br/>
        <w:t>- - - - - - derechos establecidos en el presente T</w:t>
      </w:r>
      <w:r>
        <w:rPr>
          <w:rFonts w:cs="Draft;Times New Roman" w:ascii="Draft;Times New Roman" w:hAnsi="Draft;Times New Roman"/>
        </w:rPr>
        <w:t>í</w:t>
      </w:r>
      <w:r>
        <w:rPr>
          <w:rFonts w:cs="Draft;Times New Roman" w:ascii="Draft;Times New Roman" w:hAnsi="Draft;Times New Roman"/>
        </w:rPr>
        <w:t>tulo:</w:t>
      </w:r>
    </w:p>
    <w:p>
      <w:pPr>
        <w:pStyle w:val="NormalWeb"/>
        <w:ind w:left="720" w:hanging="0"/>
        <w:rPr>
          <w:rFonts w:ascii="Draft;Times New Roman" w:hAnsi="Draft;Times New Roman" w:cs="Draft;Times New Roman"/>
        </w:rPr>
      </w:pPr>
      <w:r>
        <w:rPr>
          <w:rFonts w:cs="Draft;Times New Roman" w:ascii="Draft;Times New Roman" w:hAnsi="Draft;Times New Roman"/>
        </w:rPr>
        <w:t>a- Los propietarios, concesionarios o permisionarios.</w:t>
      </w:r>
    </w:p>
    <w:p>
      <w:pPr>
        <w:pStyle w:val="NormalWeb"/>
        <w:ind w:left="720" w:hanging="0"/>
        <w:rPr/>
      </w:pPr>
      <w:r>
        <w:rPr>
          <w:rFonts w:cs="Draft;Times New Roman" w:ascii="Draft;Times New Roman" w:hAnsi="Draft;Times New Roman"/>
        </w:rPr>
        <w:t>b- Los usuarios que soliciten a la Municipalidad la prestaci</w:t>
      </w:r>
      <w:r>
        <w:rPr>
          <w:rFonts w:cs="Draft;Times New Roman" w:ascii="Draft;Times New Roman" w:hAnsi="Draft;Times New Roman"/>
        </w:rPr>
        <w:t>ó</w:t>
      </w:r>
      <w:r>
        <w:rPr>
          <w:rFonts w:cs="Draft;Times New Roman" w:ascii="Draft;Times New Roman" w:hAnsi="Draft;Times New Roman"/>
        </w:rPr>
        <w:t>n de alg</w:t>
      </w:r>
      <w:r>
        <w:rPr>
          <w:rFonts w:cs="Draft;Times New Roman" w:ascii="Draft;Times New Roman" w:hAnsi="Draft;Times New Roman"/>
        </w:rPr>
        <w:t>ú</w:t>
      </w:r>
      <w:r>
        <w:rPr>
          <w:rFonts w:cs="Draft;Times New Roman" w:ascii="Draft;Times New Roman" w:hAnsi="Draft;Times New Roman"/>
        </w:rPr>
        <w:t>n servicio.</w:t>
      </w:r>
    </w:p>
    <w:p>
      <w:pPr>
        <w:pStyle w:val="NormalWeb"/>
        <w:ind w:left="720" w:hanging="0"/>
        <w:rPr/>
      </w:pPr>
      <w:r>
        <w:rPr>
          <w:rFonts w:cs="Draft;Times New Roman" w:ascii="Draft;Times New Roman" w:hAnsi="Draft;Times New Roman"/>
        </w:rPr>
        <w:t>c- Los empresarios de Servicios F</w:t>
      </w:r>
      <w:r>
        <w:rPr>
          <w:rFonts w:cs="Draft;Times New Roman" w:ascii="Draft;Times New Roman" w:hAnsi="Draft;Times New Roman"/>
        </w:rPr>
        <w:t>ú</w:t>
      </w:r>
      <w:r>
        <w:rPr>
          <w:rFonts w:cs="Draft;Times New Roman" w:ascii="Draft;Times New Roman" w:hAnsi="Draft;Times New Roman"/>
        </w:rPr>
        <w:t>nebres.</w:t>
      </w:r>
    </w:p>
    <w:p>
      <w:pPr>
        <w:pStyle w:val="NormalWeb"/>
        <w:ind w:left="720" w:hanging="0"/>
        <w:rPr>
          <w:rFonts w:ascii="Draft;Times New Roman" w:hAnsi="Draft;Times New Roman" w:cs="Draft;Times New Roman"/>
        </w:rPr>
      </w:pPr>
      <w:r>
        <w:rPr>
          <w:rFonts w:cs="Draft;Times New Roman" w:ascii="Draft;Times New Roman" w:hAnsi="Draft;Times New Roman"/>
        </w:rPr>
        <w:t>d- Los constructores, por las obras que realicen en el cementerio.</w:t>
      </w:r>
    </w:p>
    <w:p>
      <w:pPr>
        <w:pStyle w:val="NormalWeb"/>
        <w:ind w:left="720" w:hanging="0"/>
        <w:rPr>
          <w:rFonts w:ascii="Draft;Times New Roman" w:hAnsi="Draft;Times New Roman" w:cs="Draft;Times New Roman"/>
        </w:rPr>
      </w:pPr>
      <w:r>
        <w:rPr>
          <w:rFonts w:cs="Draft;Times New Roman" w:ascii="Draft;Times New Roman" w:hAnsi="Draft;Times New Roman"/>
        </w:rPr>
        <w:t>e- Los transmitentes o adquirentes en los casos de transferencias de obras y sepulcros.</w:t>
      </w:r>
    </w:p>
    <w:p>
      <w:pPr>
        <w:pStyle w:val="NormalWeb"/>
        <w:ind w:left="720" w:hanging="0"/>
        <w:rPr/>
      </w:pPr>
      <w:r>
        <w:rPr>
          <w:rFonts w:cs="Draft;Times New Roman" w:ascii="Draft;Times New Roman" w:hAnsi="Draft;Times New Roman"/>
        </w:rPr>
        <w:t>f- Las empresas que se dediquen a la colocaci</w:t>
      </w:r>
      <w:r>
        <w:rPr>
          <w:rFonts w:cs="Draft;Times New Roman" w:ascii="Draft;Times New Roman" w:hAnsi="Draft;Times New Roman"/>
        </w:rPr>
        <w:t>ó</w:t>
      </w:r>
      <w:r>
        <w:rPr>
          <w:rFonts w:cs="Draft;Times New Roman" w:ascii="Draft;Times New Roman" w:hAnsi="Draft;Times New Roman"/>
        </w:rPr>
        <w:t>n de plaquetas y placa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9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st</w:t>
      </w:r>
      <w:r>
        <w:rPr>
          <w:rFonts w:cs="Draft;Times New Roman" w:ascii="Draft;Times New Roman" w:hAnsi="Draft;Times New Roman"/>
        </w:rPr>
        <w:t>á</w:t>
      </w:r>
      <w:r>
        <w:rPr>
          <w:rFonts w:cs="Draft;Times New Roman" w:ascii="Draft;Times New Roman" w:hAnsi="Draft;Times New Roman"/>
        </w:rPr>
        <w:t>n exentos:</w:t>
      </w:r>
    </w:p>
    <w:p>
      <w:pPr>
        <w:pStyle w:val="NormalWeb"/>
        <w:ind w:left="720" w:hanging="0"/>
        <w:rPr>
          <w:rFonts w:ascii="Draft;Times New Roman" w:hAnsi="Draft;Times New Roman" w:cs="Draft;Times New Roman"/>
        </w:rPr>
      </w:pPr>
      <w:r>
        <w:rPr>
          <w:rFonts w:cs="Draft;Times New Roman" w:ascii="Draft;Times New Roman" w:hAnsi="Draft;Times New Roman"/>
        </w:rPr>
        <w:t>a- Los que acrediten extrema pobreza.</w:t>
      </w:r>
    </w:p>
    <w:p>
      <w:pPr>
        <w:pStyle w:val="NormalWeb"/>
        <w:ind w:left="720" w:hanging="0"/>
        <w:rPr>
          <w:rFonts w:ascii="Draft;Times New Roman" w:hAnsi="Draft;Times New Roman" w:cs="Draft;Times New Roman"/>
        </w:rPr>
      </w:pPr>
      <w:r>
        <w:rPr>
          <w:rFonts w:cs="Draft;Times New Roman" w:ascii="Draft;Times New Roman" w:hAnsi="Draft;Times New Roman"/>
        </w:rPr>
        <w:t>b- Los traslados de restos dispuestos por autoridad municipal.</w:t>
      </w:r>
    </w:p>
    <w:p>
      <w:pPr>
        <w:pStyle w:val="NormalWeb"/>
        <w:ind w:left="720" w:hanging="0"/>
        <w:rPr>
          <w:rFonts w:ascii="Draft;Times New Roman" w:hAnsi="Draft;Times New Roman" w:cs="Draft;Times New Roman"/>
        </w:rPr>
      </w:pPr>
      <w:r>
        <w:rPr>
          <w:rFonts w:cs="Draft;Times New Roman" w:ascii="Draft;Times New Roman" w:hAnsi="Draft;Times New Roman"/>
        </w:rPr>
        <w:t>c- Los que utilicen el servicio municipal gratuito.</w:t>
      </w:r>
    </w:p>
    <w:p>
      <w:pPr>
        <w:pStyle w:val="NormalWeb"/>
        <w:ind w:left="720" w:hanging="0"/>
        <w:rPr/>
      </w:pPr>
      <w:r>
        <w:rPr>
          <w:rFonts w:cs="Draft;Times New Roman" w:ascii="Draft;Times New Roman" w:hAnsi="Draft;Times New Roman"/>
        </w:rPr>
        <w:t>d- La exhumaci</w:t>
      </w:r>
      <w:r>
        <w:rPr>
          <w:rFonts w:cs="Draft;Times New Roman" w:ascii="Draft;Times New Roman" w:hAnsi="Draft;Times New Roman"/>
        </w:rPr>
        <w:t>ó</w:t>
      </w:r>
      <w:r>
        <w:rPr>
          <w:rFonts w:cs="Draft;Times New Roman" w:ascii="Draft;Times New Roman" w:hAnsi="Draft;Times New Roman"/>
        </w:rPr>
        <w:t>n de cad</w:t>
      </w:r>
      <w:r>
        <w:rPr>
          <w:rFonts w:cs="Draft;Times New Roman" w:ascii="Draft;Times New Roman" w:hAnsi="Draft;Times New Roman"/>
        </w:rPr>
        <w:t>á</w:t>
      </w:r>
      <w:r>
        <w:rPr>
          <w:rFonts w:cs="Draft;Times New Roman" w:ascii="Draft;Times New Roman" w:hAnsi="Draft;Times New Roman"/>
        </w:rPr>
        <w:t>veres por orden judicial para su reconocimiento y autopsia.</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IX</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PATENTES DE RODADO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9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os veh</w:t>
      </w:r>
      <w:r>
        <w:rPr>
          <w:rFonts w:cs="Draft;Times New Roman" w:ascii="Draft;Times New Roman" w:hAnsi="Draft;Times New Roman"/>
        </w:rPr>
        <w:t>í</w:t>
      </w:r>
      <w:r>
        <w:rPr>
          <w:rFonts w:cs="Draft;Times New Roman" w:ascii="Draft;Times New Roman" w:hAnsi="Draft;Times New Roman"/>
        </w:rPr>
        <w:t>culos radicados en jurisdicci</w:t>
      </w:r>
      <w:r>
        <w:rPr>
          <w:rFonts w:cs="Draft;Times New Roman" w:ascii="Draft;Times New Roman" w:hAnsi="Draft;Times New Roman"/>
        </w:rPr>
        <w:t>ó</w:t>
      </w:r>
      <w:r>
        <w:rPr>
          <w:rFonts w:cs="Draft;Times New Roman" w:ascii="Draft;Times New Roman" w:hAnsi="Draft;Times New Roman"/>
        </w:rPr>
        <w:t xml:space="preserve">n </w:t>
        <w:br/>
        <w:t>- - - - - - de la Municipalidad de Neuqu</w:t>
      </w:r>
      <w:r>
        <w:rPr>
          <w:rFonts w:cs="Draft;Times New Roman" w:ascii="Draft;Times New Roman" w:hAnsi="Draft;Times New Roman"/>
        </w:rPr>
        <w:t>é</w:t>
      </w:r>
      <w:r>
        <w:rPr>
          <w:rFonts w:cs="Draft;Times New Roman" w:ascii="Draft;Times New Roman" w:hAnsi="Draft;Times New Roman"/>
        </w:rPr>
        <w:t>n, se abonar</w:t>
      </w:r>
      <w:r>
        <w:rPr>
          <w:rFonts w:cs="Draft;Times New Roman" w:ascii="Draft;Times New Roman" w:hAnsi="Draft;Times New Roman"/>
        </w:rPr>
        <w:t>á</w:t>
      </w:r>
      <w:r>
        <w:rPr>
          <w:rFonts w:cs="Draft;Times New Roman" w:ascii="Draft;Times New Roman" w:hAnsi="Draft;Times New Roman"/>
        </w:rPr>
        <w:t xml:space="preserve"> un gravamen que se fijar</w:t>
      </w:r>
      <w:r>
        <w:rPr>
          <w:rFonts w:cs="Draft;Times New Roman" w:ascii="Draft;Times New Roman" w:hAnsi="Draft;Times New Roman"/>
        </w:rPr>
        <w:t>á</w:t>
      </w:r>
      <w:r>
        <w:rPr>
          <w:rFonts w:cs="Draft;Times New Roman" w:ascii="Draft;Times New Roman" w:hAnsi="Draft;Times New Roman"/>
        </w:rPr>
        <w:t xml:space="preserve"> en la Ordenanza Tarifaria Anual.</w:t>
      </w:r>
    </w:p>
    <w:p>
      <w:pPr>
        <w:pStyle w:val="NormalWeb"/>
        <w:rPr/>
      </w:pPr>
      <w:r>
        <w:rPr>
          <w:rFonts w:cs="Draft;Times New Roman" w:ascii="Draft;Times New Roman" w:hAnsi="Draft;Times New Roman"/>
          <w:b/>
          <w:bCs/>
          <w:u w:val="single"/>
        </w:rPr>
        <w:t>ARTICULO 19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Radicaci</w:t>
      </w:r>
      <w:r>
        <w:rPr>
          <w:rFonts w:cs="Draft;Times New Roman" w:ascii="Draft;Times New Roman" w:hAnsi="Draft;Times New Roman"/>
          <w:u w:val="single"/>
        </w:rPr>
        <w:t>ó</w:t>
      </w:r>
      <w:r>
        <w:rPr>
          <w:rFonts w:cs="Draft;Times New Roman" w:ascii="Draft;Times New Roman" w:hAnsi="Draft;Times New Roman"/>
          <w:u w:val="single"/>
        </w:rPr>
        <w:t>n Definici</w:t>
      </w:r>
      <w:r>
        <w:rPr>
          <w:rFonts w:cs="Draft;Times New Roman" w:ascii="Draft;Times New Roman" w:hAnsi="Draft;Times New Roman"/>
          <w:u w:val="single"/>
        </w:rPr>
        <w:t>ó</w:t>
      </w:r>
      <w:r>
        <w:rPr>
          <w:rFonts w:cs="Draft;Times New Roman" w:ascii="Draft;Times New Roman" w:hAnsi="Draft;Times New Roman"/>
          <w:u w:val="single"/>
        </w:rPr>
        <w:t>n:</w:t>
      </w:r>
      <w:r>
        <w:rPr>
          <w:rFonts w:cs="Draft;Times New Roman" w:ascii="Draft;Times New Roman" w:hAnsi="Draft;Times New Roman"/>
        </w:rPr>
        <w:t xml:space="preserve"> Se considerar</w:t>
      </w:r>
      <w:r>
        <w:rPr>
          <w:rFonts w:cs="Draft;Times New Roman" w:ascii="Draft;Times New Roman" w:hAnsi="Draft;Times New Roman"/>
        </w:rPr>
        <w:t>á</w:t>
      </w:r>
      <w:r>
        <w:rPr>
          <w:rFonts w:cs="Draft;Times New Roman" w:ascii="Draft;Times New Roman" w:hAnsi="Draft;Times New Roman"/>
        </w:rPr>
        <w:t xml:space="preserve">n </w:t>
        <w:br/>
        <w:t>- - - - - - radicados en la ciudad de Neuqu</w:t>
      </w:r>
      <w:r>
        <w:rPr>
          <w:rFonts w:cs="Draft;Times New Roman" w:ascii="Draft;Times New Roman" w:hAnsi="Draft;Times New Roman"/>
        </w:rPr>
        <w:t>é</w:t>
      </w:r>
      <w:r>
        <w:rPr>
          <w:rFonts w:cs="Draft;Times New Roman" w:ascii="Draft;Times New Roman" w:hAnsi="Draft;Times New Roman"/>
        </w:rPr>
        <w:t>n, todos aquellos veh</w:t>
      </w:r>
      <w:r>
        <w:rPr>
          <w:rFonts w:cs="Draft;Times New Roman" w:ascii="Draft;Times New Roman" w:hAnsi="Draft;Times New Roman"/>
        </w:rPr>
        <w:t>í</w:t>
      </w:r>
      <w:r>
        <w:rPr>
          <w:rFonts w:cs="Draft;Times New Roman" w:ascii="Draft;Times New Roman" w:hAnsi="Draft;Times New Roman"/>
        </w:rPr>
        <w:t>culos que se encuentren inscriptos en el Registro Nacional del Automotor Seccional Neuqu</w:t>
      </w:r>
      <w:r>
        <w:rPr>
          <w:rFonts w:cs="Draft;Times New Roman" w:ascii="Draft;Times New Roman" w:hAnsi="Draft;Times New Roman"/>
        </w:rPr>
        <w:t>é</w:t>
      </w:r>
      <w:r>
        <w:rPr>
          <w:rFonts w:cs="Draft;Times New Roman" w:ascii="Draft;Times New Roman" w:hAnsi="Draft;Times New Roman"/>
        </w:rPr>
        <w:t>n y cuyos titulares tengan domicilio en esta Ciudad o esta sea el lugar de la guarda habitual del veh</w:t>
      </w:r>
      <w:r>
        <w:rPr>
          <w:rFonts w:cs="Draft;Times New Roman" w:ascii="Draft;Times New Roman" w:hAnsi="Draft;Times New Roman"/>
        </w:rPr>
        <w:t>í</w:t>
      </w:r>
      <w:r>
        <w:rPr>
          <w:rFonts w:cs="Draft;Times New Roman" w:ascii="Draft;Times New Roman" w:hAnsi="Draft;Times New Roman"/>
        </w:rPr>
        <w:t>culo (Art</w:t>
      </w:r>
      <w:r>
        <w:rPr>
          <w:rFonts w:cs="Draft;Times New Roman" w:ascii="Draft;Times New Roman" w:hAnsi="Draft;Times New Roman"/>
        </w:rPr>
        <w:t>í</w:t>
      </w:r>
      <w:r>
        <w:rPr>
          <w:rFonts w:cs="Draft;Times New Roman" w:ascii="Draft;Times New Roman" w:hAnsi="Draft;Times New Roman"/>
        </w:rPr>
        <w:t>culo 11</w:t>
      </w:r>
      <w:r>
        <w:rPr>
          <w:rFonts w:cs="Draft;Times New Roman" w:ascii="Draft;Times New Roman" w:hAnsi="Draft;Times New Roman"/>
        </w:rPr>
        <w:t>º</w:t>
      </w:r>
      <w:r>
        <w:rPr>
          <w:rFonts w:cs="Draft;Times New Roman" w:ascii="Draft;Times New Roman" w:hAnsi="Draft;Times New Roman"/>
        </w:rPr>
        <w:t>) Decreto /Ley 6582/58).</w:t>
      </w:r>
    </w:p>
    <w:p>
      <w:pPr>
        <w:pStyle w:val="NormalWeb"/>
        <w:rPr/>
      </w:pPr>
      <w:r>
        <w:rPr>
          <w:rFonts w:cs="Draft;Times New Roman" w:ascii="Draft;Times New Roman" w:hAnsi="Draft;Times New Roman"/>
        </w:rPr>
        <w:t>En los casos de veh</w:t>
      </w:r>
      <w:r>
        <w:rPr>
          <w:rFonts w:cs="Draft;Times New Roman" w:ascii="Draft;Times New Roman" w:hAnsi="Draft;Times New Roman"/>
        </w:rPr>
        <w:t>í</w:t>
      </w:r>
      <w:r>
        <w:rPr>
          <w:rFonts w:cs="Draft;Times New Roman" w:ascii="Draft;Times New Roman" w:hAnsi="Draft;Times New Roman"/>
        </w:rPr>
        <w:t>culos no convocados por el Registro Nacional del Automotor se considerar</w:t>
      </w:r>
      <w:r>
        <w:rPr>
          <w:rFonts w:cs="Draft;Times New Roman" w:ascii="Draft;Times New Roman" w:hAnsi="Draft;Times New Roman"/>
        </w:rPr>
        <w:t>á</w:t>
      </w:r>
      <w:r>
        <w:rPr>
          <w:rFonts w:cs="Draft;Times New Roman" w:ascii="Draft;Times New Roman" w:hAnsi="Draft;Times New Roman"/>
        </w:rPr>
        <w:t>n radicados en esta jurisdicci</w:t>
      </w:r>
      <w:r>
        <w:rPr>
          <w:rFonts w:cs="Draft;Times New Roman" w:ascii="Draft;Times New Roman" w:hAnsi="Draft;Times New Roman"/>
        </w:rPr>
        <w:t>ó</w:t>
      </w:r>
      <w:r>
        <w:rPr>
          <w:rFonts w:cs="Draft;Times New Roman" w:ascii="Draft;Times New Roman" w:hAnsi="Draft;Times New Roman"/>
        </w:rPr>
        <w:t>n aquellos que se guarden o estacionen habitualmente en ella o cuyo propietario tenga constituido su domicilio en la mism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9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base para la determinaci</w:t>
      </w:r>
      <w:r>
        <w:rPr>
          <w:rFonts w:cs="Draft;Times New Roman" w:ascii="Draft;Times New Roman" w:hAnsi="Draft;Times New Roman"/>
        </w:rPr>
        <w:t>ó</w:t>
      </w:r>
      <w:r>
        <w:rPr>
          <w:rFonts w:cs="Draft;Times New Roman" w:ascii="Draft;Times New Roman" w:hAnsi="Draft;Times New Roman"/>
        </w:rPr>
        <w:t>n estar</w:t>
      </w:r>
      <w:r>
        <w:rPr>
          <w:rFonts w:cs="Draft;Times New Roman" w:ascii="Draft;Times New Roman" w:hAnsi="Draft;Times New Roman"/>
        </w:rPr>
        <w:t>á</w:t>
      </w:r>
      <w:r>
        <w:rPr>
          <w:rFonts w:cs="Draft;Times New Roman" w:ascii="Draft;Times New Roman" w:hAnsi="Draft;Times New Roman"/>
        </w:rPr>
        <w:t xml:space="preserve"> dada </w:t>
        <w:br/>
        <w:t>- - - - - - por la unidad veh</w:t>
      </w:r>
      <w:r>
        <w:rPr>
          <w:rFonts w:cs="Draft;Times New Roman" w:ascii="Draft;Times New Roman" w:hAnsi="Draft;Times New Roman"/>
        </w:rPr>
        <w:t>í</w:t>
      </w:r>
      <w:r>
        <w:rPr>
          <w:rFonts w:cs="Draft;Times New Roman" w:ascii="Draft;Times New Roman" w:hAnsi="Draft;Times New Roman"/>
        </w:rPr>
        <w:t>culo, la categor</w:t>
      </w:r>
      <w:r>
        <w:rPr>
          <w:rFonts w:cs="Draft;Times New Roman" w:ascii="Draft;Times New Roman" w:hAnsi="Draft;Times New Roman"/>
        </w:rPr>
        <w:t>í</w:t>
      </w:r>
      <w:r>
        <w:rPr>
          <w:rFonts w:cs="Draft;Times New Roman" w:ascii="Draft;Times New Roman" w:hAnsi="Draft;Times New Roman"/>
        </w:rPr>
        <w:t>a, el modelo, el tipo, el peso, a</w:t>
      </w:r>
      <w:r>
        <w:rPr>
          <w:rFonts w:cs="Draft;Times New Roman" w:ascii="Draft;Times New Roman" w:hAnsi="Draft;Times New Roman"/>
        </w:rPr>
        <w:t>ñ</w:t>
      </w:r>
      <w:r>
        <w:rPr>
          <w:rFonts w:cs="Draft;Times New Roman" w:ascii="Draft;Times New Roman" w:hAnsi="Draft;Times New Roman"/>
        </w:rPr>
        <w:t>o de origen, capacidad de carga u otros par</w:t>
      </w:r>
      <w:r>
        <w:rPr>
          <w:rFonts w:cs="Draft;Times New Roman" w:ascii="Draft;Times New Roman" w:hAnsi="Draft;Times New Roman"/>
        </w:rPr>
        <w:t>á</w:t>
      </w:r>
      <w:r>
        <w:rPr>
          <w:rFonts w:cs="Draft;Times New Roman" w:ascii="Draft;Times New Roman" w:hAnsi="Draft;Times New Roman"/>
        </w:rPr>
        <w:t>metros que se fijen en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9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propietarios </w:t>
        <w:br/>
        <w:t>- - - - - - inscriptos mientras no obtengan la baja correspondiente, sea a solicitud de ellos o de oficio.</w:t>
      </w:r>
    </w:p>
    <w:p>
      <w:pPr>
        <w:pStyle w:val="NormalWeb"/>
        <w:rPr/>
      </w:pPr>
      <w:r>
        <w:rPr>
          <w:rFonts w:cs="Draft;Times New Roman" w:ascii="Draft;Times New Roman" w:hAnsi="Draft;Times New Roman"/>
        </w:rPr>
        <w:t>Son responsables los poseedores a t</w:t>
      </w:r>
      <w:r>
        <w:rPr>
          <w:rFonts w:cs="Draft;Times New Roman" w:ascii="Draft;Times New Roman" w:hAnsi="Draft;Times New Roman"/>
        </w:rPr>
        <w:t>í</w:t>
      </w:r>
      <w:r>
        <w:rPr>
          <w:rFonts w:cs="Draft;Times New Roman" w:ascii="Draft;Times New Roman" w:hAnsi="Draft;Times New Roman"/>
        </w:rPr>
        <w:t>tulo de due</w:t>
      </w:r>
      <w:r>
        <w:rPr>
          <w:rFonts w:cs="Draft;Times New Roman" w:ascii="Draft;Times New Roman" w:hAnsi="Draft;Times New Roman"/>
        </w:rPr>
        <w:t>ñ</w:t>
      </w:r>
      <w:r>
        <w:rPr>
          <w:rFonts w:cs="Draft;Times New Roman" w:ascii="Draft;Times New Roman" w:hAnsi="Draft;Times New Roman"/>
        </w:rPr>
        <w:t>o y los tenedores.</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CONSIDERACIONES GENERALES</w:t>
      </w:r>
    </w:p>
    <w:p>
      <w:pPr>
        <w:pStyle w:val="NormalWeb"/>
        <w:rPr/>
      </w:pPr>
      <w:r>
        <w:rPr>
          <w:rFonts w:cs="Draft;Times New Roman" w:ascii="Draft;Times New Roman" w:hAnsi="Draft;Times New Roman"/>
          <w:b/>
          <w:bCs/>
          <w:u w:val="single"/>
        </w:rPr>
        <w:t>ARTICULO 19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PAGO</w:t>
      </w:r>
      <w:r>
        <w:rPr>
          <w:rFonts w:cs="Draft;Times New Roman" w:ascii="Draft;Times New Roman" w:hAnsi="Draft;Times New Roman"/>
        </w:rPr>
        <w:t>: Por los veh</w:t>
      </w:r>
      <w:r>
        <w:rPr>
          <w:rFonts w:cs="Draft;Times New Roman" w:ascii="Draft;Times New Roman" w:hAnsi="Draft;Times New Roman"/>
        </w:rPr>
        <w:t>í</w:t>
      </w:r>
      <w:r>
        <w:rPr>
          <w:rFonts w:cs="Draft;Times New Roman" w:ascii="Draft;Times New Roman" w:hAnsi="Draft;Times New Roman"/>
        </w:rPr>
        <w:t xml:space="preserve">culos que se radiquen en </w:t>
        <w:br/>
        <w:t>- - - - - - - esta jurisdicci</w:t>
      </w:r>
      <w:r>
        <w:rPr>
          <w:rFonts w:cs="Draft;Times New Roman" w:ascii="Draft;Times New Roman" w:hAnsi="Draft;Times New Roman"/>
        </w:rPr>
        <w:t>ó</w:t>
      </w:r>
      <w:r>
        <w:rPr>
          <w:rFonts w:cs="Draft;Times New Roman" w:ascii="Draft;Times New Roman" w:hAnsi="Draft;Times New Roman"/>
        </w:rPr>
        <w:t>n en el per</w:t>
      </w:r>
      <w:r>
        <w:rPr>
          <w:rFonts w:cs="Draft;Times New Roman" w:ascii="Draft;Times New Roman" w:hAnsi="Draft;Times New Roman"/>
        </w:rPr>
        <w:t>í</w:t>
      </w:r>
      <w:r>
        <w:rPr>
          <w:rFonts w:cs="Draft;Times New Roman" w:ascii="Draft;Times New Roman" w:hAnsi="Draft;Times New Roman"/>
        </w:rPr>
        <w:t>odo fiscal en curso, deber</w:t>
      </w:r>
      <w:r>
        <w:rPr>
          <w:rFonts w:cs="Draft;Times New Roman" w:ascii="Draft;Times New Roman" w:hAnsi="Draft;Times New Roman"/>
        </w:rPr>
        <w:t>á</w:t>
      </w:r>
      <w:r>
        <w:rPr>
          <w:rFonts w:cs="Draft;Times New Roman" w:ascii="Draft;Times New Roman" w:hAnsi="Draft;Times New Roman"/>
        </w:rPr>
        <w:t xml:space="preserve"> pagarse el gravamen correspondiente dentro de los treinta (30) d</w:t>
      </w:r>
      <w:r>
        <w:rPr>
          <w:rFonts w:cs="Draft;Times New Roman" w:ascii="Draft;Times New Roman" w:hAnsi="Draft;Times New Roman"/>
        </w:rPr>
        <w:t>í</w:t>
      </w:r>
      <w:r>
        <w:rPr>
          <w:rFonts w:cs="Draft;Times New Roman" w:ascii="Draft;Times New Roman" w:hAnsi="Draft;Times New Roman"/>
        </w:rPr>
        <w:t>as de la fecha de su radicaci</w:t>
      </w:r>
      <w:r>
        <w:rPr>
          <w:rFonts w:cs="Draft;Times New Roman" w:ascii="Draft;Times New Roman" w:hAnsi="Draft;Times New Roman"/>
        </w:rPr>
        <w:t>ó</w:t>
      </w:r>
      <w:r>
        <w:rPr>
          <w:rFonts w:cs="Draft;Times New Roman" w:ascii="Draft;Times New Roman" w:hAnsi="Draft;Times New Roman"/>
        </w:rPr>
        <w:t>n.</w:t>
      </w:r>
    </w:p>
    <w:p>
      <w:pPr>
        <w:pStyle w:val="NormalWeb"/>
        <w:rPr/>
      </w:pPr>
      <w:r>
        <w:rPr>
          <w:rFonts w:cs="Draft;Times New Roman" w:ascii="Draft;Times New Roman" w:hAnsi="Draft;Times New Roman"/>
        </w:rPr>
        <w:t>No se cobrar</w:t>
      </w:r>
      <w:r>
        <w:rPr>
          <w:rFonts w:cs="Draft;Times New Roman" w:ascii="Draft;Times New Roman" w:hAnsi="Draft;Times New Roman"/>
        </w:rPr>
        <w:t>á</w:t>
      </w:r>
      <w:r>
        <w:rPr>
          <w:rFonts w:cs="Draft;Times New Roman" w:ascii="Draft;Times New Roman" w:hAnsi="Draft;Times New Roman"/>
        </w:rPr>
        <w:t xml:space="preserve"> el gravamen indicado en el p</w:t>
      </w:r>
      <w:r>
        <w:rPr>
          <w:rFonts w:cs="Draft;Times New Roman" w:ascii="Draft;Times New Roman" w:hAnsi="Draft;Times New Roman"/>
        </w:rPr>
        <w:t>á</w:t>
      </w:r>
      <w:r>
        <w:rPr>
          <w:rFonts w:cs="Draft;Times New Roman" w:ascii="Draft;Times New Roman" w:hAnsi="Draft;Times New Roman"/>
        </w:rPr>
        <w:t>rrafo anterior, si el mismo fue satisfecho por el per</w:t>
      </w:r>
      <w:r>
        <w:rPr>
          <w:rFonts w:cs="Draft;Times New Roman" w:ascii="Draft;Times New Roman" w:hAnsi="Draft;Times New Roman"/>
        </w:rPr>
        <w:t>í</w:t>
      </w:r>
      <w:r>
        <w:rPr>
          <w:rFonts w:cs="Draft;Times New Roman" w:ascii="Draft;Times New Roman" w:hAnsi="Draft;Times New Roman"/>
        </w:rPr>
        <w:t>odo completo pertinente en el lugar de su procedencia liquid</w:t>
      </w:r>
      <w:r>
        <w:rPr>
          <w:rFonts w:cs="Draft;Times New Roman" w:ascii="Draft;Times New Roman" w:hAnsi="Draft;Times New Roman"/>
        </w:rPr>
        <w:t>á</w:t>
      </w:r>
      <w:r>
        <w:rPr>
          <w:rFonts w:cs="Draft;Times New Roman" w:ascii="Draft;Times New Roman" w:hAnsi="Draft;Times New Roman"/>
        </w:rPr>
        <w:t>ndose en su defecto, el importe total o parcial que corresponda.</w:t>
      </w:r>
    </w:p>
    <w:p>
      <w:pPr>
        <w:pStyle w:val="NormalWeb"/>
        <w:rPr/>
      </w:pPr>
      <w:r>
        <w:rPr>
          <w:rFonts w:cs="Draft;Times New Roman" w:ascii="Draft;Times New Roman" w:hAnsi="Draft;Times New Roman"/>
        </w:rPr>
        <w:t>Por los veh</w:t>
      </w:r>
      <w:r>
        <w:rPr>
          <w:rFonts w:cs="Draft;Times New Roman" w:ascii="Draft;Times New Roman" w:hAnsi="Draft;Times New Roman"/>
        </w:rPr>
        <w:t>í</w:t>
      </w:r>
      <w:r>
        <w:rPr>
          <w:rFonts w:cs="Draft;Times New Roman" w:ascii="Draft;Times New Roman" w:hAnsi="Draft;Times New Roman"/>
        </w:rPr>
        <w:t>culos cuya baja por cambio de radicaci</w:t>
      </w:r>
      <w:r>
        <w:rPr>
          <w:rFonts w:cs="Draft;Times New Roman" w:ascii="Draft;Times New Roman" w:hAnsi="Draft;Times New Roman"/>
        </w:rPr>
        <w:t>ó</w:t>
      </w:r>
      <w:r>
        <w:rPr>
          <w:rFonts w:cs="Draft;Times New Roman" w:ascii="Draft;Times New Roman" w:hAnsi="Draft;Times New Roman"/>
        </w:rPr>
        <w:t>n se opere a partir del 1</w:t>
      </w:r>
      <w:r>
        <w:rPr>
          <w:rFonts w:cs="Draft;Times New Roman" w:ascii="Draft;Times New Roman" w:hAnsi="Draft;Times New Roman"/>
        </w:rPr>
        <w:t>º</w:t>
      </w:r>
      <w:r>
        <w:rPr>
          <w:rFonts w:cs="Draft;Times New Roman" w:ascii="Draft;Times New Roman" w:hAnsi="Draft;Times New Roman"/>
        </w:rPr>
        <w:t xml:space="preserve"> de enero inclusive, se percibir</w:t>
      </w:r>
      <w:r>
        <w:rPr>
          <w:rFonts w:cs="Draft;Times New Roman" w:ascii="Draft;Times New Roman" w:hAnsi="Draft;Times New Roman"/>
        </w:rPr>
        <w:t>á</w:t>
      </w:r>
      <w:r>
        <w:rPr>
          <w:rFonts w:cs="Draft;Times New Roman" w:ascii="Draft;Times New Roman" w:hAnsi="Draft;Times New Roman"/>
        </w:rPr>
        <w:t xml:space="preserve"> el gravamen correspondiente al total del a</w:t>
      </w:r>
      <w:r>
        <w:rPr>
          <w:rFonts w:cs="Draft;Times New Roman" w:ascii="Draft;Times New Roman" w:hAnsi="Draft;Times New Roman"/>
        </w:rPr>
        <w:t>ñ</w:t>
      </w:r>
      <w:r>
        <w:rPr>
          <w:rFonts w:cs="Draft;Times New Roman" w:ascii="Draft;Times New Roman" w:hAnsi="Draft;Times New Roman"/>
        </w:rPr>
        <w:t>o. El gravamen se percibir</w:t>
      </w:r>
      <w:r>
        <w:rPr>
          <w:rFonts w:cs="Draft;Times New Roman" w:ascii="Draft;Times New Roman" w:hAnsi="Draft;Times New Roman"/>
        </w:rPr>
        <w:t>á</w:t>
      </w:r>
      <w:r>
        <w:rPr>
          <w:rFonts w:cs="Draft;Times New Roman" w:ascii="Draft;Times New Roman" w:hAnsi="Draft;Times New Roman"/>
        </w:rPr>
        <w:t xml:space="preserve"> proporcionalmente a la fecha de baja cuando el cambio de radicaci</w:t>
      </w:r>
      <w:r>
        <w:rPr>
          <w:rFonts w:cs="Draft;Times New Roman" w:ascii="Draft;Times New Roman" w:hAnsi="Draft;Times New Roman"/>
        </w:rPr>
        <w:t>ó</w:t>
      </w:r>
      <w:r>
        <w:rPr>
          <w:rFonts w:cs="Draft;Times New Roman" w:ascii="Draft;Times New Roman" w:hAnsi="Draft;Times New Roman"/>
        </w:rPr>
        <w:t>n se realice a una jurisdicci</w:t>
      </w:r>
      <w:r>
        <w:rPr>
          <w:rFonts w:cs="Draft;Times New Roman" w:ascii="Draft;Times New Roman" w:hAnsi="Draft;Times New Roman"/>
        </w:rPr>
        <w:t>ó</w:t>
      </w:r>
      <w:r>
        <w:rPr>
          <w:rFonts w:cs="Draft;Times New Roman" w:ascii="Draft;Times New Roman" w:hAnsi="Draft;Times New Roman"/>
        </w:rPr>
        <w:t>n en la que al producirse la baja de un veh</w:t>
      </w:r>
      <w:r>
        <w:rPr>
          <w:rFonts w:cs="Draft;Times New Roman" w:ascii="Draft;Times New Roman" w:hAnsi="Draft;Times New Roman"/>
        </w:rPr>
        <w:t>í</w:t>
      </w:r>
      <w:r>
        <w:rPr>
          <w:rFonts w:cs="Draft;Times New Roman" w:ascii="Draft;Times New Roman" w:hAnsi="Draft;Times New Roman"/>
        </w:rPr>
        <w:t>culo se abone el gravamen proporcionalmente a esa fecha.</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19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Quedan exentos:</w:t>
      </w:r>
    </w:p>
    <w:p>
      <w:pPr>
        <w:pStyle w:val="NormalWeb"/>
        <w:ind w:left="720" w:hanging="0"/>
        <w:rPr/>
      </w:pPr>
      <w:r>
        <w:rPr>
          <w:rFonts w:cs="Draft;Times New Roman" w:ascii="Draft;Times New Roman" w:hAnsi="Draft;Times New Roman"/>
        </w:rPr>
        <w:t>a- La administraci</w:t>
      </w:r>
      <w:r>
        <w:rPr>
          <w:rFonts w:cs="Draft;Times New Roman" w:ascii="Draft;Times New Roman" w:hAnsi="Draft;Times New Roman"/>
        </w:rPr>
        <w:t>ó</w:t>
      </w:r>
      <w:r>
        <w:rPr>
          <w:rFonts w:cs="Draft;Times New Roman" w:ascii="Draft;Times New Roman" w:hAnsi="Draft;Times New Roman"/>
        </w:rPr>
        <w:t>n centralizada del Estado Nacional y Provincial.</w:t>
      </w:r>
    </w:p>
    <w:p>
      <w:pPr>
        <w:pStyle w:val="NormalWeb"/>
        <w:ind w:left="720" w:hanging="0"/>
        <w:rPr/>
      </w:pPr>
      <w:r>
        <w:rPr>
          <w:rFonts w:cs="Draft;Times New Roman" w:ascii="Draft;Times New Roman" w:hAnsi="Draft;Times New Roman"/>
        </w:rPr>
        <w:t>b- Los veh</w:t>
      </w:r>
      <w:r>
        <w:rPr>
          <w:rFonts w:cs="Draft;Times New Roman" w:ascii="Draft;Times New Roman" w:hAnsi="Draft;Times New Roman"/>
        </w:rPr>
        <w:t>í</w:t>
      </w:r>
      <w:r>
        <w:rPr>
          <w:rFonts w:cs="Draft;Times New Roman" w:ascii="Draft;Times New Roman" w:hAnsi="Draft;Times New Roman"/>
        </w:rPr>
        <w:t>culos patentados en otros pa</w:t>
      </w:r>
      <w:r>
        <w:rPr>
          <w:rFonts w:cs="Draft;Times New Roman" w:ascii="Draft;Times New Roman" w:hAnsi="Draft;Times New Roman"/>
        </w:rPr>
        <w:t>í</w:t>
      </w:r>
      <w:r>
        <w:rPr>
          <w:rFonts w:cs="Draft;Times New Roman" w:ascii="Draft;Times New Roman" w:hAnsi="Draft;Times New Roman"/>
        </w:rPr>
        <w:t>ses conforme a los previsto en la Ley Nacional 12153.</w:t>
      </w:r>
    </w:p>
    <w:p>
      <w:pPr>
        <w:pStyle w:val="NormalWeb"/>
        <w:ind w:left="720" w:hanging="0"/>
        <w:rPr/>
      </w:pPr>
      <w:r>
        <w:rPr>
          <w:rFonts w:cs="Draft;Times New Roman" w:ascii="Draft;Times New Roman" w:hAnsi="Draft;Times New Roman"/>
        </w:rPr>
        <w:t>c- Los veh</w:t>
      </w:r>
      <w:r>
        <w:rPr>
          <w:rFonts w:cs="Draft;Times New Roman" w:ascii="Draft;Times New Roman" w:hAnsi="Draft;Times New Roman"/>
        </w:rPr>
        <w:t>í</w:t>
      </w:r>
      <w:r>
        <w:rPr>
          <w:rFonts w:cs="Draft;Times New Roman" w:ascii="Draft;Times New Roman" w:hAnsi="Draft;Times New Roman"/>
        </w:rPr>
        <w:t>culos cuyo fin espec</w:t>
      </w:r>
      <w:r>
        <w:rPr>
          <w:rFonts w:cs="Draft;Times New Roman" w:ascii="Draft;Times New Roman" w:hAnsi="Draft;Times New Roman"/>
        </w:rPr>
        <w:t>í</w:t>
      </w:r>
      <w:r>
        <w:rPr>
          <w:rFonts w:cs="Draft;Times New Roman" w:ascii="Draft;Times New Roman" w:hAnsi="Draft;Times New Roman"/>
        </w:rPr>
        <w:t>fico no sea el transporte de personas o cosas, aunque a veces deban circular accidentalmente por la v</w:t>
      </w:r>
      <w:r>
        <w:rPr>
          <w:rFonts w:cs="Draft;Times New Roman" w:ascii="Draft;Times New Roman" w:hAnsi="Draft;Times New Roman"/>
        </w:rPr>
        <w:t>í</w:t>
      </w:r>
      <w:r>
        <w:rPr>
          <w:rFonts w:cs="Draft;Times New Roman" w:ascii="Draft;Times New Roman" w:hAnsi="Draft;Times New Roman"/>
        </w:rPr>
        <w:t>a p</w:t>
      </w:r>
      <w:r>
        <w:rPr>
          <w:rFonts w:cs="Draft;Times New Roman" w:ascii="Draft;Times New Roman" w:hAnsi="Draft;Times New Roman"/>
        </w:rPr>
        <w:t>ú</w:t>
      </w:r>
      <w:r>
        <w:rPr>
          <w:rFonts w:cs="Draft;Times New Roman" w:ascii="Draft;Times New Roman" w:hAnsi="Draft;Times New Roman"/>
        </w:rPr>
        <w:t>blica.</w:t>
      </w:r>
    </w:p>
    <w:p>
      <w:pPr>
        <w:pStyle w:val="NormalWeb"/>
        <w:ind w:left="720" w:hanging="0"/>
        <w:rPr/>
      </w:pPr>
      <w:r>
        <w:rPr>
          <w:rFonts w:cs="Draft;Times New Roman" w:ascii="Draft;Times New Roman" w:hAnsi="Draft;Times New Roman"/>
        </w:rPr>
        <w:t>d- Los veh</w:t>
      </w:r>
      <w:r>
        <w:rPr>
          <w:rFonts w:cs="Draft;Times New Roman" w:ascii="Draft;Times New Roman" w:hAnsi="Draft;Times New Roman"/>
        </w:rPr>
        <w:t>í</w:t>
      </w:r>
      <w:r>
        <w:rPr>
          <w:rFonts w:cs="Draft;Times New Roman" w:ascii="Draft;Times New Roman" w:hAnsi="Draft;Times New Roman"/>
        </w:rPr>
        <w:t>culos propiedades de:</w:t>
      </w:r>
    </w:p>
    <w:p>
      <w:pPr>
        <w:pStyle w:val="NormalWeb"/>
        <w:ind w:left="720" w:hanging="0"/>
        <w:rPr>
          <w:rFonts w:ascii="Draft;Times New Roman" w:hAnsi="Draft;Times New Roman" w:cs="Draft;Times New Roman"/>
        </w:rPr>
      </w:pPr>
      <w:r>
        <w:rPr>
          <w:rFonts w:cs="Draft;Times New Roman" w:ascii="Draft;Times New Roman" w:hAnsi="Draft;Times New Roman"/>
        </w:rPr>
        <w:t>1- Instituciones religiosas.</w:t>
      </w:r>
    </w:p>
    <w:p>
      <w:pPr>
        <w:pStyle w:val="NormalWeb"/>
        <w:ind w:left="720" w:hanging="0"/>
        <w:rPr>
          <w:rFonts w:ascii="Draft;Times New Roman" w:hAnsi="Draft;Times New Roman" w:cs="Draft;Times New Roman"/>
        </w:rPr>
      </w:pPr>
      <w:r>
        <w:rPr>
          <w:rFonts w:cs="Draft;Times New Roman" w:ascii="Draft;Times New Roman" w:hAnsi="Draft;Times New Roman"/>
        </w:rPr>
        <w:t>2- Fuerzas armadas y/o de Seguridad.</w:t>
      </w:r>
    </w:p>
    <w:p>
      <w:pPr>
        <w:pStyle w:val="NormalWeb"/>
        <w:ind w:left="720" w:hanging="0"/>
        <w:rPr/>
      </w:pPr>
      <w:r>
        <w:rPr>
          <w:rFonts w:cs="Draft;Times New Roman" w:ascii="Draft;Times New Roman" w:hAnsi="Draft;Times New Roman"/>
        </w:rPr>
        <w:t>3- Cuerpo Diplom</w:t>
      </w:r>
      <w:r>
        <w:rPr>
          <w:rFonts w:cs="Draft;Times New Roman" w:ascii="Draft;Times New Roman" w:hAnsi="Draft;Times New Roman"/>
        </w:rPr>
        <w:t>á</w:t>
      </w:r>
      <w:r>
        <w:rPr>
          <w:rFonts w:cs="Draft;Times New Roman" w:ascii="Draft;Times New Roman" w:hAnsi="Draft;Times New Roman"/>
        </w:rPr>
        <w:t>tico.</w:t>
      </w:r>
    </w:p>
    <w:p>
      <w:pPr>
        <w:pStyle w:val="NormalWeb"/>
        <w:ind w:left="720" w:hanging="0"/>
        <w:rPr/>
      </w:pPr>
      <w:r>
        <w:rPr>
          <w:rFonts w:cs="Draft;Times New Roman" w:ascii="Draft;Times New Roman" w:hAnsi="Draft;Times New Roman"/>
        </w:rPr>
        <w:t>4- Discapacitados f</w:t>
      </w:r>
      <w:r>
        <w:rPr>
          <w:rFonts w:cs="Draft;Times New Roman" w:ascii="Draft;Times New Roman" w:hAnsi="Draft;Times New Roman"/>
        </w:rPr>
        <w:t>í</w:t>
      </w:r>
      <w:r>
        <w:rPr>
          <w:rFonts w:cs="Draft;Times New Roman" w:ascii="Draft;Times New Roman" w:hAnsi="Draft;Times New Roman"/>
        </w:rPr>
        <w:t>sicos, con constancia expedida por el Instituto Nacional de Rehabilitaci</w:t>
      </w:r>
      <w:r>
        <w:rPr>
          <w:rFonts w:cs="Draft;Times New Roman" w:ascii="Draft;Times New Roman" w:hAnsi="Draft;Times New Roman"/>
        </w:rPr>
        <w:t>ó</w:t>
      </w:r>
      <w:r>
        <w:rPr>
          <w:rFonts w:cs="Draft;Times New Roman" w:ascii="Draft;Times New Roman" w:hAnsi="Draft;Times New Roman"/>
        </w:rPr>
        <w:t>n del Lisiado o si se trata de unidades adquiridas dentro del R</w:t>
      </w:r>
      <w:r>
        <w:rPr>
          <w:rFonts w:cs="Draft;Times New Roman" w:ascii="Draft;Times New Roman" w:hAnsi="Draft;Times New Roman"/>
        </w:rPr>
        <w:t>é</w:t>
      </w:r>
      <w:r>
        <w:rPr>
          <w:rFonts w:cs="Draft;Times New Roman" w:ascii="Draft;Times New Roman" w:hAnsi="Draft;Times New Roman"/>
        </w:rPr>
        <w:t>gimen de la Ley 19179.</w:t>
      </w:r>
    </w:p>
    <w:p>
      <w:pPr>
        <w:pStyle w:val="NormalWeb"/>
        <w:ind w:left="720" w:hanging="0"/>
        <w:rPr>
          <w:rFonts w:ascii="Draft;Times New Roman" w:hAnsi="Draft;Times New Roman" w:cs="Draft;Times New Roman"/>
        </w:rPr>
      </w:pPr>
      <w:r>
        <w:rPr>
          <w:rFonts w:cs="Draft;Times New Roman" w:ascii="Draft;Times New Roman" w:hAnsi="Draft;Times New Roman"/>
        </w:rPr>
        <w:t>e- Las motocicletas hasta 150 cc.-</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X</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SERVICIOS ESPECIALES</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19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la prestaci</w:t>
      </w:r>
      <w:r>
        <w:rPr>
          <w:rFonts w:cs="Draft;Times New Roman" w:ascii="Draft;Times New Roman" w:hAnsi="Draft;Times New Roman"/>
        </w:rPr>
        <w:t>ó</w:t>
      </w:r>
      <w:r>
        <w:rPr>
          <w:rFonts w:cs="Draft;Times New Roman" w:ascii="Draft;Times New Roman" w:hAnsi="Draft;Times New Roman"/>
        </w:rPr>
        <w:t xml:space="preserve">n Municipal de Servicios </w:t>
        <w:br/>
        <w:t>- - - - - - especiales, sea a pedido de los beneficiarios o en ejercicio del poder de polic</w:t>
      </w:r>
      <w:r>
        <w:rPr>
          <w:rFonts w:cs="Draft;Times New Roman" w:ascii="Draft;Times New Roman" w:hAnsi="Draft;Times New Roman"/>
        </w:rPr>
        <w:t>í</w:t>
      </w:r>
      <w:r>
        <w:rPr>
          <w:rFonts w:cs="Draft;Times New Roman" w:ascii="Draft;Times New Roman" w:hAnsi="Draft;Times New Roman"/>
        </w:rPr>
        <w:t>a municip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19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e tomar</w:t>
      </w:r>
      <w:r>
        <w:rPr>
          <w:rFonts w:cs="Draft;Times New Roman" w:ascii="Draft;Times New Roman" w:hAnsi="Draft;Times New Roman"/>
        </w:rPr>
        <w:t>á</w:t>
      </w:r>
      <w:r>
        <w:rPr>
          <w:rFonts w:cs="Draft;Times New Roman" w:ascii="Draft;Times New Roman" w:hAnsi="Draft;Times New Roman"/>
        </w:rPr>
        <w:t xml:space="preserve"> consideraci</w:t>
      </w:r>
      <w:r>
        <w:rPr>
          <w:rFonts w:cs="Draft;Times New Roman" w:ascii="Draft;Times New Roman" w:hAnsi="Draft;Times New Roman"/>
        </w:rPr>
        <w:t>ó</w:t>
      </w:r>
      <w:r>
        <w:rPr>
          <w:rFonts w:cs="Draft;Times New Roman" w:ascii="Draft;Times New Roman" w:hAnsi="Draft;Times New Roman"/>
        </w:rPr>
        <w:t>n el peso, la longi-</w:t>
        <w:br/>
        <w:t>- - - - - - tud, la superficie, la unidad, el tama</w:t>
      </w:r>
      <w:r>
        <w:rPr>
          <w:rFonts w:cs="Draft;Times New Roman" w:ascii="Draft;Times New Roman" w:hAnsi="Draft;Times New Roman"/>
        </w:rPr>
        <w:t>ñ</w:t>
      </w:r>
      <w:r>
        <w:rPr>
          <w:rFonts w:cs="Draft;Times New Roman" w:ascii="Draft;Times New Roman" w:hAnsi="Draft;Times New Roman"/>
        </w:rPr>
        <w:t>o, el viaje efectuado a los par</w:t>
      </w:r>
      <w:r>
        <w:rPr>
          <w:rFonts w:cs="Draft;Times New Roman" w:ascii="Draft;Times New Roman" w:hAnsi="Draft;Times New Roman"/>
        </w:rPr>
        <w:t>á</w:t>
      </w:r>
      <w:r>
        <w:rPr>
          <w:rFonts w:cs="Draft;Times New Roman" w:ascii="Draft;Times New Roman" w:hAnsi="Draft;Times New Roman"/>
        </w:rPr>
        <w:t>metros que correspondan a las caracter</w:t>
      </w:r>
      <w:r>
        <w:rPr>
          <w:rFonts w:cs="Draft;Times New Roman" w:ascii="Draft;Times New Roman" w:hAnsi="Draft;Times New Roman"/>
        </w:rPr>
        <w:t>í</w:t>
      </w:r>
      <w:r>
        <w:rPr>
          <w:rFonts w:cs="Draft;Times New Roman" w:ascii="Draft;Times New Roman" w:hAnsi="Draft;Times New Roman"/>
        </w:rPr>
        <w:t>sticas del servicio prestado.</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19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y responsables los </w:t>
        <w:br/>
        <w:t>- - - - - - solicitantes del servicio y los propietarios, poseedores a t</w:t>
      </w:r>
      <w:r>
        <w:rPr>
          <w:rFonts w:cs="Draft;Times New Roman" w:ascii="Draft;Times New Roman" w:hAnsi="Draft;Times New Roman"/>
        </w:rPr>
        <w:t>í</w:t>
      </w:r>
      <w:r>
        <w:rPr>
          <w:rFonts w:cs="Draft;Times New Roman" w:ascii="Draft;Times New Roman" w:hAnsi="Draft;Times New Roman"/>
        </w:rPr>
        <w:t>tulo de due</w:t>
      </w:r>
      <w:r>
        <w:rPr>
          <w:rFonts w:cs="Draft;Times New Roman" w:ascii="Draft;Times New Roman" w:hAnsi="Draft;Times New Roman"/>
        </w:rPr>
        <w:t>ñ</w:t>
      </w:r>
      <w:r>
        <w:rPr>
          <w:rFonts w:cs="Draft;Times New Roman" w:ascii="Draft;Times New Roman" w:hAnsi="Draft;Times New Roman"/>
        </w:rPr>
        <w:t>o, usufructuarios, ocupantes o tenedores del objeto en que se presta la actuaci</w:t>
      </w:r>
      <w:r>
        <w:rPr>
          <w:rFonts w:cs="Draft;Times New Roman" w:ascii="Draft;Times New Roman" w:hAnsi="Draft;Times New Roman"/>
        </w:rPr>
        <w:t>ó</w:t>
      </w:r>
      <w:r>
        <w:rPr>
          <w:rFonts w:cs="Draft;Times New Roman" w:ascii="Draft;Times New Roman" w:hAnsi="Draft;Times New Roman"/>
        </w:rPr>
        <w:t>n municip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CONSIDERACIONES GENERALES - FACULTADES DEL DEPARTAMENTO EJECUTIVO.</w:t>
      </w:r>
    </w:p>
    <w:p>
      <w:pPr>
        <w:pStyle w:val="NormalWeb"/>
        <w:rPr/>
      </w:pPr>
      <w:r>
        <w:rPr>
          <w:rFonts w:cs="Draft;Times New Roman" w:ascii="Draft;Times New Roman" w:hAnsi="Draft;Times New Roman"/>
          <w:b/>
          <w:bCs/>
          <w:u w:val="single"/>
        </w:rPr>
        <w:t>ARTICULO 20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Servicios no comprendidos:</w:t>
      </w:r>
      <w:r>
        <w:rPr>
          <w:rFonts w:cs="Draft;Times New Roman" w:ascii="Draft;Times New Roman" w:hAnsi="Draft;Times New Roman"/>
        </w:rPr>
        <w:t xml:space="preserve"> El Departamento </w:t>
        <w:br/>
        <w:t>- - - - - - Ejecutivo podr</w:t>
      </w:r>
      <w:r>
        <w:rPr>
          <w:rFonts w:cs="Draft;Times New Roman" w:ascii="Draft;Times New Roman" w:hAnsi="Draft;Times New Roman"/>
        </w:rPr>
        <w:t>á</w:t>
      </w:r>
      <w:r>
        <w:rPr>
          <w:rFonts w:cs="Draft;Times New Roman" w:ascii="Draft;Times New Roman" w:hAnsi="Draft;Times New Roman"/>
        </w:rPr>
        <w:t xml:space="preserve"> autorizar la prestaci</w:t>
      </w:r>
      <w:r>
        <w:rPr>
          <w:rFonts w:cs="Draft;Times New Roman" w:ascii="Draft;Times New Roman" w:hAnsi="Draft;Times New Roman"/>
        </w:rPr>
        <w:t>ó</w:t>
      </w:r>
      <w:r>
        <w:rPr>
          <w:rFonts w:cs="Draft;Times New Roman" w:ascii="Draft;Times New Roman" w:hAnsi="Draft;Times New Roman"/>
        </w:rPr>
        <w:t>n de servicios no previstos en la Ordenanza Tarifaria Anual fijando el precio de los mismos en funci</w:t>
      </w:r>
      <w:r>
        <w:rPr>
          <w:rFonts w:cs="Draft;Times New Roman" w:ascii="Draft;Times New Roman" w:hAnsi="Draft;Times New Roman"/>
        </w:rPr>
        <w:t>ó</w:t>
      </w:r>
      <w:r>
        <w:rPr>
          <w:rFonts w:cs="Draft;Times New Roman" w:ascii="Draft;Times New Roman" w:hAnsi="Draft;Times New Roman"/>
        </w:rPr>
        <w:t>n de su costo y de los art</w:t>
      </w:r>
      <w:r>
        <w:rPr>
          <w:rFonts w:cs="Draft;Times New Roman" w:ascii="Draft;Times New Roman" w:hAnsi="Draft;Times New Roman"/>
        </w:rPr>
        <w:t>í</w:t>
      </w:r>
      <w:r>
        <w:rPr>
          <w:rFonts w:cs="Draft;Times New Roman" w:ascii="Draft;Times New Roman" w:hAnsi="Draft;Times New Roman"/>
        </w:rPr>
        <w:t>culos anteriores.</w:t>
      </w:r>
    </w:p>
    <w:p>
      <w:pPr>
        <w:pStyle w:val="NormalWeb"/>
        <w:rPr/>
      </w:pPr>
      <w:r>
        <w:rPr>
          <w:rFonts w:cs="Draft;Times New Roman" w:ascii="Draft;Times New Roman" w:hAnsi="Draft;Times New Roman"/>
          <w:b/>
          <w:bCs/>
          <w:u w:val="single"/>
        </w:rPr>
        <w:t>ARTICULO 20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Suspensi</w:t>
      </w:r>
      <w:r>
        <w:rPr>
          <w:rFonts w:cs="Draft;Times New Roman" w:ascii="Draft;Times New Roman" w:hAnsi="Draft;Times New Roman"/>
          <w:u w:val="single"/>
        </w:rPr>
        <w:t>ó</w:t>
      </w:r>
      <w:r>
        <w:rPr>
          <w:rFonts w:cs="Draft;Times New Roman" w:ascii="Draft;Times New Roman" w:hAnsi="Draft;Times New Roman"/>
          <w:u w:val="single"/>
        </w:rPr>
        <w:t>n del Servicio:</w:t>
      </w:r>
      <w:r>
        <w:rPr>
          <w:rFonts w:cs="Draft;Times New Roman" w:ascii="Draft;Times New Roman" w:hAnsi="Draft;Times New Roman"/>
        </w:rPr>
        <w:t xml:space="preserve"> El Departamento </w:t>
        <w:br/>
        <w:t>- - - - - - Ejecutivo podr</w:t>
      </w:r>
      <w:r>
        <w:rPr>
          <w:rFonts w:cs="Draft;Times New Roman" w:ascii="Draft;Times New Roman" w:hAnsi="Draft;Times New Roman"/>
        </w:rPr>
        <w:t>á</w:t>
      </w:r>
      <w:r>
        <w:rPr>
          <w:rFonts w:cs="Draft;Times New Roman" w:ascii="Draft;Times New Roman" w:hAnsi="Draft;Times New Roman"/>
        </w:rPr>
        <w:t xml:space="preserve"> suspender la prestaci</w:t>
      </w:r>
      <w:r>
        <w:rPr>
          <w:rFonts w:cs="Draft;Times New Roman" w:ascii="Draft;Times New Roman" w:hAnsi="Draft;Times New Roman"/>
        </w:rPr>
        <w:t>ó</w:t>
      </w:r>
      <w:r>
        <w:rPr>
          <w:rFonts w:cs="Draft;Times New Roman" w:ascii="Draft;Times New Roman" w:hAnsi="Draft;Times New Roman"/>
        </w:rPr>
        <w:t>n de un servicio de acuerdo a las necesidades municipales de trabajo.</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20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Quedan exentos:</w:t>
      </w:r>
    </w:p>
    <w:p>
      <w:pPr>
        <w:pStyle w:val="NormalWeb"/>
        <w:rPr>
          <w:rFonts w:ascii="Draft;Times New Roman" w:hAnsi="Draft;Times New Roman" w:cs="Draft;Times New Roman"/>
        </w:rPr>
      </w:pPr>
      <w:r>
        <w:rPr>
          <w:rFonts w:cs="Draft;Times New Roman" w:ascii="Draft;Times New Roman" w:hAnsi="Draft;Times New Roman"/>
        </w:rPr>
        <w:t>a- El Estado Nacional y Provincial.</w:t>
      </w:r>
    </w:p>
    <w:p>
      <w:pPr>
        <w:pStyle w:val="NormalWeb"/>
        <w:rPr>
          <w:rFonts w:ascii="Draft;Times New Roman" w:hAnsi="Draft;Times New Roman" w:cs="Draft;Times New Roman"/>
        </w:rPr>
      </w:pPr>
      <w:r>
        <w:rPr>
          <w:rFonts w:cs="Draft;Times New Roman" w:ascii="Draft;Times New Roman" w:hAnsi="Draft;Times New Roman"/>
        </w:rPr>
        <w:t>b- Los hospitales.</w:t>
      </w:r>
    </w:p>
    <w:p>
      <w:pPr>
        <w:pStyle w:val="NormalWeb"/>
        <w:rPr/>
      </w:pPr>
      <w:r>
        <w:rPr>
          <w:rFonts w:cs="Draft;Times New Roman" w:ascii="Draft;Times New Roman" w:hAnsi="Draft;Times New Roman"/>
        </w:rPr>
        <w:t>c- Las Guarder</w:t>
      </w:r>
      <w:r>
        <w:rPr>
          <w:rFonts w:cs="Draft;Times New Roman" w:ascii="Draft;Times New Roman" w:hAnsi="Draft;Times New Roman"/>
        </w:rPr>
        <w:t>í</w:t>
      </w:r>
      <w:r>
        <w:rPr>
          <w:rFonts w:cs="Draft;Times New Roman" w:ascii="Draft;Times New Roman" w:hAnsi="Draft;Times New Roman"/>
        </w:rPr>
        <w:t>as infantiles oficiales.</w:t>
      </w:r>
    </w:p>
    <w:p>
      <w:pPr>
        <w:pStyle w:val="NormalWeb"/>
        <w:rPr>
          <w:rFonts w:ascii="Draft;Times New Roman" w:hAnsi="Draft;Times New Roman" w:cs="Draft;Times New Roman"/>
        </w:rPr>
      </w:pPr>
      <w:r>
        <w:rPr>
          <w:rFonts w:cs="Draft;Times New Roman" w:ascii="Draft;Times New Roman" w:hAnsi="Draft;Times New Roman"/>
        </w:rPr>
        <w:t>d- Las personas indigentes.</w:t>
      </w:r>
    </w:p>
    <w:p>
      <w:pPr>
        <w:pStyle w:val="NormalWeb"/>
        <w:rPr>
          <w:rFonts w:ascii="Draft;Times New Roman" w:hAnsi="Draft;Times New Roman" w:cs="Draft;Times New Roman"/>
        </w:rPr>
      </w:pPr>
      <w:r>
        <w:rPr>
          <w:rFonts w:cs="Draft;Times New Roman" w:ascii="Draft;Times New Roman" w:hAnsi="Draft;Times New Roman"/>
        </w:rPr>
        <w:t>e- Los establecimientos educacionales oficiales.</w:t>
      </w:r>
    </w:p>
    <w:p>
      <w:pPr>
        <w:pStyle w:val="NormalWeb"/>
        <w:rPr>
          <w:rFonts w:ascii="Draft;Times New Roman" w:hAnsi="Draft;Times New Roman" w:cs="Draft;Times New Roman"/>
        </w:rPr>
      </w:pPr>
      <w:r>
        <w:rPr>
          <w:rFonts w:cs="Draft;Times New Roman" w:ascii="Draft;Times New Roman" w:hAnsi="Draft;Times New Roman"/>
        </w:rPr>
        <w:t>f- Las entidades religiosas.</w:t>
      </w:r>
    </w:p>
    <w:p>
      <w:pPr>
        <w:pStyle w:val="NormalWeb"/>
        <w:rPr/>
      </w:pPr>
      <w:r>
        <w:rPr>
          <w:rFonts w:cs="Draft;Times New Roman" w:ascii="Draft;Times New Roman" w:hAnsi="Draft;Times New Roman"/>
        </w:rPr>
        <w:t>g- los casos en que se intervenga para solucionar una necesidad p</w:t>
      </w:r>
      <w:r>
        <w:rPr>
          <w:rFonts w:cs="Draft;Times New Roman" w:ascii="Draft;Times New Roman" w:hAnsi="Draft;Times New Roman"/>
        </w:rPr>
        <w:t>ú</w:t>
      </w:r>
      <w:r>
        <w:rPr>
          <w:rFonts w:cs="Draft;Times New Roman" w:ascii="Draft;Times New Roman" w:hAnsi="Draft;Times New Roman"/>
        </w:rPr>
        <w:t>blica general.</w:t>
      </w:r>
    </w:p>
    <w:p>
      <w:pPr>
        <w:pStyle w:val="NormalWeb"/>
        <w:rPr>
          <w:rFonts w:ascii="Draft;Times New Roman" w:hAnsi="Draft;Times New Roman" w:cs="Draft;Times New Roman"/>
          <w:u w:val="single"/>
        </w:rPr>
      </w:pPr>
      <w:r>
        <w:rPr>
          <w:rFonts w:cs="Draft;Times New Roman" w:ascii="Draft;Times New Roman" w:hAnsi="Draft;Times New Roman"/>
          <w:u w:val="single"/>
        </w:rPr>
        <w:t>TITULO XXI</w:t>
      </w:r>
    </w:p>
    <w:p>
      <w:pPr>
        <w:pStyle w:val="NormalWeb"/>
        <w:rPr>
          <w:rFonts w:ascii="Draft;Times New Roman" w:hAnsi="Draft;Times New Roman" w:cs="Draft;Times New Roman"/>
          <w:u w:val="single"/>
        </w:rPr>
      </w:pPr>
      <w:r>
        <w:rPr>
          <w:rFonts w:cs="Draft;Times New Roman" w:ascii="Draft;Times New Roman" w:hAnsi="Draft;Times New Roman"/>
          <w:u w:val="single"/>
        </w:rPr>
        <w:t>TASA DE ACTUACION ADMINISTRATIV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rPr>
          <w:rFonts w:ascii="Draft;Times New Roman" w:hAnsi="Draft;Times New Roman" w:cs="Draft;Times New Roman"/>
          <w:u w:val="single"/>
        </w:rPr>
      </w:pPr>
      <w:r>
        <w:rPr>
          <w:rFonts w:cs="Draft;Times New Roman" w:ascii="Draft;Times New Roman" w:hAnsi="Draft;Times New Roman"/>
          <w:u w:val="single"/>
        </w:rPr>
        <w:t>HECHO IMPONIBLE</w:t>
      </w:r>
    </w:p>
    <w:p>
      <w:pPr>
        <w:pStyle w:val="NormalWeb"/>
        <w:rPr/>
      </w:pPr>
      <w:r>
        <w:rPr>
          <w:rFonts w:cs="Draft;Times New Roman" w:ascii="Draft;Times New Roman" w:hAnsi="Draft;Times New Roman"/>
          <w:b/>
          <w:bCs/>
          <w:u w:val="single"/>
        </w:rPr>
        <w:t>ARTICULO 20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Todo tr</w:t>
      </w:r>
      <w:r>
        <w:rPr>
          <w:rFonts w:cs="Draft;Times New Roman" w:ascii="Draft;Times New Roman" w:hAnsi="Draft;Times New Roman"/>
        </w:rPr>
        <w:t>á</w:t>
      </w:r>
      <w:r>
        <w:rPr>
          <w:rFonts w:cs="Draft;Times New Roman" w:ascii="Draft;Times New Roman" w:hAnsi="Draft;Times New Roman"/>
        </w:rPr>
        <w:t>mite de gesti</w:t>
      </w:r>
      <w:r>
        <w:rPr>
          <w:rFonts w:cs="Draft;Times New Roman" w:ascii="Draft;Times New Roman" w:hAnsi="Draft;Times New Roman"/>
        </w:rPr>
        <w:t>ó</w:t>
      </w:r>
      <w:r>
        <w:rPr>
          <w:rFonts w:cs="Draft;Times New Roman" w:ascii="Draft;Times New Roman" w:hAnsi="Draft;Times New Roman"/>
        </w:rPr>
        <w:t>n o actuaci</w:t>
      </w:r>
      <w:r>
        <w:rPr>
          <w:rFonts w:cs="Draft;Times New Roman" w:ascii="Draft;Times New Roman" w:hAnsi="Draft;Times New Roman"/>
        </w:rPr>
        <w:t>ó</w:t>
      </w:r>
      <w:r>
        <w:rPr>
          <w:rFonts w:cs="Draft;Times New Roman" w:ascii="Draft;Times New Roman" w:hAnsi="Draft;Times New Roman"/>
        </w:rPr>
        <w:t>n adminis-</w:t>
        <w:br/>
        <w:t>- - - - - - trativa o t</w:t>
      </w:r>
      <w:r>
        <w:rPr>
          <w:rFonts w:cs="Draft;Times New Roman" w:ascii="Draft;Times New Roman" w:hAnsi="Draft;Times New Roman"/>
        </w:rPr>
        <w:t>é</w:t>
      </w:r>
      <w:r>
        <w:rPr>
          <w:rFonts w:cs="Draft;Times New Roman" w:ascii="Draft;Times New Roman" w:hAnsi="Draft;Times New Roman"/>
        </w:rPr>
        <w:t>cnica estar</w:t>
      </w:r>
      <w:r>
        <w:rPr>
          <w:rFonts w:cs="Draft;Times New Roman" w:ascii="Draft;Times New Roman" w:hAnsi="Draft;Times New Roman"/>
        </w:rPr>
        <w:t>á</w:t>
      </w:r>
      <w:r>
        <w:rPr>
          <w:rFonts w:cs="Draft;Times New Roman" w:ascii="Draft;Times New Roman" w:hAnsi="Draft;Times New Roman"/>
        </w:rPr>
        <w:t xml:space="preserve"> sujeto al pago de los derechos que la Ordenanza Tarifaria Anual establezc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BASE IMPONIBLE</w:t>
      </w:r>
    </w:p>
    <w:p>
      <w:pPr>
        <w:pStyle w:val="NormalWeb"/>
        <w:rPr/>
      </w:pPr>
      <w:r>
        <w:rPr>
          <w:rFonts w:cs="Draft;Times New Roman" w:ascii="Draft;Times New Roman" w:hAnsi="Draft;Times New Roman"/>
          <w:b/>
          <w:bCs/>
          <w:u w:val="single"/>
        </w:rPr>
        <w:t>ARTICULO 20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 contribuci</w:t>
      </w:r>
      <w:r>
        <w:rPr>
          <w:rFonts w:cs="Draft;Times New Roman" w:ascii="Draft;Times New Roman" w:hAnsi="Draft;Times New Roman"/>
        </w:rPr>
        <w:t>ó</w:t>
      </w:r>
      <w:r>
        <w:rPr>
          <w:rFonts w:cs="Draft;Times New Roman" w:ascii="Draft;Times New Roman" w:hAnsi="Draft;Times New Roman"/>
        </w:rPr>
        <w:t>n se determinar</w:t>
      </w:r>
      <w:r>
        <w:rPr>
          <w:rFonts w:cs="Draft;Times New Roman" w:ascii="Draft;Times New Roman" w:hAnsi="Draft;Times New Roman"/>
        </w:rPr>
        <w:t>á</w:t>
      </w:r>
      <w:r>
        <w:rPr>
          <w:rFonts w:cs="Draft;Times New Roman" w:ascii="Draft;Times New Roman" w:hAnsi="Draft;Times New Roman"/>
        </w:rPr>
        <w:t xml:space="preserve"> teniendo en </w:t>
        <w:br/>
        <w:t>- - - - - - - cuenta el inter</w:t>
      </w:r>
      <w:r>
        <w:rPr>
          <w:rFonts w:cs="Draft;Times New Roman" w:ascii="Draft;Times New Roman" w:hAnsi="Draft;Times New Roman"/>
        </w:rPr>
        <w:t>é</w:t>
      </w:r>
      <w:r>
        <w:rPr>
          <w:rFonts w:cs="Draft;Times New Roman" w:ascii="Draft;Times New Roman" w:hAnsi="Draft;Times New Roman"/>
        </w:rPr>
        <w:t>s econ</w:t>
      </w:r>
      <w:r>
        <w:rPr>
          <w:rFonts w:cs="Draft;Times New Roman" w:ascii="Draft;Times New Roman" w:hAnsi="Draft;Times New Roman"/>
        </w:rPr>
        <w:t>ó</w:t>
      </w:r>
      <w:r>
        <w:rPr>
          <w:rFonts w:cs="Draft;Times New Roman" w:ascii="Draft;Times New Roman" w:hAnsi="Draft;Times New Roman"/>
        </w:rPr>
        <w:t>mico. la foja de actuaci</w:t>
      </w:r>
      <w:r>
        <w:rPr>
          <w:rFonts w:cs="Draft;Times New Roman" w:ascii="Draft;Times New Roman" w:hAnsi="Draft;Times New Roman"/>
        </w:rPr>
        <w:t>ó</w:t>
      </w:r>
      <w:r>
        <w:rPr>
          <w:rFonts w:cs="Draft;Times New Roman" w:ascii="Draft;Times New Roman" w:hAnsi="Draft;Times New Roman"/>
        </w:rPr>
        <w:t>n, el car</w:t>
      </w:r>
      <w:r>
        <w:rPr>
          <w:rFonts w:cs="Draft;Times New Roman" w:ascii="Draft;Times New Roman" w:hAnsi="Draft;Times New Roman"/>
        </w:rPr>
        <w:t>á</w:t>
      </w:r>
      <w:r>
        <w:rPr>
          <w:rFonts w:cs="Draft;Times New Roman" w:ascii="Draft;Times New Roman" w:hAnsi="Draft;Times New Roman"/>
        </w:rPr>
        <w:t xml:space="preserve">cter de la actividad y cualquier otro </w:t>
      </w:r>
      <w:r>
        <w:rPr>
          <w:rFonts w:cs="Draft;Times New Roman" w:ascii="Draft;Times New Roman" w:hAnsi="Draft;Times New Roman"/>
        </w:rPr>
        <w:t>í</w:t>
      </w:r>
      <w:r>
        <w:rPr>
          <w:rFonts w:cs="Draft;Times New Roman" w:ascii="Draft;Times New Roman" w:hAnsi="Draft;Times New Roman"/>
        </w:rPr>
        <w:t>ndice que establezca la Ordenanza Tarifaria Anual.-</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I</w:t>
      </w:r>
    </w:p>
    <w:p>
      <w:pPr>
        <w:pStyle w:val="NormalWeb"/>
        <w:rPr>
          <w:rFonts w:ascii="Draft;Times New Roman" w:hAnsi="Draft;Times New Roman" w:cs="Draft;Times New Roman"/>
          <w:u w:val="single"/>
        </w:rPr>
      </w:pPr>
      <w:r>
        <w:rPr>
          <w:rFonts w:cs="Draft;Times New Roman" w:ascii="Draft;Times New Roman" w:hAnsi="Draft;Times New Roman"/>
          <w:u w:val="single"/>
        </w:rPr>
        <w:t>CONTRIBUYENTES Y RESPONSABLES</w:t>
      </w:r>
    </w:p>
    <w:p>
      <w:pPr>
        <w:pStyle w:val="NormalWeb"/>
        <w:rPr/>
      </w:pPr>
      <w:r>
        <w:rPr>
          <w:rFonts w:cs="Draft;Times New Roman" w:ascii="Draft;Times New Roman" w:hAnsi="Draft;Times New Roman"/>
          <w:b/>
          <w:bCs/>
          <w:u w:val="single"/>
        </w:rPr>
        <w:t>ARTICULO 20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Son contribuyentes los peticionarios de la </w:t>
        <w:br/>
        <w:t>- - - - - - actividad administrativa. Son responsables los beneficiarios de dicha actividad.</w:t>
      </w:r>
    </w:p>
    <w:p>
      <w:pPr>
        <w:pStyle w:val="NormalWeb"/>
        <w:rPr>
          <w:rFonts w:ascii="Draft;Times New Roman" w:hAnsi="Draft;Times New Roman" w:cs="Draft;Times New Roman"/>
          <w:u w:val="single"/>
        </w:rPr>
      </w:pPr>
      <w:r>
        <w:rPr>
          <w:rFonts w:cs="Draft;Times New Roman" w:ascii="Draft;Times New Roman" w:hAnsi="Draft;Times New Roman"/>
          <w:u w:val="single"/>
        </w:rPr>
        <w:t>CAPITULO IV</w:t>
      </w:r>
    </w:p>
    <w:p>
      <w:pPr>
        <w:pStyle w:val="NormalWeb"/>
        <w:rPr>
          <w:rFonts w:ascii="Draft;Times New Roman" w:hAnsi="Draft;Times New Roman" w:cs="Draft;Times New Roman"/>
          <w:u w:val="single"/>
        </w:rPr>
      </w:pPr>
      <w:r>
        <w:rPr>
          <w:rFonts w:cs="Draft;Times New Roman" w:ascii="Draft;Times New Roman" w:hAnsi="Draft;Times New Roman"/>
          <w:u w:val="single"/>
        </w:rPr>
        <w:t>CONSIDERACIONES GENERALES</w:t>
      </w:r>
    </w:p>
    <w:p>
      <w:pPr>
        <w:pStyle w:val="NormalWeb"/>
        <w:rPr/>
      </w:pPr>
      <w:r>
        <w:rPr>
          <w:rFonts w:cs="Draft;Times New Roman" w:ascii="Draft;Times New Roman" w:hAnsi="Draft;Times New Roman"/>
          <w:b/>
          <w:bCs/>
          <w:u w:val="single"/>
        </w:rPr>
        <w:t>ARTICULO 206</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w:t>
      </w:r>
      <w:r>
        <w:rPr>
          <w:rFonts w:cs="Draft;Times New Roman" w:ascii="Draft;Times New Roman" w:hAnsi="Draft;Times New Roman"/>
          <w:u w:val="single"/>
        </w:rPr>
        <w:t>DESISTIMIENTO</w:t>
      </w:r>
      <w:r>
        <w:rPr>
          <w:rFonts w:cs="Draft;Times New Roman" w:ascii="Draft;Times New Roman" w:hAnsi="Draft;Times New Roman"/>
        </w:rPr>
        <w:t xml:space="preserve">: El desistimiento por el </w:t>
        <w:br/>
        <w:t>- - - - - - interesado en cualquier estado de tramitaci</w:t>
      </w:r>
      <w:r>
        <w:rPr>
          <w:rFonts w:cs="Draft;Times New Roman" w:ascii="Draft;Times New Roman" w:hAnsi="Draft;Times New Roman"/>
        </w:rPr>
        <w:t>ó</w:t>
      </w:r>
      <w:r>
        <w:rPr>
          <w:rFonts w:cs="Draft;Times New Roman" w:ascii="Draft;Times New Roman" w:hAnsi="Draft;Times New Roman"/>
        </w:rPr>
        <w:t>n, o la resoluci</w:t>
      </w:r>
      <w:r>
        <w:rPr>
          <w:rFonts w:cs="Draft;Times New Roman" w:ascii="Draft;Times New Roman" w:hAnsi="Draft;Times New Roman"/>
        </w:rPr>
        <w:t>ó</w:t>
      </w:r>
      <w:r>
        <w:rPr>
          <w:rFonts w:cs="Draft;Times New Roman" w:ascii="Draft;Times New Roman" w:hAnsi="Draft;Times New Roman"/>
        </w:rPr>
        <w:t>n contraria al pedido no dar</w:t>
      </w:r>
      <w:r>
        <w:rPr>
          <w:rFonts w:cs="Draft;Times New Roman" w:ascii="Draft;Times New Roman" w:hAnsi="Draft;Times New Roman"/>
        </w:rPr>
        <w:t>á</w:t>
      </w:r>
      <w:r>
        <w:rPr>
          <w:rFonts w:cs="Draft;Times New Roman" w:ascii="Draft;Times New Roman" w:hAnsi="Draft;Times New Roman"/>
        </w:rPr>
        <w:t xml:space="preserve"> lugar a la devoluci</w:t>
      </w:r>
      <w:r>
        <w:rPr>
          <w:rFonts w:cs="Draft;Times New Roman" w:ascii="Draft;Times New Roman" w:hAnsi="Draft;Times New Roman"/>
        </w:rPr>
        <w:t>ó</w:t>
      </w:r>
      <w:r>
        <w:rPr>
          <w:rFonts w:cs="Draft;Times New Roman" w:ascii="Draft;Times New Roman" w:hAnsi="Draft;Times New Roman"/>
        </w:rPr>
        <w:t>n de los derechos pegados ni eximir</w:t>
      </w:r>
      <w:r>
        <w:rPr>
          <w:rFonts w:cs="Draft;Times New Roman" w:ascii="Draft;Times New Roman" w:hAnsi="Draft;Times New Roman"/>
        </w:rPr>
        <w:t>á</w:t>
      </w:r>
      <w:r>
        <w:rPr>
          <w:rFonts w:cs="Draft;Times New Roman" w:ascii="Draft;Times New Roman" w:hAnsi="Draft;Times New Roman"/>
        </w:rPr>
        <w:t xml:space="preserve"> del pago de lo que pudieran adeudar.</w:t>
      </w:r>
    </w:p>
    <w:p>
      <w:pPr>
        <w:pStyle w:val="NormalWeb"/>
        <w:rPr>
          <w:rFonts w:ascii="Draft;Times New Roman" w:hAnsi="Draft;Times New Roman" w:cs="Draft;Times New Roman"/>
          <w:u w:val="single"/>
        </w:rPr>
      </w:pPr>
      <w:r>
        <w:rPr>
          <w:rFonts w:cs="Draft;Times New Roman" w:ascii="Draft;Times New Roman" w:hAnsi="Draft;Times New Roman"/>
          <w:u w:val="single"/>
        </w:rPr>
        <w:t>CAPITULO V</w:t>
      </w:r>
    </w:p>
    <w:p>
      <w:pPr>
        <w:pStyle w:val="NormalWeb"/>
        <w:rPr>
          <w:rFonts w:ascii="Draft;Times New Roman" w:hAnsi="Draft;Times New Roman" w:cs="Draft;Times New Roman"/>
          <w:u w:val="single"/>
        </w:rPr>
      </w:pPr>
      <w:r>
        <w:rPr>
          <w:rFonts w:cs="Draft;Times New Roman" w:ascii="Draft;Times New Roman" w:hAnsi="Draft;Times New Roman"/>
          <w:u w:val="single"/>
        </w:rPr>
        <w:t>EXENCIONES</w:t>
      </w:r>
    </w:p>
    <w:p>
      <w:pPr>
        <w:pStyle w:val="NormalWeb"/>
        <w:rPr/>
      </w:pPr>
      <w:r>
        <w:rPr>
          <w:rFonts w:cs="Draft;Times New Roman" w:ascii="Draft;Times New Roman" w:hAnsi="Draft;Times New Roman"/>
          <w:b/>
          <w:bCs/>
          <w:u w:val="single"/>
        </w:rPr>
        <w:t>ARTICULO 207</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st</w:t>
      </w:r>
      <w:r>
        <w:rPr>
          <w:rFonts w:cs="Draft;Times New Roman" w:ascii="Draft;Times New Roman" w:hAnsi="Draft;Times New Roman"/>
        </w:rPr>
        <w:t>á</w:t>
      </w:r>
      <w:r>
        <w:rPr>
          <w:rFonts w:cs="Draft;Times New Roman" w:ascii="Draft;Times New Roman" w:hAnsi="Draft;Times New Roman"/>
        </w:rPr>
        <w:t xml:space="preserve">n exentos de la tasa prevista en el </w:t>
        <w:br/>
        <w:t>- - - - - - presente t</w:t>
      </w:r>
      <w:r>
        <w:rPr>
          <w:rFonts w:cs="Draft;Times New Roman" w:ascii="Draft;Times New Roman" w:hAnsi="Draft;Times New Roman"/>
        </w:rPr>
        <w:t>í</w:t>
      </w:r>
      <w:r>
        <w:rPr>
          <w:rFonts w:cs="Draft;Times New Roman" w:ascii="Draft;Times New Roman" w:hAnsi="Draft;Times New Roman"/>
        </w:rPr>
        <w:t>tulo:</w:t>
      </w:r>
    </w:p>
    <w:p>
      <w:pPr>
        <w:pStyle w:val="NormalWeb"/>
        <w:ind w:left="720" w:hanging="0"/>
        <w:rPr>
          <w:rFonts w:ascii="Draft;Times New Roman" w:hAnsi="Draft;Times New Roman" w:cs="Draft;Times New Roman"/>
        </w:rPr>
      </w:pPr>
      <w:r>
        <w:rPr>
          <w:rFonts w:cs="Draft;Times New Roman" w:ascii="Draft;Times New Roman" w:hAnsi="Draft;Times New Roman"/>
        </w:rPr>
        <w:t xml:space="preserve">a- Las solicitudes y las actuaciones que se originen en su consecuencia presentadas por: </w:t>
      </w:r>
    </w:p>
    <w:p>
      <w:pPr>
        <w:pStyle w:val="NormalWeb"/>
        <w:ind w:left="720" w:hanging="0"/>
        <w:rPr>
          <w:rFonts w:ascii="Draft;Times New Roman" w:hAnsi="Draft;Times New Roman" w:cs="Draft;Times New Roman"/>
        </w:rPr>
      </w:pPr>
      <w:r>
        <w:rPr>
          <w:rFonts w:cs="Draft;Times New Roman" w:ascii="Draft;Times New Roman" w:hAnsi="Draft;Times New Roman"/>
        </w:rPr>
        <w:t>1- El Estado Nacional, los Estados Provinciales y Muni-cipales.</w:t>
      </w:r>
    </w:p>
    <w:p>
      <w:pPr>
        <w:pStyle w:val="NormalWeb"/>
        <w:ind w:left="720" w:hanging="0"/>
        <w:rPr/>
      </w:pPr>
      <w:r>
        <w:rPr>
          <w:rFonts w:cs="Draft;Times New Roman" w:ascii="Draft;Times New Roman" w:hAnsi="Draft;Times New Roman"/>
        </w:rPr>
        <w:t>2- Los acreedores Municipales, por gesti</w:t>
      </w:r>
      <w:r>
        <w:rPr>
          <w:rFonts w:cs="Draft;Times New Roman" w:ascii="Draft;Times New Roman" w:hAnsi="Draft;Times New Roman"/>
        </w:rPr>
        <w:t>ó</w:t>
      </w:r>
      <w:r>
        <w:rPr>
          <w:rFonts w:cs="Draft;Times New Roman" w:ascii="Draft;Times New Roman" w:hAnsi="Draft;Times New Roman"/>
        </w:rPr>
        <w:t>n tendientes al cobro de sus cr</w:t>
      </w:r>
      <w:r>
        <w:rPr>
          <w:rFonts w:cs="Draft;Times New Roman" w:ascii="Draft;Times New Roman" w:hAnsi="Draft;Times New Roman"/>
        </w:rPr>
        <w:t>é</w:t>
      </w:r>
      <w:r>
        <w:rPr>
          <w:rFonts w:cs="Draft;Times New Roman" w:ascii="Draft;Times New Roman" w:hAnsi="Draft;Times New Roman"/>
        </w:rPr>
        <w:t>ditos, devoluci</w:t>
      </w:r>
      <w:r>
        <w:rPr>
          <w:rFonts w:cs="Draft;Times New Roman" w:ascii="Draft;Times New Roman" w:hAnsi="Draft;Times New Roman"/>
        </w:rPr>
        <w:t>ó</w:t>
      </w:r>
      <w:r>
        <w:rPr>
          <w:rFonts w:cs="Draft;Times New Roman" w:ascii="Draft;Times New Roman" w:hAnsi="Draft;Times New Roman"/>
        </w:rPr>
        <w:t>n de los dep</w:t>
      </w:r>
      <w:r>
        <w:rPr>
          <w:rFonts w:cs="Draft;Times New Roman" w:ascii="Draft;Times New Roman" w:hAnsi="Draft;Times New Roman"/>
        </w:rPr>
        <w:t>ó</w:t>
      </w:r>
      <w:r>
        <w:rPr>
          <w:rFonts w:cs="Draft;Times New Roman" w:ascii="Draft;Times New Roman" w:hAnsi="Draft;Times New Roman"/>
        </w:rPr>
        <w:t>sitos constituidos en garant</w:t>
      </w:r>
      <w:r>
        <w:rPr>
          <w:rFonts w:cs="Draft;Times New Roman" w:ascii="Draft;Times New Roman" w:hAnsi="Draft;Times New Roman"/>
        </w:rPr>
        <w:t>í</w:t>
      </w:r>
      <w:r>
        <w:rPr>
          <w:rFonts w:cs="Draft;Times New Roman" w:ascii="Draft;Times New Roman" w:hAnsi="Draft;Times New Roman"/>
        </w:rPr>
        <w:t>as y repetici</w:t>
      </w:r>
      <w:r>
        <w:rPr>
          <w:rFonts w:cs="Draft;Times New Roman" w:ascii="Draft;Times New Roman" w:hAnsi="Draft;Times New Roman"/>
        </w:rPr>
        <w:t>ó</w:t>
      </w:r>
      <w:r>
        <w:rPr>
          <w:rFonts w:cs="Draft;Times New Roman" w:ascii="Draft;Times New Roman" w:hAnsi="Draft;Times New Roman"/>
        </w:rPr>
        <w:t>n o acreditaci</w:t>
      </w:r>
      <w:r>
        <w:rPr>
          <w:rFonts w:cs="Draft;Times New Roman" w:ascii="Draft;Times New Roman" w:hAnsi="Draft;Times New Roman"/>
        </w:rPr>
        <w:t>ó</w:t>
      </w:r>
      <w:r>
        <w:rPr>
          <w:rFonts w:cs="Draft;Times New Roman" w:ascii="Draft;Times New Roman" w:hAnsi="Draft;Times New Roman"/>
        </w:rPr>
        <w:t>n de tributos abonados indebidamente.</w:t>
      </w:r>
    </w:p>
    <w:p>
      <w:pPr>
        <w:pStyle w:val="NormalWeb"/>
        <w:ind w:left="720" w:hanging="0"/>
        <w:rPr/>
      </w:pPr>
      <w:r>
        <w:rPr>
          <w:rFonts w:cs="Draft;Times New Roman" w:ascii="Draft;Times New Roman" w:hAnsi="Draft;Times New Roman"/>
        </w:rPr>
        <w:t>3- Las asociaciones vecinales y entidades de bien p</w:t>
      </w:r>
      <w:r>
        <w:rPr>
          <w:rFonts w:cs="Draft;Times New Roman" w:ascii="Draft;Times New Roman" w:hAnsi="Draft;Times New Roman"/>
        </w:rPr>
        <w:t>ú</w:t>
      </w:r>
      <w:r>
        <w:rPr>
          <w:rFonts w:cs="Draft;Times New Roman" w:ascii="Draft;Times New Roman" w:hAnsi="Draft;Times New Roman"/>
        </w:rPr>
        <w:t>blico, por las gestiones relacionadas con sus finalidades.</w:t>
      </w:r>
    </w:p>
    <w:p>
      <w:pPr>
        <w:pStyle w:val="NormalWeb"/>
        <w:ind w:left="720" w:hanging="0"/>
        <w:rPr/>
      </w:pPr>
      <w:r>
        <w:rPr>
          <w:rFonts w:cs="Draft;Times New Roman" w:ascii="Draft;Times New Roman" w:hAnsi="Draft;Times New Roman"/>
        </w:rPr>
        <w:t>4- Los empleados y ex-empleados municipales y sus herederos forzosos por asuntos inherentes al cargo desempe</w:t>
      </w:r>
      <w:r>
        <w:rPr>
          <w:rFonts w:cs="Draft;Times New Roman" w:ascii="Draft;Times New Roman" w:hAnsi="Draft;Times New Roman"/>
        </w:rPr>
        <w:t>ñ</w:t>
      </w:r>
      <w:r>
        <w:rPr>
          <w:rFonts w:cs="Draft;Times New Roman" w:ascii="Draft;Times New Roman" w:hAnsi="Draft;Times New Roman"/>
        </w:rPr>
        <w:t>ado.</w:t>
      </w:r>
    </w:p>
    <w:p>
      <w:pPr>
        <w:pStyle w:val="NormalWeb"/>
        <w:ind w:left="720" w:hanging="0"/>
        <w:rPr/>
      </w:pPr>
      <w:r>
        <w:rPr>
          <w:rFonts w:cs="Draft;Times New Roman" w:ascii="Draft;Times New Roman" w:hAnsi="Draft;Times New Roman"/>
        </w:rPr>
        <w:t>5- Las denuncias referidas a infracciones que importen un peligro para la salud, higiene, seguridad p</w:t>
      </w:r>
      <w:r>
        <w:rPr>
          <w:rFonts w:cs="Draft;Times New Roman" w:ascii="Draft;Times New Roman" w:hAnsi="Draft;Times New Roman"/>
        </w:rPr>
        <w:t>ú</w:t>
      </w:r>
      <w:r>
        <w:rPr>
          <w:rFonts w:cs="Draft;Times New Roman" w:ascii="Draft;Times New Roman" w:hAnsi="Draft;Times New Roman"/>
        </w:rPr>
        <w:t>blica o moral de la poblaci</w:t>
      </w:r>
      <w:r>
        <w:rPr>
          <w:rFonts w:cs="Draft;Times New Roman" w:ascii="Draft;Times New Roman" w:hAnsi="Draft;Times New Roman"/>
        </w:rPr>
        <w:t>ó</w:t>
      </w:r>
      <w:r>
        <w:rPr>
          <w:rFonts w:cs="Draft;Times New Roman" w:ascii="Draft;Times New Roman" w:hAnsi="Draft;Times New Roman"/>
        </w:rPr>
        <w:t>n u originada en deficiencias de los servicios p</w:t>
      </w:r>
      <w:r>
        <w:rPr>
          <w:rFonts w:cs="Draft;Times New Roman" w:ascii="Draft;Times New Roman" w:hAnsi="Draft;Times New Roman"/>
        </w:rPr>
        <w:t>ú</w:t>
      </w:r>
      <w:r>
        <w:rPr>
          <w:rFonts w:cs="Draft;Times New Roman" w:ascii="Draft;Times New Roman" w:hAnsi="Draft;Times New Roman"/>
        </w:rPr>
        <w:t>blicos o instalaciones municipales.</w:t>
      </w:r>
    </w:p>
    <w:p>
      <w:pPr>
        <w:pStyle w:val="NormalWeb"/>
        <w:ind w:left="720" w:hanging="0"/>
        <w:rPr>
          <w:rFonts w:ascii="Draft;Times New Roman" w:hAnsi="Draft;Times New Roman" w:cs="Draft;Times New Roman"/>
        </w:rPr>
      </w:pPr>
      <w:r>
        <w:rPr>
          <w:rFonts w:cs="Draft;Times New Roman" w:ascii="Draft;Times New Roman" w:hAnsi="Draft;Times New Roman"/>
        </w:rPr>
        <w:t>6- Las personas de escasos recursos y las que soliciten trabajo.</w:t>
      </w:r>
    </w:p>
    <w:p>
      <w:pPr>
        <w:pStyle w:val="NormalWeb"/>
        <w:ind w:left="720" w:hanging="0"/>
        <w:rPr/>
      </w:pPr>
      <w:r>
        <w:rPr>
          <w:rFonts w:cs="Draft;Times New Roman" w:ascii="Draft;Times New Roman" w:hAnsi="Draft;Times New Roman"/>
        </w:rPr>
        <w:t>7- Las Asociaciones profesionales en cumplimiento de sus fines espec</w:t>
      </w:r>
      <w:r>
        <w:rPr>
          <w:rFonts w:cs="Draft;Times New Roman" w:ascii="Draft;Times New Roman" w:hAnsi="Draft;Times New Roman"/>
        </w:rPr>
        <w:t>í</w:t>
      </w:r>
      <w:r>
        <w:rPr>
          <w:rFonts w:cs="Draft;Times New Roman" w:ascii="Draft;Times New Roman" w:hAnsi="Draft;Times New Roman"/>
        </w:rPr>
        <w:t>ficos.</w:t>
      </w:r>
    </w:p>
    <w:p>
      <w:pPr>
        <w:pStyle w:val="NormalWeb"/>
        <w:ind w:left="720" w:hanging="0"/>
        <w:rPr>
          <w:rFonts w:ascii="Draft;Times New Roman" w:hAnsi="Draft;Times New Roman" w:cs="Draft;Times New Roman"/>
        </w:rPr>
      </w:pPr>
      <w:r>
        <w:rPr>
          <w:rFonts w:cs="Draft;Times New Roman" w:ascii="Draft;Times New Roman" w:hAnsi="Draft;Times New Roman"/>
        </w:rPr>
        <w:t>8- Los oficios judiciales.</w:t>
      </w:r>
    </w:p>
    <w:p>
      <w:pPr>
        <w:pStyle w:val="NormalWeb"/>
        <w:ind w:left="720" w:hanging="0"/>
        <w:rPr>
          <w:rFonts w:ascii="Draft;Times New Roman" w:hAnsi="Draft;Times New Roman" w:cs="Draft;Times New Roman"/>
        </w:rPr>
      </w:pPr>
      <w:r>
        <w:rPr>
          <w:rFonts w:cs="Draft;Times New Roman" w:ascii="Draft;Times New Roman" w:hAnsi="Draft;Times New Roman"/>
        </w:rPr>
        <w:t>9- Los documentos que se agreguen a las actuaciones muni-cipales.</w:t>
      </w:r>
    </w:p>
    <w:p>
      <w:pPr>
        <w:pStyle w:val="NormalWeb"/>
        <w:ind w:left="720" w:hanging="0"/>
        <w:rPr/>
      </w:pPr>
      <w:r>
        <w:rPr>
          <w:rFonts w:cs="Draft;Times New Roman" w:ascii="Draft;Times New Roman" w:hAnsi="Draft;Times New Roman"/>
        </w:rPr>
        <w:t>10-Las solicitudes que tengan por objeto el bien com</w:t>
      </w:r>
      <w:r>
        <w:rPr>
          <w:rFonts w:cs="Draft;Times New Roman" w:ascii="Draft;Times New Roman" w:hAnsi="Draft;Times New Roman"/>
        </w:rPr>
        <w:t>ú</w:t>
      </w:r>
      <w:r>
        <w:rPr>
          <w:rFonts w:cs="Draft;Times New Roman" w:ascii="Draft;Times New Roman" w:hAnsi="Draft;Times New Roman"/>
        </w:rPr>
        <w:t>n.</w:t>
      </w:r>
    </w:p>
    <w:p>
      <w:pPr>
        <w:pStyle w:val="NormalWeb"/>
        <w:ind w:left="720" w:hanging="0"/>
        <w:rPr>
          <w:rFonts w:ascii="Draft;Times New Roman" w:hAnsi="Draft;Times New Roman" w:cs="Draft;Times New Roman"/>
        </w:rPr>
      </w:pPr>
      <w:r>
        <w:rPr>
          <w:rFonts w:cs="Draft;Times New Roman" w:ascii="Draft;Times New Roman" w:hAnsi="Draft;Times New Roman"/>
        </w:rPr>
        <w:t> </w:t>
      </w:r>
    </w:p>
    <w:p>
      <w:pPr>
        <w:pStyle w:val="NormalWeb"/>
        <w:ind w:left="720" w:hanging="0"/>
        <w:rPr>
          <w:rFonts w:ascii="Draft;Times New Roman" w:hAnsi="Draft;Times New Roman" w:cs="Draft;Times New Roman"/>
          <w:u w:val="single"/>
        </w:rPr>
      </w:pPr>
      <w:r>
        <w:rPr>
          <w:rFonts w:cs="Draft;Times New Roman" w:ascii="Draft;Times New Roman" w:hAnsi="Draft;Times New Roman"/>
          <w:u w:val="single"/>
        </w:rPr>
        <w:t>TITULO XXII</w:t>
      </w:r>
    </w:p>
    <w:p>
      <w:pPr>
        <w:pStyle w:val="NormalWeb"/>
        <w:rPr>
          <w:rFonts w:ascii="Draft;Times New Roman" w:hAnsi="Draft;Times New Roman" w:cs="Draft;Times New Roman"/>
          <w:u w:val="single"/>
        </w:rPr>
      </w:pPr>
      <w:r>
        <w:rPr>
          <w:rFonts w:cs="Draft;Times New Roman" w:ascii="Draft;Times New Roman" w:hAnsi="Draft;Times New Roman"/>
          <w:u w:val="single"/>
        </w:rPr>
        <w:t xml:space="preserve">RECURSOS PROPIOS PERCIBIDOS TRANSITORIAMENTE POR LA PROVINCIA </w:t>
      </w:r>
    </w:p>
    <w:p>
      <w:pPr>
        <w:pStyle w:val="NormalWeb"/>
        <w:rPr>
          <w:rFonts w:ascii="Draft;Times New Roman" w:hAnsi="Draft;Times New Roman" w:cs="Draft;Times New Roman"/>
          <w:u w:val="single"/>
        </w:rPr>
      </w:pPr>
      <w:r>
        <w:rPr>
          <w:rFonts w:cs="Draft;Times New Roman" w:ascii="Draft;Times New Roman" w:hAnsi="Draft;Times New Roman"/>
          <w:u w:val="single"/>
        </w:rPr>
        <w:t>CAPITULO I</w:t>
      </w:r>
    </w:p>
    <w:p>
      <w:pPr>
        <w:pStyle w:val="NormalWeb"/>
        <w:rPr>
          <w:rFonts w:ascii="Draft;Times New Roman" w:hAnsi="Draft;Times New Roman" w:cs="Draft;Times New Roman"/>
          <w:u w:val="single"/>
        </w:rPr>
      </w:pPr>
      <w:r>
        <w:rPr>
          <w:rFonts w:cs="Draft;Times New Roman" w:ascii="Draft;Times New Roman" w:hAnsi="Draft;Times New Roman"/>
          <w:u w:val="single"/>
        </w:rPr>
        <w:t>IMPUESTO INMOBILIARIO</w:t>
      </w:r>
    </w:p>
    <w:p>
      <w:pPr>
        <w:pStyle w:val="NormalWeb"/>
        <w:rPr/>
      </w:pPr>
      <w:r>
        <w:rPr>
          <w:rFonts w:cs="Draft;Times New Roman" w:ascii="Draft;Times New Roman" w:hAnsi="Draft;Times New Roman"/>
          <w:b/>
          <w:bCs/>
          <w:u w:val="single"/>
        </w:rPr>
        <w:t>ARTICULO 208</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toda propiedad inmueble comprendida </w:t>
        <w:br/>
        <w:t>- - - - - - dentro del ejido municipal, se abonar</w:t>
      </w:r>
      <w:r>
        <w:rPr>
          <w:rFonts w:cs="Draft;Times New Roman" w:ascii="Draft;Times New Roman" w:hAnsi="Draft;Times New Roman"/>
        </w:rPr>
        <w:t>á</w:t>
      </w:r>
      <w:r>
        <w:rPr>
          <w:rFonts w:cs="Draft;Times New Roman" w:ascii="Draft;Times New Roman" w:hAnsi="Draft;Times New Roman"/>
        </w:rPr>
        <w:t xml:space="preserve"> el impuesto inmobiliario de acuerdo a lo establecido por el c</w:t>
      </w:r>
      <w:r>
        <w:rPr>
          <w:rFonts w:cs="Draft;Times New Roman" w:ascii="Draft;Times New Roman" w:hAnsi="Draft;Times New Roman"/>
        </w:rPr>
        <w:t>ó</w:t>
      </w:r>
      <w:r>
        <w:rPr>
          <w:rFonts w:cs="Draft;Times New Roman" w:ascii="Draft;Times New Roman" w:hAnsi="Draft;Times New Roman"/>
        </w:rPr>
        <w:t>digo Fiscal y Ley Impositiva de la Provincia.</w:t>
      </w:r>
    </w:p>
    <w:p>
      <w:pPr>
        <w:pStyle w:val="NormalWeb"/>
        <w:rPr>
          <w:rFonts w:ascii="Draft;Times New Roman" w:hAnsi="Draft;Times New Roman" w:cs="Draft;Times New Roman"/>
          <w:u w:val="single"/>
        </w:rPr>
      </w:pPr>
      <w:r>
        <w:rPr>
          <w:rFonts w:cs="Draft;Times New Roman" w:ascii="Draft;Times New Roman" w:hAnsi="Draft;Times New Roman"/>
          <w:u w:val="single"/>
        </w:rPr>
        <w:t>CAPITULO II</w:t>
      </w:r>
    </w:p>
    <w:p>
      <w:pPr>
        <w:pStyle w:val="NormalWeb"/>
        <w:rPr>
          <w:rFonts w:ascii="Draft;Times New Roman" w:hAnsi="Draft;Times New Roman" w:cs="Draft;Times New Roman"/>
          <w:u w:val="single"/>
        </w:rPr>
      </w:pPr>
      <w:r>
        <w:rPr>
          <w:rFonts w:cs="Draft;Times New Roman" w:ascii="Draft;Times New Roman" w:hAnsi="Draft;Times New Roman"/>
          <w:u w:val="single"/>
        </w:rPr>
        <w:t>IMPUESTO A LAS ACTIVIDADES LUCRATIVAS</w:t>
      </w:r>
    </w:p>
    <w:p>
      <w:pPr>
        <w:pStyle w:val="NormalWeb"/>
        <w:rPr/>
      </w:pPr>
      <w:r>
        <w:rPr>
          <w:rFonts w:cs="Draft;Times New Roman" w:ascii="Draft;Times New Roman" w:hAnsi="Draft;Times New Roman"/>
          <w:b/>
          <w:bCs/>
          <w:u w:val="single"/>
        </w:rPr>
        <w:t>ARTICULO 209</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Por el ejercicio de cualquier comercio, </w:t>
        <w:br/>
        <w:t>- - - - - - profesi</w:t>
      </w:r>
      <w:r>
        <w:rPr>
          <w:rFonts w:cs="Draft;Times New Roman" w:ascii="Draft;Times New Roman" w:hAnsi="Draft;Times New Roman"/>
        </w:rPr>
        <w:t>ó</w:t>
      </w:r>
      <w:r>
        <w:rPr>
          <w:rFonts w:cs="Draft;Times New Roman" w:ascii="Draft;Times New Roman" w:hAnsi="Draft;Times New Roman"/>
        </w:rPr>
        <w:t>n, oficio, negocios o actividad lucrativa habitual en el ejido municipal se abonar</w:t>
      </w:r>
      <w:r>
        <w:rPr>
          <w:rFonts w:cs="Draft;Times New Roman" w:ascii="Draft;Times New Roman" w:hAnsi="Draft;Times New Roman"/>
        </w:rPr>
        <w:t>á</w:t>
      </w:r>
      <w:r>
        <w:rPr>
          <w:rFonts w:cs="Draft;Times New Roman" w:ascii="Draft;Times New Roman" w:hAnsi="Draft;Times New Roman"/>
        </w:rPr>
        <w:t xml:space="preserve"> anualmente el impuesto que establece el C</w:t>
      </w:r>
      <w:r>
        <w:rPr>
          <w:rFonts w:cs="Draft;Times New Roman" w:ascii="Draft;Times New Roman" w:hAnsi="Draft;Times New Roman"/>
        </w:rPr>
        <w:t>ó</w:t>
      </w:r>
      <w:r>
        <w:rPr>
          <w:rFonts w:cs="Draft;Times New Roman" w:ascii="Draft;Times New Roman" w:hAnsi="Draft;Times New Roman"/>
        </w:rPr>
        <w:t>digo Fiscal de la provincia y la Ley Impositiva Anual.</w:t>
      </w:r>
    </w:p>
    <w:p>
      <w:pPr>
        <w:pStyle w:val="NormalWeb"/>
        <w:rPr>
          <w:rFonts w:ascii="Draft;Times New Roman" w:hAnsi="Draft;Times New Roman" w:cs="Draft;Times New Roman"/>
          <w:u w:val="single"/>
        </w:rPr>
      </w:pPr>
      <w:r>
        <w:rPr>
          <w:rFonts w:cs="Draft;Times New Roman" w:ascii="Draft;Times New Roman" w:hAnsi="Draft;Times New Roman"/>
          <w:u w:val="single"/>
        </w:rPr>
        <w:t>TITULO XXIII</w:t>
      </w:r>
    </w:p>
    <w:p>
      <w:pPr>
        <w:pStyle w:val="NormalWeb"/>
        <w:rPr>
          <w:rFonts w:ascii="Draft;Times New Roman" w:hAnsi="Draft;Times New Roman" w:cs="Draft;Times New Roman"/>
          <w:u w:val="single"/>
        </w:rPr>
      </w:pPr>
      <w:r>
        <w:rPr>
          <w:rFonts w:cs="Draft;Times New Roman" w:ascii="Draft;Times New Roman" w:hAnsi="Draft;Times New Roman"/>
          <w:u w:val="single"/>
        </w:rPr>
        <w:t>DISPOSICIONES COMPLEMENTARIAS</w:t>
      </w:r>
    </w:p>
    <w:p>
      <w:pPr>
        <w:pStyle w:val="NormalWeb"/>
        <w:rPr/>
      </w:pPr>
      <w:r>
        <w:rPr>
          <w:rFonts w:cs="Draft;Times New Roman" w:ascii="Draft;Times New Roman" w:hAnsi="Draft;Times New Roman"/>
          <w:b/>
          <w:bCs/>
          <w:u w:val="single"/>
        </w:rPr>
        <w:t>ARTICULO 210</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El presente C</w:t>
      </w:r>
      <w:r>
        <w:rPr>
          <w:rFonts w:cs="Draft;Times New Roman" w:ascii="Draft;Times New Roman" w:hAnsi="Draft;Times New Roman"/>
        </w:rPr>
        <w:t>ó</w:t>
      </w:r>
      <w:r>
        <w:rPr>
          <w:rFonts w:cs="Draft;Times New Roman" w:ascii="Draft;Times New Roman" w:hAnsi="Draft;Times New Roman"/>
        </w:rPr>
        <w:t>digo Tributario regir</w:t>
      </w:r>
      <w:r>
        <w:rPr>
          <w:rFonts w:cs="Draft;Times New Roman" w:ascii="Draft;Times New Roman" w:hAnsi="Draft;Times New Roman"/>
        </w:rPr>
        <w:t>á</w:t>
      </w:r>
      <w:r>
        <w:rPr>
          <w:rFonts w:cs="Draft;Times New Roman" w:ascii="Draft;Times New Roman" w:hAnsi="Draft;Times New Roman"/>
        </w:rPr>
        <w:t xml:space="preserve"> a </w:t>
        <w:br/>
        <w:t>- - - - - - partir del 1</w:t>
      </w:r>
      <w:r>
        <w:rPr>
          <w:rFonts w:cs="Draft;Times New Roman" w:ascii="Draft;Times New Roman" w:hAnsi="Draft;Times New Roman"/>
        </w:rPr>
        <w:t>º</w:t>
      </w:r>
      <w:r>
        <w:rPr>
          <w:rFonts w:cs="Draft;Times New Roman" w:ascii="Draft;Times New Roman" w:hAnsi="Draft;Times New Roman"/>
        </w:rPr>
        <w:t xml:space="preserve"> de enero de 1978.</w:t>
      </w:r>
    </w:p>
    <w:p>
      <w:pPr>
        <w:pStyle w:val="NormalWeb"/>
        <w:rPr/>
      </w:pPr>
      <w:r>
        <w:rPr>
          <w:rFonts w:cs="Draft;Times New Roman" w:ascii="Draft;Times New Roman" w:hAnsi="Draft;Times New Roman"/>
          <w:b/>
          <w:bCs/>
          <w:u w:val="single"/>
        </w:rPr>
        <w:t>ARTICULO 211</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Quedan derogadas todas las disposiciones que </w:t>
        <w:br/>
        <w:t>- - - - - - se opongan al presente C</w:t>
      </w:r>
      <w:r>
        <w:rPr>
          <w:rFonts w:cs="Draft;Times New Roman" w:ascii="Draft;Times New Roman" w:hAnsi="Draft;Times New Roman"/>
        </w:rPr>
        <w:t>ó</w:t>
      </w:r>
      <w:r>
        <w:rPr>
          <w:rFonts w:cs="Draft;Times New Roman" w:ascii="Draft;Times New Roman" w:hAnsi="Draft;Times New Roman"/>
        </w:rPr>
        <w:t>digo.</w:t>
      </w:r>
    </w:p>
    <w:p>
      <w:pPr>
        <w:pStyle w:val="NormalWeb"/>
        <w:rPr/>
      </w:pPr>
      <w:r>
        <w:rPr>
          <w:rFonts w:cs="Draft;Times New Roman" w:ascii="Draft;Times New Roman" w:hAnsi="Draft;Times New Roman"/>
          <w:b/>
          <w:bCs/>
          <w:u w:val="single"/>
        </w:rPr>
        <w:t>ARTICULO 212</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os actos y procedimientos cumplidos de </w:t>
        <w:br/>
        <w:t>- - - - - - acuerdo a normas jur</w:t>
      </w:r>
      <w:r>
        <w:rPr>
          <w:rFonts w:cs="Draft;Times New Roman" w:ascii="Draft;Times New Roman" w:hAnsi="Draft;Times New Roman"/>
        </w:rPr>
        <w:t>í</w:t>
      </w:r>
      <w:r>
        <w:rPr>
          <w:rFonts w:cs="Draft;Times New Roman" w:ascii="Draft;Times New Roman" w:hAnsi="Draft;Times New Roman"/>
        </w:rPr>
        <w:t>dicas municipales anteriores a este C</w:t>
      </w:r>
      <w:r>
        <w:rPr>
          <w:rFonts w:cs="Draft;Times New Roman" w:ascii="Draft;Times New Roman" w:hAnsi="Draft;Times New Roman"/>
        </w:rPr>
        <w:t>ó</w:t>
      </w:r>
      <w:r>
        <w:rPr>
          <w:rFonts w:cs="Draft;Times New Roman" w:ascii="Draft;Times New Roman" w:hAnsi="Draft;Times New Roman"/>
        </w:rPr>
        <w:t>digo, conservan su validez.</w:t>
      </w:r>
    </w:p>
    <w:p>
      <w:pPr>
        <w:pStyle w:val="NormalWeb"/>
        <w:rPr/>
      </w:pPr>
      <w:r>
        <w:rPr>
          <w:rFonts w:cs="Draft;Times New Roman" w:ascii="Draft;Times New Roman" w:hAnsi="Draft;Times New Roman"/>
          <w:b/>
          <w:bCs/>
          <w:u w:val="single"/>
        </w:rPr>
        <w:t>ARTICULO 213</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os t</w:t>
      </w:r>
      <w:r>
        <w:rPr>
          <w:rFonts w:cs="Draft;Times New Roman" w:ascii="Draft;Times New Roman" w:hAnsi="Draft;Times New Roman"/>
        </w:rPr>
        <w:t>é</w:t>
      </w:r>
      <w:r>
        <w:rPr>
          <w:rFonts w:cs="Draft;Times New Roman" w:ascii="Draft;Times New Roman" w:hAnsi="Draft;Times New Roman"/>
        </w:rPr>
        <w:t xml:space="preserve">rminos que han comenzado a correr </w:t>
        <w:br/>
        <w:t>- - - - - - antes de la vigencia del presente C</w:t>
      </w:r>
      <w:r>
        <w:rPr>
          <w:rFonts w:cs="Draft;Times New Roman" w:ascii="Draft;Times New Roman" w:hAnsi="Draft;Times New Roman"/>
        </w:rPr>
        <w:t>ó</w:t>
      </w:r>
      <w:r>
        <w:rPr>
          <w:rFonts w:cs="Draft;Times New Roman" w:ascii="Draft;Times New Roman" w:hAnsi="Draft;Times New Roman"/>
        </w:rPr>
        <w:t>digo que no estuvieren agotados, se computar</w:t>
      </w:r>
      <w:r>
        <w:rPr>
          <w:rFonts w:cs="Draft;Times New Roman" w:ascii="Draft;Times New Roman" w:hAnsi="Draft;Times New Roman"/>
        </w:rPr>
        <w:t>á</w:t>
      </w:r>
      <w:r>
        <w:rPr>
          <w:rFonts w:cs="Draft;Times New Roman" w:ascii="Draft;Times New Roman" w:hAnsi="Draft;Times New Roman"/>
        </w:rPr>
        <w:t xml:space="preserve">n conforme a las disposiciones del mismo, salvo que en los en </w:t>
      </w:r>
      <w:r>
        <w:rPr>
          <w:rFonts w:cs="Draft;Times New Roman" w:ascii="Draft;Times New Roman" w:hAnsi="Draft;Times New Roman"/>
        </w:rPr>
        <w:t>é</w:t>
      </w:r>
      <w:r>
        <w:rPr>
          <w:rFonts w:cs="Draft;Times New Roman" w:ascii="Draft;Times New Roman" w:hAnsi="Draft;Times New Roman"/>
        </w:rPr>
        <w:t>l establecidos fueran menores a los anteriormente vigentes.</w:t>
      </w:r>
    </w:p>
    <w:p>
      <w:pPr>
        <w:pStyle w:val="NormalWeb"/>
        <w:rPr/>
      </w:pPr>
      <w:r>
        <w:rPr>
          <w:rFonts w:cs="Draft;Times New Roman" w:ascii="Draft;Times New Roman" w:hAnsi="Draft;Times New Roman"/>
          <w:b/>
          <w:bCs/>
          <w:u w:val="single"/>
        </w:rPr>
        <w:t>ARTICULO 214</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Las presente Ordenanza ser</w:t>
      </w:r>
      <w:r>
        <w:rPr>
          <w:rFonts w:cs="Draft;Times New Roman" w:ascii="Draft;Times New Roman" w:hAnsi="Draft;Times New Roman"/>
        </w:rPr>
        <w:t>á</w:t>
      </w:r>
      <w:r>
        <w:rPr>
          <w:rFonts w:cs="Draft;Times New Roman" w:ascii="Draft;Times New Roman" w:hAnsi="Draft;Times New Roman"/>
        </w:rPr>
        <w:t xml:space="preserve"> refrendada por </w:t>
        <w:br/>
        <w:t>- - - - - - los Se</w:t>
      </w:r>
      <w:r>
        <w:rPr>
          <w:rFonts w:cs="Draft;Times New Roman" w:ascii="Draft;Times New Roman" w:hAnsi="Draft;Times New Roman"/>
        </w:rPr>
        <w:t>ñ</w:t>
      </w:r>
      <w:r>
        <w:rPr>
          <w:rFonts w:cs="Draft;Times New Roman" w:ascii="Draft;Times New Roman" w:hAnsi="Draft;Times New Roman"/>
        </w:rPr>
        <w:t>ores Secretarios del Departamento Ejecutivo.</w:t>
      </w:r>
    </w:p>
    <w:p>
      <w:pPr>
        <w:pStyle w:val="NormalWeb"/>
        <w:rPr/>
      </w:pPr>
      <w:r>
        <w:rPr>
          <w:rFonts w:cs="Draft;Times New Roman" w:ascii="Draft;Times New Roman" w:hAnsi="Draft;Times New Roman"/>
          <w:b/>
          <w:bCs/>
          <w:u w:val="single"/>
        </w:rPr>
        <w:t>ARTICULO 215</w:t>
      </w:r>
      <w:r>
        <w:rPr>
          <w:rFonts w:cs="Draft;Times New Roman" w:ascii="Draft;Times New Roman" w:hAnsi="Draft;Times New Roman"/>
          <w:b/>
          <w:bCs/>
          <w:u w:val="single"/>
        </w:rPr>
        <w:t>º</w:t>
      </w:r>
      <w:r>
        <w:rPr>
          <w:rFonts w:cs="Draft;Times New Roman" w:ascii="Draft;Times New Roman" w:hAnsi="Draft;Times New Roman"/>
          <w:b/>
          <w:bCs/>
        </w:rPr>
        <w:t>)</w:t>
      </w:r>
      <w:r>
        <w:rPr>
          <w:rFonts w:cs="Draft;Times New Roman" w:ascii="Draft;Times New Roman" w:hAnsi="Draft;Times New Roman"/>
        </w:rPr>
        <w:t xml:space="preserve"> Reg</w:t>
      </w:r>
      <w:r>
        <w:rPr>
          <w:rFonts w:cs="Draft;Times New Roman" w:ascii="Draft;Times New Roman" w:hAnsi="Draft;Times New Roman"/>
        </w:rPr>
        <w:t>í</w:t>
      </w:r>
      <w:r>
        <w:rPr>
          <w:rFonts w:cs="Draft;Times New Roman" w:ascii="Draft;Times New Roman" w:hAnsi="Draft;Times New Roman"/>
        </w:rPr>
        <w:t>strese, c</w:t>
      </w:r>
      <w:r>
        <w:rPr>
          <w:rFonts w:cs="Draft;Times New Roman" w:ascii="Draft;Times New Roman" w:hAnsi="Draft;Times New Roman"/>
        </w:rPr>
        <w:t>ú</w:t>
      </w:r>
      <w:r>
        <w:rPr>
          <w:rFonts w:cs="Draft;Times New Roman" w:ascii="Draft;Times New Roman" w:hAnsi="Draft;Times New Roman"/>
        </w:rPr>
        <w:t xml:space="preserve">mplase de conformidad, </w:t>
        <w:br/>
        <w:t>- - - - - - publ</w:t>
      </w:r>
      <w:r>
        <w:rPr>
          <w:rFonts w:cs="Draft;Times New Roman" w:ascii="Draft;Times New Roman" w:hAnsi="Draft;Times New Roman"/>
        </w:rPr>
        <w:t>í</w:t>
      </w:r>
      <w:r>
        <w:rPr>
          <w:rFonts w:cs="Draft;Times New Roman" w:ascii="Draft;Times New Roman" w:hAnsi="Draft;Times New Roman"/>
        </w:rPr>
        <w:t>quese en el Bolet</w:t>
      </w:r>
      <w:r>
        <w:rPr>
          <w:rFonts w:cs="Draft;Times New Roman" w:ascii="Draft;Times New Roman" w:hAnsi="Draft;Times New Roman"/>
        </w:rPr>
        <w:t>í</w:t>
      </w:r>
      <w:r>
        <w:rPr>
          <w:rFonts w:cs="Draft;Times New Roman" w:ascii="Draft;Times New Roman" w:hAnsi="Draft;Times New Roman"/>
        </w:rPr>
        <w:t>n Municipal, dese al D.M. y oportunamente ARCHIVESE.-</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rPr/>
      </w:pPr>
      <w:r>
        <w:rPr>
          <w:rFonts w:cs="Draft;Times New Roman" w:ascii="Draft;Times New Roman" w:hAnsi="Draft;Times New Roman"/>
        </w:rPr>
        <w:t>DADA EN LA MUNICIPALIDAD DE LA CIUDAD DE NEUQUEN, A LOS 16 DIAS DEL MES DE AGOSTO DEL A</w:t>
      </w:r>
      <w:r>
        <w:rPr>
          <w:rFonts w:cs="Draft;Times New Roman" w:ascii="Draft;Times New Roman" w:hAnsi="Draft;Times New Roman"/>
        </w:rPr>
        <w:t>Ñ</w:t>
      </w:r>
      <w:r>
        <w:rPr>
          <w:rFonts w:cs="Draft;Times New Roman" w:ascii="Draft;Times New Roman" w:hAnsi="Draft;Times New Roman"/>
        </w:rPr>
        <w:t>O MIL NOVECIENTOS SETENTA Y OCHO.-</w:t>
      </w:r>
    </w:p>
    <w:p>
      <w:pPr>
        <w:pStyle w:val="NormalWeb"/>
        <w:rPr>
          <w:rFonts w:ascii="Draft;Times New Roman" w:hAnsi="Draft;Times New Roman" w:cs="Draft;Times New Roman"/>
        </w:rPr>
      </w:pPr>
      <w:r>
        <w:rPr>
          <w:rFonts w:cs="Draft;Times New Roman" w:ascii="Draft;Times New Roman" w:hAnsi="Draft;Times New Roman"/>
        </w:rPr>
        <w:t>ES COPIA FIEL.-</w:t>
      </w:r>
    </w:p>
    <w:p>
      <w:pPr>
        <w:pStyle w:val="NormalWeb"/>
        <w:jc w:val="right"/>
        <w:rPr>
          <w:rFonts w:ascii="Draft;Times New Roman" w:hAnsi="Draft;Times New Roman" w:cs="Draft;Times New Roman"/>
        </w:rPr>
      </w:pPr>
      <w:r>
        <w:rPr>
          <w:rFonts w:cs="Draft;Times New Roman" w:ascii="Draft;Times New Roman" w:hAnsi="Draft;Times New Roman"/>
        </w:rPr>
        <w:t>FDO.: GAZZERA</w:t>
      </w:r>
    </w:p>
    <w:p>
      <w:pPr>
        <w:pStyle w:val="NormalWeb"/>
        <w:jc w:val="right"/>
        <w:rPr>
          <w:rFonts w:ascii="Draft;Times New Roman" w:hAnsi="Draft;Times New Roman" w:cs="Draft;Times New Roman"/>
        </w:rPr>
      </w:pPr>
      <w:r>
        <w:rPr>
          <w:rFonts w:cs="Draft;Times New Roman" w:ascii="Draft;Times New Roman" w:hAnsi="Draft;Times New Roman"/>
        </w:rPr>
        <w:t>DE LA FUENTE</w:t>
      </w:r>
    </w:p>
    <w:p>
      <w:pPr>
        <w:pStyle w:val="NormalWeb"/>
        <w:jc w:val="right"/>
        <w:rPr>
          <w:rFonts w:ascii="Draft;Times New Roman" w:hAnsi="Draft;Times New Roman" w:cs="Draft;Times New Roman"/>
        </w:rPr>
      </w:pPr>
      <w:r>
        <w:rPr>
          <w:rFonts w:cs="Draft;Times New Roman" w:ascii="Draft;Times New Roman" w:hAnsi="Draft;Times New Roman"/>
        </w:rPr>
        <w:t>RODRIGUEZ</w:t>
      </w:r>
    </w:p>
    <w:p>
      <w:pPr>
        <w:pStyle w:val="NormalWeb"/>
        <w:jc w:val="right"/>
        <w:rPr>
          <w:rFonts w:ascii="Draft;Times New Roman" w:hAnsi="Draft;Times New Roman" w:cs="Draft;Times New Roman"/>
        </w:rPr>
      </w:pPr>
      <w:r>
        <w:rPr>
          <w:rFonts w:cs="Draft;Times New Roman" w:ascii="Draft;Times New Roman" w:hAnsi="Draft;Times New Roman"/>
        </w:rPr>
        <w:t>DI BLASIO</w:t>
      </w:r>
    </w:p>
    <w:p>
      <w:pPr>
        <w:pStyle w:val="NormalWeb"/>
        <w:jc w:val="right"/>
        <w:rPr>
          <w:rFonts w:ascii="Draft;Times New Roman" w:hAnsi="Draft;Times New Roman" w:cs="Draft;Times New Roman"/>
        </w:rPr>
      </w:pPr>
      <w:r>
        <w:rPr>
          <w:rFonts w:cs="Draft;Times New Roman" w:ascii="Draft;Times New Roman" w:hAnsi="Draft;Times New Roman"/>
        </w:rPr>
        <w:t>ALGRANAT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I N D I C E G E N E R A L</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CODIGO TRIBUTARIO MUNICIPAL</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PARTE PRIMERA</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RECURSO TRIBUTARIO EN GENERAL</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w:t>
      </w:r>
    </w:p>
    <w:p>
      <w:pPr>
        <w:pStyle w:val="NormalWeb"/>
        <w:jc w:val="center"/>
        <w:rPr/>
      </w:pPr>
      <w:r>
        <w:rPr>
          <w:rFonts w:cs="Draft;Times New Roman" w:ascii="Draft;Times New Roman" w:hAnsi="Draft;Times New Roman"/>
        </w:rPr>
        <w:t>P</w:t>
      </w:r>
      <w:r>
        <w:rPr>
          <w:rFonts w:cs="Draft;Times New Roman" w:ascii="Draft;Times New Roman" w:hAnsi="Draft;Times New Roman"/>
        </w:rPr>
        <w:t>á</w:t>
      </w:r>
      <w:r>
        <w:rPr>
          <w:rFonts w:cs="Draft;Times New Roman" w:ascii="Draft;Times New Roman" w:hAnsi="Draft;Times New Roman"/>
        </w:rPr>
        <w:t>g.</w:t>
      </w:r>
    </w:p>
    <w:p>
      <w:pPr>
        <w:pStyle w:val="NormalWeb"/>
        <w:rPr/>
      </w:pPr>
      <w:r>
        <w:rPr>
          <w:rFonts w:cs="Draft;Times New Roman" w:ascii="Draft;Times New Roman" w:hAnsi="Draft;Times New Roman"/>
        </w:rPr>
        <w:t>CAPITULO I - Disposiciones Generales ...............</w:t>
      </w:r>
      <w:r>
        <w:rPr>
          <w:rFonts w:cs="Draft;Times New Roman" w:ascii="Draft;Times New Roman" w:hAnsi="Draft;Times New Roman"/>
          <w:u w:val="single"/>
        </w:rPr>
        <w:t>1</w:t>
      </w:r>
    </w:p>
    <w:p>
      <w:pPr>
        <w:pStyle w:val="NormalWeb"/>
        <w:rPr/>
      </w:pPr>
      <w:r>
        <w:rPr>
          <w:rFonts w:cs="Draft;Times New Roman" w:ascii="Draft;Times New Roman" w:hAnsi="Draft;Times New Roman"/>
        </w:rPr>
        <w:t>CAPITULO II - De la interpretaci</w:t>
      </w:r>
      <w:r>
        <w:rPr>
          <w:rFonts w:cs="Draft;Times New Roman" w:ascii="Draft;Times New Roman" w:hAnsi="Draft;Times New Roman"/>
        </w:rPr>
        <w:t>ó</w:t>
      </w:r>
      <w:r>
        <w:rPr>
          <w:rFonts w:cs="Draft;Times New Roman" w:ascii="Draft;Times New Roman" w:hAnsi="Draft;Times New Roman"/>
        </w:rPr>
        <w:t xml:space="preserve">n de las Normas </w:t>
      </w:r>
    </w:p>
    <w:p>
      <w:pPr>
        <w:pStyle w:val="NormalWeb"/>
        <w:rPr>
          <w:rFonts w:ascii="Draft;Times New Roman" w:hAnsi="Draft;Times New Roman" w:cs="Draft;Times New Roman"/>
        </w:rPr>
      </w:pPr>
      <w:r>
        <w:rPr>
          <w:rFonts w:cs="Draft;Times New Roman" w:ascii="Draft;Times New Roman" w:hAnsi="Draft;Times New Roman"/>
        </w:rPr>
        <w:t>Tributarias ...........................2</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ORGANOS DE LA ADMINISTRACION TRIBUTARIA</w:t>
      </w:r>
    </w:p>
    <w:p>
      <w:pPr>
        <w:pStyle w:val="NormalWeb"/>
        <w:rPr>
          <w:rFonts w:ascii="Draft;Times New Roman" w:hAnsi="Draft;Times New Roman" w:cs="Draft;Times New Roman"/>
          <w:u w:val="single"/>
        </w:rPr>
      </w:pPr>
      <w:r>
        <w:rPr>
          <w:rFonts w:cs="Draft;Times New Roman" w:ascii="Draft;Times New Roman" w:hAnsi="Draft;Times New Roman"/>
          <w:u w:val="single"/>
        </w:rPr>
        <w:t> </w:t>
      </w:r>
    </w:p>
    <w:p>
      <w:pPr>
        <w:pStyle w:val="NormalWeb"/>
        <w:rPr>
          <w:rFonts w:ascii="Draft;Times New Roman" w:hAnsi="Draft;Times New Roman" w:cs="Draft;Times New Roman"/>
        </w:rPr>
      </w:pPr>
      <w:r>
        <w:rPr>
          <w:rFonts w:cs="Draft;Times New Roman" w:ascii="Draft;Times New Roman" w:hAnsi="Draft;Times New Roman"/>
        </w:rPr>
        <w:t>CAPITULO I - Organos competentes ...................2</w:t>
      </w:r>
    </w:p>
    <w:p>
      <w:pPr>
        <w:pStyle w:val="NormalWeb"/>
        <w:rPr/>
      </w:pPr>
      <w:r>
        <w:rPr>
          <w:rFonts w:cs="Draft;Times New Roman" w:ascii="Draft;Times New Roman" w:hAnsi="Draft;Times New Roman"/>
        </w:rPr>
        <w:t>CAPITULO II - Facultades de Organizaci</w:t>
      </w:r>
      <w:r>
        <w:rPr>
          <w:rFonts w:cs="Draft;Times New Roman" w:ascii="Draft;Times New Roman" w:hAnsi="Draft;Times New Roman"/>
        </w:rPr>
        <w:t>ó</w:t>
      </w:r>
      <w:r>
        <w:rPr>
          <w:rFonts w:cs="Draft;Times New Roman" w:ascii="Draft;Times New Roman" w:hAnsi="Draft;Times New Roman"/>
        </w:rPr>
        <w:t>n Interna y</w:t>
      </w:r>
    </w:p>
    <w:p>
      <w:pPr>
        <w:pStyle w:val="NormalWeb"/>
        <w:rPr>
          <w:rFonts w:ascii="Draft;Times New Roman" w:hAnsi="Draft;Times New Roman" w:cs="Draft;Times New Roman"/>
        </w:rPr>
      </w:pPr>
      <w:r>
        <w:rPr>
          <w:rFonts w:cs="Draft;Times New Roman" w:ascii="Draft;Times New Roman" w:hAnsi="Draft;Times New Roman"/>
        </w:rPr>
        <w:t>Disposiciones Generales ...............2</w:t>
      </w:r>
    </w:p>
    <w:p>
      <w:pPr>
        <w:pStyle w:val="NormalWeb"/>
        <w:rPr>
          <w:rFonts w:ascii="Draft;Times New Roman" w:hAnsi="Draft;Times New Roman" w:cs="Draft;Times New Roman"/>
        </w:rPr>
      </w:pPr>
      <w:r>
        <w:rPr>
          <w:rFonts w:cs="Draft;Times New Roman" w:ascii="Draft;Times New Roman" w:hAnsi="Draft;Times New Roman"/>
        </w:rPr>
        <w:t xml:space="preserve">CAPITULO III- Deberes y Atribuciones del Organismo </w:t>
      </w:r>
    </w:p>
    <w:p>
      <w:pPr>
        <w:pStyle w:val="NormalWeb"/>
        <w:rPr>
          <w:rFonts w:ascii="Draft;Times New Roman" w:hAnsi="Draft;Times New Roman" w:cs="Draft;Times New Roman"/>
        </w:rPr>
      </w:pPr>
      <w:r>
        <w:rPr>
          <w:rFonts w:cs="Draft;Times New Roman" w:ascii="Draft;Times New Roman" w:hAnsi="Draft;Times New Roman"/>
        </w:rPr>
        <w:t>Fiscal.................................3</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SUJETOS PASIVOS DE LOS DEBERES TRIBUTARIOS</w:t>
      </w:r>
    </w:p>
    <w:p>
      <w:pPr>
        <w:pStyle w:val="NormalWeb"/>
        <w:rPr>
          <w:rFonts w:ascii="Draft;Times New Roman" w:hAnsi="Draft;Times New Roman" w:cs="Draft;Times New Roman"/>
        </w:rPr>
      </w:pPr>
      <w:r>
        <w:rPr>
          <w:rFonts w:cs="Draft;Times New Roman" w:ascii="Draft;Times New Roman" w:hAnsi="Draft;Times New Roman"/>
        </w:rPr>
        <w:t>CAPITULO I - Responsables por deuda propia .........4</w:t>
      </w:r>
    </w:p>
    <w:p>
      <w:pPr>
        <w:pStyle w:val="NormalWeb"/>
        <w:rPr>
          <w:rFonts w:ascii="Draft;Times New Roman" w:hAnsi="Draft;Times New Roman" w:cs="Draft;Times New Roman"/>
        </w:rPr>
      </w:pPr>
      <w:r>
        <w:rPr>
          <w:rFonts w:cs="Draft;Times New Roman" w:ascii="Draft;Times New Roman" w:hAnsi="Draft;Times New Roman"/>
        </w:rPr>
        <w:t>CAPITULO II - Responsables por deuda ajena ..........5</w:t>
      </w:r>
    </w:p>
    <w:p>
      <w:pPr>
        <w:pStyle w:val="NormalWeb"/>
        <w:rPr>
          <w:rFonts w:ascii="Draft;Times New Roman" w:hAnsi="Draft;Times New Roman" w:cs="Draft;Times New Roman"/>
        </w:rPr>
      </w:pPr>
      <w:r>
        <w:rPr>
          <w:rFonts w:cs="Draft;Times New Roman" w:ascii="Draft;Times New Roman" w:hAnsi="Draft;Times New Roman"/>
        </w:rPr>
        <w:t>CAPITULO III- Disposiciones Comunes a Contribuyentes,</w:t>
      </w:r>
    </w:p>
    <w:p>
      <w:pPr>
        <w:pStyle w:val="NormalWeb"/>
        <w:rPr>
          <w:rFonts w:ascii="Draft;Times New Roman" w:hAnsi="Draft;Times New Roman" w:cs="Draft;Times New Roman"/>
        </w:rPr>
      </w:pPr>
      <w:r>
        <w:rPr>
          <w:rFonts w:cs="Draft;Times New Roman" w:ascii="Draft;Times New Roman" w:hAnsi="Draft;Times New Roman"/>
        </w:rPr>
        <w:t>Responsables y terceros ...............6</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V</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OMICILIO TRIBUTARIO</w:t>
      </w:r>
    </w:p>
    <w:p>
      <w:pPr>
        <w:pStyle w:val="NormalWeb"/>
        <w:rPr>
          <w:rFonts w:ascii="Draft;Times New Roman" w:hAnsi="Draft;Times New Roman" w:cs="Draft;Times New Roman"/>
        </w:rPr>
      </w:pPr>
      <w:r>
        <w:rPr>
          <w:rFonts w:cs="Draft;Times New Roman" w:ascii="Draft;Times New Roman" w:hAnsi="Draft;Times New Roman"/>
        </w:rPr>
        <w:t>Domicilio Tributario ................................6</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BERES FORMALES DE LOS CONTRIBUYENTES, RESPONSABLES Y TERCEROS</w:t>
      </w:r>
    </w:p>
    <w:p>
      <w:pPr>
        <w:pStyle w:val="NormalWeb"/>
        <w:rPr>
          <w:rFonts w:ascii="Draft;Times New Roman" w:hAnsi="Draft;Times New Roman" w:cs="Draft;Times New Roman"/>
        </w:rPr>
      </w:pPr>
      <w:r>
        <w:rPr>
          <w:rFonts w:cs="Draft;Times New Roman" w:ascii="Draft;Times New Roman" w:hAnsi="Draft;Times New Roman"/>
        </w:rPr>
        <w:t>Deberes Formales de los Contribuyentes, Responsables y Terceros .............................................7</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TERMINACION DE LA OBLIGACION TRIBUTARIA</w:t>
      </w:r>
    </w:p>
    <w:p>
      <w:pPr>
        <w:pStyle w:val="NormalWeb"/>
        <w:rPr/>
      </w:pPr>
      <w:r>
        <w:rPr>
          <w:rFonts w:cs="Draft;Times New Roman" w:ascii="Draft;Times New Roman" w:hAnsi="Draft;Times New Roman"/>
        </w:rPr>
        <w:t>CAPITULO I - Tributos que no dependen de Declaraci</w:t>
      </w:r>
      <w:r>
        <w:rPr>
          <w:rFonts w:cs="Draft;Times New Roman" w:ascii="Draft;Times New Roman" w:hAnsi="Draft;Times New Roman"/>
        </w:rPr>
        <w:t>ó</w:t>
      </w:r>
      <w:r>
        <w:rPr>
          <w:rFonts w:cs="Draft;Times New Roman" w:ascii="Draft;Times New Roman" w:hAnsi="Draft;Times New Roman"/>
        </w:rPr>
        <w:t xml:space="preserve">n </w:t>
      </w:r>
    </w:p>
    <w:p>
      <w:pPr>
        <w:pStyle w:val="NormalWeb"/>
        <w:rPr>
          <w:rFonts w:ascii="Draft;Times New Roman" w:hAnsi="Draft;Times New Roman" w:cs="Draft;Times New Roman"/>
        </w:rPr>
      </w:pPr>
      <w:r>
        <w:rPr>
          <w:rFonts w:cs="Draft;Times New Roman" w:ascii="Draft;Times New Roman" w:hAnsi="Draft;Times New Roman"/>
        </w:rPr>
        <w:t>Jurada..................................8</w:t>
      </w:r>
    </w:p>
    <w:p>
      <w:pPr>
        <w:pStyle w:val="NormalWeb"/>
        <w:rPr/>
      </w:pPr>
      <w:r>
        <w:rPr>
          <w:rFonts w:cs="Draft;Times New Roman" w:ascii="Draft;Times New Roman" w:hAnsi="Draft;Times New Roman"/>
        </w:rPr>
        <w:t>CAPITULO II - Tributos que dependen de Declaraci</w:t>
      </w:r>
      <w:r>
        <w:rPr>
          <w:rFonts w:cs="Draft;Times New Roman" w:ascii="Draft;Times New Roman" w:hAnsi="Draft;Times New Roman"/>
        </w:rPr>
        <w:t>ó</w:t>
      </w:r>
      <w:r>
        <w:rPr>
          <w:rFonts w:cs="Draft;Times New Roman" w:ascii="Draft;Times New Roman" w:hAnsi="Draft;Times New Roman"/>
        </w:rPr>
        <w:t xml:space="preserve">n </w:t>
      </w:r>
    </w:p>
    <w:p>
      <w:pPr>
        <w:pStyle w:val="NormalWeb"/>
        <w:rPr>
          <w:rFonts w:ascii="Draft;Times New Roman" w:hAnsi="Draft;Times New Roman" w:cs="Draft;Times New Roman"/>
        </w:rPr>
      </w:pPr>
      <w:r>
        <w:rPr>
          <w:rFonts w:cs="Draft;Times New Roman" w:ascii="Draft;Times New Roman" w:hAnsi="Draft;Times New Roman"/>
        </w:rPr>
        <w:t>Jurada .................................8</w:t>
      </w:r>
    </w:p>
    <w:p>
      <w:pPr>
        <w:pStyle w:val="NormalWeb"/>
        <w:rPr/>
      </w:pPr>
      <w:r>
        <w:rPr>
          <w:rFonts w:cs="Draft;Times New Roman" w:ascii="Draft;Times New Roman" w:hAnsi="Draft;Times New Roman"/>
        </w:rPr>
        <w:t>CAPITULO III - Disposiciones Comunes, determinaci</w:t>
      </w:r>
      <w:r>
        <w:rPr>
          <w:rFonts w:cs="Draft;Times New Roman" w:ascii="Draft;Times New Roman" w:hAnsi="Draft;Times New Roman"/>
        </w:rPr>
        <w:t>ó</w:t>
      </w:r>
      <w:r>
        <w:rPr>
          <w:rFonts w:cs="Draft;Times New Roman" w:ascii="Draft;Times New Roman" w:hAnsi="Draft;Times New Roman"/>
        </w:rPr>
        <w:t xml:space="preserve">n de </w:t>
      </w:r>
    </w:p>
    <w:p>
      <w:pPr>
        <w:pStyle w:val="NormalWeb"/>
        <w:rPr>
          <w:rFonts w:ascii="Draft;Times New Roman" w:hAnsi="Draft;Times New Roman" w:cs="Draft;Times New Roman"/>
        </w:rPr>
      </w:pPr>
      <w:r>
        <w:rPr>
          <w:rFonts w:cs="Draft;Times New Roman" w:ascii="Draft;Times New Roman" w:hAnsi="Draft;Times New Roman"/>
        </w:rPr>
        <w:t>oficio..................................8</w:t>
      </w:r>
    </w:p>
    <w:p>
      <w:pPr>
        <w:pStyle w:val="NormalWeb"/>
        <w:rPr/>
      </w:pPr>
      <w:r>
        <w:rPr>
          <w:rFonts w:cs="Draft;Times New Roman" w:ascii="Draft;Times New Roman" w:hAnsi="Draft;Times New Roman"/>
        </w:rPr>
        <w:t>CAPITULO IV - Procedimiento de Determinaci</w:t>
      </w:r>
      <w:r>
        <w:rPr>
          <w:rFonts w:cs="Draft;Times New Roman" w:ascii="Draft;Times New Roman" w:hAnsi="Draft;Times New Roman"/>
        </w:rPr>
        <w:t>ó</w:t>
      </w:r>
      <w:r>
        <w:rPr>
          <w:rFonts w:cs="Draft;Times New Roman" w:ascii="Draft;Times New Roman" w:hAnsi="Draft;Times New Roman"/>
        </w:rPr>
        <w:t>n trib....9</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 LA EXTINCION DE LAS OBLIGACIONES TRIBUTARIAS</w:t>
      </w:r>
    </w:p>
    <w:p>
      <w:pPr>
        <w:pStyle w:val="NormalWeb"/>
        <w:rPr>
          <w:rFonts w:ascii="Draft;Times New Roman" w:hAnsi="Draft;Times New Roman" w:cs="Draft;Times New Roman"/>
        </w:rPr>
      </w:pPr>
      <w:r>
        <w:rPr>
          <w:rFonts w:cs="Draft;Times New Roman" w:ascii="Draft;Times New Roman" w:hAnsi="Draft;Times New Roman"/>
        </w:rPr>
        <w:t>CAPITULO I - Del pago ..............................10</w:t>
      </w:r>
    </w:p>
    <w:p>
      <w:pPr>
        <w:pStyle w:val="NormalWeb"/>
        <w:rPr>
          <w:rFonts w:ascii="Draft;Times New Roman" w:hAnsi="Draft;Times New Roman" w:cs="Draft;Times New Roman"/>
        </w:rPr>
      </w:pPr>
      <w:r>
        <w:rPr>
          <w:rFonts w:cs="Draft;Times New Roman" w:ascii="Draft;Times New Roman" w:hAnsi="Draft;Times New Roman"/>
        </w:rPr>
        <w:t>CAPITULO II - Facilidades de Pago ...................11</w:t>
      </w:r>
    </w:p>
    <w:p>
      <w:pPr>
        <w:pStyle w:val="NormalWeb"/>
        <w:rPr/>
      </w:pPr>
      <w:r>
        <w:rPr>
          <w:rFonts w:cs="Draft;Times New Roman" w:ascii="Draft;Times New Roman" w:hAnsi="Draft;Times New Roman"/>
        </w:rPr>
        <w:t>CAPITULO III - Compensaci</w:t>
      </w:r>
      <w:r>
        <w:rPr>
          <w:rFonts w:cs="Draft;Times New Roman" w:ascii="Draft;Times New Roman" w:hAnsi="Draft;Times New Roman"/>
        </w:rPr>
        <w:t>ó</w:t>
      </w:r>
      <w:r>
        <w:rPr>
          <w:rFonts w:cs="Draft;Times New Roman" w:ascii="Draft;Times New Roman" w:hAnsi="Draft;Times New Roman"/>
        </w:rPr>
        <w:t>n ..........................12</w:t>
      </w:r>
    </w:p>
    <w:p>
      <w:pPr>
        <w:pStyle w:val="NormalWeb"/>
        <w:rPr/>
      </w:pPr>
      <w:r>
        <w:rPr>
          <w:rFonts w:cs="Draft;Times New Roman" w:ascii="Draft;Times New Roman" w:hAnsi="Draft;Times New Roman"/>
        </w:rPr>
        <w:t>CAPITULO IV - Actualizaci</w:t>
      </w:r>
      <w:r>
        <w:rPr>
          <w:rFonts w:cs="Draft;Times New Roman" w:ascii="Draft;Times New Roman" w:hAnsi="Draft;Times New Roman"/>
        </w:rPr>
        <w:t>ó</w:t>
      </w:r>
      <w:r>
        <w:rPr>
          <w:rFonts w:cs="Draft;Times New Roman" w:ascii="Draft;Times New Roman" w:hAnsi="Draft;Times New Roman"/>
        </w:rPr>
        <w:t>n de Deudas Tributarias ...12</w:t>
      </w:r>
    </w:p>
    <w:p>
      <w:pPr>
        <w:pStyle w:val="NormalWeb"/>
        <w:rPr>
          <w:rFonts w:ascii="Draft;Times New Roman" w:hAnsi="Draft;Times New Roman" w:cs="Draft;Times New Roman"/>
        </w:rPr>
      </w:pPr>
      <w:r>
        <w:rPr>
          <w:rFonts w:cs="Draft;Times New Roman" w:ascii="Draft;Times New Roman" w:hAnsi="Draft;Times New Roman"/>
        </w:rPr>
        <w:t>CAPITULO V - Certificado de Libre Deuda ............13</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I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INFRACCIONES Y SANCIONES</w:t>
      </w:r>
    </w:p>
    <w:p>
      <w:pPr>
        <w:pStyle w:val="NormalWeb"/>
        <w:rPr>
          <w:rFonts w:ascii="Draft;Times New Roman" w:hAnsi="Draft;Times New Roman" w:cs="Draft;Times New Roman"/>
        </w:rPr>
      </w:pPr>
      <w:r>
        <w:rPr>
          <w:rFonts w:cs="Draft;Times New Roman" w:ascii="Draft;Times New Roman" w:hAnsi="Draft;Times New Roman"/>
        </w:rPr>
        <w:t>CAPITULO I - Falta de Pago .........................13</w:t>
      </w:r>
    </w:p>
    <w:p>
      <w:pPr>
        <w:pStyle w:val="NormalWeb"/>
        <w:rPr/>
      </w:pPr>
      <w:r>
        <w:rPr>
          <w:rFonts w:cs="Draft;Times New Roman" w:ascii="Draft;Times New Roman" w:hAnsi="Draft;Times New Roman"/>
        </w:rPr>
        <w:t>CAPITULO II - Infracci</w:t>
      </w:r>
      <w:r>
        <w:rPr>
          <w:rFonts w:cs="Draft;Times New Roman" w:ascii="Draft;Times New Roman" w:hAnsi="Draft;Times New Roman"/>
        </w:rPr>
        <w:t>ó</w:t>
      </w:r>
      <w:r>
        <w:rPr>
          <w:rFonts w:cs="Draft;Times New Roman" w:ascii="Draft;Times New Roman" w:hAnsi="Draft;Times New Roman"/>
        </w:rPr>
        <w:t>n de los deberes formales ....14</w:t>
      </w:r>
    </w:p>
    <w:p>
      <w:pPr>
        <w:pStyle w:val="NormalWeb"/>
        <w:rPr/>
      </w:pPr>
      <w:r>
        <w:rPr>
          <w:rFonts w:cs="Draft;Times New Roman" w:ascii="Draft;Times New Roman" w:hAnsi="Draft;Times New Roman"/>
        </w:rPr>
        <w:t>CAPITULO III - Omisi</w:t>
      </w:r>
      <w:r>
        <w:rPr>
          <w:rFonts w:cs="Draft;Times New Roman" w:ascii="Draft;Times New Roman" w:hAnsi="Draft;Times New Roman"/>
        </w:rPr>
        <w:t>ó</w:t>
      </w:r>
      <w:r>
        <w:rPr>
          <w:rFonts w:cs="Draft;Times New Roman" w:ascii="Draft;Times New Roman" w:hAnsi="Draft;Times New Roman"/>
        </w:rPr>
        <w:t>n ...............................14</w:t>
      </w:r>
    </w:p>
    <w:p>
      <w:pPr>
        <w:pStyle w:val="NormalWeb"/>
        <w:rPr/>
      </w:pPr>
      <w:r>
        <w:rPr>
          <w:rFonts w:cs="Draft;Times New Roman" w:ascii="Draft;Times New Roman" w:hAnsi="Draft;Times New Roman"/>
        </w:rPr>
        <w:t>CAPITULO IV - Defraudaci</w:t>
      </w:r>
      <w:r>
        <w:rPr>
          <w:rFonts w:cs="Draft;Times New Roman" w:ascii="Draft;Times New Roman" w:hAnsi="Draft;Times New Roman"/>
        </w:rPr>
        <w:t>ó</w:t>
      </w:r>
      <w:r>
        <w:rPr>
          <w:rFonts w:cs="Draft;Times New Roman" w:ascii="Draft;Times New Roman" w:hAnsi="Draft;Times New Roman"/>
        </w:rPr>
        <w:t>n Fiscal ...................14</w:t>
      </w:r>
    </w:p>
    <w:p>
      <w:pPr>
        <w:pStyle w:val="NormalWeb"/>
        <w:rPr/>
      </w:pPr>
      <w:r>
        <w:rPr>
          <w:rFonts w:cs="Draft;Times New Roman" w:ascii="Draft;Times New Roman" w:hAnsi="Draft;Times New Roman"/>
        </w:rPr>
        <w:t>CAPITULO V - Disposiciones Comunes a los Cap</w:t>
      </w:r>
      <w:r>
        <w:rPr>
          <w:rFonts w:cs="Draft;Times New Roman" w:ascii="Draft;Times New Roman" w:hAnsi="Draft;Times New Roman"/>
        </w:rPr>
        <w:t>í</w:t>
      </w:r>
      <w:r>
        <w:rPr>
          <w:rFonts w:cs="Draft;Times New Roman" w:ascii="Draft;Times New Roman" w:hAnsi="Draft;Times New Roman"/>
        </w:rPr>
        <w:t xml:space="preserve">tulos </w:t>
      </w:r>
    </w:p>
    <w:p>
      <w:pPr>
        <w:pStyle w:val="NormalWeb"/>
        <w:rPr>
          <w:rFonts w:ascii="Draft;Times New Roman" w:hAnsi="Draft;Times New Roman" w:cs="Draft;Times New Roman"/>
        </w:rPr>
      </w:pPr>
      <w:r>
        <w:rPr>
          <w:rFonts w:cs="Draft;Times New Roman" w:ascii="Draft;Times New Roman" w:hAnsi="Draft;Times New Roman"/>
        </w:rPr>
        <w:t>II, III y IV ..........................15</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X</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EXENCIONES Y OTRAS LIBERALIDADES</w:t>
      </w:r>
    </w:p>
    <w:p>
      <w:pPr>
        <w:pStyle w:val="NormalWeb"/>
        <w:rPr>
          <w:rFonts w:ascii="Draft;Times New Roman" w:hAnsi="Draft;Times New Roman" w:cs="Draft;Times New Roman"/>
        </w:rPr>
      </w:pPr>
      <w:r>
        <w:rPr>
          <w:rFonts w:cs="Draft;Times New Roman" w:ascii="Draft;Times New Roman" w:hAnsi="Draft;Times New Roman"/>
        </w:rPr>
        <w:t>CAPITULO I - Exenciones ............................16</w:t>
      </w:r>
    </w:p>
    <w:p>
      <w:pPr>
        <w:pStyle w:val="NormalWeb"/>
        <w:rPr>
          <w:rFonts w:ascii="Draft;Times New Roman" w:hAnsi="Draft;Times New Roman" w:cs="Draft;Times New Roman"/>
        </w:rPr>
      </w:pPr>
      <w:r>
        <w:rPr>
          <w:rFonts w:cs="Draft;Times New Roman" w:ascii="Draft;Times New Roman" w:hAnsi="Draft;Times New Roman"/>
        </w:rPr>
        <w:t>CAPITULO II - Otras liberalidades ...................16</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 LAS ACCIONES Y RECURSOS</w:t>
      </w:r>
    </w:p>
    <w:p>
      <w:pPr>
        <w:pStyle w:val="NormalWeb"/>
        <w:rPr/>
      </w:pPr>
      <w:r>
        <w:rPr>
          <w:rFonts w:cs="Draft;Times New Roman" w:ascii="Draft;Times New Roman" w:hAnsi="Draft;Times New Roman"/>
        </w:rPr>
        <w:t>CAPITULO I - Acci</w:t>
      </w:r>
      <w:r>
        <w:rPr>
          <w:rFonts w:cs="Draft;Times New Roman" w:ascii="Draft;Times New Roman" w:hAnsi="Draft;Times New Roman"/>
        </w:rPr>
        <w:t>ó</w:t>
      </w:r>
      <w:r>
        <w:rPr>
          <w:rFonts w:cs="Draft;Times New Roman" w:ascii="Draft;Times New Roman" w:hAnsi="Draft;Times New Roman"/>
        </w:rPr>
        <w:t>n de repetici</w:t>
      </w:r>
      <w:r>
        <w:rPr>
          <w:rFonts w:cs="Draft;Times New Roman" w:ascii="Draft;Times New Roman" w:hAnsi="Draft;Times New Roman"/>
        </w:rPr>
        <w:t>ó</w:t>
      </w:r>
      <w:r>
        <w:rPr>
          <w:rFonts w:cs="Draft;Times New Roman" w:ascii="Draft;Times New Roman" w:hAnsi="Draft;Times New Roman"/>
        </w:rPr>
        <w:t>n administrativa por</w:t>
      </w:r>
    </w:p>
    <w:p>
      <w:pPr>
        <w:pStyle w:val="NormalWeb"/>
        <w:rPr>
          <w:rFonts w:ascii="Draft;Times New Roman" w:hAnsi="Draft;Times New Roman" w:cs="Draft;Times New Roman"/>
        </w:rPr>
      </w:pPr>
      <w:r>
        <w:rPr>
          <w:rFonts w:cs="Draft;Times New Roman" w:ascii="Draft;Times New Roman" w:hAnsi="Draft;Times New Roman"/>
        </w:rPr>
        <w:t>pago indebido .........................17</w:t>
      </w:r>
    </w:p>
    <w:p>
      <w:pPr>
        <w:pStyle w:val="NormalWeb"/>
        <w:rPr>
          <w:rFonts w:ascii="Draft;Times New Roman" w:hAnsi="Draft;Times New Roman" w:cs="Draft;Times New Roman"/>
        </w:rPr>
      </w:pPr>
      <w:r>
        <w:rPr>
          <w:rFonts w:cs="Draft;Times New Roman" w:ascii="Draft;Times New Roman" w:hAnsi="Draft;Times New Roman"/>
        </w:rPr>
        <w:t>CAPITULO II - Recursos administrativos ..............18</w:t>
      </w:r>
    </w:p>
    <w:p>
      <w:pPr>
        <w:pStyle w:val="NormalWeb"/>
        <w:rPr/>
      </w:pPr>
      <w:r>
        <w:rPr>
          <w:rFonts w:cs="Draft;Times New Roman" w:ascii="Draft;Times New Roman" w:hAnsi="Draft;Times New Roman"/>
        </w:rPr>
        <w:t>Secci</w:t>
      </w:r>
      <w:r>
        <w:rPr>
          <w:rFonts w:cs="Draft;Times New Roman" w:ascii="Draft;Times New Roman" w:hAnsi="Draft;Times New Roman"/>
        </w:rPr>
        <w:t>ó</w:t>
      </w:r>
      <w:r>
        <w:rPr>
          <w:rFonts w:cs="Draft;Times New Roman" w:ascii="Draft;Times New Roman" w:hAnsi="Draft;Times New Roman"/>
        </w:rPr>
        <w:t>n I - Recurso de reconsideraci</w:t>
      </w:r>
      <w:r>
        <w:rPr>
          <w:rFonts w:cs="Draft;Times New Roman" w:ascii="Draft;Times New Roman" w:hAnsi="Draft;Times New Roman"/>
        </w:rPr>
        <w:t>ó</w:t>
      </w:r>
      <w:r>
        <w:rPr>
          <w:rFonts w:cs="Draft;Times New Roman" w:ascii="Draft;Times New Roman" w:hAnsi="Draft;Times New Roman"/>
        </w:rPr>
        <w:t>n ............18</w:t>
      </w:r>
    </w:p>
    <w:p>
      <w:pPr>
        <w:pStyle w:val="NormalWeb"/>
        <w:rPr/>
      </w:pPr>
      <w:r>
        <w:rPr>
          <w:rFonts w:cs="Draft;Times New Roman" w:ascii="Draft;Times New Roman" w:hAnsi="Draft;Times New Roman"/>
        </w:rPr>
        <w:t>Secci</w:t>
      </w:r>
      <w:r>
        <w:rPr>
          <w:rFonts w:cs="Draft;Times New Roman" w:ascii="Draft;Times New Roman" w:hAnsi="Draft;Times New Roman"/>
        </w:rPr>
        <w:t>ó</w:t>
      </w:r>
      <w:r>
        <w:rPr>
          <w:rFonts w:cs="Draft;Times New Roman" w:ascii="Draft;Times New Roman" w:hAnsi="Draft;Times New Roman"/>
        </w:rPr>
        <w:t>n II - Recurso de Apelaci</w:t>
      </w:r>
      <w:r>
        <w:rPr>
          <w:rFonts w:cs="Draft;Times New Roman" w:ascii="Draft;Times New Roman" w:hAnsi="Draft;Times New Roman"/>
        </w:rPr>
        <w:t>ó</w:t>
      </w:r>
      <w:r>
        <w:rPr>
          <w:rFonts w:cs="Draft;Times New Roman" w:ascii="Draft;Times New Roman" w:hAnsi="Draft;Times New Roman"/>
        </w:rPr>
        <w:t>n y Nulidad ........18</w:t>
      </w:r>
    </w:p>
    <w:p>
      <w:pPr>
        <w:pStyle w:val="NormalWeb"/>
        <w:rPr/>
      </w:pPr>
      <w:r>
        <w:rPr>
          <w:rFonts w:cs="Draft;Times New Roman" w:ascii="Draft;Times New Roman" w:hAnsi="Draft;Times New Roman"/>
        </w:rPr>
        <w:t>Secci</w:t>
      </w:r>
      <w:r>
        <w:rPr>
          <w:rFonts w:cs="Draft;Times New Roman" w:ascii="Draft;Times New Roman" w:hAnsi="Draft;Times New Roman"/>
        </w:rPr>
        <w:t>ó</w:t>
      </w:r>
      <w:r>
        <w:rPr>
          <w:rFonts w:cs="Draft;Times New Roman" w:ascii="Draft;Times New Roman" w:hAnsi="Draft;Times New Roman"/>
        </w:rPr>
        <w:t>n III - Recurso de aclaratoria ................19</w:t>
      </w:r>
    </w:p>
    <w:p>
      <w:pPr>
        <w:pStyle w:val="NormalWeb"/>
        <w:rPr/>
      </w:pPr>
      <w:r>
        <w:rPr>
          <w:rFonts w:cs="Draft;Times New Roman" w:ascii="Draft;Times New Roman" w:hAnsi="Draft;Times New Roman"/>
        </w:rPr>
        <w:t>Secci</w:t>
      </w:r>
      <w:r>
        <w:rPr>
          <w:rFonts w:cs="Draft;Times New Roman" w:ascii="Draft;Times New Roman" w:hAnsi="Draft;Times New Roman"/>
        </w:rPr>
        <w:t>ó</w:t>
      </w:r>
      <w:r>
        <w:rPr>
          <w:rFonts w:cs="Draft;Times New Roman" w:ascii="Draft;Times New Roman" w:hAnsi="Draft;Times New Roman"/>
        </w:rPr>
        <w:t>n IV - Disposiciones Comunes a los Recursos Admi-</w:t>
      </w:r>
    </w:p>
    <w:p>
      <w:pPr>
        <w:pStyle w:val="NormalWeb"/>
        <w:rPr>
          <w:rFonts w:ascii="Draft;Times New Roman" w:hAnsi="Draft;Times New Roman" w:cs="Draft;Times New Roman"/>
        </w:rPr>
      </w:pPr>
      <w:r>
        <w:rPr>
          <w:rFonts w:cs="Draft;Times New Roman" w:ascii="Draft;Times New Roman" w:hAnsi="Draft;Times New Roman"/>
        </w:rPr>
        <w:t>nistrativos y al Procedimiento de determi-</w:t>
      </w:r>
    </w:p>
    <w:p>
      <w:pPr>
        <w:pStyle w:val="NormalWeb"/>
        <w:rPr/>
      </w:pPr>
      <w:r>
        <w:rPr>
          <w:rFonts w:cs="Draft;Times New Roman" w:ascii="Draft;Times New Roman" w:hAnsi="Draft;Times New Roman"/>
        </w:rPr>
        <w:t>naci</w:t>
      </w:r>
      <w:r>
        <w:rPr>
          <w:rFonts w:cs="Draft;Times New Roman" w:ascii="Draft;Times New Roman" w:hAnsi="Draft;Times New Roman"/>
        </w:rPr>
        <w:t>ó</w:t>
      </w:r>
      <w:r>
        <w:rPr>
          <w:rFonts w:cs="Draft;Times New Roman" w:ascii="Draft;Times New Roman" w:hAnsi="Draft;Times New Roman"/>
        </w:rPr>
        <w:t>n.................................19</w:t>
      </w:r>
    </w:p>
    <w:p>
      <w:pPr>
        <w:pStyle w:val="NormalWeb"/>
        <w:rPr>
          <w:rFonts w:ascii="Draft;Times New Roman" w:hAnsi="Draft;Times New Roman" w:cs="Draft;Times New Roman"/>
        </w:rPr>
      </w:pPr>
      <w:r>
        <w:rPr>
          <w:rFonts w:cs="Draft;Times New Roman" w:ascii="Draft;Times New Roman" w:hAnsi="Draft;Times New Roman"/>
        </w:rPr>
        <w:t>CAPITULO III - Acciones Judiciales ...................21</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I N D I C E G E N E R A L</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CODIGO TRIBUTARIO MUNICIPAL</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PARTE SEGUNDA</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RIBUTOS EN PARTICULAR</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ASA POR SERVICIO A LA PROPIEDAD INMUEBLE</w:t>
      </w:r>
    </w:p>
    <w:p>
      <w:pPr>
        <w:pStyle w:val="NormalWeb"/>
        <w:jc w:val="center"/>
        <w:rPr/>
      </w:pPr>
      <w:r>
        <w:rPr>
          <w:rFonts w:cs="Draft;Times New Roman" w:ascii="Draft;Times New Roman" w:hAnsi="Draft;Times New Roman"/>
        </w:rPr>
        <w:t>P</w:t>
      </w:r>
      <w:r>
        <w:rPr>
          <w:rFonts w:cs="Draft;Times New Roman" w:ascii="Draft;Times New Roman" w:hAnsi="Draft;Times New Roman"/>
        </w:rPr>
        <w:t>á</w:t>
      </w:r>
      <w:r>
        <w:rPr>
          <w:rFonts w:cs="Draft;Times New Roman" w:ascii="Draft;Times New Roman" w:hAnsi="Draft;Times New Roman"/>
        </w:rPr>
        <w:t>g.</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2</w:t>
      </w:r>
    </w:p>
    <w:p>
      <w:pPr>
        <w:pStyle w:val="NormalWeb"/>
        <w:rPr>
          <w:rFonts w:ascii="Draft;Times New Roman" w:hAnsi="Draft;Times New Roman" w:cs="Draft;Times New Roman"/>
        </w:rPr>
      </w:pPr>
      <w:r>
        <w:rPr>
          <w:rFonts w:cs="Draft;Times New Roman" w:ascii="Draft;Times New Roman" w:hAnsi="Draft;Times New Roman"/>
        </w:rPr>
        <w:t>CAPITULO II - Base imponible .....................22</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2</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22</w:t>
      </w:r>
    </w:p>
    <w:p>
      <w:pPr>
        <w:pStyle w:val="NormalWeb"/>
        <w:rPr>
          <w:rFonts w:ascii="Draft;Times New Roman" w:hAnsi="Draft;Times New Roman" w:cs="Draft;Times New Roman"/>
        </w:rPr>
      </w:pPr>
      <w:r>
        <w:rPr>
          <w:rFonts w:cs="Draft;Times New Roman" w:ascii="Draft;Times New Roman" w:hAnsi="Draft;Times New Roman"/>
        </w:rPr>
        <w:t>CAPITULO V - Exenciones .........................23</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INSPECCION E HIGIENE DE BALDIOS</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3</w:t>
      </w:r>
    </w:p>
    <w:p>
      <w:pPr>
        <w:pStyle w:val="NormalWeb"/>
        <w:rPr>
          <w:rFonts w:ascii="Draft;Times New Roman" w:hAnsi="Draft;Times New Roman" w:cs="Draft;Times New Roman"/>
        </w:rPr>
      </w:pPr>
      <w:r>
        <w:rPr>
          <w:rFonts w:cs="Draft;Times New Roman" w:ascii="Draft;Times New Roman" w:hAnsi="Draft;Times New Roman"/>
        </w:rPr>
        <w:t>CAPITULO II - Base imponible .....................23</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3</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24</w:t>
      </w:r>
    </w:p>
    <w:p>
      <w:pPr>
        <w:pStyle w:val="NormalWeb"/>
        <w:rPr>
          <w:rFonts w:ascii="Draft;Times New Roman" w:hAnsi="Draft;Times New Roman" w:cs="Draft;Times New Roman"/>
        </w:rPr>
      </w:pPr>
      <w:r>
        <w:rPr>
          <w:rFonts w:cs="Draft;Times New Roman" w:ascii="Draft;Times New Roman" w:hAnsi="Draft;Times New Roman"/>
        </w:rPr>
        <w:t>CAPITULO V - Exenciones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ASA POR REPARACION, CONSERVACION Y MEJORADO DE LA RED VIAL MUNICIPAL</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4</w:t>
      </w:r>
    </w:p>
    <w:p>
      <w:pPr>
        <w:pStyle w:val="NormalWeb"/>
        <w:rPr>
          <w:rFonts w:ascii="Draft;Times New Roman" w:hAnsi="Draft;Times New Roman" w:cs="Draft;Times New Roman"/>
        </w:rPr>
      </w:pPr>
      <w:r>
        <w:rPr>
          <w:rFonts w:cs="Draft;Times New Roman" w:ascii="Draft;Times New Roman" w:hAnsi="Draft;Times New Roman"/>
        </w:rPr>
        <w:t>CAPITULO II - Base imponible .....................24</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4</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24</w:t>
      </w:r>
    </w:p>
    <w:p>
      <w:pPr>
        <w:pStyle w:val="NormalWeb"/>
        <w:rPr>
          <w:rFonts w:ascii="Draft;Times New Roman" w:hAnsi="Draft;Times New Roman" w:cs="Draft;Times New Roman"/>
        </w:rPr>
      </w:pPr>
      <w:r>
        <w:rPr>
          <w:rFonts w:cs="Draft;Times New Roman" w:ascii="Draft;Times New Roman" w:hAnsi="Draft;Times New Roman"/>
        </w:rPr>
        <w:t>CAPITULO V - Exenciones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V</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CATASTRO JURIDICO PARCELARIO</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5</w:t>
      </w:r>
    </w:p>
    <w:p>
      <w:pPr>
        <w:pStyle w:val="NormalWeb"/>
        <w:rPr>
          <w:rFonts w:ascii="Draft;Times New Roman" w:hAnsi="Draft;Times New Roman" w:cs="Draft;Times New Roman"/>
        </w:rPr>
      </w:pPr>
      <w:r>
        <w:rPr>
          <w:rFonts w:cs="Draft;Times New Roman" w:ascii="Draft;Times New Roman" w:hAnsi="Draft;Times New Roman"/>
        </w:rPr>
        <w:t>CAPITULO II - Base imponible .....................25</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5</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25</w:t>
      </w:r>
    </w:p>
    <w:p>
      <w:pPr>
        <w:pStyle w:val="NormalWeb"/>
        <w:rPr>
          <w:rFonts w:ascii="Draft;Times New Roman" w:hAnsi="Draft;Times New Roman" w:cs="Draft;Times New Roman"/>
        </w:rPr>
      </w:pPr>
      <w:r>
        <w:rPr>
          <w:rFonts w:cs="Draft;Times New Roman" w:ascii="Draft;Times New Roman" w:hAnsi="Draft;Times New Roman"/>
        </w:rPr>
        <w:t>CAPITULO V - Exenciones .........................25</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S DE MENSURA Y RELEVAMIENTO</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6</w:t>
      </w:r>
    </w:p>
    <w:p>
      <w:pPr>
        <w:pStyle w:val="NormalWeb"/>
        <w:rPr>
          <w:rFonts w:ascii="Draft;Times New Roman" w:hAnsi="Draft;Times New Roman" w:cs="Draft;Times New Roman"/>
        </w:rPr>
      </w:pPr>
      <w:r>
        <w:rPr>
          <w:rFonts w:cs="Draft;Times New Roman" w:ascii="Draft;Times New Roman" w:hAnsi="Draft;Times New Roman"/>
        </w:rPr>
        <w:t>CAPITULO II - Base imponible .....................26</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6</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26</w:t>
      </w:r>
    </w:p>
    <w:p>
      <w:pPr>
        <w:pStyle w:val="NormalWeb"/>
        <w:rPr>
          <w:rFonts w:ascii="Draft;Times New Roman" w:hAnsi="Draft;Times New Roman" w:cs="Draft;Times New Roman"/>
        </w:rPr>
      </w:pPr>
      <w:r>
        <w:rPr>
          <w:rFonts w:cs="Draft;Times New Roman" w:ascii="Draft;Times New Roman" w:hAnsi="Draft;Times New Roman"/>
        </w:rPr>
        <w:t>CAPITULO V - Exenciones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 DE EDIFICACION Y OBRAS EN GENERAL</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6</w:t>
      </w:r>
    </w:p>
    <w:p>
      <w:pPr>
        <w:pStyle w:val="NormalWeb"/>
        <w:rPr>
          <w:rFonts w:ascii="Draft;Times New Roman" w:hAnsi="Draft;Times New Roman" w:cs="Draft;Times New Roman"/>
        </w:rPr>
      </w:pPr>
      <w:r>
        <w:rPr>
          <w:rFonts w:cs="Draft;Times New Roman" w:ascii="Draft;Times New Roman" w:hAnsi="Draft;Times New Roman"/>
        </w:rPr>
        <w:t>CAPITULO II - Base imponible .....................27</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7</w:t>
      </w:r>
    </w:p>
    <w:p>
      <w:pPr>
        <w:pStyle w:val="NormalWeb"/>
        <w:rPr>
          <w:rFonts w:ascii="Draft;Times New Roman" w:hAnsi="Draft;Times New Roman" w:cs="Draft;Times New Roman"/>
        </w:rPr>
      </w:pPr>
      <w:r>
        <w:rPr>
          <w:rFonts w:cs="Draft;Times New Roman" w:ascii="Draft;Times New Roman" w:hAnsi="Draft;Times New Roman"/>
        </w:rPr>
        <w:t>CAPITULO IV - Pago......................... ......27</w:t>
      </w:r>
    </w:p>
    <w:p>
      <w:pPr>
        <w:pStyle w:val="NormalWeb"/>
        <w:rPr>
          <w:rFonts w:ascii="Draft;Times New Roman" w:hAnsi="Draft;Times New Roman" w:cs="Draft;Times New Roman"/>
        </w:rPr>
      </w:pPr>
      <w:r>
        <w:rPr>
          <w:rFonts w:cs="Draft;Times New Roman" w:ascii="Draft;Times New Roman" w:hAnsi="Draft;Times New Roman"/>
        </w:rPr>
        <w:t>CAPITULO V - Exenciones .........................27</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ASA POR HABILITACION O INSPECCION DE ACTIVIDADES COMERCIALES INDUSTRIALES Y DE PRESTACION DE SERVICIOS</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8</w:t>
      </w:r>
    </w:p>
    <w:p>
      <w:pPr>
        <w:pStyle w:val="NormalWeb"/>
        <w:rPr>
          <w:rFonts w:ascii="Draft;Times New Roman" w:hAnsi="Draft;Times New Roman" w:cs="Draft;Times New Roman"/>
        </w:rPr>
      </w:pPr>
      <w:r>
        <w:rPr>
          <w:rFonts w:cs="Draft;Times New Roman" w:ascii="Draft;Times New Roman" w:hAnsi="Draft;Times New Roman"/>
        </w:rPr>
        <w:t>CAPITULO II - Base imponible .....................28</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8</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28</w:t>
      </w:r>
    </w:p>
    <w:p>
      <w:pPr>
        <w:pStyle w:val="NormalWeb"/>
        <w:rPr>
          <w:rFonts w:ascii="Draft;Times New Roman" w:hAnsi="Draft;Times New Roman" w:cs="Draft;Times New Roman"/>
        </w:rPr>
      </w:pPr>
      <w:r>
        <w:rPr>
          <w:rFonts w:cs="Draft;Times New Roman" w:ascii="Draft;Times New Roman" w:hAnsi="Draft;Times New Roman"/>
        </w:rPr>
        <w:t>CAPITULO V - Exenciones .........................29</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VI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S DE INSPECCION Y CONTROL DE SEGURIDAD E HIGIENE DE ACTIVIDADES COMERCIALES, INDUSTRIALES Y DE SERVICIO</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29</w:t>
      </w:r>
    </w:p>
    <w:p>
      <w:pPr>
        <w:pStyle w:val="NormalWeb"/>
        <w:rPr>
          <w:rFonts w:ascii="Draft;Times New Roman" w:hAnsi="Draft;Times New Roman" w:cs="Draft;Times New Roman"/>
        </w:rPr>
      </w:pPr>
      <w:r>
        <w:rPr>
          <w:rFonts w:cs="Draft;Times New Roman" w:ascii="Draft;Times New Roman" w:hAnsi="Draft;Times New Roman"/>
        </w:rPr>
        <w:t>CAPITULO II - Base imponible .....................29</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29</w:t>
      </w:r>
    </w:p>
    <w:p>
      <w:pPr>
        <w:pStyle w:val="NormalWeb"/>
        <w:rPr>
          <w:rFonts w:ascii="Draft;Times New Roman" w:hAnsi="Draft;Times New Roman" w:cs="Draft;Times New Roman"/>
        </w:rPr>
      </w:pPr>
      <w:r>
        <w:rPr>
          <w:rFonts w:cs="Draft;Times New Roman" w:ascii="Draft;Times New Roman" w:hAnsi="Draft;Times New Roman"/>
        </w:rPr>
        <w:t>CAPITULO IV - Exenciones..........................29</w:t>
      </w:r>
    </w:p>
    <w:p>
      <w:pPr>
        <w:pStyle w:val="NormalWeb"/>
        <w:rPr>
          <w:rFonts w:ascii="Draft;Times New Roman" w:hAnsi="Draft;Times New Roman" w:cs="Draft;Times New Roman"/>
        </w:rPr>
      </w:pPr>
      <w:r>
        <w:rPr>
          <w:rFonts w:cs="Draft;Times New Roman" w:ascii="Draft;Times New Roman" w:hAnsi="Draft;Times New Roman"/>
        </w:rPr>
        <w:t>CAPITULO V - Exenciones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IX</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S DE CONTROL DE PESAS Y MEDIDAS</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0</w:t>
      </w:r>
    </w:p>
    <w:p>
      <w:pPr>
        <w:pStyle w:val="NormalWeb"/>
        <w:rPr>
          <w:rFonts w:ascii="Draft;Times New Roman" w:hAnsi="Draft;Times New Roman" w:cs="Draft;Times New Roman"/>
        </w:rPr>
      </w:pPr>
      <w:r>
        <w:rPr>
          <w:rFonts w:cs="Draft;Times New Roman" w:ascii="Draft;Times New Roman" w:hAnsi="Draft;Times New Roman"/>
        </w:rPr>
        <w:t>CAPITULO II - Base imponible .....................30</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0</w:t>
      </w:r>
    </w:p>
    <w:p>
      <w:pPr>
        <w:pStyle w:val="NormalWeb"/>
        <w:rPr>
          <w:rFonts w:ascii="Draft;Times New Roman" w:hAnsi="Draft;Times New Roman" w:cs="Draft;Times New Roman"/>
        </w:rPr>
      </w:pPr>
      <w:r>
        <w:rPr>
          <w:rFonts w:cs="Draft;Times New Roman" w:ascii="Draft;Times New Roman" w:hAnsi="Draft;Times New Roman"/>
        </w:rPr>
        <w:t>CAPITULO IV - Exenciones..........................30</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S POR VENTA AMBULANTE</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1</w:t>
      </w:r>
    </w:p>
    <w:p>
      <w:pPr>
        <w:pStyle w:val="NormalWeb"/>
        <w:rPr>
          <w:rFonts w:ascii="Draft;Times New Roman" w:hAnsi="Draft;Times New Roman" w:cs="Draft;Times New Roman"/>
        </w:rPr>
      </w:pPr>
      <w:r>
        <w:rPr>
          <w:rFonts w:cs="Draft;Times New Roman" w:ascii="Draft;Times New Roman" w:hAnsi="Draft;Times New Roman"/>
        </w:rPr>
        <w:t>CAPITULO II - Base imponible .....................31</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2</w:t>
      </w:r>
    </w:p>
    <w:p>
      <w:pPr>
        <w:pStyle w:val="NormalWeb"/>
        <w:rPr>
          <w:rFonts w:ascii="Draft;Times New Roman" w:hAnsi="Draft;Times New Roman" w:cs="Draft;Times New Roman"/>
        </w:rPr>
      </w:pPr>
      <w:r>
        <w:rPr>
          <w:rFonts w:cs="Draft;Times New Roman" w:ascii="Draft;Times New Roman" w:hAnsi="Draft;Times New Roman"/>
        </w:rPr>
        <w:t> </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S DE INSPECCION, CONTROL DE SEGURIDAD, HIGIENE Y MORALIDAD DE ESPECTACULOS PUBLICOS Y DIVERSIONES</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3</w:t>
      </w:r>
    </w:p>
    <w:p>
      <w:pPr>
        <w:pStyle w:val="NormalWeb"/>
        <w:rPr>
          <w:rFonts w:ascii="Draft;Times New Roman" w:hAnsi="Draft;Times New Roman" w:cs="Draft;Times New Roman"/>
        </w:rPr>
      </w:pPr>
      <w:r>
        <w:rPr>
          <w:rFonts w:cs="Draft;Times New Roman" w:ascii="Draft;Times New Roman" w:hAnsi="Draft;Times New Roman"/>
        </w:rPr>
        <w:t>CAPITULO II - Base imponible .....................33</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3</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33</w:t>
      </w:r>
    </w:p>
    <w:p>
      <w:pPr>
        <w:pStyle w:val="NormalWeb"/>
        <w:rPr>
          <w:rFonts w:ascii="Draft;Times New Roman" w:hAnsi="Draft;Times New Roman" w:cs="Draft;Times New Roman"/>
        </w:rPr>
      </w:pPr>
      <w:r>
        <w:rPr>
          <w:rFonts w:cs="Draft;Times New Roman" w:ascii="Draft;Times New Roman" w:hAnsi="Draft;Times New Roman"/>
        </w:rPr>
        <w:t>CAPITULO V - Exenciones .........................34</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I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CONTRIBUCION POR SERVICIOS SOBRE LA INSTALACION ELECTRICA O MECANICA</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4</w:t>
      </w:r>
    </w:p>
    <w:p>
      <w:pPr>
        <w:pStyle w:val="NormalWeb"/>
        <w:rPr>
          <w:rFonts w:ascii="Draft;Times New Roman" w:hAnsi="Draft;Times New Roman" w:cs="Draft;Times New Roman"/>
        </w:rPr>
      </w:pPr>
      <w:r>
        <w:rPr>
          <w:rFonts w:cs="Draft;Times New Roman" w:ascii="Draft;Times New Roman" w:hAnsi="Draft;Times New Roman"/>
        </w:rPr>
        <w:t>CAPITULO II - Base imponible .....................34</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5</w:t>
      </w:r>
    </w:p>
    <w:p>
      <w:pPr>
        <w:pStyle w:val="NormalWeb"/>
        <w:rPr>
          <w:rFonts w:ascii="Draft;Times New Roman" w:hAnsi="Draft;Times New Roman" w:cs="Draft;Times New Roman"/>
        </w:rPr>
      </w:pPr>
      <w:r>
        <w:rPr>
          <w:rFonts w:cs="Draft;Times New Roman" w:ascii="Draft;Times New Roman" w:hAnsi="Draft;Times New Roman"/>
        </w:rPr>
        <w:t>CAPITULO IV - Exenciones .........................35</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IV</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S POR PUBLICIDAD Y PROPAGANDA</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5</w:t>
      </w:r>
    </w:p>
    <w:p>
      <w:pPr>
        <w:pStyle w:val="NormalWeb"/>
        <w:rPr>
          <w:rFonts w:ascii="Draft;Times New Roman" w:hAnsi="Draft;Times New Roman" w:cs="Draft;Times New Roman"/>
        </w:rPr>
      </w:pPr>
      <w:r>
        <w:rPr>
          <w:rFonts w:cs="Draft;Times New Roman" w:ascii="Draft;Times New Roman" w:hAnsi="Draft;Times New Roman"/>
        </w:rPr>
        <w:t>CAPITULO II - Base imponible .....................35</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5</w:t>
      </w:r>
    </w:p>
    <w:p>
      <w:pPr>
        <w:pStyle w:val="NormalWeb"/>
        <w:rPr>
          <w:rFonts w:ascii="Draft;Times New Roman" w:hAnsi="Draft;Times New Roman" w:cs="Draft;Times New Roman"/>
        </w:rPr>
      </w:pPr>
      <w:r>
        <w:rPr>
          <w:rFonts w:cs="Draft;Times New Roman" w:ascii="Draft;Times New Roman" w:hAnsi="Draft;Times New Roman"/>
        </w:rPr>
        <w:t>CAPITULO IV - Exenciones .........................36</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V</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CONTRIBUCIONES QUE INDICEN SOBRE LAS RIFAS Y OTROS JUEGOS DE AZAR</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6</w:t>
      </w:r>
    </w:p>
    <w:p>
      <w:pPr>
        <w:pStyle w:val="NormalWeb"/>
        <w:rPr>
          <w:rFonts w:ascii="Draft;Times New Roman" w:hAnsi="Draft;Times New Roman" w:cs="Draft;Times New Roman"/>
        </w:rPr>
      </w:pPr>
      <w:r>
        <w:rPr>
          <w:rFonts w:cs="Draft;Times New Roman" w:ascii="Draft;Times New Roman" w:hAnsi="Draft;Times New Roman"/>
        </w:rPr>
        <w:t>CAPITULO II - Base imponible .....................37</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7</w:t>
      </w:r>
    </w:p>
    <w:p>
      <w:pPr>
        <w:pStyle w:val="NormalWeb"/>
        <w:rPr>
          <w:rFonts w:ascii="Draft;Times New Roman" w:hAnsi="Draft;Times New Roman" w:cs="Draft;Times New Roman"/>
        </w:rPr>
      </w:pPr>
      <w:r>
        <w:rPr>
          <w:rFonts w:cs="Draft;Times New Roman" w:ascii="Draft;Times New Roman" w:hAnsi="Draft;Times New Roman"/>
        </w:rPr>
        <w:t>CAPITULO IV - Exenciones .........................37</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V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 DE OCUPACION O USO DE ESPACIOS PUBLICOS</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7</w:t>
      </w:r>
    </w:p>
    <w:p>
      <w:pPr>
        <w:pStyle w:val="NormalWeb"/>
        <w:rPr>
          <w:rFonts w:ascii="Draft;Times New Roman" w:hAnsi="Draft;Times New Roman" w:cs="Draft;Times New Roman"/>
        </w:rPr>
      </w:pPr>
      <w:r>
        <w:rPr>
          <w:rFonts w:cs="Draft;Times New Roman" w:ascii="Draft;Times New Roman" w:hAnsi="Draft;Times New Roman"/>
        </w:rPr>
        <w:t>CAPITULO II - Base imponible .....................38</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8</w:t>
      </w:r>
    </w:p>
    <w:p>
      <w:pPr>
        <w:pStyle w:val="NormalWeb"/>
        <w:rPr>
          <w:rFonts w:ascii="Draft;Times New Roman" w:hAnsi="Draft;Times New Roman" w:cs="Draft;Times New Roman"/>
        </w:rPr>
      </w:pPr>
      <w:r>
        <w:rPr>
          <w:rFonts w:cs="Draft;Times New Roman" w:ascii="Draft;Times New Roman" w:hAnsi="Draft;Times New Roman"/>
        </w:rPr>
        <w:t>CAPITULO IV - Exenciones .........................38</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V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 DE OCUPACION O USO DE ESPACIOS PRIVADOS MUNICIPALES</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 </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8</w:t>
      </w:r>
    </w:p>
    <w:p>
      <w:pPr>
        <w:pStyle w:val="NormalWeb"/>
        <w:rPr>
          <w:rFonts w:ascii="Draft;Times New Roman" w:hAnsi="Draft;Times New Roman" w:cs="Draft;Times New Roman"/>
        </w:rPr>
      </w:pPr>
      <w:r>
        <w:rPr>
          <w:rFonts w:cs="Draft;Times New Roman" w:ascii="Draft;Times New Roman" w:hAnsi="Draft;Times New Roman"/>
        </w:rPr>
        <w:t>CAPITULO II - Base imponible .....................38</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8</w:t>
      </w:r>
    </w:p>
    <w:p>
      <w:pPr>
        <w:pStyle w:val="NormalWeb"/>
        <w:rPr>
          <w:rFonts w:ascii="Draft;Times New Roman" w:hAnsi="Draft;Times New Roman" w:cs="Draft;Times New Roman"/>
        </w:rPr>
      </w:pPr>
      <w:r>
        <w:rPr>
          <w:rFonts w:cs="Draft;Times New Roman" w:ascii="Draft;Times New Roman" w:hAnsi="Draft;Times New Roman"/>
        </w:rPr>
        <w:t>CAPITULO IV - Exenciones .........................38</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VI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ERECHOS DEL CEMENTERIO</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39</w:t>
      </w:r>
    </w:p>
    <w:p>
      <w:pPr>
        <w:pStyle w:val="NormalWeb"/>
        <w:rPr>
          <w:rFonts w:ascii="Draft;Times New Roman" w:hAnsi="Draft;Times New Roman" w:cs="Draft;Times New Roman"/>
        </w:rPr>
      </w:pPr>
      <w:r>
        <w:rPr>
          <w:rFonts w:cs="Draft;Times New Roman" w:ascii="Draft;Times New Roman" w:hAnsi="Draft;Times New Roman"/>
        </w:rPr>
        <w:t>CAPITULO II - Base imponible .....................39</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39</w:t>
      </w:r>
    </w:p>
    <w:p>
      <w:pPr>
        <w:pStyle w:val="NormalWeb"/>
        <w:rPr>
          <w:rFonts w:ascii="Draft;Times New Roman" w:hAnsi="Draft;Times New Roman" w:cs="Draft;Times New Roman"/>
        </w:rPr>
      </w:pPr>
      <w:r>
        <w:rPr>
          <w:rFonts w:cs="Draft;Times New Roman" w:ascii="Draft;Times New Roman" w:hAnsi="Draft;Times New Roman"/>
        </w:rPr>
        <w:t>CAPITULO IV - Exenciones .........................39</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IX</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PATENTE DE RODADOS</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40</w:t>
      </w:r>
    </w:p>
    <w:p>
      <w:pPr>
        <w:pStyle w:val="NormalWeb"/>
        <w:rPr>
          <w:rFonts w:ascii="Draft;Times New Roman" w:hAnsi="Draft;Times New Roman" w:cs="Draft;Times New Roman"/>
        </w:rPr>
      </w:pPr>
      <w:r>
        <w:rPr>
          <w:rFonts w:cs="Draft;Times New Roman" w:ascii="Draft;Times New Roman" w:hAnsi="Draft;Times New Roman"/>
        </w:rPr>
        <w:t>CAPITULO II - Base imponible .....................40</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40</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40</w:t>
      </w:r>
    </w:p>
    <w:p>
      <w:pPr>
        <w:pStyle w:val="NormalWeb"/>
        <w:rPr>
          <w:rFonts w:ascii="Draft;Times New Roman" w:hAnsi="Draft;Times New Roman" w:cs="Draft;Times New Roman"/>
        </w:rPr>
      </w:pPr>
      <w:r>
        <w:rPr>
          <w:rFonts w:cs="Draft;Times New Roman" w:ascii="Draft;Times New Roman" w:hAnsi="Draft;Times New Roman"/>
        </w:rPr>
        <w:t>CAPITULO V - Exenciones .........................41</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X</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SERVICIOS ESPECIALES</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41</w:t>
      </w:r>
    </w:p>
    <w:p>
      <w:pPr>
        <w:pStyle w:val="NormalWeb"/>
        <w:rPr>
          <w:rFonts w:ascii="Draft;Times New Roman" w:hAnsi="Draft;Times New Roman" w:cs="Draft;Times New Roman"/>
        </w:rPr>
      </w:pPr>
      <w:r>
        <w:rPr>
          <w:rFonts w:cs="Draft;Times New Roman" w:ascii="Draft;Times New Roman" w:hAnsi="Draft;Times New Roman"/>
        </w:rPr>
        <w:t>CAPITULO II - Base imponible .....................42</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42</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 Facultades del Departamento Ejecutivo..............42</w:t>
      </w:r>
    </w:p>
    <w:p>
      <w:pPr>
        <w:pStyle w:val="NormalWeb"/>
        <w:rPr>
          <w:rFonts w:ascii="Draft;Times New Roman" w:hAnsi="Draft;Times New Roman" w:cs="Draft;Times New Roman"/>
        </w:rPr>
      </w:pPr>
      <w:r>
        <w:rPr>
          <w:rFonts w:cs="Draft;Times New Roman" w:ascii="Draft;Times New Roman" w:hAnsi="Draft;Times New Roman"/>
        </w:rPr>
        <w:t>CAPITULO V - Exenciones .........................42</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X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ASA DE ACTUACION ADMINISTRATIVA</w:t>
      </w:r>
    </w:p>
    <w:p>
      <w:pPr>
        <w:pStyle w:val="NormalWeb"/>
        <w:rPr/>
      </w:pPr>
      <w:r>
        <w:rPr>
          <w:rFonts w:cs="Draft;Times New Roman" w:ascii="Draft;Times New Roman" w:hAnsi="Draft;Times New Roman"/>
        </w:rPr>
        <w:t>CAPITULO I - Hecho Imponible ....................</w:t>
      </w:r>
      <w:r>
        <w:rPr>
          <w:rFonts w:cs="Draft;Times New Roman" w:ascii="Draft;Times New Roman" w:hAnsi="Draft;Times New Roman"/>
          <w:u w:val="single"/>
        </w:rPr>
        <w:t>43</w:t>
      </w:r>
    </w:p>
    <w:p>
      <w:pPr>
        <w:pStyle w:val="NormalWeb"/>
        <w:rPr>
          <w:rFonts w:ascii="Draft;Times New Roman" w:hAnsi="Draft;Times New Roman" w:cs="Draft;Times New Roman"/>
        </w:rPr>
      </w:pPr>
      <w:r>
        <w:rPr>
          <w:rFonts w:cs="Draft;Times New Roman" w:ascii="Draft;Times New Roman" w:hAnsi="Draft;Times New Roman"/>
        </w:rPr>
        <w:t>CAPITULO II - Base imponible .....................43</w:t>
      </w:r>
    </w:p>
    <w:p>
      <w:pPr>
        <w:pStyle w:val="NormalWeb"/>
        <w:rPr>
          <w:rFonts w:ascii="Draft;Times New Roman" w:hAnsi="Draft;Times New Roman" w:cs="Draft;Times New Roman"/>
        </w:rPr>
      </w:pPr>
      <w:r>
        <w:rPr>
          <w:rFonts w:cs="Draft;Times New Roman" w:ascii="Draft;Times New Roman" w:hAnsi="Draft;Times New Roman"/>
        </w:rPr>
        <w:t>CAPITULO III - Contribuyentes y responsables ......43</w:t>
      </w:r>
    </w:p>
    <w:p>
      <w:pPr>
        <w:pStyle w:val="NormalWeb"/>
        <w:rPr>
          <w:rFonts w:ascii="Draft;Times New Roman" w:hAnsi="Draft;Times New Roman" w:cs="Draft;Times New Roman"/>
        </w:rPr>
      </w:pPr>
      <w:r>
        <w:rPr>
          <w:rFonts w:cs="Draft;Times New Roman" w:ascii="Draft;Times New Roman" w:hAnsi="Draft;Times New Roman"/>
        </w:rPr>
        <w:t>CAPITULO IV - Consideraciones Generales ..........43</w:t>
      </w:r>
    </w:p>
    <w:p>
      <w:pPr>
        <w:pStyle w:val="NormalWeb"/>
        <w:rPr>
          <w:rFonts w:ascii="Draft;Times New Roman" w:hAnsi="Draft;Times New Roman" w:cs="Draft;Times New Roman"/>
        </w:rPr>
      </w:pPr>
      <w:r>
        <w:rPr>
          <w:rFonts w:cs="Draft;Times New Roman" w:ascii="Draft;Times New Roman" w:hAnsi="Draft;Times New Roman"/>
        </w:rPr>
        <w:t>CAPITULO V - Exenciones .........................43</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X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RECURSOS PROPIOS PERCIBIDOS TRANSITORIAMENTE POR LA PROVINCIA</w:t>
      </w:r>
    </w:p>
    <w:p>
      <w:pPr>
        <w:pStyle w:val="NormalWeb"/>
        <w:rPr/>
      </w:pPr>
      <w:r>
        <w:rPr>
          <w:rFonts w:cs="Draft;Times New Roman" w:ascii="Draft;Times New Roman" w:hAnsi="Draft;Times New Roman"/>
        </w:rPr>
        <w:t>CAPITULO I - Impuesto Inmobiliario ....................</w:t>
      </w:r>
      <w:r>
        <w:rPr>
          <w:rFonts w:cs="Draft;Times New Roman" w:ascii="Draft;Times New Roman" w:hAnsi="Draft;Times New Roman"/>
          <w:u w:val="single"/>
        </w:rPr>
        <w:t>44</w:t>
      </w:r>
    </w:p>
    <w:p>
      <w:pPr>
        <w:pStyle w:val="NormalWeb"/>
        <w:rPr>
          <w:rFonts w:ascii="Draft;Times New Roman" w:hAnsi="Draft;Times New Roman" w:cs="Draft;Times New Roman"/>
        </w:rPr>
      </w:pPr>
      <w:r>
        <w:rPr>
          <w:rFonts w:cs="Draft;Times New Roman" w:ascii="Draft;Times New Roman" w:hAnsi="Draft;Times New Roman"/>
        </w:rPr>
        <w:t>CAPITULO II - Impuesto a las actividades Lucrativas..44</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TITULO XXIII</w:t>
      </w:r>
    </w:p>
    <w:p>
      <w:pPr>
        <w:pStyle w:val="NormalWeb"/>
        <w:jc w:val="center"/>
        <w:rPr>
          <w:rFonts w:ascii="Draft;Times New Roman" w:hAnsi="Draft;Times New Roman" w:cs="Draft;Times New Roman"/>
          <w:u w:val="single"/>
        </w:rPr>
      </w:pPr>
      <w:r>
        <w:rPr>
          <w:rFonts w:cs="Draft;Times New Roman" w:ascii="Draft;Times New Roman" w:hAnsi="Draft;Times New Roman"/>
          <w:u w:val="single"/>
        </w:rPr>
        <w:t>DISPOSICIONES COMPLEMENTARIAS</w:t>
      </w:r>
    </w:p>
    <w:p>
      <w:pPr>
        <w:pStyle w:val="NormalWeb"/>
        <w:spacing w:before="280" w:after="280"/>
        <w:rPr/>
      </w:pPr>
      <w:r>
        <w:rPr>
          <w:rFonts w:cs="Draft;Times New Roman" w:ascii="Draft;Times New Roman" w:hAnsi="Draft;Times New Roman"/>
        </w:rPr>
        <w:t>Disposiciones Complementarias ....................</w:t>
      </w:r>
      <w:r>
        <w:rPr>
          <w:rFonts w:cs="Draft;Times New Roman" w:ascii="Draft;Times New Roman" w:hAnsi="Draft;Times New Roman"/>
          <w:u w:val="single"/>
        </w:rPr>
        <w:t>4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0124.html" TargetMode="External"/><Relationship Id="rId3" Type="http://schemas.openxmlformats.org/officeDocument/2006/relationships/hyperlink" Target="http://www.cdnqn.gov.ar/Digesto/Ordenanzas/06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40:00Z</dcterms:created>
  <dc:creator>fdsf</dc:creator>
  <dc:description/>
  <dc:language>en-US</dc:language>
  <cp:lastModifiedBy>fdsf</cp:lastModifiedBy>
  <dcterms:modified xsi:type="dcterms:W3CDTF">2001-08-06T15:40:00Z</dcterms:modified>
  <cp:revision>2</cp:revision>
  <dc:subject/>
  <dc:title>ORDENANZA Nº 1447/78</dc:title>
</cp:coreProperties>
</file>