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1394-78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Expediente Nº 1476-M-78; y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 xml:space="preserve">Que mediante el actuado de referencia la Dirección General de Relaciones Humanas dependiente de la Secretaría de Gobierno y Bienestar Social expone sobre la omisión en que se ha incurrido en la redacción del Artículo 24 de la </w:t>
      </w:r>
      <w:hyperlink r:id="rId2">
        <w:r>
          <w:rPr>
            <w:rStyle w:val="InternetLink"/>
            <w:sz w:val="20"/>
            <w:szCs w:val="20"/>
          </w:rPr>
          <w:t>Ordenanza Nº 1337/77</w:t>
        </w:r>
      </w:hyperlink>
      <w:r>
        <w:rPr>
          <w:rFonts w:cs="Courier;Courier New" w:ascii="Courier;Courier New" w:hAnsi="Courier;Courier New"/>
        </w:rPr>
        <w:t>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conforme las razones apuntadas y de acuerdo a las facultades conferidas por el Poder Ejecutivo Provincial mediante Decreto Nº 643/78, es procedente dictar el instrumento legal pertinente modificando el Art. 24º de la Ordenanza mencionada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INTENDENTE MUNICIPAL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y promulga con fuerza de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u w:val="single"/>
        </w:rPr>
        <w:t>O R D E N A N Z A</w:t>
      </w:r>
      <w:r>
        <w:rPr>
          <w:rFonts w:cs="Courier;Courier New" w:ascii="Courier;Courier New" w:hAnsi="Courier;Courier New"/>
        </w:rPr>
        <w:t>: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MODIFICASE el Art. 24º de la </w:t>
      </w:r>
      <w:hyperlink r:id="rId3">
        <w:r>
          <w:rPr>
            <w:rStyle w:val="InternetLink"/>
            <w:sz w:val="20"/>
            <w:szCs w:val="20"/>
          </w:rPr>
          <w:t>Ordenanza Nº</w:t>
        </w:r>
        <w:r>
          <w:rPr>
            <w:rStyle w:val="InternetLink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sz w:val="20"/>
            <w:szCs w:val="20"/>
          </w:rPr>
          <w:t>- - - - - - 1337/77</w:t>
        </w:r>
      </w:hyperlink>
      <w:r>
        <w:rPr>
          <w:rFonts w:cs="Courier;Courier New" w:ascii="Courier;Courier New" w:hAnsi="Courier;Courier New"/>
        </w:rPr>
        <w:t>, que quedará redactado de la siguiente manera: "</w:t>
      </w:r>
      <w:r>
        <w:rPr>
          <w:rFonts w:cs="Courier;Courier New" w:ascii="Courier;Courier New" w:hAnsi="Courier;Courier New"/>
          <w:u w:val="single"/>
        </w:rPr>
        <w:t>Artículo 24º</w:t>
      </w:r>
      <w:r>
        <w:rPr>
          <w:rFonts w:cs="Courier;Courier New" w:ascii="Courier;Courier New" w:hAnsi="Courier;Courier New"/>
        </w:rPr>
        <w:t xml:space="preserve">: No se consideran remuneraciones las asignaciones familiares y las asignaciones pagadas en concepto de beca cualquiera fueran las obligaciones impuestas al becado, ni las indemnizaciones que correspondan en concepto de accidente de trabajo o enfermedad profesional o sustitutivas de licencias no gozadas en los supuestos del Artículo 67 de la </w:t>
      </w:r>
      <w:hyperlink r:id="rId4">
        <w:r>
          <w:rPr>
            <w:rStyle w:val="InternetLink"/>
            <w:sz w:val="20"/>
            <w:szCs w:val="20"/>
          </w:rPr>
          <w:t>Ordenanza Nº 1128/75</w:t>
        </w:r>
      </w:hyperlink>
      <w:r>
        <w:rPr>
          <w:rFonts w:cs="Courier;Courier New" w:ascii="Courier;Courier New" w:hAnsi="Courier;Courier New"/>
        </w:rPr>
        <w:t>, ni tampoco las abonadas en los casos de prescindibilidad, así como las gratificaciones vinculadas con el cese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el</w:t>
        <w:br/>
        <w:t>- - - - - - Señor Secretario de Gobierno y Bienestar Soci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</w:t>
        <w:br/>
        <w:t>- - - - - - publíquese en el Boletín Municipal, dese al D.M., tomen conocimiento de la presente, Dirección General de Relaciones Humanas y el I.M.P.S., oportunamente ARCHIVES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SALA DE SESIONES DEL HONORABLE CONCEJO DELIBERANTE DE LA CIUDAD DE NEUQUEN, A LOS 7 DIAS DEL MES DE ABRIL DEL AÑO MIL NOVECIENTOS SETENTA Y OCHO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GAZZERA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FU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Digesto/Ordenanzas/1337.html" TargetMode="External"/><Relationship Id="rId3" Type="http://schemas.openxmlformats.org/officeDocument/2006/relationships/hyperlink" Target="http://www.cdnqn.gov.ar/Digesto/Ordenanzas/1337.html" TargetMode="External"/><Relationship Id="rId4" Type="http://schemas.openxmlformats.org/officeDocument/2006/relationships/hyperlink" Target="http://www.cdnqn.gov.ar/Digesto/Ordenanzas/11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47:00Z</dcterms:created>
  <dc:creator>fdsf</dc:creator>
  <dc:description/>
  <dc:language>en-US</dc:language>
  <cp:lastModifiedBy>fdsf</cp:lastModifiedBy>
  <dcterms:modified xsi:type="dcterms:W3CDTF">2001-09-13T18:47:00Z</dcterms:modified>
  <cp:revision>2</cp:revision>
  <dc:subject/>
  <dc:title>ORDENANZA Nº 1394-78</dc:title>
</cp:coreProperties>
</file>