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Fonts w:cs="Arial" w:ascii="Arial" w:hAnsi="Arial"/>
        </w:rPr>
        <w:t>ORDENANZA N</w:t>
      </w:r>
      <w:r>
        <w:rPr>
          <w:rFonts w:cs="Arial" w:ascii="Arial" w:hAnsi="Arial"/>
        </w:rPr>
        <w:t>º</w:t>
      </w:r>
      <w:r>
        <w:rPr>
          <w:rFonts w:cs="Arial" w:ascii="Arial" w:hAnsi="Arial"/>
        </w:rPr>
        <w:t xml:space="preserve"> 1388/78.-</w:t>
      </w:r>
    </w:p>
    <w:p>
      <w:pPr>
        <w:pStyle w:val="NormalWeb"/>
        <w:jc w:val="both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</w:r>
    </w:p>
    <w:p>
      <w:pPr>
        <w:pStyle w:val="NormalWeb"/>
        <w:jc w:val="both"/>
        <w:rPr>
          <w:rFonts w:ascii="Courier_PC;Times New Roman" w:hAnsi="Courier_PC;Times New Roman" w:cs="Courier_PC;Times New Roman"/>
          <w:b/>
          <w:b/>
          <w:bCs/>
          <w:u w:val="single"/>
          <w:lang w:val="en-GB"/>
        </w:rPr>
      </w:pPr>
      <w:r>
        <w:rPr>
          <w:rFonts w:cs="Courier_PC;Times New Roman" w:ascii="Courier_PC;Times New Roman" w:hAnsi="Courier_PC;Times New Roman"/>
          <w:b/>
          <w:bCs/>
          <w:u w:val="single"/>
          <w:lang w:val="en-GB"/>
        </w:rPr>
        <w:t>V I S T O: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Courier_PC;Times New Roman" w:ascii="Courier_PC;Times New Roman" w:hAnsi="Courier_PC;Times New Roman"/>
          <w:lang w:val="en-GB"/>
        </w:rPr>
        <w:tab/>
      </w:r>
      <w:r>
        <w:rPr>
          <w:rFonts w:cs="Courier_PC;Times New Roman" w:ascii="Courier_PC;Times New Roman" w:hAnsi="Courier_PC;Times New Roman"/>
        </w:rPr>
        <w:t>El proyecto de "Reglamento para el funcionamiemto del Tribunal Municipal de Faltas" presentado por el se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 xml:space="preserve">or Juez Municipal de Faltas doctor Eduardo Guillermo Goncevatt, de conformidad a lo establecido en el Art. </w:t>
      </w:r>
      <w:r>
        <w:rPr>
          <w:rFonts w:cs="Courier_PC;Times New Roman" w:ascii="Courier_PC;Times New Roman" w:hAnsi="Courier_PC;Times New Roman"/>
          <w:color w:val="000000"/>
        </w:rPr>
        <w:t xml:space="preserve">11 de la </w:t>
      </w:r>
      <w:hyperlink r:id="rId2">
        <w:r>
          <w:rPr>
            <w:rStyle w:val="InternetLink"/>
            <w:color w:val="000000"/>
            <w:szCs w:val="20"/>
            <w:u w:val="none"/>
          </w:rPr>
          <w:t>Ordenanza 1349/77</w:t>
        </w:r>
      </w:hyperlink>
      <w:r>
        <w:rPr>
          <w:rFonts w:cs="Courier_PC;Times New Roman" w:ascii="Courier_PC;Times New Roman" w:hAnsi="Courier_PC;Times New Roman"/>
          <w:color w:val="000000"/>
        </w:rPr>
        <w:t>, por cuyo instrumento se ha creado el citado organismo</w:t>
      </w:r>
      <w:r>
        <w:rPr>
          <w:rFonts w:cs="Courier_PC;Times New Roman" w:ascii="Courier_PC;Times New Roman" w:hAnsi="Courier_PC;Times New Roman"/>
        </w:rPr>
        <w:t xml:space="preserve"> en jurisdi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a Ciudad de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; y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 xml:space="preserve">Que tanto dicho cuerpo legal como sus disposiciones </w:t>
      </w:r>
      <w:r>
        <w:rPr>
          <w:rFonts w:cs="Courier_PC;Times New Roman" w:ascii="Courier_PC;Times New Roman" w:hAnsi="Courier_PC;Times New Roman"/>
          <w:color w:val="000000"/>
        </w:rPr>
        <w:t>complementarias (C</w:t>
      </w:r>
      <w:r>
        <w:rPr>
          <w:rFonts w:cs="Courier_PC;Times New Roman" w:ascii="Courier_PC;Times New Roman" w:hAnsi="Courier_PC;Times New Roman"/>
          <w:color w:val="000000"/>
        </w:rPr>
        <w:t>ó</w:t>
      </w:r>
      <w:r>
        <w:rPr>
          <w:rFonts w:cs="Courier_PC;Times New Roman" w:ascii="Courier_PC;Times New Roman" w:hAnsi="Courier_PC;Times New Roman"/>
          <w:color w:val="000000"/>
        </w:rPr>
        <w:t>digo de Faltas-</w:t>
      </w:r>
      <w:hyperlink r:id="rId3">
        <w:r>
          <w:rPr>
            <w:rStyle w:val="InternetLink"/>
            <w:color w:val="000000"/>
            <w:szCs w:val="20"/>
            <w:u w:val="none"/>
          </w:rPr>
          <w:t>Ordenanza 1348/77</w:t>
        </w:r>
      </w:hyperlink>
      <w:r>
        <w:rPr>
          <w:rFonts w:cs="Courier_PC;Times New Roman" w:ascii="Courier_PC;Times New Roman" w:hAnsi="Courier_PC;Times New Roman"/>
          <w:color w:val="000000"/>
        </w:rPr>
        <w:t>), determinan la</w:t>
      </w:r>
      <w:r>
        <w:rPr>
          <w:rFonts w:cs="Courier_PC;Times New Roman" w:ascii="Courier_PC;Times New Roman" w:hAnsi="Courier_PC;Times New Roman"/>
        </w:rPr>
        <w:t xml:space="preserve"> implement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un adecuado r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 xml:space="preserve">gimen que le permita cumplir con eficiencia y amplitud, el establecimiento dentro del ejido municipal de una justicia 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gil, que mediante un procedimiento breve y sencillo posibilite la aplic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n de las sanciones previstas en las distintas ordenanzas municipales; 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a tales efectos, es menester contar con aporte estructural orientado a la consecu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un organismo capaz de sobrellevar con capacidad y jerarquizada solvencia, el c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mulo de las importantes tareas derivadas del ejercicio del poder de polic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, dentro de la competencia espec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fica del Municipio;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la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 reglamentaria, en tanto no enerve en sus fundamentos b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sicos el esp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ritu que impulsaran las ordenanzas premencionadas, es un procedimiento id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eo para el dictado de medidas complementarias en el ordenamiento material del ente;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dichos presupuestos tienden, en definitiva, a rodear a los administrativos con las fundamentales garan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 legalidad, y a la vez celeridad y arm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ica coherencia en la elabor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l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mite respectivo;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la vigencia efectiva del C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digo de Faltas, es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subordinada a la existencia real del organismo que dotado de la infraestrucutra apropiada, pueda hacer concreta aplic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sus normas y principios;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Por ello; y en uso de las facultades conferidas por el Poder Ejecutivo Provincial mediante Decreto N</w:t>
      </w:r>
      <w:r>
        <w:rPr>
          <w:rFonts w:cs="Courier_PC;Times New Roman" w:ascii="Courier_PC;Times New Roman" w:hAnsi="Courier_PC;Times New Roman"/>
        </w:rPr>
        <w:t>º</w:t>
      </w:r>
      <w:r>
        <w:rPr>
          <w:rFonts w:cs="Courier_PC;Times New Roman" w:ascii="Courier_PC;Times New Roman" w:hAnsi="Courier_PC;Times New Roman"/>
        </w:rPr>
        <w:t xml:space="preserve"> 0399/78;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jc w:val="center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EL INTENDENTE MUNICIPAL DE LA CIUDAD DE NEUQUEN</w:t>
      </w:r>
    </w:p>
    <w:p>
      <w:pPr>
        <w:pStyle w:val="NormalWeb"/>
        <w:jc w:val="center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sanciona y promulga con fuerza de</w:t>
      </w:r>
    </w:p>
    <w:p>
      <w:pPr>
        <w:pStyle w:val="NormalWeb"/>
        <w:jc w:val="center"/>
        <w:rPr/>
      </w:pPr>
      <w:r>
        <w:rPr>
          <w:rFonts w:cs="Courier_PC;Times New Roman" w:ascii="Courier_PC;Times New Roman" w:hAnsi="Courier_PC;Times New Roman"/>
          <w:u w:val="single"/>
        </w:rPr>
        <w:t>O R D E N A N Z A</w:t>
      </w:r>
      <w:r>
        <w:rPr>
          <w:rFonts w:cs="Courier_PC;Times New Roman" w:ascii="Courier_PC;Times New Roman" w:hAnsi="Courier_PC;Times New Roman"/>
        </w:rPr>
        <w:t>: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APRUEBASE el "Reglamento para el</w:t>
        <w:br/>
        <w:t>Funcionamiento del Tribunal Municipal de Faltas, elaborado por el se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or Juez Municipal de Faltas doctor Eduardo Guillermo GONCEVATT, cuyo texto pasa a formar parte de la presente Ordenanza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PRORROGASE el plazo previsto en el Art. 3</w:t>
      </w:r>
      <w:r>
        <w:rPr>
          <w:rFonts w:cs="Courier_PC;Times New Roman" w:ascii="Courier_PC;Times New Roman" w:hAnsi="Courier_PC;Times New Roman"/>
        </w:rPr>
        <w:t>º</w:t>
      </w:r>
      <w:r>
        <w:rPr>
          <w:rFonts w:cs="Courier_PC;Times New Roman" w:ascii="Courier_PC;Times New Roman" w:hAnsi="Courier_PC;Times New Roman"/>
        </w:rPr>
        <w:t>) de</w:t>
        <w:br/>
      </w:r>
      <w:r>
        <w:rPr>
          <w:rFonts w:cs="Courier_PC;Times New Roman" w:ascii="Courier_PC;Times New Roman" w:hAnsi="Courier_PC;Times New Roman"/>
          <w:color w:val="000000"/>
        </w:rPr>
        <w:t xml:space="preserve">la </w:t>
      </w:r>
      <w:hyperlink r:id="rId4">
        <w:r>
          <w:rPr>
            <w:rStyle w:val="InternetLink"/>
            <w:color w:val="000000"/>
            <w:szCs w:val="20"/>
            <w:u w:val="none"/>
          </w:rPr>
          <w:t>Ordenanza 1348/77</w:t>
        </w:r>
      </w:hyperlink>
      <w:r>
        <w:rPr>
          <w:rFonts w:cs="Courier_PC;Times New Roman" w:ascii="Courier_PC;Times New Roman" w:hAnsi="Courier_PC;Times New Roman"/>
          <w:color w:val="000000"/>
        </w:rPr>
        <w:t xml:space="preserve"> y en el Art. 61</w:t>
      </w:r>
      <w:r>
        <w:rPr>
          <w:rFonts w:cs="Courier_PC;Times New Roman" w:ascii="Courier_PC;Times New Roman" w:hAnsi="Courier_PC;Times New Roman"/>
          <w:color w:val="000000"/>
        </w:rPr>
        <w:t>º</w:t>
      </w:r>
      <w:r>
        <w:rPr>
          <w:rFonts w:cs="Courier_PC;Times New Roman" w:ascii="Courier_PC;Times New Roman" w:hAnsi="Courier_PC;Times New Roman"/>
          <w:color w:val="000000"/>
        </w:rPr>
        <w:t xml:space="preserve"> del C</w:t>
      </w:r>
      <w:r>
        <w:rPr>
          <w:rFonts w:cs="Courier_PC;Times New Roman" w:ascii="Courier_PC;Times New Roman" w:hAnsi="Courier_PC;Times New Roman"/>
          <w:color w:val="000000"/>
        </w:rPr>
        <w:t>ó</w:t>
      </w:r>
      <w:r>
        <w:rPr>
          <w:rFonts w:cs="Courier_PC;Times New Roman" w:ascii="Courier_PC;Times New Roman" w:hAnsi="Courier_PC;Times New Roman"/>
          <w:color w:val="000000"/>
        </w:rPr>
        <w:t>digo de Faltas, para la entrada en</w:t>
      </w:r>
      <w:r>
        <w:rPr>
          <w:rFonts w:cs="Courier_PC;Times New Roman" w:ascii="Courier_PC;Times New Roman" w:hAnsi="Courier_PC;Times New Roman"/>
        </w:rPr>
        <w:t xml:space="preserve"> vigencia de este 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ltimo cuerpo legal, el que comenzar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 xml:space="preserve"> a regir a partir del d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 9 de enero de 1978, fecha a partir de la cual, tambi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 entr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en funcionamiento el Tribunal Municipal de Faltas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La presente Ordenanza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refrendada por el </w:t>
        <w:br/>
        <w:t>se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or Secretario de Gobierno y Bienestar Social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4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Reg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strese, c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 xml:space="preserve">mplase de conformidad, </w:t>
        <w:br/>
        <w:t>pub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quese en el Bole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 Municipal, d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e al D.M. y oportunamente ARCHIVESE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ADA EN LA MUNICIPALIDAD DE LA CIUDAD DE NEUQUEN, A LOS 22 DIAS DEL MES DE MARZO DEL A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 xml:space="preserve">O MIL NOVECIENTOS SETENTA Y OCHO 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center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CAPITULO I</w:t>
      </w:r>
    </w:p>
    <w:p>
      <w:pPr>
        <w:pStyle w:val="NormalWeb"/>
        <w:jc w:val="center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DEL JUEZ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Juez de Faltas de la Ciudad de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</w:t>
        <w:br/>
        <w:t>conoc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en todas las causas que se susciten con motivo de faltas previstas en las Ordenanzas municipales y que se cometan dentro del Ejido Urbano, actuando como titular de su respectivo Juzgado y con todos los atrubutos correspondientes a su investidura, en lo cual queda comprendido la supervi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todas las tareas del organismo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Son atribuciones y deberes del Juez:</w:t>
        <w:br/>
        <w:t>a) Responder al Tribunal en los actos ante los Poderes 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os y, en general, en sus relaciones con funcionarios, entidades y persona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b) Adoptar las medidas pertinentes para mantener el orden y velar porque sus empleados cumplan con sus deberes, pudiendo aplicar directamente o a solicitud del Secretario las sanciones disciplinarias correspondiente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c) Adoptar todas las medidas tendientes a obtener el cumplimiento de las disposiciones legales que reglan el funcionamiento del Tribunal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) Elevar al Intendente Municipal los pedidos de Licencia solicitados por el personal, con men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a opin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que tales pedidos le merezcan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e) Sugerir al Departamento Ejecutivo todo lo relativo a designaciones, ascensos y separ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l personal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f) Elaborar y proponer modificaciones al Reglamento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g) Acordar a su personal, hasta dos d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 licencia con goce de haberes, cada dos meses con noticia al Intendente Municipal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Son obligaciones del Juez:</w:t>
        <w:br/>
        <w:t>a) Concurrir diariamente a su Juzgado y atender las tareas dentro de los horarios establecidos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b) Comunicar al Departamento Ejecutivo todo inconveniente que perturbe su labor sugiriendo , en su caso, la solu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orrespondiente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c) Obrar con la diligencia necesaria para evitar atraso en el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mite de las causas o demoras en la normal aten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l 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o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d) Hacer saber de inmediato al Departamento Ejecutivo las vacantes que se produzcan en el Juzgado, proponiendo las personas que a su juicio puedan llenarlas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4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Juez de Faltas, solicit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de las </w:t>
        <w:br/>
        <w:t>Autoridades Policiales establecidas en la Jurisdi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n Municipal el auxilio inmediato, que fuera necesario para el cumplimiento de sus resoluciones, pudiedo requerir del Juez Penal en turno las 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rdenes de allanamiento que estime necesarias y de conformidad al 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 33 de la Constitu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Provincial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5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Cuando por aplic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n de lo determinado en el </w:t>
        <w:br/>
        <w:t>Art. 59 del C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digo de Faltas el se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or Juez advirtiera, de parte de funcionarios o empleados de organismos comunales injustificados retardos, demoras o irregularidades al expedirse sobre cooperaciones, hechos o informes que le hubiesen sido enconmendados, tal novedad se comunic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al Departamento Ejecutivo para la adop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as medidas que se estimen pertinentes.-</w:t>
      </w:r>
    </w:p>
    <w:p>
      <w:pPr>
        <w:pStyle w:val="NormalWeb"/>
        <w:jc w:val="center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DEL SECRETARIO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6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La Secreta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 del Juzgado, est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a cargo de </w:t>
        <w:br/>
        <w:t>un Secretario designado por el Departamento Ejecutivo Municipal a propuestas del Juez de Faltas, debiendo residir en la Ciudad de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 y est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sujeto a las </w:t>
      </w:r>
      <w:r>
        <w:rPr>
          <w:rFonts w:cs="Courier_PC;Times New Roman" w:ascii="Courier_PC;Times New Roman" w:hAnsi="Courier_PC;Times New Roman"/>
          <w:color w:val="000000"/>
        </w:rPr>
        <w:t>inhabilidades establecidas en el Art. 4</w:t>
      </w:r>
      <w:r>
        <w:rPr>
          <w:rFonts w:cs="Courier_PC;Times New Roman" w:ascii="Courier_PC;Times New Roman" w:hAnsi="Courier_PC;Times New Roman"/>
          <w:color w:val="000000"/>
        </w:rPr>
        <w:t>º</w:t>
      </w:r>
      <w:r>
        <w:rPr>
          <w:rFonts w:cs="Courier_PC;Times New Roman" w:ascii="Courier_PC;Times New Roman" w:hAnsi="Courier_PC;Times New Roman"/>
          <w:color w:val="000000"/>
        </w:rPr>
        <w:t xml:space="preserve">de la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Ordenanza 1349/77</w:t>
        </w:r>
      </w:hyperlink>
      <w:r>
        <w:rPr>
          <w:rFonts w:cs="Courier_PC;Times New Roman" w:ascii="Courier_PC;Times New Roman" w:hAnsi="Courier_PC;Times New Roman"/>
          <w:color w:val="000000"/>
        </w:rPr>
        <w:t xml:space="preserve"> para los Jueces de</w:t>
      </w:r>
      <w:r>
        <w:rPr>
          <w:rFonts w:cs="Courier_PC;Times New Roman" w:ascii="Courier_PC;Times New Roman" w:hAnsi="Courier_PC;Times New Roman"/>
        </w:rPr>
        <w:t xml:space="preserve"> Faltas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7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La retribu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l Secretario no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inferior</w:t>
        <w:br/>
        <w:t>a la que corresponda al cargo de Director General, conforme al Estatuto y Escalaf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l Personal Municipal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8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Secretario s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lo pod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ser removido por el </w:t>
        <w:br/>
        <w:t>Departamento Ejecutivo Municipal por causas de ineptitud o mala conducta, previo sumario administrativo con audiencia del interesado observ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dose las prescripciones y disposiciones procesales contenidas en el Estatuto y Escalaf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para el Personal Municipal, en cuanto sean compatibles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9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n caso de impedimento el Secretario,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</w:t>
        <w:br/>
        <w:t>reemplazado por el Prosecretario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0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Son funciones del Secretario, sin perjuicio </w:t>
        <w:br/>
        <w:t>de las que determina la Ordenanza de Cre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l Tribunal de Faltas y otras disposiciones de este Reglamento: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a) Concurrir diariamente al despacho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b) Dar curso en el d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 a escritos y expediente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c) Organizar los expedientes a medida que se vayan formando y cuidar que se mantengan en buen estado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d) Custodiar los expedientes, documentos, efectos y libros a su cargo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e) Poner cargo a todos los escritos que fueran procedentes y dar recibo de los documentos que le entregaran los interesados siempre que estos lo solicitaran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 xml:space="preserve">f) Vigilar que los empleados a sus 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rdenes cumplan el horario de oficina y dem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s deberes que el cargo impone, poniendo en conocimiento del Juez, toda irregularidad que pueda dar lugar a san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isciplinaria, pudiendo solicitar al mismo la aplic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as que fueran pertinentes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g) Cuidar que la vista de expedientes o suministro de informes, no se efect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e a otras personas m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s que a aquellas que demuestren inter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 leg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timo.</w:t>
      </w:r>
      <w:r>
        <w:rPr>
          <w:rFonts w:cs="Courier_PC;Times New Roman" w:ascii="Courier_PC;Times New Roman" w:hAnsi="Courier_PC;Times New Roman"/>
          <w:u w:val="single"/>
        </w:rPr>
        <w:t>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h) Devolver escritos improcedentes o presentados fuera de t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rmino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 xml:space="preserve">i) Vigilar el copiado y archivo de las sentencias, certificando con su firma la exactitud de 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tas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j) Llevar el libro de asistencia del personal, de testimonio de sentencias firmes remitidos a la Dire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Asuntos Ju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 xml:space="preserve">dicos de la Municipalidad, y de Multas, pudiendo este 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ltimo formarse con la reprodu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arb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ica o a m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quina, debidamente rubricada, de los originales de la planilla que diariamente debe presentar a Tesoreria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k) Ejercer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 xml:space="preserve"> la jefatura del personal del Juzgado y refrendar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 xml:space="preserve"> actuaciones, convalidando citaciones y notificacione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ind w:left="2880" w:hanging="0"/>
        <w:jc w:val="both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DEL PROSECRETARIO</w:t>
      </w:r>
    </w:p>
    <w:p>
      <w:pPr>
        <w:pStyle w:val="NormalWeb"/>
        <w:ind w:left="2880" w:hanging="0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1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Cumplir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 xml:space="preserve"> las funciones de Prosecretario, el </w:t>
        <w:br/>
        <w:t>empleado administrativo de mayor catego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, entre el personal del Juzgado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2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Prosecretario tiene por funciones: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a) Organizar y distribu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r el trabajo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b) Controlar el despacho realizando respecto de cada causa una evalu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y estudio completo de la infra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atribu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da al presuto contraventor, su tipific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en rel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on la disposi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transgredida, y el c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lculo del monto de la multa o de la san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que legalmente corresponde aplicar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c) Dirigir el registro y ordenamiento de la Jurisprudencia del Tribunal, asi como de las Estad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stica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d) Llevar en debida forma el Registro de Antecedentes debiendo informar con la mayor celeridad los antecedentes del imputado o condenado cuando le sean requeridos por el Juez o lo disponga el presente Reglamento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e) Recopilar, fichar y ordenar toda inform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Legislativa o Jurisprudencial que interesen a la Justicia de Faltas, facilitando la labor del Tribunal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f) Reemplazar al Secretario en sus funciones en caso de impedimento o vacancia.-</w:t>
      </w:r>
    </w:p>
    <w:p>
      <w:pPr>
        <w:pStyle w:val="NormalWeb"/>
        <w:jc w:val="both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</w:r>
    </w:p>
    <w:p>
      <w:pPr>
        <w:pStyle w:val="NormalWeb"/>
        <w:jc w:val="center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DEL REGISTRO DE ANTECEDENTES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3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Registro de antecedentes se llev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</w:t>
        <w:br/>
        <w:t>mediante un fichero por nombres y otro por n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mero de patentes de veh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s, con los datos necesarios para identificar a los imputados y establecer sus antecedentes contravencionale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DEL OFICIAL DE JUSTICIA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4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Oficial de Justicia tend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a cargo</w:t>
        <w:br/>
        <w:t>ejecutar los Mandamientos ordenados por el Juez y diligenciar las C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dulas de Notific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y efectuar las averiguaciones y adoptar las medidas necesarias para lograr la comparencia del imputado, cuando le fuera encomendado por el Juez, una vez agotados los medios normales de compul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. Llevar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 xml:space="preserve"> un libro para registrar recibos, ingresos y egresos de documentos. Los diligenciamientos deb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hacerse en no m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s de cinco (5) d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ando cuenta al Secretario en caso contrario, del retardo y sus motivo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DE LA MESA DE ENTRADA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5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Son funciones de la Mesa de Entrada: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a) Recibir las denuncias de infra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que ingresen al Tribunal, encarpe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dolas y caratul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dolas, y los expedientes, carpetas, oficios, y documentos, cuyas entradas,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mite y salida registrar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 xml:space="preserve"> en libros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 xml:space="preserve">b) En las causas que por 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dole vengan acompa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ados de efectos secuestrados, al d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rseles entrada se dej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constancia en el respectivo cargo de los mismos, rotul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dolos debidamente una vez separados y procediendo a su guarda en la forma determinada en el 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 siguiente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c) Informar al Tribunal sobre el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mite y ubic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a causa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d) Archivar las causas determinada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e) Llevar los siguientes libros: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- De Entrada y Salida de Expedientes, en el que const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los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mites sustanciales del proceso y resultado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- Indice (Auxiliar del Libro de Entradas)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- Copiador de Sentencia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- De Archivos de Causas Terminada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- Biblioratos para Copias de Oficio y Notas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- Cuadernos de Entrada de C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dulas y Mandamientos al oficial de Justicia, de Expedientes elevados al Intendente Municipal. Los Libros Copiadores de Sentencias y de Oficios pueden formarse y encuadernarse con la reprodu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arb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ica o a m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quina de los originales, rubricados por el Secretario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f) Mantener en perfecto estado de conserv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los libros, carpetas y biblioratos, poniendo especial aten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a la fecha y hora de los cargos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g) Cuidar que el trabajo con el 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o sea amable y disciplinado, respetando y haciendo respetar la sede del Juzgado y sus integrantes, debiendo requerir de inmediato la presencia del Juez o Secretario cuando se formulen protestas airadas, reclamos injustificados o alteraciones del orden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center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DEL DEPOSITO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6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n el Dep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sito, bajo inventario detallado se </w:t>
        <w:br/>
        <w:t>conserv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hasta la total resolu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a causa, las mercade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o los elememtos que por motivo de alguna infra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hubieran sido secuestrados o decomisados; si por el vol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men o cantidad de las mismas, por sus dimensiones, o por tratarse de materiales perecederos, no fuera posible o conveniente su permanencia en dependencias del Tribunal, se requeri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la colabor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otros organismos Municipales, mayormente aptos o apropiados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En los casos de veh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s secuestrados por infracciones de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sito, los mismos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retenidos en dependencias de la Dire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sito y Transporte o del Cuerpo de Inspectores de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sito, siendo reintegrados a sus propietarios o conductores, previa autoriz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escrita del Tribunal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7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Cuando por disposi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n del Juez, procediera </w:t>
        <w:br/>
        <w:t>la destru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productos, materiales, elementos o mercade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, se labr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acta circunstanciada, con detalle de lo destru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do y men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as personas intervinientes en la diligencia, lo que se agreg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al expediente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center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DEL ARCHIVO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8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Corresponde al Archivo llevar el dep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sito _</w:t>
        <w:br/>
        <w:t>ordenado de todas las causas y expedientes del Tribunal cuya tramit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haya conclu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do exhaustivamente, previo control de ficheros para asegurar su ubic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n por 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dice patron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co y/o numer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patentes en caso de infra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on automotores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TESORERIA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19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Todo ingreso de valores en concepto de cobro </w:t>
        <w:br/>
        <w:t>de multas, derechos o tasas de acarreo y estada de veh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s y/o mercaderias decomisadas, se efectu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exclusivamente por intermedio de la Tesore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 del Tribunal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0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personal de la Tesoreria del Tribunal, </w:t>
        <w:br/>
        <w:t>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designado por la Secreta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 de Hacienda, y continu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dependiendo org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icamente de la misma, pero sujeto al r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gimen interno del Ente; dichas tareas, en cuanto a las deposiciones del Juzgado, movimientos de valores, rendi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iaria de la recaud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datos estad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sticos y otras circunstancias propias de su cometido,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n fiscalizadas en forma inmediata por el Secretario del Tribunal, debiendo 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 xml:space="preserve">ste 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 xml:space="preserve">ltimo confeccionar diariamente una planilla detallada de ingresos, debidamente controlada y rubricada por 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l mismo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1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Secretario vigil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que los talonarios de </w:t>
        <w:br/>
        <w:t>recaud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sean de numer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orrelativa con el talonario anterior, del mismo rubro y a tal efecto establec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las comprobaciones necesarias que correspondan para la habilit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nuevos talonarios, s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lo cuando el anterior hubiere sido totalmente utilizado. Asimismo control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estictamente en cada caso la recep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l recibo, por Tesore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, por el infractor y el triplicado, debidamente guardado en la caja fuerte del Juzgado, dejando constancia en el expediente del n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mero del recibo oficial extendido, cantidad oblada (en letras y n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meros) y fecha de la diligencia, firmando el contraventor la conformidad de recep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ese comprobante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center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CAPITULO III</w:t>
      </w:r>
    </w:p>
    <w:p>
      <w:pPr>
        <w:pStyle w:val="NormalWeb"/>
        <w:jc w:val="center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TRAMITE INTERNO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2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Toda denuncia contravencional recibida por </w:t>
        <w:br/>
        <w:t>Mesa de Entradas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registrada y caratulada de inmediato. La c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tula deb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expresar: 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a) N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mero del acta de aprob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y si la denuncia no lo tuviere, al que especialmente se le asigne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b) apellido, nombre y domicilio del acusado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c) La falta denunciada y fecha de su comi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) O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gen de la denuncia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3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Cumplido este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mite, el prosecretario </w:t>
        <w:br/>
        <w:t>inform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y certific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con su fima los antecedentes del acusado hasta de un a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o antes consignando con la mayor preci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las fechas de comi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especies de faltas, sentencias reca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 xml:space="preserve">das y fechas de 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tas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4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Juzgado practic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la cit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y</w:t>
        <w:br/>
        <w:t>emplazamiento del acusado que no tuviere la notific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previa de la denuncia, y realiz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las diligencias necesarias para compeler a los remisos. En nig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n caso se practic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citaciones antes de vencerse los plazos legales notificados debidamente a los acusados. Agot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las diligencias a su alcance para lograr la comparencia de los imputados y si ello no diera resultado, encomend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al Oficial de Justicia averiguaciones tendientes a tal fin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5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Las actas que no se ajusten en lo esencial a </w:t>
        <w:br/>
        <w:t>lo establecido en el 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 33 del C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digo de Faltas, pod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ser desestimadas por el Juez. Desestim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en la misma forma cuando los hechos en que se funden las actuaciones o denuncias no constituyan infra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6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Las Actas de Infra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que fueron</w:t>
        <w:br/>
        <w:t>desestimadas por concurrir algunas de las circunstancias previstas en el 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 anterior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devueltas a las dependencias de o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gen para conocimiento de dicha resolu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7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Cuando el Juez haga uso de las facultades </w:t>
        <w:br/>
        <w:t>acordadas en el 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 45 del C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digo de Faltas, con respecto a la recep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escrita de declaraciones, el Secretario labr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un acta en la que se har</w:t>
      </w:r>
      <w:r>
        <w:rPr>
          <w:rFonts w:cs="Courier_PC;Times New Roman" w:ascii="Courier_PC;Times New Roman" w:hAnsi="Courier_PC;Times New Roman"/>
        </w:rPr>
        <w:t>á </w:t>
      </w:r>
      <w:r>
        <w:rPr>
          <w:rFonts w:cs="Courier_PC;Times New Roman" w:ascii="Courier_PC;Times New Roman" w:hAnsi="Courier_PC;Times New Roman"/>
        </w:rPr>
        <w:t>referencia sumaria de la prueba, la que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firmada por el Juez, el letrado, y el acusado en su caso. Se dej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constancia si el acusado se negare a firmar o no supiese hacerlo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8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Dictada y ejecutada que sea la sentencia</w:t>
        <w:br/>
        <w:t>pas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la causa a Prosecreta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 para su anot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en las fichas del Registro de Antecedentes y luego a Mesa de Entradas para los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mites correspondientes hasta el Archivo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29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Igualmente proced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el Prosecretario a anotar </w:t>
        <w:br/>
        <w:t>preventivamente en el Registro de Antecedentes las sentencias condenatorias consentidas y no ejecutoriadas por cualquier causa en los plazos legales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0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Las causas cuya sentencia hubieran sido</w:t>
        <w:br/>
        <w:t>objeto de los recursos autorizados por ante el Intendente Municipal ( 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 51 y 52 del C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digo de Faltas), concedido que sea 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te por el Juez,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elevados inmediatamente al mismo, bajo recibo, previa anot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en los respectivos libros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1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Recurso de Apel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s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lo se otorg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de</w:t>
        <w:br/>
        <w:t>las sentencias definitivas que impongan penas de decomiso, clausura, multa mayor de $100.000 o inhabilit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mayor de diez d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2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Recurso de Nulidad s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lo tend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lugar </w:t>
        <w:br/>
        <w:t>contra resoluciones pronunciadas con viol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u omi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n de las formas sustanciales del procedimiento o por contener 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te defectos de los que por expresa disposi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l derecho, anulan las actuaciones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3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Las sanciones de multas que los Jueces de </w:t>
        <w:br/>
        <w:t>Faltas impongan en conformidad a lo dispuesto en el 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 58 del C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digo de Faltas, se ejecut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de acuerdo al procedimiento establecido en el C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digo de Procedimiento Civil y Comercial de la Provincia del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, sirviendo de 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tulo ejecutivo una copia certificada de la Resolu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on la constancia que la misma se encuentra firme extendida por el Juez de Faltas.-</w:t>
      </w:r>
    </w:p>
    <w:p>
      <w:pPr>
        <w:pStyle w:val="NormalWeb"/>
        <w:jc w:val="center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CAPITULO III</w:t>
      </w:r>
    </w:p>
    <w:p>
      <w:pPr>
        <w:pStyle w:val="NormalWeb"/>
        <w:jc w:val="center"/>
        <w:rPr>
          <w:rFonts w:ascii="Courier_PC;Times New Roman" w:hAnsi="Courier_PC;Times New Roman" w:cs="Courier_PC;Times New Roman"/>
          <w:u w:val="single"/>
        </w:rPr>
      </w:pPr>
      <w:r>
        <w:rPr>
          <w:rFonts w:cs="Courier_PC;Times New Roman" w:ascii="Courier_PC;Times New Roman" w:hAnsi="Courier_PC;Times New Roman"/>
          <w:u w:val="single"/>
        </w:rPr>
        <w:t>DISPOSICIONES COMPLEMENTARIAS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4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Todo el personal del Juzgado se sustituye, </w:t>
        <w:br/>
        <w:t>reemplaza y colabora mutuamente en las tareas conforme a las exigencias del trabajo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5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Todo empleado es responsable ante el </w:t>
        <w:br/>
        <w:t>Secretario de las tareas que se le asignan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6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Oficial de Justicia depende del Juez, </w:t>
        <w:br/>
        <w:t xml:space="preserve">recibiendo las 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rdenes por intermedio del Secretario. Sin perjuicio de sus funciones, el Oficial de Justicia se desempe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tambi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 como Prosecretario cuando el Juez as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 xml:space="preserve"> lo disponga de conformidad al 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 34 del Reglamento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7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La interven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gest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n y examen de causas </w:t>
        <w:br/>
        <w:t>y documentos en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mite s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lo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permitida a personas que demuestren inter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 leg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timo, de conformidad a las disposiciones vigentes y dej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dose siempre constancia de nombre, domicilio e identidad verificada fehacientemente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8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Al personal le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absolutamente prohibido </w:t>
        <w:br/>
        <w:t>intervenir en 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mites que por su fun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espec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fica no le correspondan, o en favor de imputados o interesados, o atender 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o o permanecer fuera del lugar de sus tareas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39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Juzgado fucion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durante todo el a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 xml:space="preserve">o de </w:t>
        <w:br/>
        <w:t>lunes a viernes en el horario fijado para la Administr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 Municipal, debiendo el Juez designar al personal que ha de cubrir el turno durante los s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bados, domingos y feriados para atender aquellos casos, que el infractor se encontrare preventivamente detenido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40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cumplimiento de turnos de guardia en</w:t>
        <w:br/>
        <w:t>d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s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bados, domingos y feriados, como asi tambi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 cualquier otro recargo de turnos, u horarios derivados de la aten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y resolu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causas urgentes o que se refieran a la situ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l contraventor con deten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preventiva,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sometidas a consider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l Departamento Ejecutivo a los efectos de la compens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que esa superioridad determine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41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Juez da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audiencia personal a los </w:t>
        <w:br/>
        <w:t>imputados de 7 a 12 y de 13 a 18 horas , destinando las horas de 12 a 13 y de 18 a 19 al cumplimiento de diligencias procesales y administrativas dentro de los respectivos turnos de seis horas asignadas. Es obligatoria la permanencia del Juez durante el horario completo de tareas.-</w:t>
      </w:r>
    </w:p>
    <w:p>
      <w:pPr>
        <w:pStyle w:val="NormalWeb"/>
        <w:ind w:firstLine="708"/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>ARTICULO 42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Sin perjuicio de lo dispuesto en el 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 xml:space="preserve">culo </w:t>
        <w:br/>
        <w:t>anterior, queda comprendido dentro de las facultades del se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or Magistrado la modific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eventual del ordenamiento de los horarios mencionados, pudiendo tambi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 disponer su exten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uando razones de trabajo as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 xml:space="preserve"> lo exijan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43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El cumplimiento del presente Reglamento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</w:t>
        <w:br/>
        <w:t>obligatorio para todo el personal del Juzgado. La tansgre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o viol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as normas prescriptas dar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 xml:space="preserve"> motivo a las sanciones pertinentes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44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La presente Ordenanza se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 xml:space="preserve"> refrendada por el</w:t>
        <w:br/>
        <w:t>se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or Secretario de Gobierno y Bienestar Social.-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ab/>
        <w:t>ARTICULO 45</w:t>
      </w:r>
      <w:r>
        <w:rPr>
          <w:rFonts w:cs="Courier_PC;Times New Roman" w:ascii="Courier_PC;Times New Roman" w:hAnsi="Courier_PC;Times New Roman"/>
          <w:b/>
          <w:bCs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Reg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strese, c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mplase de conformidad,</w:t>
        <w:br/>
        <w:t>pub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quese en el Bole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 Municipal, d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e al D.M. y oportunamente ARCHIVESE.-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  <w:b/>
          <w:bCs/>
        </w:rPr>
        <w:t>DADA EN LA MUNICIPALIDAD DE LA CIUDAD DE NEUQUEN, A LOS 22 DIAS DEL MES DE MARZO DEL A</w:t>
      </w:r>
      <w:r>
        <w:rPr>
          <w:rFonts w:cs="Courier_PC;Times New Roman" w:ascii="Courier_PC;Times New Roman" w:hAnsi="Courier_PC;Times New Roman"/>
          <w:b/>
          <w:bCs/>
        </w:rPr>
        <w:t>Ñ</w:t>
      </w:r>
      <w:r>
        <w:rPr>
          <w:rFonts w:cs="Courier_PC;Times New Roman" w:ascii="Courier_PC;Times New Roman" w:hAnsi="Courier_PC;Times New Roman"/>
          <w:b/>
          <w:bCs/>
        </w:rPr>
        <w:t>O MIL NOVECIENTOS SETENTA Y OCHO.-</w:t>
      </w:r>
    </w:p>
    <w:p>
      <w:pPr>
        <w:pStyle w:val="NormalWeb"/>
        <w:tabs>
          <w:tab w:val="clear" w:pos="708"/>
          <w:tab w:val="left" w:pos="5580" w:leader="none"/>
          <w:tab w:val="left" w:pos="6300" w:leader="none"/>
        </w:tabs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ab/>
        <w:t xml:space="preserve">FDO.: </w:t>
        <w:tab/>
        <w:t>GAZZERA</w:t>
      </w:r>
    </w:p>
    <w:p>
      <w:pPr>
        <w:pStyle w:val="NormalWeb"/>
        <w:tabs>
          <w:tab w:val="clear" w:pos="708"/>
          <w:tab w:val="left" w:pos="5580" w:leader="none"/>
          <w:tab w:val="left" w:pos="6300" w:leader="none"/>
        </w:tabs>
        <w:spacing w:before="280" w:after="280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ab/>
        <w:tab/>
        <w:tab/>
        <w:t>FUENTE</w:t>
      </w:r>
    </w:p>
    <w:sectPr>
      <w:footerReference w:type="default" r:id="rId6"/>
      <w:type w:val="nextPage"/>
      <w:pgSz w:w="11906" w:h="16838"/>
      <w:pgMar w:left="2835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_P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Digesto/Ordenanzas/1349.html" TargetMode="External"/><Relationship Id="rId3" Type="http://schemas.openxmlformats.org/officeDocument/2006/relationships/hyperlink" Target="http://www.cdnqn.gov.ar/Digesto/Ordenanzas/1348.html" TargetMode="External"/><Relationship Id="rId4" Type="http://schemas.openxmlformats.org/officeDocument/2006/relationships/hyperlink" Target="http://www.cdnqn.gov.ar/Digesto/Ordenanzas/1348.html" TargetMode="External"/><Relationship Id="rId5" Type="http://schemas.openxmlformats.org/officeDocument/2006/relationships/hyperlink" Target="http://www.cdnqn.gov.ar/Digesto/Ordenanzas/1349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48:00Z</dcterms:created>
  <dc:creator>fdsf</dc:creator>
  <dc:description/>
  <dc:language>en-US</dc:language>
  <cp:lastModifiedBy>CARLOS</cp:lastModifiedBy>
  <dcterms:modified xsi:type="dcterms:W3CDTF">2005-06-30T12:13:00Z</dcterms:modified>
  <cp:revision>3</cp:revision>
  <dc:subject/>
  <dc:title>ORDENANZA Nº1388/78</dc:title>
</cp:coreProperties>
</file>