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ORDENANZA Nº 1375-78.-</w:t>
      </w:r>
    </w:p>
    <w:p>
      <w:pPr>
        <w:pStyle w:val="NormalWeb"/>
        <w:rPr>
          <w:rFonts w:ascii="Courier;Courier New" w:hAnsi="Courier;Courier New" w:cs="Courier;Courier New"/>
          <w:b/>
          <w:b/>
          <w:bCs/>
          <w:u w:val="single"/>
        </w:rPr>
      </w:pPr>
      <w:r>
        <w:rPr>
          <w:rFonts w:cs="Courier;Courier New" w:ascii="Courier;Courier New" w:hAnsi="Courier;Courier New"/>
          <w:b/>
          <w:bCs/>
          <w:u w:val="single"/>
        </w:rPr>
        <w:t>V I S T O: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l proyecto de "REGIMEN DE PENALIDADES PARA LAS FALTAS", presentado por los Doctores Eduardo Guillermo GONCEVATT y Omar BUSQUETA y el Señor Felipe ULLOA; y</w:t>
      </w:r>
    </w:p>
    <w:p>
      <w:pPr>
        <w:pStyle w:val="NormalWeb"/>
        <w:rPr>
          <w:rFonts w:ascii="Courier;Courier New" w:hAnsi="Courier;Courier New" w:cs="Courier;Courier New"/>
          <w:b/>
          <w:b/>
          <w:bCs/>
          <w:u w:val="single"/>
        </w:rPr>
      </w:pPr>
      <w:r>
        <w:rPr>
          <w:rFonts w:cs="Courier;Courier New" w:ascii="Courier;Courier New" w:hAnsi="Courier;Courier New"/>
          <w:b/>
          <w:bCs/>
          <w:u w:val="single"/>
        </w:rPr>
        <w:t>CONSIDERANDO: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Que la existencia de un cuerpo orgánico y analítico tipificando las diversas infracciones municipales, con la graduación de las penalidades correspondientes, resulta de gran importancia y utilidad para el juzgado de las mismas;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Que es necesario implementar tal régimen en conformidad a las legislaciones más avanzadas en la materia, pero adaptando ciertas disposiciones a las normas vigentes y a la realidad de este municipio;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or todo ello, y de conformidad con las facultades conferidas por el Poder Ejecutivo Provincial mediante Decreto Nº 0021 del 13 de Enero de 1978;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 </w:t>
      </w:r>
    </w:p>
    <w:p>
      <w:pPr>
        <w:pStyle w:val="NormalWeb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L INTENDENTE MUNICIPAL DE LA CIUDAD DE NEUQUEN</w:t>
      </w:r>
    </w:p>
    <w:p>
      <w:pPr>
        <w:pStyle w:val="NormalWeb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anciona y promulga con fuerza de</w:t>
      </w:r>
    </w:p>
    <w:p>
      <w:pPr>
        <w:pStyle w:val="NormalWeb"/>
        <w:jc w:val="center"/>
        <w:rPr/>
      </w:pPr>
      <w:r>
        <w:rPr>
          <w:rFonts w:cs="Courier;Courier New" w:ascii="Courier;Courier New" w:hAnsi="Courier;Courier New"/>
          <w:u w:val="single"/>
        </w:rPr>
        <w:t>O R D E N A N Z A</w:t>
      </w:r>
      <w:r>
        <w:rPr>
          <w:rFonts w:cs="Courier;Courier New" w:ascii="Courier;Courier New" w:hAnsi="Courier;Courier New"/>
        </w:rPr>
        <w:t>: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1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APRUEBASE el "REGIMEN DE PENALIDADES PARA LAS</w:t>
        <w:br/>
        <w:t>- - - - - - FALTAS", elaborado por los Doctores Eduardo Guillermo GONCEVATT y Omar BUSQUETA y el Señor Felipe ULLOA, cuyo texto pasa a formar parte de la presente ordenanza.-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2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El "Régimen de Penalidades para las Faltas",</w:t>
        <w:br/>
        <w:t>- - - - - - entrará en vigencia a partir del día siguiente a su publicación.-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3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DEROGASE toda disposición municipal en cuanto</w:t>
        <w:br/>
        <w:t>- - - - - - se oponga a las normas del citado texto legal.-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4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La presente Ordenanza será refrendada por los</w:t>
        <w:br/>
        <w:t>- - - - - - señores Secretarios del Departamento Ejecutivo.-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5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Regístrese, cúmplase de conformidad, dese al</w:t>
        <w:br/>
        <w:t>- - - - - - D.M. y Boletín Municipal, publíquese y ARCHIVESE.-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ADA EN LA SALA DE SESIONES DEL HONORABLE CONCEJO DELIBERANTE DE LA CIUDAD DE NEUQUEN, A LOS 18 DIAS DEL MES DE ENERO DE MIL NOVECIENTOS SETENTA Y OCHO.-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 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S COPIA FIEL.-</w:t>
      </w:r>
    </w:p>
    <w:p>
      <w:pPr>
        <w:pStyle w:val="NormalWeb"/>
        <w:jc w:val="righ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FDO.: GAZZERA</w:t>
      </w:r>
    </w:p>
    <w:p>
      <w:pPr>
        <w:pStyle w:val="NormalWeb"/>
        <w:jc w:val="righ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LVAREZ</w:t>
      </w:r>
    </w:p>
    <w:p>
      <w:pPr>
        <w:pStyle w:val="NormalWeb"/>
        <w:jc w:val="righ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MUÑECAS</w:t>
      </w:r>
    </w:p>
    <w:p>
      <w:pPr>
        <w:pStyle w:val="NormalWeb"/>
        <w:jc w:val="righ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I BLASIO</w:t>
      </w:r>
    </w:p>
    <w:p>
      <w:pPr>
        <w:pStyle w:val="NormalWeb"/>
        <w:jc w:val="righ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GERERITZ</w:t>
      </w:r>
    </w:p>
    <w:p>
      <w:pPr>
        <w:pStyle w:val="NormalWeb"/>
        <w:jc w:val="righ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 </w:t>
      </w:r>
    </w:p>
    <w:p>
      <w:pPr>
        <w:pStyle w:val="NormalWeb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 </w:t>
      </w:r>
    </w:p>
    <w:p>
      <w:pPr>
        <w:pStyle w:val="NormalWeb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NEXO AL BOLETIN OFICIAL EDICION Nº 1.507 DE FECHA 24/2/1978</w:t>
      </w:r>
    </w:p>
    <w:p>
      <w:pPr>
        <w:pStyle w:val="NormalWeb"/>
        <w:jc w:val="center"/>
        <w:rPr>
          <w:rFonts w:ascii="Courier;Courier New" w:hAnsi="Courier;Courier New" w:cs="Courier;Courier New"/>
          <w:b/>
          <w:b/>
          <w:bCs/>
        </w:rPr>
      </w:pPr>
      <w:r>
        <w:rPr>
          <w:rFonts w:cs="Courier;Courier New" w:ascii="Courier;Courier New" w:hAnsi="Courier;Courier New"/>
          <w:b/>
          <w:bCs/>
        </w:rPr>
        <w:t>MUNICIPALIDAD DE NEUQUEN</w:t>
      </w:r>
    </w:p>
    <w:p>
      <w:pPr>
        <w:pStyle w:val="NormalWeb"/>
        <w:jc w:val="center"/>
        <w:rPr>
          <w:rFonts w:ascii="Courier;Courier New" w:hAnsi="Courier;Courier New" w:cs="Courier;Courier New"/>
          <w:b/>
          <w:b/>
          <w:bCs/>
        </w:rPr>
      </w:pPr>
      <w:r>
        <w:rPr>
          <w:rFonts w:cs="Courier;Courier New" w:ascii="Courier;Courier New" w:hAnsi="Courier;Courier New"/>
          <w:b/>
          <w:bCs/>
        </w:rPr>
        <w:t>Ordenanza Nº 1375</w:t>
      </w:r>
    </w:p>
    <w:p>
      <w:pPr>
        <w:pStyle w:val="NormalWeb"/>
        <w:rPr>
          <w:rFonts w:ascii="Courier;Courier New" w:hAnsi="Courier;Courier New" w:cs="Courier;Courier New"/>
          <w:b/>
          <w:b/>
          <w:bCs/>
          <w:u w:val="single"/>
        </w:rPr>
      </w:pPr>
      <w:r>
        <w:rPr>
          <w:rFonts w:cs="Courier;Courier New" w:ascii="Courier;Courier New" w:hAnsi="Courier;Courier New"/>
          <w:b/>
          <w:bCs/>
          <w:u w:val="single"/>
        </w:rPr>
        <w:t>V I S T O: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l proyecto de "REGIMEN DE PENALIDADES PARA LAS FALTAS", presentado por los doctores Eduardo Guillermo Goncevatt y Omar Busqueta y el Señor Felipe Ulloa; y</w:t>
      </w:r>
    </w:p>
    <w:p>
      <w:pPr>
        <w:pStyle w:val="NormalWeb"/>
        <w:rPr>
          <w:rFonts w:ascii="Courier;Courier New" w:hAnsi="Courier;Courier New" w:cs="Courier;Courier New"/>
          <w:b/>
          <w:b/>
          <w:bCs/>
          <w:u w:val="single"/>
        </w:rPr>
      </w:pPr>
      <w:r>
        <w:rPr>
          <w:rFonts w:cs="Courier;Courier New" w:ascii="Courier;Courier New" w:hAnsi="Courier;Courier New"/>
          <w:b/>
          <w:bCs/>
          <w:u w:val="single"/>
        </w:rPr>
        <w:t>CONSIDERANDO: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Que la existencia de un cuerpo orgánico y analítico tipificando las diversas infracciones municipales, con la graduación de las penalidades correspondientes, resulta de gran importancia y utilidad para el juzgamiento de las mismas;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Que es necesario implementar tal régimen en conformidad a las legislaciones más avanzadas en la materia pero adoptando ciertas disposiciones a las normas vigentes y a la realidad de este municipio.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or todo ello, y de conformidad con las facultades conferidas por el Poder Ejecutivo Provincial mediante Decreto Nº 0021, del 13 de enero de 1978,</w:t>
      </w:r>
    </w:p>
    <w:p>
      <w:pPr>
        <w:pStyle w:val="NormalWeb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 </w:t>
      </w:r>
    </w:p>
    <w:p>
      <w:pPr>
        <w:pStyle w:val="NormalWeb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 </w:t>
      </w:r>
    </w:p>
    <w:p>
      <w:pPr>
        <w:pStyle w:val="NormalWeb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L HONORABLE CONCEJO DELIBERANTE DE LA CIUDAD DE NEUQUEN</w:t>
      </w:r>
    </w:p>
    <w:p>
      <w:pPr>
        <w:pStyle w:val="NormalWeb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anciona la siguiente</w:t>
      </w:r>
    </w:p>
    <w:p>
      <w:pPr>
        <w:pStyle w:val="NormalWeb"/>
        <w:jc w:val="center"/>
        <w:rPr>
          <w:rFonts w:ascii="Courier;Courier New" w:hAnsi="Courier;Courier New" w:cs="Courier;Courier New"/>
          <w:b/>
          <w:b/>
          <w:bCs/>
          <w:u w:val="single"/>
        </w:rPr>
      </w:pPr>
      <w:r>
        <w:rPr>
          <w:rFonts w:cs="Courier;Courier New" w:ascii="Courier;Courier New" w:hAnsi="Courier;Courier New"/>
          <w:b/>
          <w:bCs/>
          <w:u w:val="single"/>
        </w:rPr>
        <w:t>O R D E N A N Z A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 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1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Apruébase el "Régimen de Penalidades para las</w:t>
        <w:br/>
        <w:t>- - - - - - Faltas, elaborado por los doctores Eduardo Guillermo Goncevatt y Omar Busqueta y el señor Felipe Ulloa, cuyo texto pasa a formar parte la presente ordenanza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2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El "Régimen de Penalidades para las Faltas",</w:t>
        <w:br/>
        <w:t>- - - - - - entrará en vigencia a partir del día siguiente a su publicación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3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Derógase toda disposición municipal en cuanto</w:t>
        <w:br/>
        <w:t>- - - - - - se oponga a las normas del citado texto legal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4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La presente Ordenanza será refrendada por los</w:t>
        <w:br/>
        <w:t>- - - - - - señores secretarios del Departamento Ejecutivo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5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Regístrese, cúmplase de conformidad, dese al</w:t>
        <w:br/>
        <w:t>- - - - - - D.M. y Boletín Municipal, publíquese y archívese.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ADA EN LA SALA DE SESIONES DEL HONORABLE CONCEJO DELIBERANTE DE LA CIUDAD DE NEUQUEN, A LOS 18 DIAS DEL MES DE ENERO DE 1978.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 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S COPIA FIEL.-</w:t>
      </w:r>
    </w:p>
    <w:p>
      <w:pPr>
        <w:pStyle w:val="NormalWeb"/>
        <w:jc w:val="righ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FDO.: GAZZERA</w:t>
      </w:r>
    </w:p>
    <w:p>
      <w:pPr>
        <w:pStyle w:val="NormalWeb"/>
        <w:jc w:val="righ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LVAREZ</w:t>
      </w:r>
    </w:p>
    <w:p>
      <w:pPr>
        <w:pStyle w:val="NormalWeb"/>
        <w:jc w:val="righ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MUÑECAS</w:t>
      </w:r>
    </w:p>
    <w:p>
      <w:pPr>
        <w:pStyle w:val="NormalWeb"/>
        <w:jc w:val="righ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I BLASIO</w:t>
      </w:r>
    </w:p>
    <w:p>
      <w:pPr>
        <w:pStyle w:val="NormalWeb"/>
        <w:jc w:val="righ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GERERITZ</w:t>
      </w:r>
    </w:p>
    <w:p>
      <w:pPr>
        <w:pStyle w:val="NormalWeb"/>
        <w:jc w:val="righ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 </w:t>
      </w:r>
    </w:p>
    <w:p>
      <w:pPr>
        <w:pStyle w:val="NormalWeb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 </w:t>
      </w:r>
    </w:p>
    <w:p>
      <w:pPr>
        <w:pStyle w:val="NormalWeb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REGIMEN DE PENALIDADES</w:t>
      </w:r>
    </w:p>
    <w:p>
      <w:pPr>
        <w:pStyle w:val="NormalWeb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ITULO I</w:t>
      </w:r>
    </w:p>
    <w:p>
      <w:pPr>
        <w:pStyle w:val="NormalWeb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E LAS FALTAS CONTRA</w:t>
      </w:r>
    </w:p>
    <w:p>
      <w:pPr>
        <w:pStyle w:val="NormalWeb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LA AUTORIDAD MUNICIPAL</w:t>
      </w:r>
    </w:p>
    <w:p>
      <w:pPr>
        <w:pStyle w:val="NormalWeb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apítulo Unico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1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Toda acción y omisión que obstaculizare,</w:t>
        <w:br/>
        <w:t>- - - - - - perturbare o impidiere la inspección o vigilancia que la Intendencia realice en uso de su poder de policía, será reprimida con multa de $ 2.500 a $ 150.000; y/o clausura hasta 30 días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2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El incumplimiento en tiempo y forma de órdenes</w:t>
        <w:br/>
        <w:t>- - - - - - o intimaciones impuestas y notificadas legal y formalmente, con multa de $ 2.000 a $ 100.000; y/o clausura hasta 15 días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3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La violación, destrucción, ocultación o</w:t>
        <w:br/>
        <w:t>- - - - - - alteración de sellos, precintos o fajas de intervención o de clausura colocados o dispuestos por la autoridad municipal en mercaderías, muestras, maquinarias, instalaciones, locales o vehículos con multa de $ 10.000 a $ 500.000; y/o clausura hasta 30 días; y/o decomiso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4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La violación de una clausura impuesta por</w:t>
        <w:br/>
        <w:t>- - - - - - autoridad competente, con multa de $ 30.000 a $ 500.000 y clausura por doble tiempo de la pena quebrantada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5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La violación de una inhabilitación impuesta</w:t>
        <w:br/>
        <w:t>- - - - - - por autoridad competente, con multa de $ 30.000 a $ 50.000 e inhabilitación por doble tiempo de la pena quebrantada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6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La destrucción, remoción, alteración y toda</w:t>
        <w:br/>
        <w:t>- - - - - - maniobra que provocare la ilegibilidad de indicadores de medición, catastro, nivelación, nomenclatura, numeración y demás señales colocadas por la autoridad municipal o empresa o entidad autorizada para ello en cumplimiento de disposiciones reglamentarias, o la resistencia a la colocación exigible de las mismas con multa de $ 2.500 a $ 150.000 y/o clausura hasta 30 días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7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La falta de exhibición permanente en locales</w:t>
        <w:br/>
        <w:t>- - - - - - industriales, comerciales o afectados a actividades asimilables a ésa, de certificados, constancias de permisos o inscripción, libros de inspección o de registro o cualquier otro documento para el que se hubiere impuesto la obligatoriedad de aquel requisito, en las formas y circunstancias establecidas en cada caso con multa de $ 2.000 a $ 100.000 y/o clausura hasta 30 días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8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La presentación de denuncias que tiendan a</w:t>
        <w:br/>
        <w:t>- - - - - - conseguir resoluciones municipales en beneficio de un interés privado ilegítimo, con multa de $ 10.000 a $ 500.000 y/o inhabilitación hasta 30 días.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 </w:t>
      </w:r>
    </w:p>
    <w:p>
      <w:pPr>
        <w:pStyle w:val="NormalWeb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ITULO II</w:t>
      </w:r>
    </w:p>
    <w:p>
      <w:pPr>
        <w:pStyle w:val="NormalWeb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E LAS CONTRAVENCIONES A LAS NORMAS QUE</w:t>
      </w:r>
    </w:p>
    <w:p>
      <w:pPr>
        <w:pStyle w:val="NormalWeb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REGLAMENTAN LA SANIDAD E HIGIENE</w:t>
      </w:r>
    </w:p>
    <w:p>
      <w:pPr>
        <w:pStyle w:val="NormalWeb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APITULO I</w:t>
      </w:r>
    </w:p>
    <w:p>
      <w:pPr>
        <w:pStyle w:val="NormalWeb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e la sanidad e higiene en general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9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El incumplimiento de las normas relacionadas</w:t>
        <w:br/>
        <w:t>- - - - - - con la prevención de las enfermedades transmisibles y, en general, la falta de desinfección o destrucción de agentes transmisores, con multa de $ 5.000 a $ 500.000 y/o clausura hasta 30 días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10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La venta, tenencia, guarda o cuidado de </w:t>
        <w:br/>
        <w:t>- - - - - - animales en infracción a las normas sanitarias o de seguridad vigente a la admisión de animales en locales de elaboración, envasamiento, fraccionamiento, depósito, consumo o venta de mercaderías alimenticias, con multa de $ 1.500 a $ 50.000; y/o clausura hasta 15 días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11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La tenencia de animales sin vacunación</w:t>
        <w:br/>
        <w:t>- - - - - - antirrábica cuando la misma fuera exigible, con multa de $ 2.000 a $ 10.000; y/o clausura hasta 30 días. La pena de multa prevista en este artículo se aplicará por cada animal hallado sin la vacunación reglamentaria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12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Las faltas relacionadas con la higiene de la</w:t>
        <w:br/>
        <w:t>- - - - - - habitación, del suelo, de las vías y lugares públicos y privados y de establecimientos, locales o ámbitos en los que se desarrollen actividades comerciales industriales o asimilables a éstas con multa de $ 2.500 a $ 300.000; y/o clausura hasta 30 días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13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El exceso de humo y/o emanación de gases</w:t>
        <w:br/>
        <w:t>- - - - - - tóxicos, excepción hecha de los casos previstos en el Artículo 189º, con multa de $ 5.000 a $ 200.000; y/o clausura hasta 90 días, o sin término y/o inhabilitación hasta 180 días, o definitiva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14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El mantenimiento de residuos en estado de</w:t>
        <w:br/>
        <w:t>- - - - - - descomposición, con multa de $ 2.000 a $ 150.000; y/o clausura hasta 20 días.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 </w:t>
      </w:r>
    </w:p>
    <w:p>
      <w:pPr>
        <w:pStyle w:val="NormalWeb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APITULO II</w:t>
      </w:r>
    </w:p>
    <w:p>
      <w:pPr>
        <w:pStyle w:val="NormalWeb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e la sanidad e higiene alimentaria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15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Las infracciones a las normas que reglamentan</w:t>
        <w:br/>
        <w:t>- - - - - - la higiene de los locales donde se elaboren depositen, distribuyan, manipulen, fraccionen, envasen, exhiban o expendan productos alimenticios, o bebidas, o sus materias primas, o se realicen cualesquiera otras actividades vinculadas con los mismos así como en sus dependencias, mobiliarios y servicios sanitarios; y el uso de recipientes o elementos de guarda o conservación o sus implementos faltando a las condiciones higiénicas con multa de $ 3.000 a $ 500.000; y/o clausura hasta 90 días; y/o inhabilitación hasta 180 días, o definitiva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16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La tenencia, depósito, exposición,</w:t>
        <w:br/>
        <w:t>- - - - - - elaboración, fraccionamiento, envasamiento, manipulación, distribución, transporte o expendio de alimentos, bebidas, o sus materias primas, faltando a las condiciones higiénicas o bromatológicas exigibles, con multa de $ 3.000 a $ 500.000; y/o clausura de 90 días o sin término; y/o inhabilitación hasta 180 días, o definitiva; y/o decomiso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17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La tenencia, depósito, exposición,</w:t>
        <w:br/>
        <w:t>- - - - - - elaboración, fraccionamiento, envasamiento, manipulación, distribución, transporte o expendio de alimentos, bebidas, o sus materias primas, que no estuvieren aprobadas o carecieren de sellos de inspección o reinspección, en su caso, precintos, elementos de identificación, rotulado reglamentario, o carecieren de la indicación de las fechas de elaboración y/o vencimiento cuando las mismas fueren exigibles, con multa de $ 3.000 a $ 300.000; y/o clausura hasta 90 días o sin término; y/o inhabilitación hasta 180 días o definitiva; y/o decomiso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18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La tenencia, depósito, exposición,</w:t>
        <w:br/>
        <w:t>- - - - - - elaboración, fraccionamiento, envasamiento, manipulación, distribución, transporte o expendio de alimentos, bebidas, o sus materias primas que se encontraren adulterados o falsificados, con multa de $ 10.000 a $ 500.000 y decomiso y/o clausura hasta 90 días, o sin término; y/o inhabilitación hasta 180 días, o definitiva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19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La tenencia, depósito, exposición, elaboración, fraccionamiento, envasamiento, manipulación, distribución, transporte o expendio de alimentos, bebidas o sus materias primas que se encontraren alterados, contaminados o parasitados, con su multa de $ 3.000 a $ 400.000 y decomiso; y/o clausura hasta 60 días; y/o inhabilitación hasta 90 días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20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La tenencia, depósito, exposición,</w:t>
        <w:br/>
        <w:t>- - - - - - elaboración, fraccionamiento, envasamiento, manipulación, distribución, transporte o expendio de alimentos, bebidas o sus materias primas, prohibidos o producidos con métodos o sistemas prohibidos, o con materias no autorizadas, o que se encontraren en conjunción con materias prohibidas o que de cualquier manera se hallaren en fraude bromatológico con multa de $ 100.000 a $ 500.000 y decomiso; y/o clausura hasta 90 días o sin términos; y/o inhabilitación hasta 180 días, o definitivo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21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La introducción clandestina al Municipio y la</w:t>
        <w:br/>
        <w:t>- - - - - - tenencia de alimentos, bebidas o sus materias primas sin someterlos a los controles bromatológicos o veterinarios o eludiendo los mismos, con multa de $ 2.000 a $ 300.000; y/o clausura hasta 60 días; y/o inhabilitación hasta 90 días y/o decomiso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22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La elaboración clandestina con destino a la</w:t>
        <w:br/>
        <w:t>- - - - - - comercialización o al consumo industrial, de productos o subproductos alimenticios de origen animal o vegetal, con multa de $ 5.000 a $ 500.000; y/o clausura hasta 90 días o sin término; y/o inhabilitación hasta 180 días, o definitiva; y/o decomiso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23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La matanza y venta clandestina de animales,</w:t>
        <w:br/>
        <w:t>- - - - - - con multa de $ 5.000 a $ 500.000; y/o clausura hasta 90 días, o sin término; y/o inhabilitación hasta 180 días o definitiva; y/o decomiso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24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La tenencia de mercaderías alimenticias o sus</w:t>
        <w:br/>
        <w:t>- - - - - - materias primas depositadas en forma antirreglamentaria o en condiciones tales que pudieren atentar contra la calidad o aptitud para el consumo de las mismas con multa de $ 1.000 a $ 200.000; y/o clausura hasta 30 días; y/o inhabilitación hasta 30 días; y/o decomiso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25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La falta de higiene total o parcial de los</w:t>
        <w:br/>
        <w:t>- - - - - - vehículos afectados al transporte de alimentos, bebidas o sus materias primas; y/o el incumplimiento de los requisitos reglamentarios destinados a preservar la calidad y condiciones de aptitud de las mercaderías que se transporten; y/o el transporte de dichas sustancias en contacto o proximidad con otras incompatibles con ella o sin envases o recipientes exigibles reglamentariamente, con multa de $ 3.000 a $ 300.000; y/o inhabilitación hasta 90 días; y/o decomiso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26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El transporte de mercaderías o sustancias sin</w:t>
        <w:br/>
        <w:t>- - - - - - previo permiso habilitación, inscripciones o comunicación exigible, o en vehículos que no se encontraren habilitados inscriptos a tales efectos cuando el requisito fuere obligatorio según las normas vigentes, con multa de $ 5.000 a $ 100.000; y/o decomiso; y/o clausura hasta 30 días; y/o inhabilitación hasta 90 días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27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El transporte de mercaderías o sustancias</w:t>
        <w:br/>
        <w:t>- - - - - - alimenticias, o la distribución domiciliaria de éstas por cualquier medio, sin la constancia de permiso, habilitación, inscripción o comunicación exigibles, o por personas distintas de las inscriptas o en contravención o cualesquiera otras de las disposiciones que reglamentaren el abastecimiento y la comercialización de tales productos, con multa de $ 3.000 a $ 50.000; y/o decomiso; y/o clausura hasta 15 días; y/o inhabilitación hasta 60 días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28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La falta de desinfección y/o el lavado de</w:t>
        <w:br/>
        <w:t>- - - - - - utensilios, vajillas y otros elementos propios de una actividad comercial, industrial o asimilable a ésas, en contravención a las normas reglamentarias, con multa de $ 1.500 y $ 150.000; y/o clausura hasta 30 días; y/o inhabilitación hasta 30 días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29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Las infracciones relacionadas con el uso y</w:t>
        <w:br/>
        <w:t>- - - - - - las condiciones higiénicas de vestimentas reglamentarias, con multa de $ 1.000 a $ 100.000; y/o clausura hasta 15 días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30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La carencia del certificado de salud exigible</w:t>
        <w:br/>
        <w:t>- - - - - - para el ejercicio de actividades comerciales, industriales o asimilables a éstas con multa de $ 1.500 a $ 150.000; y/o clausura hasta 15 días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31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La falta de renovación oportuna de</w:t>
        <w:br/>
        <w:t>- - - - - - certificado de salud exigible para el ejercicio de actividades comerciales, industriales o asimilables a éstas, con multa de $ 1.000 a $ 100.000; y/o clausura hasta 15 días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32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Toda irregularidad relacionada con la</w:t>
        <w:br/>
        <w:t>- - - - - - documentación sanitaria exigible que no importare delito penal con multa de $ 2.000 a $ 100.000; y/o clausura hasta 30 días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33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En los casos previstos por los artículos 30,</w:t>
        <w:br/>
        <w:t>- - - - - - 31 y 32, las penas de multa se aplicarán por persona en infracción y serán pasibles de las mismas tanto el empleador cuanto el empleado.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 </w:t>
      </w:r>
    </w:p>
    <w:p>
      <w:pPr>
        <w:pStyle w:val="NormalWeb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APITULO III</w:t>
      </w:r>
    </w:p>
    <w:p>
      <w:pPr>
        <w:pStyle w:val="NormalWeb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e la sanidad e higiene en la vía pública y</w:t>
      </w:r>
    </w:p>
    <w:p>
      <w:pPr>
        <w:pStyle w:val="NormalWeb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emás lugares públicos y privados.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 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34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El arrojo de aguas servidas en la vía pública</w:t>
        <w:br/>
        <w:t>- - - - - - en lugares donde exista red cloacal habilitada para el servicio público:</w:t>
      </w:r>
    </w:p>
    <w:p>
      <w:pPr>
        <w:pStyle w:val="NormalWeb"/>
        <w:ind w:left="144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) Cuando provinieran de viviendas, con multa de $ 1.500 a $ 200.000.</w:t>
      </w:r>
    </w:p>
    <w:p>
      <w:pPr>
        <w:pStyle w:val="NormalWeb"/>
        <w:ind w:left="144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b) Cuando provinieren de comercios o locales en que se realicen actividades asimilables a las comerciales, con multa de $ 5.000 a $ 300.000; y/o clausura hasta 60 días.</w:t>
      </w:r>
    </w:p>
    <w:p>
      <w:pPr>
        <w:pStyle w:val="NormalWeb"/>
        <w:ind w:left="144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) Cuando provinieren de industrias o inmuebles en que se relaciones actividades asimilables a las industriales, con multa de $ 10.000 a $ 500.000; y/o clausura hasta 60 días.</w:t>
      </w:r>
    </w:p>
    <w:p>
      <w:pPr>
        <w:pStyle w:val="NormalWeb"/>
        <w:ind w:left="144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 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35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El arrojo de aguas servidas en la vía pública</w:t>
        <w:br/>
        <w:t>- - - - - - en lugares donde no existan obras cloacales externas habilitadas:</w:t>
      </w:r>
    </w:p>
    <w:p>
      <w:pPr>
        <w:pStyle w:val="NormalWeb"/>
        <w:ind w:left="144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) Cuando provinieren de viviendas, con multa de $ 1.000 a $ 100.000.</w:t>
      </w:r>
    </w:p>
    <w:p>
      <w:pPr>
        <w:pStyle w:val="NormalWeb"/>
        <w:ind w:left="144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b) Cuando provinieren de comercios o locales en que se realicen actividades asimilables a las comerciales con multa de $ 3.000 a $ 200.000; y/o clausura hasta 30 días.</w:t>
      </w:r>
    </w:p>
    <w:p>
      <w:pPr>
        <w:pStyle w:val="NormalWeb"/>
        <w:ind w:left="144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) Cuando provinieren de industrias o inmuebles en que se realicen actividades asimilables a las industrias, con multa de $ 5.000 a $ 400.000; y/o clausura hasta 30 días.</w:t>
      </w:r>
    </w:p>
    <w:p>
      <w:pPr>
        <w:pStyle w:val="NormalWeb"/>
        <w:ind w:left="144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 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36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El desagüe de piscinas en la vía pública, por</w:t>
        <w:br/>
        <w:t>- - - - - - multa de $ 5.000 a $ 150.000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37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El arrojo o depósito de basura, desperdicios,</w:t>
        <w:br/>
        <w:t>- - - - - - animales muertos o enseres domésticos en la vía pública, terrenos baldíos, casas abandonadas y otros lugares públicos o privados donde se hallaren prohibidos tales hechos, con multa de $ 2.000 a $ 100.000; y/o clausura hasta 15 días; y/o decomiso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38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El volcado de afluentes, residuos o descartes</w:t>
        <w:br/>
        <w:t>- - - - - - propios de la actividad industrial en la vía pública, o en inmuebles de propiedad de terceros, en contravención a las disposiciones vigentes, con multa de $ 10.000 a $ 300.000; y/o clausura hasta 90 días; y/o inhabilitación hasta 180 días, o definitiva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39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El lavado y barrido de las veredas en</w:t>
        <w:br/>
        <w:t>- - - - - - contravención a las normas reglamentarias, con multa de $ 1.000 a $ 10.000; y/o clausura hasta 10 días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40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El lavado de automóviles en la vía pública,</w:t>
        <w:br/>
        <w:t>- - - - - - con multa de $ 1.000 a $ 10.000; y/o clausura hasta 10 días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41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La selección de residuos domiciliarios, su</w:t>
        <w:br/>
        <w:t>- - - - - - recolección, adquisición, transporte, almacenaje, manipulación o venta en contravención a las normas reglamentarias pertinentes, con multa de $ 5.000 a $ 200.000; y/o clausura hasta 90 días.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i la selección de residuos se relizara en lugares que la Municipalidad tenga habilitados por cualquier razón, como vaciaderos, con multa de $ 10.000 a $ 300.000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42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El depósito en la vía pública de residuos</w:t>
        <w:br/>
        <w:t>- - - - - - domiciliarios en recipientes inadecuados, lugares prohibidos o en contravención a cualesquiera otras condiciones que exigiera sobre el particular las normas vigentes, o su extracción a la vía pública en horarios que no fueren los establecidos por aquellas, con multa de $ 1.000 a $ 15.000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43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La no destrucción de malezas o yuyos en las</w:t>
        <w:br/>
        <w:t>- - - - - - veredas o en los espacios de tierra que circundan los árboles plantados en ellas o en los canteros con césped, en tanto fuere exigible, con multa de $ 1.500 a $ 15.000.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 </w:t>
      </w:r>
    </w:p>
    <w:p>
      <w:pPr>
        <w:pStyle w:val="NormalWeb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APITULO IV</w:t>
      </w:r>
    </w:p>
    <w:p>
      <w:pPr>
        <w:pStyle w:val="NormalWeb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e la higiene mortuoria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44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El incumplimiento por la empresas de pompas</w:t>
        <w:br/>
        <w:t>- - - - - - fúnebres de las normas que reglamentan las condiciones que reunirán los ataudes para su inhumación en bóvedas, monumentos, panteones y nichos, o de las que regulan la tenencia y el transporte de féretros u objetos fúnebres de cualquier naturaleza o el velatorio de cadáveres en locales habilitados a tal efecto, con multa de $ 15.000 a $ 400.000; y/o clausura hasta 90 días o sin término; y/o inhabilitación hasta 180 días o definitiva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45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El incumplimiento por los propietarios o</w:t>
        <w:br/>
        <w:t>- - - - - - arrendatarios de nichos de las normas que reglamentan las características, dimensiones, clases y tipos de las inscripciones, placas y demás accesorios que se colocaren en las tapas de aquellos, con multa de $ 2.000 a $ 25.000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46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El arrendamiento por particulares de bóvedas,</w:t>
        <w:br/>
        <w:t>- - - - - - nichos o sepultura de los cementerios del Municipio, con multa de $ 10.000 a $ 200.000. Las penas se aplicarán tanto al arrendador cuanto al arrendatario.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La intervención de los empresarios de pompas fúnebres para promover o facilitar tal hecho, bien que lo hicieran personalmente, bien por intermedio de sus representantes o dependientes, con multa de $ 10.000 a $ 400.000; y/o clausura hasta 90 días; y/o inhabilitación hasta 180 días o definitiva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47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La sustracción de los elementos y materiales</w:t>
        <w:br/>
        <w:t>- - - - - - accesorios de los monumentos existentes, en los cementerios del Municipio o de los que se construyan, cualesquiera fuese la índole de los mismos, o su arrendamiento o comercialización dentro o fuera de las necrópolis, con multa de $ 15.000 a $ 400.000; y/o decomiso.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Queda excluido de esta disposición el retiro de fotografías, bustos y placas de homenaje colocados en ellos, cuando lo efectuasen sus arrendatarios o terceros interesados sujetándose a las formalidades vigentes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48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La realización de actividades comerciales en</w:t>
        <w:br/>
        <w:t>- - - - - - el interior de los cementerios, con multa de $ 2.000 a $ 20.000 y decomiso.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 </w:t>
      </w:r>
    </w:p>
    <w:p>
      <w:pPr>
        <w:pStyle w:val="NormalWeb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ITULO III</w:t>
      </w:r>
    </w:p>
    <w:p>
      <w:pPr>
        <w:pStyle w:val="NormalWeb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E LAS CONTRAVENCIONES A LAS NORMAS QUE REGLAMENTAN</w:t>
      </w:r>
    </w:p>
    <w:p>
      <w:pPr>
        <w:pStyle w:val="NormalWeb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LA SEGURIDAD Y EL BIENESTAR</w:t>
      </w:r>
    </w:p>
    <w:p>
      <w:pPr>
        <w:pStyle w:val="NormalWeb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APITULO I</w:t>
      </w:r>
    </w:p>
    <w:p>
      <w:pPr>
        <w:pStyle w:val="NormalWeb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e la seguridad y el bienestar</w:t>
      </w:r>
    </w:p>
    <w:p>
      <w:pPr>
        <w:pStyle w:val="NormalWeb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n general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49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Las infracciones a las disposiciones</w:t>
        <w:br/>
        <w:t>- - - - - - reglamentarias sobre seguridad y bienestar en viviendas y domicilios particulares o sus espacios comunes, con multa de $ 2.000 a $ 100.000; y/o decomiso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50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La producción, estímulo o provocación de</w:t>
        <w:br/>
        <w:t>- - - - - - ruidos molestos, de cualquier origen, cuando por razones de hora y lugar o por su calidad o grado de intensidad, se perturbe o pueda perturbar la tranquilidad o reposo de la población o causar perjuicios o molestias de cualquier naturaleza bien que se produjeran en la vía pública, plazas, parques, paseos, salas de espectáculos, centros de reunión, demás lugares en que se desarrollen actividades públicas o privadas, o en casas habitación individuales o colectivas cuando se hubiere intimado previamente la cesación, atenuación o disminución de los ruidos con multa de $ 500 a $ 100.000; y/o clausura hasta 60 días; y/o decomiso.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l carácter perturbador, molesto o perjudicial del ruido se presumirá, sin admitirse prueba en contrario, cuando se comprobare:</w:t>
      </w:r>
    </w:p>
    <w:p>
      <w:pPr>
        <w:pStyle w:val="NormalWeb"/>
        <w:ind w:left="144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) La transmisión por redes de altavoces o cualquier otro tipo de emisiones radiotelefónicas en o hacia la vía pública.</w:t>
      </w:r>
    </w:p>
    <w:p>
      <w:pPr>
        <w:pStyle w:val="NormalWeb"/>
        <w:ind w:left="144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b) Las ofertas de mercaderías y venta por pregón con amplificadores.</w:t>
      </w:r>
    </w:p>
    <w:p>
      <w:pPr>
        <w:pStyle w:val="NormalWeb"/>
        <w:ind w:left="144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) La circulación de rodados y el sobrevuelo de aviones con altavoces para propaganda comercial.</w:t>
      </w:r>
    </w:p>
    <w:p>
      <w:pPr>
        <w:pStyle w:val="NormalWeb"/>
        <w:ind w:left="144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) La habilitación o circulación de vehículos automotores que no utilicen silenciadores de escape o pasen silenciadores deficientes o insuficientes.</w:t>
      </w:r>
    </w:p>
    <w:p>
      <w:pPr>
        <w:pStyle w:val="NormalWeb"/>
        <w:ind w:left="144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) El uso o la tenencia en los vehículos automotores, de bocinas estridentes y de cualquier mecanismo o aparato de la misma índole para la producción de sonidos.</w:t>
      </w:r>
    </w:p>
    <w:p>
      <w:pPr>
        <w:pStyle w:val="NormalWeb"/>
        <w:ind w:left="144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f) La circulación de vehículos pesados y ultrapesados o de cualquier otro que por la importancia o distribución de la carga, produzca oscilaciones de las estructuras de los edificios, susceptibles de transformase en sonidos, fuera de las zonas o rutas en que la autoridad competente hubiere autorizado el tránsito de los mismos.</w:t>
      </w:r>
    </w:p>
    <w:p>
      <w:pPr>
        <w:pStyle w:val="NormalWeb"/>
        <w:ind w:left="144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g) El uso de radios, televisores, tocadiscos y demás reproductores de sonidos, en medios de transporte colectivo de personas, calles, paseos, lugares y establecimientos públicos.</w:t>
      </w:r>
    </w:p>
    <w:p>
      <w:pPr>
        <w:pStyle w:val="NormalWeb"/>
        <w:ind w:left="144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h) La reparación de motores en la vía pública cuando, a tal fin deban mantenerse en actividad.</w:t>
      </w:r>
    </w:p>
    <w:p>
      <w:pPr>
        <w:pStyle w:val="NormalWeb"/>
        <w:ind w:left="144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i) Todo otro ruido, de cualquier origen, que reuna las características enunciadas en la primera parte de este artículo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51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La falta de los elementos e instalaciones</w:t>
        <w:br/>
        <w:t>- - - - - - de seguridad contra incendio o la existencia de elementos incompletos o deficientes:</w:t>
      </w:r>
    </w:p>
    <w:p>
      <w:pPr>
        <w:pStyle w:val="NormalWeb"/>
        <w:ind w:left="144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) En industrias o actividades asimilables a éstas con multa de $ 5.000 a $ 150.000; y/o clausura sin término.</w:t>
      </w:r>
    </w:p>
    <w:p>
      <w:pPr>
        <w:pStyle w:val="NormalWeb"/>
        <w:ind w:left="144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b) En inmuebles afectados a otros usos, con multa de $ 1.500 a $ 100.000 y/o clausura sin término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52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La fabricación, tenencia o comercialización</w:t>
        <w:br/>
        <w:t>- - - - - - de artificios pirotécnicos prohibidos por las disposiciones reglamentarias o no registradas por ante la autoridad competente en los casos, clases y formas en que fuere exigido tal requisito, con multa de $ 15.000 a $ 500.000 y decomiso y/o clausura hasta 90 días o sin término; y/o inhabilidad hasta 180 días o definitiva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53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La fabricación, tenencia o comercialización </w:t>
        <w:br/>
        <w:t>- - - - - - de artículos pirotécnicos sin permiso, habilitación, inscripción o comunicación exigibles, o en lugares o zonas no permitidos o en cantidades o volúmenes superiores a los admitidos por las normas respectivas, con multa de $ 5.000 a $ 500.000; y/o decomiso; y/o clausura hasta 90 días o sin término; y/o inhabilitación hasta 180 días o definitiva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54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El expendio de artefactos pirotécnicos</w:t>
        <w:br/>
        <w:t>- - - - - - declarados de "venta libre" a personas de menor edad que la exigida por las reglamentaciones para consentir el acto con multa de $ 5.000 a $ 200.000 y/o clausura hasta 30 días y/o inhabilitación hasta 60 días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55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La colocación y quema de artificios</w:t>
        <w:br/>
        <w:t>- - - - - - pirotécnicos prohibidos o no registrados por ante la autoridad competente, o sin permiso o habilitación exigibles, o en lugares o zonas vedados para tal fin o en cantidades superiores a las admitidas o sin observar las precauciones que, para tales prácticas, establezcan las reglamentaciones respectivas así como toda otra infracción a éstas que no tenga penas previstas en las restantes disposiciones de este código, con multa de $ 3.000 a $ 300.000; y/o decomiso.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e considerará circunstancia agravante el hecho que las infracciones en el uso de los artificios pirotécnicos se cometan por o ante grupos de personas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56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El uso de medidores, motores, generadores de</w:t>
        <w:br/>
        <w:t>- - - - - - vapor o energía eléctrica, calderas, ascensores y demás instalaciones sujetas a inspección municipal sin la previa prestación de ésta o las sucesivas que fueran necesarias, con multa de $ 5.000 a $ 350.000; y/o clausura hasta 60 días o sin término; y/o inhabilitación hasta 90 días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57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La negativa de los Propietarios o el</w:t>
        <w:br/>
        <w:t>- - - - - - incumplimiento en término por éstos de las mensuras intimadas por la Municipalidad, que deban efectuarse por administración, con multa de $ 10.000 a 500.000.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 </w:t>
      </w:r>
    </w:p>
    <w:p>
      <w:pPr>
        <w:pStyle w:val="NormalWeb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APITULO II</w:t>
      </w:r>
    </w:p>
    <w:p>
      <w:pPr>
        <w:pStyle w:val="NormalWeb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e las obras y demoliciones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 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58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La iniciación de obras o instalaciones</w:t>
        <w:br/>
        <w:t>- - - - - - reglamentarias sin haberse otorgado el permiso municipal, ya sean nuevas o bien ampliaciones o modificaciones de las existentes:</w:t>
      </w:r>
    </w:p>
    <w:p>
      <w:pPr>
        <w:pStyle w:val="NormalWeb"/>
        <w:ind w:left="144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) En el caso de obras civiles, con multa de $ 10.000 a $ 400.000.</w:t>
      </w:r>
    </w:p>
    <w:p>
      <w:pPr>
        <w:pStyle w:val="NormalWeb"/>
        <w:ind w:left="144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b) En los casos de obras industriales, con multa de $ 50.000 a $ 500.000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59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La iniciación de obras o instalaciones en</w:t>
        <w:br/>
        <w:t>- - - - - - contravención a las disposiciones del Código de la Edificación y sus modificatorias y otras normas reglamentarias vigentes, ya sean nuevas, ampliaciones o modificaciones de las existentes:</w:t>
      </w:r>
    </w:p>
    <w:p>
      <w:pPr>
        <w:pStyle w:val="NormalWeb"/>
        <w:ind w:left="144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) En el caso de obras civiles, con multa de $ 20.000 a $ 500.000.</w:t>
      </w:r>
    </w:p>
    <w:p>
      <w:pPr>
        <w:pStyle w:val="NormalWeb"/>
        <w:ind w:left="144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b) En el caso de obras industriales, con multa de $ 100.000 a $ 500.000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60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La iniciación de demoliciones de inmuebles</w:t>
        <w:br/>
        <w:t>- - - - - - sin solicitar el permiso municipal, salvo los casos que quedaren comprendidos en los alcances de los Arts. 58º y 59º, con multa de $ 20.000 a $ 300.000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61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La no realización de obras o instalaciones</w:t>
        <w:br/>
        <w:t>- - - - - - necesarias exigidas por la Comuna para resguardar la seguridad de las personas o bienes, cuando mediare riegos proveniente del mal estado de aquellas:</w:t>
      </w:r>
    </w:p>
    <w:p>
      <w:pPr>
        <w:pStyle w:val="NormalWeb"/>
        <w:ind w:left="144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) En el caso de obras civiles, con multa de $ 10.000 a $ 300.000.</w:t>
      </w:r>
    </w:p>
    <w:p>
      <w:pPr>
        <w:pStyle w:val="NormalWeb"/>
        <w:ind w:left="144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b) En el caso de obras industriales, con multa de $ 50.000 a $ 500.000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62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El incumplimiento de las normas</w:t>
        <w:br/>
        <w:t>- - - - - - reglamentarias en materia de instalaciones que afectan a un muro divisorio privativo contiguo a predios linderos o separativos entre unidades de uso independiente, con multa de $ 10.000 a $ 200.000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63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La omisión de solicitar oportunamente cada</w:t>
        <w:br/>
        <w:t>- - - - - - inspección de obra incluida la final, con multa de $ 2.000 a $ 50.000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64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La no presentación en término de planos</w:t>
        <w:br/>
        <w:t>- - - - - - conforme a obra, con multa de $ 2.000 a $ 400.000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65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La no exhibición en las construcciones o</w:t>
        <w:br/>
        <w:t>- - - - - - demoliciones del cartel que identifique a los profesionales responsables de las mismas, el número del expediente municipal bajo el que se autoriza la respectiva construcción o demolición, o la inexistencia de planos en obra, con multa de $ 5.000 a $ 100.000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66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La falta de valla y pasarela, o su colocación</w:t>
        <w:br/>
        <w:t>- - - - - - en forma antirreglamentaria, en las construcciones o demoliciones, con multa de $ 5.000 a $ 200.000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67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Toda omisión que provoque la caida del</w:t>
        <w:br/>
        <w:t>- - - - - - material de construcción o demoliciones a las fincas linderas, con multa de $ 20.000 a $ 500.000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68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Lo deterioros causados a fincas linderas, con</w:t>
        <w:br/>
        <w:t>- - - - - - multa de $ 20.000 a $ 500.000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69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Las infracciones previstas en el presente</w:t>
        <w:br/>
        <w:t>- - - - - - capítulo y demás disposiciones vigentes, referentes a obras y demoliciones, harán responsables al propietario que ejecutare o consintiere las obras y al profesional actuante, pudiendo éste ser inhabilitado por hasta 60 días, o hasta tanto corrija la infracción.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 </w:t>
      </w:r>
    </w:p>
    <w:p>
      <w:pPr>
        <w:pStyle w:val="NormalWeb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APITULO III</w:t>
      </w:r>
    </w:p>
    <w:p>
      <w:pPr>
        <w:pStyle w:val="NormalWeb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e las industrias, comercios y actividades</w:t>
      </w:r>
    </w:p>
    <w:p>
      <w:pPr>
        <w:pStyle w:val="NormalWeb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similables a éstas.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 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70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La instalación o funcionamiento de industrias</w:t>
        <w:br/>
        <w:t>- - - - - - o actividad asimilable a esa en zonas del municipio reputadas aptas por el Código de la Edificación para el funcionamiento de las mismas, pero sin previo permiso habilitación, inscripción o comunicación exigibles según las normas vigentes, con multa de $ 20.000 a $ 300.000; y/o clausura hasta 90 días o sin término; y/o inhabilitación hasta 180 días o definitiva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71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La instalación o funcionamiento de comercio o</w:t>
        <w:br/>
        <w:t>- - - - - - actividad asimilable a esa en zonas del municipio reputadas aptas por el Código de la Edificación para el funcionamiento de las mismas, pero sin previo permiso, habilitación, inscripción o comunicación exigibles según las normas vigentes, con multa de $ 5.000 a $ 250.000; y/o clausura hasta 90 días o sin término; y/o inhabilitación hasta 180 días o definitiva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72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La instalación o funcionamiento de industria</w:t>
        <w:br/>
        <w:t>- - - - - - o actividad asimilable a esa sin permiso o habilitación exigibles según las normas vigentes, en inmuebles sitos en zonas en que el Código de Edificación y sus modificatorias no admiten tales usos, con multa de $ 40.000 a $ 400.000 y clausura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73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La instalación o funcionamiento de comercio o</w:t>
        <w:br/>
        <w:t>- - - - - - actividad asimilable a esa sin permiso o habilitación exigibles según las normas vigentes, en inmuebles sitos en zonas en que el Código de la Edificación y sus modificatorias no admiten tales usos, con multa de $ 25.000 a $ 300.000 y clausura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74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La instalación o funcionamiento de industria</w:t>
        <w:br/>
        <w:t>- - - - - - o actividad asimilable a esa sin permiso, habilitación, inscripción o comunicación exigible, pero en contravención a las respectivas normas reglamentarias de la actividad, que no tuviera otra pena prevista en este título, con multa de $ 5.000 a $ 300.00; y/o clausura hasta 60 días o sin término; y/o inhabilitación hasta 180 días o definitiva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75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La anexión de rubros o renglones de actividad</w:t>
        <w:br/>
        <w:t>- - - - - - industrial o asimilable a esa sin permiso, habilitación, inscripción o comunicación exigibles, con multa de $ 10.000 a $ 150.000; y/o clausura hasta 90 días o sin término; y/o inhabilitación hasta 120 días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76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La anexión de rubros o renglones de actividad</w:t>
        <w:br/>
        <w:t>- - - - - - comercial o asimilable a esa sin permiso, habilitación, inscripción o comunicación exigibles, con multa de $ 1.500 a $ 100.000; y/o clausura hasta 90 días o sin término; y/o inhabilitación hasta 120 días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77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La anexión de espacios físicos para la</w:t>
        <w:br/>
        <w:t>- - - - - - instalación en ellos de actividades industriales o asimilables a esas o tareas administrativas o depósitos de materias primas o mercaderías, sin permiso, habilitación, inscripción o comunicación exigibles, según las normas vigentes, con multa de $ 5.000 a $ 300.000; y/o clausura hasta 60 días o sin término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78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La anexión de espacios físicos para la</w:t>
        <w:br/>
        <w:t>- - - - - - instalación en ellos de actividades comerciales o asimilables a esas o tareas administrativas o depósito de mercaderías sin permiso, habilitación, inscripción o comunicación exigibles según las normas vigentes, con multa de $ 1.000 a $ 250.000; y/o clausura hasta 60 días o sin término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79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La instalación o funcionamiento de industrias</w:t>
        <w:br/>
        <w:t>- - - - - - o actividades asimilables a esa en inmuebles que presenten deficiencias de carácter constructivo o anomalías edilicias o funcionales o en sus instalaciones, que implique riesgo para la salud o la vida de las personas, con multa de $ 5.000 a $ 500.000; y/o clausura hasta 90 días o sin término; y/o inhabilitación hasta 180 días o definitiva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80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La instalación o funcionamiento de comercios</w:t>
        <w:br/>
        <w:t>- - - - - - o actividad asimilable a esa en inmuebles que presenten deficiencias de carácter constructivo o anomalías edilicias o funcionales o en sus instalaciones, que impliquen riesgo para la salud o la vida de las personas, con multa de $ 1.500 a $ 500.000; y/o clausura hasta 90 días o sin término; y/o inhabilitación hasta 180 días o definitiva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81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El funcionamiento de actividades industriales</w:t>
        <w:br/>
        <w:t>- - - - - - o asimilable a esas en inmuebles que carecieran de las instalaciones sanitarias exigidas por el Código de la Edificación y demás normas reglamentarias vigentes; o poseyeran instalaciones sanitarias deficientes o insuficientes, con multa de $ 5.000 a $ 350.000; y/o clausura hasta 60 días o sin término; y/o inhabilitación hasta 60 días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82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El funcionamiento de actividades comerciales</w:t>
        <w:br/>
        <w:t>- - - - - - o asimilables a ésas en inmuebles que carecieran de las instalaciones sanitarias exigidas por el Código de la Edificación y demás normas reglamentarias vigentes, o poseyeran instalaciones sanitarias deficientes o insuficientes, con multa de $ 1.500 a $ 250.000; y/o clausura hasta 60 días o sin término; y/o inhabilitación hasta 60 días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83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El funcionamiento de actividades industriales</w:t>
        <w:br/>
        <w:t>- - - - - - o asimilables a ésas en locales que carecieren de los cerramientos exigidos por las reglamentaciones vigentes, con multa de $ 3.000 a $ 150.000; y/o clausura hasta 30 días o sin término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84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El funcionamiento de actividades comerciales</w:t>
        <w:br/>
        <w:t>- - - - - - o asimilables a ésas en locales que carecieren de los cerramientos exigidos por las reglamentaciones vigentes, con multa de $ 1.500 a $ 150.000; y/o clausura hasta 30 días o sin término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85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La instalación y explotación de juegos</w:t>
        <w:br/>
        <w:t>- - - - - - prohibidos por la legislación vigente, con multa de $ 10.000 a $ 500.000; y/o clausura hasta 90 días; y/o decomiso; y/o inhabilitación hasta 180 días o definitiva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86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La instalación y explotación de juegos</w:t>
        <w:br/>
        <w:t>- - - - - - permitidos por la legislación vigente sin permiso, habilitación, inscripción o comunicación exigibles, con multa de $ 10.000 a $ 250.000; y/o clausura hasta 60 días; y/o inhabilitación hasta 120 días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87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El uso y omisión de elementos de pesar o</w:t>
        <w:br/>
        <w:t>- - - - - - medir en infracción a las disposiciones vigentes, con multa de $ 3.000 a $ 400.000; y/o clausura hasta 30 días y/o decomiso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88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La inobservancia de las disposiciones</w:t>
        <w:br/>
        <w:t>- - - - - - vigentes que reglamentan la apertura o el cierre obligatorio de industrias, comercios o actividades asimilables a ésas, con multa de $ 1.500 a $ 150.000; y/o clausura hasta 60 días y/o inhabilitación hasta 180 días o definitiva.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 </w:t>
      </w:r>
    </w:p>
    <w:p>
      <w:pPr>
        <w:pStyle w:val="NormalWeb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APITULO IV</w:t>
      </w:r>
    </w:p>
    <w:p>
      <w:pPr>
        <w:pStyle w:val="NormalWeb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e los espectáculos públicos.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 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89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La instalación, montaje o funcionamiento de</w:t>
        <w:br/>
        <w:t>- - - - - - espectáculos, audición, baile o diversión pública sin obtener el permiso exigible; o en perjuicio de la seguridad y bienestar del público asistente o del personal que trabaje en ellos, con multa de $ 2.000 a $ 300.000; y/o clausura hasta 30 días.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i el hecho consistiere en perturbación o molestia al público por infracción a disposiciones vigentes y fuere ejecutado por concurrentes, artistas o empleados, las penas serán aplicables a la empresa o institución que lo consintiere o fuere negligente en su vigilancia, y a los autores de la falta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90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La venta, reserva, ocultación o reventa de</w:t>
        <w:br/>
        <w:t>- - - - - - localidades en forma prohibida o en contravención a los reglamentos, con multa de $ 2.000 a $ 100.000. La empresa que consintiere la realización de tales hechos o fuere negligente en su vigilancia, con una multa de $ 5.000 a $ 200.000; y/o clausura hasta 30 días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91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La falta de exhibición de los tableros</w:t>
        <w:br/>
        <w:t>- - - - - - indicadores de los precios vigentes por localidad y del importe del gravamen a cargo del público; o de por lo menos un programa del espectáculo que se efectúe en el local; intervenido por la autoridad municipal competente; de las urnas-buzón en cada puerta de acceso, para el depósito en ellas de los talones de las entradas, con multa de $ 1.000 a $ 100.000; y/o clausura hasta 15 días; y/o inhabilitación hasta 15 días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92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La circulación y/o comercialización públicas</w:t>
        <w:br/>
        <w:t>- - - - - - de rifas, bonos u otro tipo de instrumentos de similares características que importaren promesa de remuneración o de premio en dinero o especie, sin la autorización o permiso previo exigibles, con multa de $ 5.000 a $ 500.000; y/o decomiso. Al mismo trato penal serán sometidos los instrumentos por los que se requieran donaciones o contribuciones públicas, toda vez que se omita el requisito de la autorización municipal previa que resultare exigible.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uando la comercialización se realice por persona física o jurídica distinta de la de aquella bajo cuya responsabilidad o en cuyo beneficio se hubieren emitido los citados instrumentos, las multas serán aplicables a ambas.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 </w:t>
      </w:r>
    </w:p>
    <w:p>
      <w:pPr>
        <w:pStyle w:val="NormalWeb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APITULO V</w:t>
      </w:r>
    </w:p>
    <w:p>
      <w:pPr>
        <w:pStyle w:val="NormalWeb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e la vía pública y lugares</w:t>
      </w:r>
    </w:p>
    <w:p>
      <w:pPr>
        <w:pStyle w:val="NormalWeb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e público acceso.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 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93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El daño causado a árboles, plantas, flores,</w:t>
        <w:br/>
        <w:t>- - - - - - sus tutores o arriate, monumentos, columnas, de iluminación, bancos, asientos, verjas u otros elementos existentes en plazas, parques, calles, caminos o paseos públicos, con multa de $ 3.000 a $ 300.000.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La multa se entenderá sin perjuicio de la obligación del infractor de reparar el daño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94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La extracción o poda de árboles ubicados en</w:t>
        <w:br/>
        <w:t>- - - - - - lugares públicos sin permiso previo de la autoridad competente o en contravención a las normas reglamentarias vigentes en la materia, con multa de $ 1.500 a $ 100.000.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La multa se aplicará por cada ejemplar extraído o podado y será sin perjuicio de la obligación del infractor de reponerlo por la especie y en el lugar que indiquen las reparticiones competentes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95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La extracción de tierra de plazas, parques,</w:t>
        <w:br/>
        <w:t>- - - - - - calles, caminos, paseos y demás lugares públicos, salvo en los casos expresamente autorizados por autoridad competente, con multa de $ 1.000 a $ 15.000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96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La no construcción o la falta de reparación o</w:t>
        <w:br/>
        <w:t>- - - - - - de mantenimiento en buen estado de conservación de las cercas y aceras reglamentarias de los inmuebles con multa de $ 2.000 a $ 300.000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97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La apertura de la vía pública sin el permiso</w:t>
        <w:br/>
        <w:t>- - - - - - exigible o en contravención a las disposiciones vigentes; y la omisión de colocar defensas, vallas, anuncios, dispositivos, luces, o implementos o de efectuar obras o tareas prescriptas por los reglamentos de seguridad de las personas y bienes en la vía pública, con multa de $ 2.000 a $ 300.000.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i la infracción fuere cometida por empresa, concesionaria de servicios públicos o contratista de obras públicas o particulares, con multa de $ 4.000 a $ 400.000.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n todos los casos, la autoridad competente ordenará por la vía que corresponda la inmediata desaparición de la causa de la contravención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98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La colocación, depósito, lanzamiento,</w:t>
        <w:br/>
        <w:t>- - - - - - transporte, abandono o cualquier otro acto y omisión que implique la presencia de vehículos, animales, objetos, líquidos u otros elementos en o a la vía pública, en forma que estuviere prohibida, por las reglamentaciones vigentes, con multa de $ 2.000 a $ 100.000 y/o decomiso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99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La ocupación de la vía pública con materiales</w:t>
        <w:br/>
        <w:t>- - - - - - para la construcción, máquinas, motores, herramientas, útiles y cualquier otro objeto destinado a preparar, facilitar o realizar una obra o demolición; o los elementos o materiales provenientes de una demolición, fuera de los límites autorizados por la autoridad municipal a esos propósitos con multa de $ 3.000 a $ 150.000; y/o decomiso; y/o inhabilitación hasta 30 días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100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La ocupación de la vía pública con mesas o</w:t>
        <w:br/>
        <w:t>- - - - - - sillas destinadas a una explotación comercial, sin el permiso, inscripción o comunicación exigibles, o con un número mayor de mesas y/o sillas que el autorizado, con multa de $ 1.500 a $ 150.000; y/o clausura hasta 30 días; y/o inhabilitación hasta días; y/o decomiso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101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La ocupación de la vía pública con</w:t>
        <w:br/>
        <w:t>- - - - - - mercaderías o muestras con propósitos comerciales sin que sus propietarios posean el permiso, inscripción o comunicación exigibles, o excediendo los limites autorizados, con multa de $ 1.500 a $ 150.000; y/o clausura hasta 30 días; y/o inhabilitación hasta 90 días; y/o decomiso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102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La instalación de toldos o sus soportes en</w:t>
        <w:br/>
        <w:t>- - - - - - lugares o condiciones no admitidas o alturas menores sobre el nivel de la vereda que las exigidas por las normas reglamentarias, con multa de $ 2.000 a $ 250.000; y/o clausura hasta 20 días o sin término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103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La realización de ventas en forma ambulante</w:t>
        <w:br/>
        <w:t>- - - - - - sin permiso, habilitación, inscripción o comunicación exigible, con multa de $ 2.000 a $ 300.000; y/o decomiso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104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La realización de ventas en forma ambulante</w:t>
        <w:br/>
        <w:t>- - - - - - de mercaderías y objetos cuya comercialización fuere prohibida, o en lugares donde no estuviere admitida o fuera de las áreas o sectores en los que la autoridad competente hubiere autorizado la actividad, con multa de $ 2.000 a $ 400.000; y/o decomiso; y/o inhabilitación hasta 90 días o definitiva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105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La realización de ventas en forma ambulante</w:t>
        <w:br/>
        <w:t>- - - - - - de mercaderías u objetos distintos de los que se hubiere permitido vender, o mediante el empleo de vehículos o elementos no aptos para tal fin o diversos de los autorizados, con multa de $ 1.500 a $ 150.000; y/o decomiso; y/o inhabilitación hasta 60 días o definitiva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106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El estacionamiento o la detención de los</w:t>
        <w:br/>
        <w:t>- - - - - - vehículos destinados a la realización de ventas en forma ambulante, por espacio de tiempo superiores a los que fueron razonables para la concreción de las operaciones propia de la actividad, con multa de $ 1.500 a $ 150.000; y/o decomiso; y/o inhabilitación hasta 60 días o definitiva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107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El ofrecimiento a viva voz de los productos;</w:t>
        <w:br/>
        <w:t>- - - - - - o el empleo de adminículos sonoros destinados a llamar la atención del público sobre las mercaderías o artículos en venta en forma ambulante, fuera de los casos y horarios permitidos, con multa de $ 500 $ 100.000; y/o inhabilitación hasta 60 días o definitiva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108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El encendido de fuegos en la vía pública,</w:t>
        <w:br/>
        <w:t>- - - - - - con multa de $ 1.000 a 100.000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109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El estacionamiento de vehículos sobre las</w:t>
        <w:br/>
        <w:t>- - - - - - aceras, con multa de $ 2.000 a $ 150.000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110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La obstrucción de la circulación peatonal en</w:t>
        <w:br/>
        <w:t>- - - - - - locales de acceso público, en los horarios en que se hallaren habilitados, con multa de $ 1.000 a $ 100.000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111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La ocupación indebida o antirreglamentaria</w:t>
        <w:br/>
        <w:t>- - - - - - de lugares en plazas y riberas del ejido municipal, con multa de $ 1.000 a $ 250.000; y/o decomiso.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 </w:t>
      </w:r>
    </w:p>
    <w:p>
      <w:pPr>
        <w:pStyle w:val="NormalWeb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APITULO VI</w:t>
      </w:r>
    </w:p>
    <w:p>
      <w:pPr>
        <w:pStyle w:val="NormalWeb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De la publicidad y </w:t>
      </w:r>
    </w:p>
    <w:p>
      <w:pPr>
        <w:pStyle w:val="NormalWeb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e la propaganda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112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La realización de publicidad o propaganda</w:t>
        <w:br/>
        <w:t>- - - - - - por cualquier medio, sin el previo permiso municipal exigible, con multa de $ 1.500 a $ 150.000. Si la infracción fuere cometida por empresa, agencia o agente de publicidad, con multa de $ 3.000 a $ 300.000; y/o inhabilitación hasta 180 días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113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La realización de publicidad o propaganda en</w:t>
        <w:br/>
        <w:t>- - - - - - contravención a las normas que reglamentan las ubicaciones, alturas, distancias y salientes de los anuncios sus estructuras o soportes; o que no armonice con la arquitectura de los edificios en que se efectúe, con multa de $ 2.000 a $ 200.000.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i la infracción fuere cometida por empresa, agencia o agente de publicidad, con multa de $ 4.000 a $ 300.000; y/o inhabilitación hasta 180 días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114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La realización de publicidad o propaganda en</w:t>
        <w:br/>
        <w:t>- - - - - - lugares o por medio expresamente prohibidos por las normas vigentes; o utilizando muros de edificios sin autorización de sus propietarios, con multas de $ 2.000 a $ 200.000.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i la infracción fuere cometida por empresa, agencia o agente de publicidad, con multa de $ 5.000 a $ 300.000; y/o inhabilitación hasta 180 días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115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Cuando las infracciones previstas en los</w:t>
        <w:br/>
        <w:t>- - - - - - artículos 112, 113 y 114, comportaren además, el daño material del lugar, paramento o solar en que se hubiera efectuado la publicidad o propaganda, la sanción mínima de multa a aplicar en cada caso se cuadruplicará.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n todos los supuestos previstos precedentemente y en los contemplados por los artículos 112, 113 y 114, la autoridad competente ordenará por la vía que corresponda la inmediata desaparición de las causas de la infracción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116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El daño o destrucción de elementos de</w:t>
        <w:br/>
        <w:t>- - - - - - publicidad permitidos y colocados en lugares autorizados con multa de $ 1.500 a $ 150.000.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 </w:t>
      </w:r>
    </w:p>
    <w:p>
      <w:pPr>
        <w:pStyle w:val="NormalWeb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APITULO VII</w:t>
      </w:r>
    </w:p>
    <w:p>
      <w:pPr>
        <w:pStyle w:val="NormalWeb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e las contravenciones al Código de la Edificación</w:t>
      </w:r>
    </w:p>
    <w:p>
      <w:pPr>
        <w:pStyle w:val="NormalWeb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que no tienen previstas penas en otras</w:t>
      </w:r>
    </w:p>
    <w:p>
      <w:pPr>
        <w:pStyle w:val="NormalWeb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isposiciones de este Título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117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Las infracciones a las disposiciones del</w:t>
        <w:br/>
        <w:t>- - - - - - Código de la Edificación, sus modificaciones y normas congéneres que no se encuentren contempladas específicamente en este Título, serán sancionadas con multa de $ 1.500 a $ 400.000; y/o clausura hasta 60 días o sin término; y/o inhabilitación hasta 180 días o definitiva.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 </w:t>
      </w:r>
    </w:p>
    <w:p>
      <w:pPr>
        <w:pStyle w:val="NormalWeb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ITULO IV</w:t>
      </w:r>
    </w:p>
    <w:p>
      <w:pPr>
        <w:pStyle w:val="NormalWeb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De las contravenciones a la moral y </w:t>
      </w:r>
    </w:p>
    <w:p>
      <w:pPr>
        <w:pStyle w:val="NormalWeb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las buenas costumbres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118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Las infracciones a lo reglamentado sobre</w:t>
        <w:br/>
        <w:t>- - - - - - calificaciones, restricciones, acciones, lenguaje, argumentos, vestimenta, desnudez, personificación, impresos, transmisiones, grabaciones o gráficos, en resguardo de la moral y de las buenas costumbres; o que tiendan a disminuir el respeto que merecen las creencias e instituciones religiosas o lesionen el sentido de la dignidad humana o de la libertad de cultos, en los espectáculos o diversiones públicas, con multa de $ 10.000 a $ 500.000 y/o clausura hasta 90 días o sin término; y/o decomiso; y/o inhabilitación hasta 180 días.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Las penas se aplicarán al empresario y al autor material de la falta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119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La incitación al libertinaje o al atentado</w:t>
        <w:br/>
        <w:t>- - - - - - contra la moral o las buenas costumbres mediante palabras, gestos o acciones de cualquier naturaleza, en la vía pública o en los locales de acceso público o en domicilios privados cuando trascienda a la vía pública o a la vecindad, con multa de $ 10.000 a $ 500.000; y/o clausura hasta 90 días o sin término; y/o inhabilitación hasta 180 días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120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La venta, edición, emisión, distribución,</w:t>
        <w:br/>
        <w:t>- - - - - - exposición o circulación de libros, fotografías, emblemas, avisos, carteles, impresos, audiciones, grabaciones, imágenes, pinturas u objetos de cualquier naturaleza que resulten atentatorios contra las buenas costumbres, con multa de $ 5.000 a 300.000; y/o clausura hasta 90 días; y/o inhabilitación hasta 180 días o definitiva. Los elementos empleados para cometer la falta serán decomisados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121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La fijación de anuncios que contuvieren</w:t>
        <w:br/>
        <w:t>- - - - - - errores gramaticales, palabras que no correspondan al uso normal del idioma, vocablos o frases de mal gusto, palabras extranjeras que no sean acompañadas de su traducción al castellano en lugar visible, términos ofensivos para una religión, país, sociedad o personaje público nacional o internacional contemporáneo o no, con multa de $ 2.000 a $ 100.000; y/o inhabilitación hasta 30 días.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ales anuncios serán decomisados e inutilizados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122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El abuso de la credulidad pública ofreciendo</w:t>
        <w:br/>
        <w:t>- - - - - - adivinaciones, sortilegios y prácticas similares en infracción a lo dispuesto en las respectivas reglamentaciones, con multa de $ 5.000 a $ 300.000; y/o clausura hasta 90 días; y/o inhabilitación hasta 90 días o definitiva. Los elementos empleados para cometer la falta serán decomisados e inutilizados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123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La fabricación, preparación, exhibición,</w:t>
        <w:br/>
        <w:t>- - - - - - venta o tenencia de sustancias, drogas o aparatos para usar con fines de placer, violando las prohibiciones reglamentarias, con multa de $ 15.000 a $ 500.000; y/o clausura hasta 90 días o sin término; y/o inhabilitación hasta 180 días o definitiva. Los elementos para cometer la falta serán decomisados e inutilizados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124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La presencia de menores en cualquier tipo de</w:t>
        <w:br/>
        <w:t>- - - - - - local en los que el ingreso o permanencia de aquellos estuvieren prohibidos, con multa de $ 3.000 a $ 15.000; y/o clausura hasta 90 días; y/o inhabilitación hasta 180 días o definitiva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125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El maltrato de animales mediante acciones u</w:t>
        <w:br/>
        <w:t>- - - - - - omisiones contrarias a las reglamentaciones respectivas, con multa de $ 1.000 a $ 50.000; y/o decomiso de los elementos empleados para cometer la falta.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 </w:t>
      </w:r>
    </w:p>
    <w:p>
      <w:pPr>
        <w:pStyle w:val="NormalWeb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ITULO V</w:t>
      </w:r>
    </w:p>
    <w:p>
      <w:pPr>
        <w:pStyle w:val="NormalWeb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De las contravenciones a las </w:t>
      </w:r>
    </w:p>
    <w:p>
      <w:pPr>
        <w:pStyle w:val="NormalWeb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normas de tránsito.</w:t>
      </w:r>
    </w:p>
    <w:p>
      <w:pPr>
        <w:pStyle w:val="NormalWeb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APITULO UNICO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126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Conducir sin haber obtenido licencia</w:t>
        <w:br/>
        <w:t>- - - - - - expedida por autoridad competente, con multa de $ 3.000 a $ 25.000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127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Conducir sin la licencia habilitante por</w:t>
        <w:br/>
        <w:t>- - - - - - olvido de la misma cuando el infractor probare tal circunstancia, con multa de $ 2.000 a $ 10.000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128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Conducir con licencia vencida, con multa de</w:t>
        <w:br/>
        <w:t>- - - - - - $ 1.500 a $ 10.000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129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Conducir con licencia no correspondiente a</w:t>
        <w:br/>
        <w:t>- - - - - - la categoría del vehículo, con multa de $ 1.500 a $ 10.000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130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Conducir con licencia deteriorada, con multa</w:t>
        <w:br/>
        <w:t>- - - - - - de $ 1.000 a 5.000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131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Conducir con licencia adulterada, sin</w:t>
        <w:br/>
        <w:t>- - - - - - perjuicio de las acciones penales que correspondan, con multa de $ 5.000 a $ 100.000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132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Negarse a exhibir la licencia habilitante</w:t>
        <w:br/>
        <w:t>- - - - - - para conducir, con multa de $ 3.000 a $ 25.000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133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Conducir con impedimento físico de</w:t>
        <w:br/>
        <w:t>- - - - - - naturaleza tal que importe riesgo manifiesto para el conductor, sus acompañantes y/o terceros, salvo el caso de vehículos especialmente adaptados para disminuidos, con multa de $ 3.000 a $ 25.000 e inhabilitación de 15 a 30 días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134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Conducir en estado manifiesto de alteración</w:t>
        <w:br/>
        <w:t>- - - - - - psíquica o de ebriedad, o bajo la acción de tóxicos o estupefacientes, con multa de $ 3.000 a $ 25.000 e inhabilitación para conducir de 30 a 90 días. Al operarse la reincidencia sin perjuicio de la pena pecuniaria que correspondiere aplicar, la inhabilitación será definitiva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135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Permitir o ceder el manejo a persona sin</w:t>
        <w:br/>
        <w:t>- - - - - - licencia habilitante, con multa de $ 2.000 a $ 20.000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136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Conducir sin anteojos, cuando el uso de los</w:t>
        <w:br/>
        <w:t>- - - - - - mismos fuere obligatorio para el infractor, con multa de $ 2.000 a $ 10.000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137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La falta total o parcial de la documentación</w:t>
        <w:br/>
        <w:t>- - - - - - del vehículo, con multa de $ 2.000 a $ 10.000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138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Conducir automotores con una soja mano o</w:t>
        <w:br/>
        <w:t>- - - - - - separando ambas del volante o con niños al volante, con multa de $ 2.000 a $ 20.000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139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Circular con antenas tipo "látigo" </w:t>
        <w:br/>
        <w:t>- - - - - - desplegadas, con multa de $ 1.000 a 5.000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140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Competir en velocidad con otros vehículos en</w:t>
        <w:br/>
        <w:t>- - - - - - la vía pública, con multa de $ 5.000 a $ 250.000 e inhabilitación para conducir de 30 a 90 días.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l operarse la segunda reincidencia, la inhabilitación será definitiva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141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No conservar la derecha del camino o</w:t>
        <w:br/>
        <w:t>- - - - - - circular en forma sinuosa, con multa de $ 2.000 a $ 15.000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142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No circular contra el borde derecho del</w:t>
        <w:br/>
        <w:t>- - - - - - camino cuando el vehículo transite a marcha reducida, o en las encrucijadas, virajes, puentes, alcantarillas o vías férreas, o cuando otro vehículo solicite prioridad de paso o las condiciones de visibilidad no sean normales, con multa de $ 2.000 a $ 15.000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143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Circular en sentido contrario al</w:t>
        <w:br/>
        <w:t>- - - - - - establecido, con multa de $ 3.000 a $ 20.000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144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Circular con vehículo que posea accesorios</w:t>
        <w:br/>
        <w:t>- - - - - - que sobresalgan de las dimensiones normales del mismo o que sobrepasen los paragolpes, y que por su naturaleza importen riesgo manifiesto para la seguridad de personas y bienes con multa de $ 2.000 a $ 20.000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145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Cambiar la dirección, disminuir bruscamente</w:t>
        <w:br/>
        <w:t>- - - - - - la velocidad o detener el vehículo sin tomar las precauciones necesarias y sin haber prevenido de tal intención mediante las señales reglamentarias, con multa de $ 2.000 a $ 10.000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146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Adelantarse indebidamente a otro vehículo</w:t>
        <w:br/>
        <w:t>- - - - - - sin tocar bocina o efectuar la señal luminosa correspondiente, con multa de $ 2.000 a $ 10.000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147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Adelantarse por la derecha del camino o</w:t>
        <w:br/>
        <w:t>- - - - - - solicitar paso de ese lado, con multa de $ 2.000 a $ 10.000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148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Acelerar la velocidad del vehículo cuando</w:t>
        <w:br/>
        <w:t>- - - - - - otro conductor se dispone a pasar en forma correcta, en momentos en que éste efectúa igual maniobra con respecto a aquél, con multa de $ 2.000 a 10.000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149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Adelantarse a otro vehículo en los puentes,</w:t>
        <w:br/>
        <w:t>- - - - - - vías férreas, bocacalles, encrucijadas, curvas o cualquier otro lugar donde perturbare la marcha de otros vehículos o creare peligros para terceros, con multa de $ 2.000 a 10.000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150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Circular a velocidad superior a los treinta</w:t>
        <w:br/>
        <w:t>- - - - - - (30) kilómetros por hora en los cruces de calles de la zona urbana, con multa de $ 2.000 a 15.000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151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Cruzar puentes, curvas, cruces importantes o</w:t>
        <w:br/>
        <w:t>- - - - - - tramos en reparación a velocidad superior a los cuarenta (40) kilómetros por hora, con multa de $ 2.000 a $ 10.000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152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Cruzar los pasos a nivel a la par de otro</w:t>
        <w:br/>
        <w:t>- - - - - - vehículo y/o a velocidad superior a los quince (15) kilómetros por hora, con multa de $ 2.000 a $ 15.000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153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Conducir vehículos que transportan cargas</w:t>
        <w:br/>
        <w:t>- - - - - - indivisibles, explosivos o inflamables a velocidad superior a los cuarenta (40) kilómetros por hora, con multa de $ 3.000 a $ 20.000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154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Conducir vehículos a velocidad superior a</w:t>
        <w:br/>
        <w:t>- - - - - - los cuarenta (40) kilómetros por hora en la zona urbana y en las proximidades de escuelas, hospitales u otros centros asistenciales o estaciones de ferrocarril, con multa de $ 3.000 a $ 20.000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155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Circular a velocidad que exceda la máxima</w:t>
        <w:br/>
        <w:t>- - - - - - establecida en las disposiciones especiales y/o señalizada por la autoridad competente, con multa de $ 2.500 a $ 20.000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156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Circular a velocidad reducida en modo tal</w:t>
        <w:br/>
        <w:t>- - - - - - que importare una obstrucción al tránsito, sin que medien causales de justificación, con multa de $ 2.000 a $ 10.000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157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Circular sobre aceras, o en plazas, parques,</w:t>
        <w:br/>
        <w:t>- - - - - - o paseos públicos, vehículos que tuvieran prohibido hacerlo por las reglamentaciones vigentes, con multa de $ 2.500 a $ 25.000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158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Detener voluntariamente un vehículo en medio</w:t>
        <w:br/>
        <w:t>- - - - - - de la calzada por cualquier motivo, aún para subsanar desperfectos de aquél que no afecten su movilidad, salvo el caso de fuerza mayor, con multa de $ 2.000 a 15.000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159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No adoptar en caso de inmovilización por</w:t>
        <w:br/>
        <w:t>- - - - - - fuerza mayor, las medidas necesarias para colocar el vehículo sobre su mano y al borde del camino o junto a la vereda, con multa de $ 2.000 a $ 15.000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160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No ceder el paso a peatones para atravesar</w:t>
        <w:br/>
        <w:t>- - - - - - la calzada por la senda de seguridad o por el lugar correspondiente a éste en caso de no hallarse demarcada, con multa de $ 2.000 a $ 15.000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161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No aminorar la velocidad al aproximarse a la</w:t>
        <w:br/>
        <w:t>- - - - - - senda de seguridad peatonal, o al lugar correspondiente a ésta en caso de no hallarse demarcada, con multa de $ 2.000 a $ 15.000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162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No respetar la prioridad del paso de los</w:t>
        <w:br/>
        <w:t>- - - - - - vehículos que circulen a la derecha del conductor, por las transversales, en las bocacalles de la zona urbana, con multa de $ 2.000 a pesos 10.000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163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No ceder el paso a vehículos de bomberos, </w:t>
        <w:br/>
        <w:t>- - - - - - ambulancias o fuerzas de seguridad que lo solicitaren por cualquier medio, con multa de $ 3.000 a $ 15.000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164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Tomar la derecha de la calzada a distancia</w:t>
        <w:br/>
        <w:t>- - - - - - menor de treinta metros de la bocacalle, para iniciar la maniobra de giro hacia el mismo lado, con multa de $ 2.000 a $ 10.000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165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No anunciar la intención de giro a la</w:t>
        <w:br/>
        <w:t>- - - - - - izquierda con el brazo o señal luminosa; o hacerlo sólo a distancia menor de treinta (30) metros de la bocacalle respectiva, con multa de $ 2.000 a $ 10.000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166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Disputar pruebas de regularidad en la vía</w:t>
        <w:br/>
        <w:t>- - - - - - pública, sin la autorización correspondiente, con multa de $ 3.000 a $ 20.000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167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Conducir vehículos de carga pesados o de</w:t>
        <w:br/>
        <w:t>- - - - - - transporte público de pasajeros por el centro de las avenidas, con multa de $ 2.000 a 20.000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168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Conducir vehículos de carga pesada por</w:t>
        <w:br/>
        <w:t>- - - - - - calles y avenidas en que la autoridad municipal hubiere prohibido su circulación, con multa de $ 3.000 a $ 20.000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169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Admitir o provocar el conductor de un</w:t>
        <w:br/>
        <w:t>- - - - - - vehículo de transporte público el ascenso o descenso de pasajeros o cargas de o a la calzada, con multa de $ 2.000 a $ 20.000 en aquellos lugares donde no esté permitido hacerlo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170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Permitir el conductor de un medio público de</w:t>
        <w:br/>
        <w:t>- - - - - - transporte, el ascenso o descenso de pasajeros con el vehículo en movimiento, con multa de $ 2.000 a $ 20.000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171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Interrumpir filas escolares que atravezaren</w:t>
        <w:br/>
        <w:t>- - - - - - la calzada, con multa de $ 2.000 a $ 15.000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172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Pedir paso en forma indebida, de $ 1.500 a</w:t>
        <w:br/>
        <w:t>- - - - - - 15.000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173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Girar a la izquierda en lugares prohibido,</w:t>
        <w:br/>
        <w:t>- - - - - - con multa de $ 3.000 a 15.000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174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Circular marcha atrás en forma indebida o</w:t>
        <w:br/>
        <w:t>- - - - - - hacerlo en un trayecto superior a los doce metros, con multa de $ 2.000 a 10.000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175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Obstruir el tránsito en forma injustificada,</w:t>
        <w:br/>
        <w:t>- - - - - - excepto en los casos que tienen prevista otra pena específica en este título con multa de $ 2.000 a $ 10.000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176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No detenerse y/o dar aviso a la policía del</w:t>
        <w:br/>
        <w:t>- - - - - - lugar los conductores y, en caso de imposibilidad de éstos, los ocupantes de los vehículos que hubieran colisionados o hubieren sido afectados en un accidente de tránsito, con multa de $ 3.000 a $ 15.000.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stas multas serán de aplicación a los conductores u ocupantes de cada vehículo afectado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177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No acatar las indicaciones del agente, que</w:t>
        <w:br/>
        <w:t>- - - - - - dirige el tránsito o la de los semáforos o las señales impresas, luminosas o cualesquiera otra, con multa de $ 2.000 a $ 10.000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178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Estacionar en lugar prohibido por la</w:t>
        <w:br/>
        <w:t>- - - - - - autoridad competente o en doble fila, con multa de $ 2.000 a $ 10.000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179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Estacionar sobre la mano izquierda de la</w:t>
        <w:br/>
        <w:t>- - - - - - calzada, salvo cuando mediare autorización expresa de la autoridad competente, con multa de $ 2.000 a $ 10.000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180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Estacionar el vehículo a menos de diez (10)</w:t>
        <w:br/>
        <w:t>- - - - - - metros de puentes, vías férreas, encrucijadas o curvas, con multa de $ 2.000 a $ 10.000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181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Estacionar un vehículo sin dejar un espacio</w:t>
        <w:br/>
        <w:t>- - - - - - libre de cincuenta (50) centímetros respecto de los vehículos que se hallaren delante o detrás, o de cada uno de los costados en los lugares donde el estacionamiento estuviere reglamentado en baterías de cuarenta y cinco grados (45º), o no dejar un espacio libre de treinta centímetros (0,30 mts.) entre el vehículo y el cordón de la acera, o no dejarlo frenado, con multa de $ 2.000 a 10.000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182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Estacionar un vehículo frente a puertas de</w:t>
        <w:br/>
        <w:t>- - - - - - cocheras o a menos de cinco metros de la línea de edificación transversal en las esquinas o a menos de diez metros de uno u otro lado de los sitios señalados como paradas de los vehículos de transporte público de pasajeros, con multa de $ 2.000 a $ 10.000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183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Estacionar vehículos de transporte de</w:t>
        <w:br/>
        <w:t>- - - - - - explosivos o inflamables en zona urbana, no mediando fuerza mayor, con multa de $ 3.000 a $ 20.000.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 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184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Carecer el vehículo de condiciones para su</w:t>
        <w:br/>
        <w:t>- - - - - - circulación o hallarse en estado deficiente su estructura o piezas o partes vitales, de modo tal que implicare un riesgo cierto para las personas y los bienes de terceros, con multa de $ 2.500 a $ 20.000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185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No poseer el automotor dos sistemas de</w:t>
        <w:br/>
        <w:t>- - - - - - frenos de acción independiente, o ser deficiente uno o ambos; o resultar insuficientes, por su calidad o estado, para el correcto frenado de aquél, con multa de $ 2.000 a $ 15.000.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Las penas previstas en el apartado anterior serán aplicables a los conductores de motocicletas, motonetas y triciclos y bicicletas con motor que no contaren con un sistema adecuado y suficiente de frenos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186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Carecer de bocina reglamentaria, con multa</w:t>
        <w:br/>
        <w:t>- - - - - - de $ 2.000 a $ 10.000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187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Carecer de espejo retroscópico, con multa de</w:t>
        <w:br/>
        <w:t>- - - - - - $ 2.000 a 10.000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188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Carecer de limpiaparabrisas reglamentario,</w:t>
        <w:br/>
        <w:t>- - - - - - con multa de $ 2.000 a $ 10.000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189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Expulsar humos o gases tóxicos en exceso,</w:t>
        <w:br/>
        <w:t>- - - - - - con multa de $ 3.000 a $ 15.000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190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Carecer de paragolpes delantero y trasero o</w:t>
        <w:br/>
        <w:t>- - - - - - de uno de ellos, en los vehículos que permiten su colocación, con multa de $ 3.000 a $ 15.000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191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Poseer uno o ambos paragolpes colocados en</w:t>
        <w:br/>
        <w:t>- - - - - - forma antirreglamentaria o usar paragolpes no reglamentarios, con multa de $ 2.000 a $ 10.000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192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Carecer de una chapa patente, con multa de $</w:t>
        <w:br/>
        <w:t>- - - - - - 2.000 a $ 10.000. Cuando el vehículo careciere de ambas chapas patente, la multa aplicable oscilará entre $ 3.000 a $ 15.000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193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Adulterar el número de las chapas patentes,</w:t>
        <w:br/>
        <w:t>- - - - - - con multa de $ 4.000 a $ 20.000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194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Conducir vehículos cuyas chapas patentes</w:t>
        <w:br/>
        <w:t>- - - - - - fueren ilegibles, con multa de $ 2.000 a $ 10.000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195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Carecer de extintor o balisas reglamentarias</w:t>
        <w:br/>
        <w:t>- - - - - - o resultar insuficientes o inaptos para su fin específico, con multa de $ 2.000 a $ 10.000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196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Carecer de luz blanca en la parte posterior,</w:t>
        <w:br/>
        <w:t>- - - - - - que ilumine la chapa de registro, con multa de $ 1.000 a $ 5.000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197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Carecer de dos luces blancas de alcance</w:t>
        <w:br/>
        <w:t>- - - - - - reducido, medio y largo, o de una de ellas en la parte delantera de los vehículos automotores que fueran exigibles, con multa de $ 2.000 a 10.000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198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Usar luz alta o deslumbrante u otras luces</w:t>
        <w:br/>
        <w:t>- - - - - - antirreglamentarias, con multa de $ 2.000 a $ 10.000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199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Carecer de las dos luces rojas</w:t>
        <w:br/>
        <w:t>- - - - - - reglamentarias, o una de ellas, en la parte posterior del vehículo, con multa de $ 2.000 a $ 10.000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200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No encender total o parcialmente</w:t>
        <w:br/>
        <w:t>- - - - - - cualesquiera de los faros o luces reglamentarias, con multa de $ 2.000 a $ 10.000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201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Carecer de algunos de los requisitos</w:t>
        <w:br/>
        <w:t>- - - - - - reglamentarios no contemplados en los artículos anteriores, con multa de $ 2.000 a $ 10.000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202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Cometer cualquier otra infracción prevista</w:t>
        <w:br/>
        <w:t>- - - - - - en la Ley 13.893 y ordenanzas vigentes en la materia, con multa de $ 2.000 a $ 10.000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203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En todos los casos en que la contravención</w:t>
        <w:br/>
        <w:t>- - - - - - no fuere corregible en forma inmediata, mediare colisión o accidentes, o la prosecución de la marcha importare riesgo manifiesto para la vida o la integridad del o los ocupantes de los vehículos o para terceros, la autoridad competente podrá impedir la circulación de los mismos y adoptar las medidas pertinentes para la desaparición de la falta y del riesgo o peligro derivados del mismo.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 </w:t>
      </w:r>
    </w:p>
    <w:p>
      <w:pPr>
        <w:pStyle w:val="NormalWeb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ITULO VI</w:t>
      </w:r>
    </w:p>
    <w:p>
      <w:pPr>
        <w:pStyle w:val="NormalWeb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E LAS CONTRAVENCIONES A LAS NORMAS QUE</w:t>
      </w:r>
    </w:p>
    <w:p>
      <w:pPr>
        <w:pStyle w:val="NormalWeb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REGLAMENTAN EL TRANSPORTE</w:t>
      </w:r>
    </w:p>
    <w:p>
      <w:pPr>
        <w:pStyle w:val="NormalWeb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APITULO I</w:t>
      </w:r>
    </w:p>
    <w:p>
      <w:pPr>
        <w:pStyle w:val="NormalWeb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e los servicios de transporte</w:t>
      </w:r>
    </w:p>
    <w:p>
      <w:pPr>
        <w:pStyle w:val="NormalWeb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olectivo de pasajeros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 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204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Las contravenciones a las normas contenidas</w:t>
        <w:br/>
        <w:t>- - - - - - en la ordenanza número 1.330 (del servicio urbano de pasajeros), se sancionarán con multas de $ 2.000 a $ 300.000 y/o inhabilitación hasta 60 días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205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El establecimiento de servicios comunales de</w:t>
        <w:br/>
        <w:t>- - - - - - transporte sin autorización o habilitación exigibles o la ampliación, reducción o modificación de los existentes sin permiso, habilitación, inscripción o comunicación que fueran requisitos previo establecidos por las normas vigentes, con multa de $ 10.000 a $ 500.000; y/o clausura hasta 90 días o sin término; y/o inhabilitación hasta 180 días o definitiva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206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La incorporación de vehículos en las líneas</w:t>
        <w:br/>
        <w:t>- - - - - - comunales tanto para engrosar el parque automotor de la empresa cuanto para reemplazar a otro, o la reducción del número de vehículos en servicio, sin permiso, habilitación, inscripción o comunicación exigibles, con multa de $ 3.000 a $ 200.000 y/o inhabilitación hasta 90 días de los vehículos incorporados.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Las penas se aplicarán por vehículo en contravención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207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La incorporación al servicio o el</w:t>
        <w:br/>
        <w:t>- - - - - - mantenimiento en el de vehículos que no reunieran las dimensiones, características o calidades o no, contaren con los accesorios mecánicos o eléctricos exigidos por la reglamentación municipal, , total o parcialmente; o que los poseyeran en grado deficiente o insuficiente, con multa de $ 3.000 a $ 250.000; y/o inhabilitación hasta treinta días.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uando la acción u omisión importe menoscabo manifiesto de la seguridad de los usuarios o terceros, o de la higiene, se aplicarán multas de $ 5.000 a $ 400.000; y/o inhabilitación hasta 180 días o definitiva.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n todos los casos, las penas se aplicarán por vehículo en contravención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208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El establecimiento o traslado de terminales</w:t>
        <w:br/>
        <w:t>- - - - - - de recorrido sin permiso o habilitación exigibles, con multas de $ 40.000 a $ 500.000 y clausura, sin perjuicio de las penas que correspondiera aplicar por imperio de lo establecido en el artículo siguiente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209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La modificación total o parcial del</w:t>
        <w:br/>
        <w:t>- - - - - - recorrido autorizado, sin permiso, inscripción o comunicación exigibles, salvo en los casos de intransitabilidad no previsibles de la ruta habilitada o de peligro inminente y grave, con multa de $ 5.000 a $ 300.000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210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La modificación de los horarios o</w:t>
        <w:br/>
        <w:t>- - - - - - frecuencias de los servicios sin permiso, habilitación o comunicación exigibles, con multa de $ 3.000 a $ 200.000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211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La omisión del requisito de inspección o</w:t>
        <w:br/>
        <w:t>- - - - - - desinfección obligatorias de los vehículos, con multa de $ 4.000 a $ 50.000; y/o inhabilitación hasta 90 días.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Las penas se aplicarán por vehículo en contravención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212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La omisión de exhibir a requerimiento de</w:t>
        <w:br/>
        <w:t>- - - - - - autoridad competente el certificado de inspección del vehículo expedido por otra jurisdicción, con multa de $ 1.000 a $ 10.000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213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El transporte colectivo de pasajeros en</w:t>
        <w:br/>
        <w:t>- - - - - - vehículos que carecieren de luz blanca que ilumine el letrero indicador de las terminales y el número de línea, con multa de $ 2.000 a $ 10.000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214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El uso no autorizado expresamente de vías y</w:t>
        <w:br/>
        <w:t>- - - - - - espacios públicos del ejido municipal como lugares de estacionamiento de los vehículos, esperando servicio o fuera de ellos, pertenecientes a las empresas de transporte colectivo de pasajeros, con multa de $ 10.000 a $ 50.000.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Las penas se aplicarán por vehículos en contravención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215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El no poseer licencia de conductor</w:t>
        <w:br/>
        <w:t>- - - - - - habilitante, perteneciente a la categoría "Profesional - Transporte de Pasajeros", con multa de $ 2.000 a $ 10.000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216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La comisión de actos que por su naturaleza</w:t>
        <w:br/>
        <w:t>- - - - - - atenten contra el respeto y cortesía que se debe dispensar al público, como negarse al transporte de pasajeros sin que medie causa justificada, con multa de $ 2.000 a $ 10.000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217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Hallarse vencida las pólizas de seguro a </w:t>
        <w:br/>
        <w:t>- - - - - - cargo del titular de la empresa, con multa de $ 2.000 a $ 15.000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218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La omisión de la registración exigible y </w:t>
        <w:br/>
        <w:t>- - - - - - toda otra falta a las normas reglamentarias de los servicios de transporte comunal que no tuviera pena prevista en otras disposiciones de este Código, se sancionarán con multa de $ 2.000 a $ 300.000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219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En los casos en que se aplicaren penas </w:t>
        <w:br/>
        <w:t>- - - - - - accesorias de inhabilitación o que se dispusiere por la autoridad administrativa el retiro de servicio de una o más unidades, las empresas deberán adoptar las medidas tendientes a impedir que se resientan las prestaciones a su cargo, con arreglo a las reglamentaciones municipales.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 </w:t>
      </w:r>
    </w:p>
    <w:p>
      <w:pPr>
        <w:pStyle w:val="NormalWeb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APITULO II</w:t>
      </w:r>
    </w:p>
    <w:p>
      <w:pPr>
        <w:pStyle w:val="NormalWeb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el servicio público de automóviles</w:t>
      </w:r>
    </w:p>
    <w:p>
      <w:pPr>
        <w:pStyle w:val="NormalWeb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on taxímetro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220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La explotación del servicio de automóviles</w:t>
        <w:br/>
        <w:t>- - - - - - con taxímetro mediante vehículos que no contaren con la concesión o licencia municipal, con multa de $ 50.000 a $ 500.000; e inhabilitación hasta 180 días o definitiva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221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El mantenimiento en servicio del automóvil</w:t>
        <w:br/>
        <w:t>- - - - - - cuando el aparato taxímetro funcione irregularmente en perjuicio del pasajero, excediendo los límites de tolerancia admitidos por las normas respectivas, con multa de $ 20.000 a $ 100.000; y/o inhabilitación hasta 90 días.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uando se comprobare que el aparato registra importes superiores a los que correspondiere, según las tarifas vigentes, en función del tiempo y/o la distancia de cada servicio, y mediare violación de los precintos de seguridad del aparato o la existencia de adminículos internos o externos a éste que alteraren su funcionamiento, con multa de $ 50.000 a $ 500.000; y/o inhabilitación hasta 180 días o definitiva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222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La percepción de una tarifa superior a la</w:t>
        <w:br/>
        <w:t>- - - - - - permitida por la autoridad competente, excepción hecha de los supuestos previstos en el artículo anterior, con multa de $ 10.000 a $ 100.000 y/o inhabilitación hasta 180 días o definitiva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223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Hacer uso del vehículo para cometer actos o</w:t>
        <w:br/>
        <w:t>- - - - - - hechos incompatibles con la moral y las buenas costumbres, el titular de la licencia o terceros, que condujeren o tuvieren a su cargo el vehículo con conocimiento o consentimiento de aquél, con multa de $ 10.000 a $ 300.000 y/o inhabilitación hasta 180 días o definitiva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224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Toda acción u omisión que signifique restar</w:t>
        <w:br/>
        <w:t>- - - - - - el vehículo al servicio, salvo caso fortuito o fuerza mayor, con multa de $ 15.000 a $ 300.000 y/o inhabilitación hasta 60 días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225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Hallarse vencidas las pólizas de seguro a</w:t>
        <w:br/>
        <w:t>- - - - - - cargo del titular de la licencia, con multa de $ 10.000 a $ 50.000.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La multa se aplicará por cada seguro vencido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226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El incumplimiento a los requisitos exigidos</w:t>
        <w:br/>
        <w:t>- - - - - - por la reglamentación en orden a las características de los vehículos y sus accesorios, tapizados, colores de exteriores y demás elementos mecánicos o eléctricos, con multa de $ 5.000 a $ 200.000 y/o inhabilitación hasta 90 días.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uando el hecho importe menos cabo evidente de la seguridad de los usuarios o terceros o de la comodidad de éstos, o de la higiene, con multa de $ 20.000 a $ 300.000 e inhabilitación hasta 180 días o definitiva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227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La omisión de la inspección y desinfección</w:t>
        <w:br/>
        <w:t>- - - - - - obligatorias del vehículo, con multa de $ 4.000 a $ 40.000 y/o inhabilitación hasta 180 días o definitiva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228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La omisión de exhibir a requerimiento de</w:t>
        <w:br/>
        <w:t>- - - - - - autoridad competente el certificado de inspección del vehículo expedido por otra jurisdicción, con multa de $ 1.000 a $ 10.000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229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Toda falta a las reglamentaciones vigentes</w:t>
        <w:br/>
        <w:t>- - - - - - sobre esta materia que no tuviere previstas penas específicas en otras normas de este Código, con multa de $ 3.000 a $ 300.000 y/o inhabilitación asta 180 días o definitiva.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 </w:t>
      </w:r>
    </w:p>
    <w:p>
      <w:pPr>
        <w:pStyle w:val="NormalWeb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CAPITULO III </w:t>
      </w:r>
    </w:p>
    <w:p>
      <w:pPr>
        <w:pStyle w:val="NormalWeb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el servicio de transporte escolar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230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La realización del servicio de transporte </w:t>
        <w:br/>
        <w:t>- - - - - - escolar sin contar con habilitación o permisos exigibles del vehículo, con multa de $ 5.000 a $ 250.000 e inhabilitación hasta 180 días o definitiva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231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La utilización de vehículos que no reunieran</w:t>
        <w:br/>
        <w:t>- - - - - - las condiciones, características, dimensiones o no contaren con los accesorios mecánicos o eléctricos exigidos por la reglamentación municipal, total o parcialmente, o que los poseyeren en grado deficiente o insuficiente, con multa de $ 3.000 a $ 15.000 e inhabilitación hasta 90 días.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uando la acción importe menoscabo evidente de la seguridad de los usuarios o terceros, o de la higiene, con multa de $ 15.000 a $ 400.000, e inhabilitación hasta 180 días o definitiva.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n todos los casos, las penas se aplicarán por vehículo en infracción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232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El transporte de escolares en número</w:t>
        <w:br/>
        <w:t>- - - - - - superior al autorizado por vehículo, o parados o sin persona que cumpla la función de celaduría en el automotor, con multa de $ 2.000 a $ 15.000 e inhabilitación hasta 30 días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233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La utilización de vehículos que no poseyeren</w:t>
        <w:br/>
        <w:t>- - - - - - los colores distintivos exigidos por la reglamentación municipal o careciere de la leyenda identificatoria del destino al que se encuentran afectados, con multa de $ 2.000 a $ 10.000, e inhabilitación hasta 20 días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234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La omisión de los requisitos de inspección o</w:t>
        <w:br/>
        <w:t>- - - - - - desinfección obligatorias del vehículo, con multa de $ 4.000 a $ 40.000 e inhabilitación hasta 60 días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235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La omisión de exhibir a requerimiento de</w:t>
        <w:br/>
        <w:t>- - - - - - autoridad competente el certificado de inspección expedido por otra jurisdicción, con multa de $ 1.000 a $ 10.000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236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Las contravenciones que reglamentan la </w:t>
        <w:br/>
        <w:t>- - - - - - materia que no tuviera prevista otra sanción que este Código, se reprimirán con multa de $ 2.000 a $ 10.000 e inhabilitación hasta 30 días.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 </w:t>
      </w:r>
    </w:p>
    <w:p>
      <w:pPr>
        <w:pStyle w:val="NormalWeb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APITULO IV</w:t>
      </w:r>
    </w:p>
    <w:p>
      <w:pPr>
        <w:pStyle w:val="NormalWeb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el transporte de cargas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237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El transporte de sustancias inflamables o</w:t>
        <w:br/>
        <w:t>- - - - - - explosivas de cualquier índole, en vehículos que no reunieran las características o no contaren con los accesorios de seguridad requeridos por las normas vigentes; o acondicionadas en estos en forma indebida o peligrosa, con multa de $ 10.000 a $ 500.000; y/o inhabilitación hasta 180 días o definitiva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238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El transporte de sustancias inflamables o</w:t>
        <w:br/>
        <w:t>- - - - - - explosivas sin permiso, inspección, inscripción o comunicación que fueren exigibles, con multa de $ 5.000 a $ 50.000 y/o inhabilitación hasta 30 días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239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El transporte de cargas divisibles </w:t>
        <w:br/>
        <w:t>- - - - - - acondicionadas de modo tal que sobresalieren de los bordes o partes más salientes del vehículo, con multa de $ 3.000 a $ 15.000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240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El transporte de cargas indivisibles que</w:t>
        <w:br/>
        <w:t>- - - - - - sobresalieren de los bordes o partes más salientes del vehículo, sin portar en los extremos delantero y trasero el correspondiente banderín de prevención o con sólo uno de ellos, con multa de $ 3.000 a $ 15.000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241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El transporte de cargas indivisibles o</w:t>
        <w:br/>
        <w:t>- - - - - - inflamables en vehículo que careciere de una luz roja en la parte central y más alta del mismo, con multa de $ 3.000 a $ 15.000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242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El transporte de cargas en vehículo que</w:t>
        <w:br/>
        <w:t>- - - - - - careciere de tres luces verdes colocadas en la parte superior y frontal de la cabina, o de alguna de ellas, con multa de $ 2.000 a $ 10.000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243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El transporte de cargas en vehículos o sus</w:t>
        <w:br/>
        <w:t>- - - - - - acoplados que carecieren de tres luces rojas en la parte superior de la caja o carrocería, o de alguna de ellas, con multa de $ 3.000 a $ 15.000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244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Cuando el transporte se efectuare por</w:t>
        <w:br/>
        <w:t>- - - - - - empresas establecidas en el municipio, podrán aplicarse penas accesorias de clausura hasta 90 días o sin término y/o inhabilitación hasta 180 días o definitiva, en todos los casos de infracciones contempladas en este título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245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Las contravenciones a normas reglamentarias</w:t>
        <w:br/>
        <w:t>- - - - - - que no tuvieran sanción prevista en otras disposiciones de este Código, se penarán con multa de $ 2.000 a $ 15.000; y/o clausura hasta 30 días y/o inhabilitación hasta 30 días.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 </w:t>
      </w:r>
    </w:p>
    <w:p>
      <w:pPr>
        <w:pStyle w:val="NormalWeb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APITULO V</w:t>
      </w:r>
    </w:p>
    <w:p>
      <w:pPr>
        <w:pStyle w:val="NormalWeb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el transporte de cargas livianas por</w:t>
      </w:r>
    </w:p>
    <w:p>
      <w:pPr>
        <w:pStyle w:val="NormalWeb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utomotor (Taxi-Flet)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246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La explotación del servicio de transporte de</w:t>
        <w:br/>
        <w:t>- - - - - - de cargas livianas por automotor sin contar con la concesión licencia municipal, con multa de $ 5.000 a $ 250.000 e inhabilitación hasta 180 días o definitiva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247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El transporte de cargas que excedan los mil</w:t>
        <w:br/>
        <w:t>- - - - - - kilogramos, o los que por su volumen importen riesgos manifiesto para la seguridad de usuarios o terceros, con multa de $ 15.000 a $ 400.000, e inhabilitación hasta 180 días o definitiva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248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El incumplimiento de las paradas de</w:t>
        <w:br/>
        <w:t>- - - - - - servicio, que para la explotación de la actividad sean fijadas por el municipio, con multa de $ 5.000 a $ 100.000 e inhabilitación hasta 30 días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249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Conducir sin licencia de conductor</w:t>
        <w:br/>
        <w:t>- - - - - - habilitante perteneciente a la categoría "Profesional - Carga", con multa de $ 3.000 a $ 25.000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250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La incorporación al servicio, o el</w:t>
        <w:br/>
        <w:t>- - - - - - mantenimiento en él, de vehículos que no reunieran las características o calidades, o no contaren con los accesorios mecánicos exigidos por la reglamentación municipal, total o parcialmente, o que los poseyeran en grado deficiente e insuficiente, con multa de $ 5.000 a $ 200.000 y/o inhabilitación hasta 30 días.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uando la acción importe menoscabo manifiesto de la seguridad de los usuarios o terceros, o de la higiene se aplicarán multas de $ 15.000 a $ 400.000; y/o inhabilitación hasta 180 días o definitiva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251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Toda la falta a la reglamentación vigente en</w:t>
        <w:br/>
        <w:t>- - - - - - esta materia que no tuviere previstas penas específicas en otras normas de este Código, con multa de $ 3.000 a $ 400.000 y/o inhabilitación hasta 180 días o definitiva.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 </w:t>
      </w:r>
    </w:p>
    <w:p>
      <w:pPr>
        <w:pStyle w:val="NormalWeb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APITULO VI</w:t>
      </w:r>
    </w:p>
    <w:p>
      <w:pPr>
        <w:pStyle w:val="NormalWeb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e las patentes municipales</w:t>
      </w:r>
    </w:p>
    <w:p>
      <w:pPr>
        <w:pStyle w:val="NormalWeb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e rodados.</w:t>
      </w:r>
    </w:p>
    <w:p>
      <w:pPr>
        <w:pStyle w:val="NormalWeb"/>
        <w:spacing w:before="280" w:after="280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252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El uso de rodados para el autotransporte o</w:t>
        <w:br/>
        <w:t>- - - - - - transporte de personas o cosas, sin la patente reglamentaria que correspondiera a la comuna otorgar o expedir, con multa de $ 2.000 a $ 15.000; y/o inhabilitación hasta 60 dí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12:56:00Z</dcterms:created>
  <dc:creator>fdsf</dc:creator>
  <dc:description/>
  <dc:language>en-US</dc:language>
  <cp:lastModifiedBy>fdsf</cp:lastModifiedBy>
  <dcterms:modified xsi:type="dcterms:W3CDTF">2001-08-02T12:56:00Z</dcterms:modified>
  <cp:revision>2</cp:revision>
  <dc:subject/>
  <dc:title>ORDENANZA Nº 1375-78</dc:title>
</cp:coreProperties>
</file>