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1349/77.-</w:t>
      </w:r>
    </w:p>
    <w:p>
      <w:pPr>
        <w:pStyle w:val="NormalWeb"/>
        <w:jc w:val="center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CREACION DEL TRIBUNAL MUNICIPAL DE FALTAS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</w:rPr>
        <w:t>ARTICULO 1º</w:t>
      </w:r>
      <w:r>
        <w:rPr>
          <w:rFonts w:cs="Courier;Courier New" w:ascii="Courier;Courier New" w:hAnsi="Courier;Courier New"/>
        </w:rPr>
        <w:t>) CREASE el Tribunal Municipal de Faltas de la</w:t>
        <w:br/>
        <w:t>- - - - - - Ciudad de Neuquén, que estará a cargo de un Juez de Faltas designado por el Departamento Ejecutivo Municip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ara ser Juez de Faltas se requiere ser</w:t>
        <w:br/>
        <w:t>- - - - - - argentino, tener 25 años de edad como mínimo, poseer título de abogado, dos años de ejercicio profesional o desempeño de cargo judicial y acreditar una residencia inmediata anterior de dos años en la Ciudad de Neuquén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Juez de Faltas deberá residir en la Ciudad</w:t>
        <w:br/>
        <w:t>- - - - - - de Neuquén y prestará juramento ante el Departamento Ejecutivo Municip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Juez de Faltas no podrá ejercer la</w:t>
        <w:br/>
        <w:t>- - - - - - profesión de abogado, escribano o procurador dentro del ejido municipal de Neuquén, salvo la defensa de los intereses personales o la de su cónyuge, padre o hijos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ampoco podrán ejercer el comercio, realizar actividad política, desempeñar otro empleo a sueldo, nacional, provincial o municipal, excepto las comisiones de estudio y la docencia universitaria o secundaria, siempre que estas actividades docentes no se cumplan dentro del horario de atención del Tribun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retribución del Juez de Faltas no será</w:t>
        <w:br/>
        <w:t>- - - - - - nunca inferior a la que corresponda al cargo de Secretario Municipal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Juez de Faltas permanecerá en sus funciones</w:t>
        <w:br/>
        <w:t>- - - - - - hasta tanto se designe reemplazante en caso de renuncia, o se disponga su remoción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causas de remoción serán: 1º) Retardo</w:t>
        <w:br/>
        <w:t>- - - - - - reiterado e injustificado de justicia, 2º) Desorden de conducta; 3º) Negligencia o dolo en el desempeño de sus funciones; 4º) Comisión de delitos que afecten su buen nombre y honor, 5º) Ineptitud; 6º) Violación de las normas legales sobre incompatibilidades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Serán removidos de su cargo en virtud de</w:t>
        <w:br/>
        <w:t>- - - - - - sentencia dictada por un Tribunal de enjuiciamiento constituido por un representante del Departamento Ejecutivo Municipal, un representante del Concejo Deliberante y un abogado de la Matrícula Departamental elegido por sorteo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abogado de la Matrícula deberá tener cinco años de ejercicio profesional y dos años de residencia inmediata anterior en la ciudad de Neuquén. Las funciones del Tribunal de Enjuiciamiento tendrá carácter de carga pública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a la remoción se observarán las prescripciones y disposiciones procesales contenidas en el Estatuto y Escalafón para el Personal Municipal, en cuanto sean compatibles, sustanciándose el sumario ante el Tribunal de Enjuiciamient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ara el cumplimiento de su cargo el Juez de</w:t>
        <w:br/>
        <w:t>- - - - - - Faltas será asistido por un Secretario que deberá tener el título de abogado, escribano o procurador, que tendrá las facultades de certificar y dar autenticidad con su firma a todas las diligencias que ordene o le encomiende el Juez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ibunal Municipal de Faltas deberá llevar</w:t>
        <w:br/>
        <w:t xml:space="preserve">- - - - - - un Registro de contraventores, debiendo elevar al Intendente Municipal una estadística semestral del trabajo realizado.- 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Dentro de los treinta días de designado, el</w:t>
        <w:br/>
        <w:t>- - - - - - primer Juez de Faltas, elevará al Intendente Municipal un reglamento de funcionamiento para el Juzgad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ibunal Municipal de Faltas funcionará</w:t>
        <w:br/>
        <w:t>- - - - - - durante todo el año en forma continua en el horario que se establezca, siendo hábiles todos los días, aún sábados, domingos y feriados para atender aquellos casos en que el infractor se encontrare preventivamente detenid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comenzará a regir a</w:t>
        <w:br/>
        <w:t>- - - - - - partir del 1º de Noviembre de 1977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los</w:t>
        <w:br/>
        <w:t>- - - - - - señores Secretarios del Departamento Ejecutiv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</w:t>
        <w:br/>
        <w:t>- - - - - - publíquese en el Boletín Municipal, dése al D.M. y oportunamente ARCHIVES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MUNICIPALIDAD DE LA CIUDAD DE NEUQUEN A LOS VEINTISIETE DIAS DEL MES DE SEPTIEMBRE DEL AÑO MIL NOVECIENTOS SETENTA Y SIET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GAZZERA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UÑECAS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VAREZ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ERERITZ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 BLASIO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56:00Z</dcterms:created>
  <dc:creator>fdsf</dc:creator>
  <dc:description/>
  <dc:language>en-US</dc:language>
  <cp:lastModifiedBy>fdsf</cp:lastModifiedBy>
  <cp:lastPrinted>2001-10-17T12:56:00Z</cp:lastPrinted>
  <dcterms:modified xsi:type="dcterms:W3CDTF">2001-10-17T15:57:00Z</dcterms:modified>
  <cp:revision>3</cp:revision>
  <dc:subject/>
  <dc:title>ORDENANZA Nº 1349/77</dc:title>
</cp:coreProperties>
</file>