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1316/77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rPr/>
      </w:pPr>
      <w:r>
        <w:rPr/>
        <w:t>El expediente nº 31-I-1976, caratulado: "INSTITUTO MUNICIPAL DE PREVISION SOCIAL", referente problema "MEDICO ASISTENCIAL PERSONAL MUNICIPAL" ; 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 el personal municipal -incluido contratados- ha prestado su conformidad para que se le practique un descuento adicional del dos (2%) por ciento de sus haberes mensuales, con destino a bonificar el Servicio Médico asistencial en un porcentaje de treinta y cuarenta (30 y 40) por ciento en lo que a internación y farmacia se refiere;</w:t>
      </w:r>
    </w:p>
    <w:p>
      <w:pPr>
        <w:pStyle w:val="NormalWeb"/>
        <w:rPr/>
      </w:pPr>
      <w:r>
        <w:rPr/>
        <w:t>Que siendo viable desde el punto de vista legal, corresponde autorizar la administración de este servicio que tendrá carácter de extraordinario y a título experimental;</w:t>
      </w:r>
    </w:p>
    <w:p>
      <w:pPr>
        <w:pStyle w:val="NormalWeb"/>
        <w:rPr/>
      </w:pPr>
      <w:r>
        <w:rPr/>
        <w:t>Que la afiliación deber ser obligatoria, teniendo en cuenta la finalidad del servicio que proponga la Seguridad Social del trabajador y su grupo familiar;</w:t>
      </w:r>
    </w:p>
    <w:p>
      <w:pPr>
        <w:pStyle w:val="NormalWeb"/>
        <w:rPr/>
      </w:pPr>
      <w:r>
        <w:rPr/>
        <w:t>Que el descuento debe efectivizarse a través de la Dirección de Personal (Liquidación de Haberes), a fin de facilitar la normal recaudación;</w:t>
      </w:r>
    </w:p>
    <w:p>
      <w:pPr>
        <w:pStyle w:val="NormalWeb"/>
        <w:rPr/>
      </w:pPr>
      <w:r>
        <w:rPr/>
        <w:t>Por ello, en uso de las facultades emergentes del Decreto Nº 2354/76, del Poder Ejecutivo Provincial, de fecha 3/12/76;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EL SECRETARIO DE GOBIERNO Y BIENESTAR SOCIAL</w:t>
      </w:r>
    </w:p>
    <w:p>
      <w:pPr>
        <w:pStyle w:val="NormalWeb"/>
        <w:jc w:val="center"/>
        <w:rPr/>
      </w:pPr>
      <w:r>
        <w:rPr/>
        <w:t>A/C DEL DEPARTAMENTO EJECUTIVO</w:t>
      </w:r>
    </w:p>
    <w:p>
      <w:pPr>
        <w:pStyle w:val="NormalWeb"/>
        <w:jc w:val="center"/>
        <w:rPr/>
      </w:pPr>
      <w:r>
        <w:rPr/>
        <w:t>Sanciona y promulga con fuerza de: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FACULTASE al Instituto Municipal de Previsión </w:t>
        <w:br/>
        <w:t>- - - - - - Social a administrar a título experimental la prestación adicional del servicio médico asistencial a todo personal municipal, la que será independiente y complementaria de la que realiza el Instituto de Seguridad Social del Neuquén.-</w:t>
      </w:r>
    </w:p>
    <w:p>
      <w:pPr>
        <w:pStyle w:val="NormalWeb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AUTORIZASE al Departamento Ejecutivo, a </w:t>
        <w:br/>
        <w:t>- - - - - - practicar un descuento a todo el personal Municipal del dos (2%) por ciento de los haberes susceptible de aportes , excluido salario familiar. El descuento autorizado será destinado a la financiación del Servicio de que se trata y comenzará a practicarse con los haberes del mes de promulgación de la presente Ordenanza.-</w:t>
      </w:r>
    </w:p>
    <w:p>
      <w:pPr>
        <w:pStyle w:val="NormalWeb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)</w:t>
      </w:r>
      <w:r>
        <w:rPr/>
        <w:t xml:space="preserve"> Como contra prestación de los aportes, el </w:t>
        <w:br/>
        <w:t>- - - - - - personal Municipal gozará de una bonificación extraordinaria, por cuenta y orden del Instituto Municipal de Previsión Social, del treinta (30%) por ciento en Internación y del cuarenta (40%) por ciento en Farmacia. Los servicios que no tengan cobertura en el Instituto de Seguridad Social del Neuquén, no gozarán de este beneficio.-</w:t>
      </w:r>
    </w:p>
    <w:p>
      <w:pPr>
        <w:pStyle w:val="NormalWeb"/>
        <w:rPr/>
      </w:pPr>
      <w:r>
        <w:rPr>
          <w:b/>
          <w:bCs/>
          <w:u w:val="single"/>
        </w:rPr>
        <w:t>ARTICULO 4º</w:t>
      </w:r>
      <w:r>
        <w:rPr>
          <w:b/>
          <w:bCs/>
        </w:rPr>
        <w:t>)</w:t>
      </w:r>
      <w:r>
        <w:rPr/>
        <w:t xml:space="preserve"> Para la atención normal de este servicio, la </w:t>
        <w:br/>
        <w:t>- - - - - - Secretaría de Economía y Hacienda, transferirá del 1º al 10 de cada mes al Instituto Municipal de Previsión Social, los aportes retenidos de acuerdo a lo previsto en el Art. 2º) de la presente.-</w:t>
      </w:r>
    </w:p>
    <w:p>
      <w:pPr>
        <w:pStyle w:val="NormalWeb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)</w:t>
      </w:r>
      <w:r>
        <w:rPr/>
        <w:t xml:space="preserve"> El Instituto Municipal de Previsión Social, se </w:t>
        <w:br/>
        <w:t>- - - - - - organizará para la prestación de este servicio, adoptando las mejores técnicas administrativas contables.-</w:t>
      </w:r>
    </w:p>
    <w:p>
      <w:pPr>
        <w:pStyle w:val="NormalWeb"/>
        <w:rPr/>
      </w:pPr>
      <w:r>
        <w:rPr>
          <w:b/>
          <w:bCs/>
          <w:u w:val="single"/>
        </w:rPr>
        <w:t>ARTICULO 6º</w:t>
      </w:r>
      <w:r>
        <w:rPr>
          <w:b/>
          <w:bCs/>
        </w:rPr>
        <w:t>)</w:t>
      </w:r>
      <w:r>
        <w:rPr/>
        <w:t xml:space="preserve"> La presente Ordenanza será refrendada por los </w:t>
        <w:br/>
        <w:t>- - - - - - Señores Secretarios de Servicios Públicos y de Economía y Hacienda.-</w:t>
      </w:r>
    </w:p>
    <w:p>
      <w:pPr>
        <w:pStyle w:val="NormalWeb"/>
        <w:rPr/>
      </w:pPr>
      <w:r>
        <w:rPr>
          <w:b/>
          <w:bCs/>
          <w:u w:val="single"/>
        </w:rPr>
        <w:t>ARTICULO 7º</w:t>
      </w:r>
      <w:r>
        <w:rPr>
          <w:b/>
          <w:bCs/>
        </w:rPr>
        <w:t>)</w:t>
      </w:r>
      <w:r>
        <w:rPr/>
        <w:t xml:space="preserve"> Regístrese, cúmplase de conformidad, </w:t>
        <w:br/>
        <w:t>- - - - - - publíquese en el Boletín Municipal, dése al D.M. y oportunamente ARCHIVESE.-</w:t>
      </w:r>
    </w:p>
    <w:p>
      <w:pPr>
        <w:pStyle w:val="NormalWeb"/>
        <w:rPr/>
      </w:pPr>
      <w:r>
        <w:rPr/>
        <w:t>DADA EN LA MUNICIPALIDAD DE LA CIUDAD DE NEUQUEN, A LOS TRES DIAS DEL MES DE ENERO DEL AÑO MIL NOVECIENTOS SETENTA Y SIETE.-</w:t>
      </w:r>
    </w:p>
    <w:p>
      <w:pPr>
        <w:pStyle w:val="NormalWeb"/>
        <w:rPr/>
      </w:pPr>
      <w:r>
        <w:rPr/>
        <w:t>ES COPIA FIEL.-</w:t>
      </w:r>
    </w:p>
    <w:p>
      <w:pPr>
        <w:pStyle w:val="NormalWeb"/>
        <w:jc w:val="right"/>
        <w:rPr/>
      </w:pPr>
      <w:r>
        <w:rPr/>
        <w:t>FDO.: NOVELLI</w:t>
      </w:r>
    </w:p>
    <w:p>
      <w:pPr>
        <w:pStyle w:val="NormalWeb"/>
        <w:jc w:val="right"/>
        <w:rPr/>
      </w:pPr>
      <w:r>
        <w:rPr/>
        <w:t>ARIAS</w:t>
      </w:r>
    </w:p>
    <w:p>
      <w:pPr>
        <w:pStyle w:val="NormalWeb"/>
        <w:spacing w:before="280" w:after="280"/>
        <w:jc w:val="right"/>
        <w:rPr/>
      </w:pPr>
      <w:r>
        <w:rPr/>
        <w:t>AR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45:00Z</dcterms:created>
  <dc:creator>fdsf</dc:creator>
  <dc:description/>
  <dc:language>en-US</dc:language>
  <cp:lastModifiedBy>fdsf</cp:lastModifiedBy>
  <dcterms:modified xsi:type="dcterms:W3CDTF">2001-09-13T18:45:00Z</dcterms:modified>
  <cp:revision>2</cp:revision>
  <dc:subject/>
  <dc:title>ORDENANZA Nº 1316/77</dc:title>
</cp:coreProperties>
</file>